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8232" w:hanging="576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spacing w:lineRule="auto" w:line="360"/>
        <w:rPr/>
      </w:pPr>
      <w:r>
        <w:rPr>
          <w:b/>
        </w:rPr>
        <w:t>(pieczęć instytucji/podmiotu</w:t>
        <w:tab/>
        <w:tab/>
        <w:tab/>
        <w:tab/>
        <w:t>dnia …………………………..…</w:t>
      </w:r>
    </w:p>
    <w:p>
      <w:pPr>
        <w:pStyle w:val="Normal"/>
        <w:rPr/>
      </w:pPr>
      <w:r>
        <w:rPr>
          <w:b/>
        </w:rPr>
        <w:t>zgłaszającego kandydata)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NIOSEK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zez podmiot zatrudnienia socjalnego/organizację społeczną </w:t>
                              <w:br/>
                              <w:t>i zawod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ndydata na członka Rady Zatrudnienia Socj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NIOSEK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zez podmiot zatrudnienia socjalnego/organizację społeczną </w:t>
                        <w:br/>
                        <w:t>i zawodo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ndydata na członka Rady Zatrudnienia Socj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, Prac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/podmiot zgłaszający kandydata na członka Rady Zatrudnienia Socjaln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instytucji/podmiotu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3 K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: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7  Określenie zasięgu działania podmiotu (ogólnopolski/lokalny)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8 Główne zadania statutowe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9 Doświadczenie w wykonywaniu zadań z zakresu zatrudnienia socjalnego (w latach)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10 Osiągnięcia/sukcesy z zakresu realizacji zadań na rzecz zatrudnienia socjalneg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1 Imię i nazwisko kandydata</w:t>
            </w:r>
            <w:r>
              <w:rPr>
                <w:b/>
              </w:rPr>
              <w:t xml:space="preserve"> </w:t>
            </w:r>
            <w:r>
              <w:rPr/>
              <w:t>na członka Rady Zatrudnienia Socjaln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2 Instytucja zatrudniająca (podmiot zatrudnienia socjalneg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>)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3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14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5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6 Adres poczty elektronicznej kandydata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0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</w:rPr>
              <w:t>III. Informacje wypełniane przez  kandydata na członka Rady Zatrudnienia Socjalnego</w:t>
            </w:r>
          </w:p>
        </w:tc>
      </w:tr>
      <w:tr>
        <w:trPr>
          <w:trHeight w:val="84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III.1 Opis realizowanych  zadań w zakresie zatrudnienia socjalnego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proszę o opisanie w zwięzłej formie specyfiki działań realizowanych na rzecz zatrudnienia socjalnego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2 Doświadczenie w wykonywaniu zadań z zakresu </w:t>
            </w:r>
            <w:r>
              <w:rPr>
                <w:bCs/>
              </w:rPr>
              <w:t>zatrudnienia socjal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proszę o podanie lat pracy w obszarze </w:t>
            </w:r>
            <w:r>
              <w:rPr>
                <w:bCs/>
                <w:i/>
              </w:rPr>
              <w:t>zatrudnienia socjalnego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proszę o podanie nazw instytucji, w których kandydat zdobywał doświadczenie w zakresie realizacji zadań w obszarze </w:t>
            </w:r>
            <w:r>
              <w:rPr>
                <w:bCs/>
                <w:i/>
              </w:rPr>
              <w:t>zatrudnienia socjalnego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3 Udział w tworzeniu i realizacji innowacyjnych rozwiązań na rzecz </w:t>
            </w:r>
            <w:r>
              <w:rPr>
                <w:bCs/>
              </w:rPr>
              <w:t>zatrudnienia socjalnego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4 Osiągnięcia/sukcesy z zakresu realizacji zadań na rzecz </w:t>
            </w:r>
            <w:r>
              <w:rPr>
                <w:bCs/>
              </w:rPr>
              <w:t>zatrudnienia socjalnego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72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IV. Opinia osoby kierującej instytucją/podmiotem zgłaszającej na członka Rady Zatrudnienia Socjalnego o kandydacie na członka Rady Zatrudnienia Socjalnego</w:t>
              <w:tab/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i pieczęć osoby kierującej Instytucją/Podmiotem zgłaszającym kandydata na członka Rady Zatrudnienia Socja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kandydata na członka Rady Zatrudnienia Socja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8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48539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5545" cy="1461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znacza to podmiot, o którym mowa w art. 1 ust. 4 ustawy z dnia 13 czerwca 2003 r o zatrudnieniu socjalnym, zapewniający osobom wykluczonym społecznie uczestnictwo w zajęciach reintegracji społecznej i reintegracji zawodowej oraz posiadający aktualny wpis do rejestru wojewody, o którym mowa w art. 5 ust. 5 i art. 18a ww.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eastAsia="Times New Roman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5:00Z</dcterms:created>
  <dc:creator>Marzena_Bartosiewicz</dc:creator>
  <dc:description/>
  <cp:keywords/>
  <dc:language>en-US</dc:language>
  <cp:lastModifiedBy>Beata Kur</cp:lastModifiedBy>
  <cp:lastPrinted>2019-06-18T09:58:00Z</cp:lastPrinted>
  <dcterms:modified xsi:type="dcterms:W3CDTF">2019-06-26T09:39:00Z</dcterms:modified>
  <cp:revision>16</cp:revision>
  <dc:subject/>
  <dc:title/>
</cp:coreProperties>
</file>