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aweł Daniluk</w:t>
      </w:r>
    </w:p>
    <w:p>
      <w:pPr>
        <w:pStyle w:val="Tytulprokuratury"/>
        <w:rPr/>
      </w:pPr>
      <w:r>
        <w:rPr/>
        <w:t>Recenzja książki Teresy Dukiet-Nagórskiej, Autonomia pacjenta a polskie prawo karne, Wydawnictwo Wolters Kluwer, Warszawa 2008, s. 179</w:t>
      </w:r>
    </w:p>
    <w:p>
      <w:pPr>
        <w:pStyle w:val="Tekstprokuratury"/>
        <w:ind w:firstLine="283"/>
        <w:rPr/>
      </w:pPr>
      <w:r>
        <w:rPr>
          <w:rFonts w:cs="Arial" w:ascii="Arial" w:hAnsi="Arial"/>
        </w:rPr>
        <w:t>1. Recenzowane dzieło stanowi pierwszą w polskim piśmiennictwie monografię poświęconą karnoprawnym aspektom autonomii pacjenta. Polska cywilistyka doczekała się już opracowania o takim charakterze</w:t>
      </w:r>
      <w:r>
        <w:rPr>
          <w:rStyle w:val="FootnoteCharacters"/>
          <w:rStyle w:val="FootnoteAnchor"/>
          <w:rFonts w:cs="Arial" w:ascii="Arial" w:hAnsi="Arial"/>
        </w:rPr>
        <w:footnoteReference w:id="2"/>
      </w:r>
      <w:r>
        <w:rPr>
          <w:rFonts w:cs="Arial" w:ascii="Arial" w:hAnsi="Arial"/>
        </w:rPr>
        <w:t>, natomiast przedstawiciele nauki prawa karnego ograniczali się w tym zakresie do publikowania glos, artykułów i części większych prac. Nie oznacza to bynajmniej, że karnistyczna problematyka zgody pacjenta była do tej pory słabo opracowana. Wręcz przeciwnie, mimo braku opracowania monograficznego, opublikowano na ten temat wiele prac, w których wszechstronnie go analizowano, identyfikując i podejmując próbę rozstrzygnięcia licznych problemów. Autorka recenzowanego dzieła miała więc do dyspozycji bogatą bazę piśmienniczą, dającą duże możliwości jej krytycznej analizy. Niestety nie zostało to w pełni wykorzystane. W recenzowanej pracy pominięto bowiem wiele cennych opracowań, bez których trudno jest wszechstronnie rozprawiać o autonomii pacjenta z perspektywy prawa karnego</w:t>
      </w:r>
      <w:r>
        <w:rPr>
          <w:rStyle w:val="FootnoteCharacters"/>
          <w:rStyle w:val="FootnoteAnchor"/>
          <w:rFonts w:cs="Arial" w:ascii="Arial" w:hAnsi="Arial"/>
        </w:rPr>
        <w:footnoteReference w:id="3"/>
      </w:r>
      <w:r>
        <w:rPr>
          <w:rFonts w:cs="Arial" w:ascii="Arial" w:hAnsi="Arial"/>
        </w:rPr>
        <w:t>. Wymaga zatem w tym miejscu podkreślenia, że żadna praca naukowa nie powstaje „w próżni” i dlatego też powinna ona wykorzystywać zastany dorobek doktryny, weryfikując przy tym trafność wyrażanych tam poglądów.</w:t>
      </w:r>
    </w:p>
    <w:p>
      <w:pPr>
        <w:pStyle w:val="Tekstprokuratury"/>
        <w:ind w:firstLine="283"/>
        <w:rPr/>
      </w:pPr>
      <w:r>
        <w:rPr>
          <w:rFonts w:cs="Arial" w:ascii="Arial" w:hAnsi="Arial"/>
        </w:rPr>
        <w:t>2. Recenzowane dzieło – oprócz wykazu skrótów, uwag wstępnych i podsumowujących oraz zestawienia bibliografii – składa się z trzech rozdziałów. Rozdział I zatytułowano „Zgoda pacjenta lub innego podmiotu uprawnionego jako warunek legalności działania lekarza”, II – „Czynności lekarskie podejmowane bez zgody uprawnionego podmiotu bądź przy jego sprzeciwie”, III – „Prawnokarne konsekwencje wykonania czynności lekarskiej bez zgody uprawnionego podmiotu bądź przy jego sprzeciwie w sytuacji braku ustawowego upoważnienia do tego”. Od razu nasuwa się refleksja, że tytuły rozdziałów mogłyby zostać sformułowane bardziej zwięźle. Ponadto, zwraca uwagę użycie w tytule rozdziału I sformułowania „działania lekarza”, podczas gdy w dwóch pozostałych mowa jest o „czynności lekarskiej”. Wydawać by się zatem mogło, że chodzi tu o jakieś terminologiczne rozróżnienie. Jak się jednak okazuje w trakcie dalszej lektury, Autorka traktuje te wyrażenia jako synonimiczne (s. 23).</w:t>
      </w:r>
    </w:p>
    <w:p>
      <w:pPr>
        <w:pStyle w:val="Tekstprokuratury"/>
        <w:ind w:firstLine="283"/>
        <w:rPr/>
      </w:pPr>
      <w:r>
        <w:rPr>
          <w:rFonts w:cs="Arial" w:ascii="Arial" w:hAnsi="Arial"/>
        </w:rPr>
        <w:t xml:space="preserve">Rozdziały recenzowanej monografii podzielone zostały na liczne podrozdziały, co sprzyja jej przejrzystości. Zastrzeżenia budzi jednak umieszczenie w rozdziale I podrozdziału „Czynności nieterapeutyczne – </w:t>
      </w:r>
      <w:r>
        <w:rPr>
          <w:rFonts w:cs="Arial" w:ascii="Arial" w:hAnsi="Arial"/>
          <w:i/>
        </w:rPr>
        <w:t>numerus clausus</w:t>
      </w:r>
      <w:r>
        <w:rPr>
          <w:rFonts w:cs="Arial" w:ascii="Arial" w:hAnsi="Arial"/>
        </w:rPr>
        <w:t>?”, gdzie podjęta została kwestia prawnej dopuszczalności nieleczniczych czynności lekarskich nieuregulowanych szczegółowo w ustawie. Wydaje się bowiem, że nie mieści się ona w problematyce zakreślonej tytułem tego rozdziału. Podobnie ma się rzecz z podrozdziałem zatytułowanym „Problem ratowania samobójców”.</w:t>
      </w:r>
    </w:p>
    <w:p>
      <w:pPr>
        <w:pStyle w:val="Tekstprokuratury"/>
        <w:ind w:firstLine="283"/>
        <w:rPr/>
      </w:pPr>
      <w:r>
        <w:rPr>
          <w:rFonts w:cs="Arial" w:ascii="Arial" w:hAnsi="Arial"/>
        </w:rPr>
        <w:t>3. Przechodząc do przedstawienia kwestii szczegółowych, chciałbym podkreślić, że wielość i złożoność problemów analizowanych w pracy T. Dukiet-Nagórskiej uniemożliwia kompleksowe ich omówienie, bez naruszenia ram przyjętych dla recenzji. Dlatego też przedmiotem mojego zainteresowania będą głównie te wątki ocenianej monografii, które wymagają zgłoszenia uwag krytycznych czy też polemicznych.</w:t>
      </w:r>
    </w:p>
    <w:p>
      <w:pPr>
        <w:pStyle w:val="Tekstprokuratury"/>
        <w:ind w:firstLine="283"/>
        <w:rPr/>
      </w:pPr>
      <w:r>
        <w:rPr>
          <w:rFonts w:cs="Arial" w:ascii="Arial" w:hAnsi="Arial"/>
        </w:rPr>
        <w:t xml:space="preserve">4. Biorąc pod uwagę duży zamęt w zakresie terminologii określającej czynności lekarza podejmowane wobec pacjenta (zarówno w języku prawnym, jak i prawniczym), z uznaniem należy przyjąć podjętą przez Autorkę próbę jego wyjaśnienia (s. 15–25). T. Dukiet-Nagórska trafnie diagnozuje istniejące tu problemy i niejasności. Zasadnie również odrzuca przydatność pojęcia „świadczenie zdrowotne” dla rozważań karnoprawnych (s. 15). Ostatecznie jednak sformułowane przez Nią wnioski i propozycje terminologiczne nie są do końca klarowne i przez to budzą liczne wątpliwości. Przede wszystkim Autorka nie przeprowadziła jasnej linii demarkacyjnej między czynnościami leczniczymi a nieterapeutycznymi. Przyjmując szerokie rozumienie tych pierwszych, uznaje za nie wszelkie działania służące zdrowiu (s. 17) lub celowi leczniczemu ujmowanemu </w:t>
      </w:r>
      <w:r>
        <w:rPr>
          <w:rFonts w:cs="Arial" w:ascii="Arial" w:hAnsi="Arial"/>
          <w:i/>
        </w:rPr>
        <w:t>sensu largo</w:t>
      </w:r>
      <w:r>
        <w:rPr>
          <w:rFonts w:cs="Arial" w:ascii="Arial" w:hAnsi="Arial"/>
        </w:rPr>
        <w:t xml:space="preserve"> (s. 23), co jest wysoce nieprecyzyjne, zwłaszcza że nie do końca wiadomo, co rozumie pod pojęciami „zdrowie” i „cel leczniczy”. Zapewne ten brak precyzji prowadzi do tego, że T. Dukiet-Nagórska uznaje za czynności lecznicze, jak się zdaje, wszelkie zabiegi kosmetyczne, a także czynności służące zmniejszeniu cierpienia pacjenta (s. 20). Nie zauważa przy tym zróżnicowanego charakteru zabiegów kosmetycznych, wśród których występują także i takie, gdzie nie sposób mówić o leczeniu (np. chirurgiczne powiększanie biustu).</w:t>
      </w:r>
    </w:p>
    <w:p>
      <w:pPr>
        <w:pStyle w:val="Tekstprokuratury"/>
        <w:ind w:firstLine="283"/>
        <w:rPr/>
      </w:pPr>
      <w:r>
        <w:rPr>
          <w:rFonts w:cs="Arial" w:ascii="Arial" w:hAnsi="Arial"/>
        </w:rPr>
        <w:t>Wymaga w tym miejscu podkreślenia, że czynnością leczniczą jest tylko taka czynność, przez którą realizowany jest cel leczniczy. Podejmując natomiast próbę określenia celu leczniczego, trzeba opierać się wyłącznie na pojęciach zdrowia i choroby</w:t>
      </w:r>
      <w:r>
        <w:rPr>
          <w:rStyle w:val="FootnoteCharacters"/>
          <w:rStyle w:val="FootnoteAnchor"/>
          <w:rFonts w:cs="Arial" w:ascii="Arial" w:hAnsi="Arial"/>
        </w:rPr>
        <w:footnoteReference w:id="4"/>
      </w:r>
      <w:r>
        <w:rPr>
          <w:rFonts w:cs="Arial" w:ascii="Arial" w:hAnsi="Arial"/>
        </w:rPr>
        <w:t xml:space="preserve">. Podjęcie leczenia jest przecież możliwe jedynie w związku z chorobą i w konkretnym przypadku może przybrać postać profilaktyki (ogół środków zapobiegających powstawaniu chorób), diagnozy (rozpoznawanie chorób), terapii (metody leczenia chorób </w:t>
      </w:r>
      <w:r>
        <w:rPr>
          <w:rFonts w:cs="Arial" w:ascii="Arial" w:hAnsi="Arial"/>
          <w:i/>
        </w:rPr>
        <w:t>sensu stricto,</w:t>
      </w:r>
      <w:r>
        <w:rPr>
          <w:rFonts w:cs="Arial" w:ascii="Arial" w:hAnsi="Arial"/>
        </w:rPr>
        <w:t xml:space="preserve"> tj. likwidacja ich przyczyn i objawów, łagodzenie skutków itp.), bądź rehabilitacji (przywracanie choremu sprawności). W związku z tym, bez choroby nie ma leczenia, a tym samym wszelkim czynnościom lekarza podjętym w tej sytuacji należy odmówić celu leczniczego. Dlatego też np. brak jest celu leczniczego w zabiegach kosmetycznych, które nie służą terapii zaburzeń o charakterze psychicznym czy rehabilitacji po uszkodzeniu ciała. Punktem wyjścia we wszystkich przypadkach jest więc stan chorobowy, przedchorobowy, bądź pochorobowy, którego dotyczy profilaktyka, diagnoza, terapia lub rehabilitacja. Dopóki nie mamy do czynienia z chorobą, dopóty o celu leczniczym mowy być nie może. Nie realizuje zatem celu leczniczego łagodzenie cierpień człowieka, zarówno tych psychicznych, jak i fizycznych, jeżeli nie mają one związku, w sensie bycia przyczyną lub objawem, z chorobą. W tej sytuacji, cierpiący z powodu niepowodzeń życiowych człowiek objęty zostanie czynnościami o charakterze leczniczym jedynie wówczas, gdy ten stan cierpienia będzie zagrażał jego zdrowiu, stając się np. przyczyną zaburzeń psychicznych. Nie będzie natomiast czynnością leczniczą operacja kosmetyczna, mająca na celu jedynie poprawę nastroju osoby, która z powodu wad urody nie znajduje uznania wśród osobników płci przeciwnej. Operacja taka z pewnością jest w stanie zlikwidować cierpienie, poprzez usunięcie jego przyczyny w postaci skazy na urodzie, jednak jako nie mająca związku z zapobieganiem czy zwalczaniem choroby czynnością leczniczą być nie może</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 xml:space="preserve">5. Autorka za podstawę swoich rozważań przyjmuje założenie o pierwotnej legalności czynności leczniczych (s. 17). Szerzej swego stanowiska jednak nie uzasadnia, ograniczając się w zasadzie do zreferowania argumentacji przedstawionej przez A. Zolla. Nietrafnie przy tym stwierdza, że to właśnie A. Zoll jako pierwszy w polskiej doktrynie opowiedział się za koncepcją pierwotnej legalności (s. 16). Już bowiem w 1946 r. S. Śliwiński podnosił, że działanie lekarza, takie jak np. amputacja chorej ręki czy usunięcie jednego oka celem ratowania drugiego, tylko na pozór atakuje życie lub zdrowie pacjenta i w rzeczywistości nie można tu mówić o naruszeniu przepisu ustawy karnej. Wynikać to miało z tytułu rozdziału XXXV kodeksu karnego z 1932 r., którego przedmiotem karnoprawnej ochrony było życie i zdrowie ludzkie, co oznaczało, iż tylko czyny przeciwko tym dobrom mogą być oceniane na tym gruncie. Tymczasem postępujący w oparciu o </w:t>
      </w:r>
      <w:r>
        <w:rPr>
          <w:rFonts w:cs="Arial" w:ascii="Arial" w:hAnsi="Arial"/>
          <w:i/>
        </w:rPr>
        <w:t>lege artis</w:t>
      </w:r>
      <w:r>
        <w:rPr>
          <w:rFonts w:cs="Arial" w:ascii="Arial" w:hAnsi="Arial"/>
        </w:rPr>
        <w:t xml:space="preserve"> lekarz, nie tylko nie szkodzi zdrowiu, lecz co więcej zdrowiu temu pomaga, działając w zamiarze uzdrowienia chorego. Zachowanie takie więc, ani przedmiotowo, ani podmiotowo nie przedstawia się jako czyn przeciwko życiu i zdrowiu</w:t>
      </w:r>
      <w:r>
        <w:rPr>
          <w:rStyle w:val="FootnoteCharacters"/>
          <w:rStyle w:val="FootnoteAnchor"/>
          <w:rFonts w:cs="Arial" w:ascii="Arial" w:hAnsi="Arial"/>
        </w:rPr>
        <w:footnoteReference w:id="6"/>
      </w:r>
      <w:r>
        <w:rPr>
          <w:rFonts w:cs="Arial" w:ascii="Arial" w:hAnsi="Arial"/>
        </w:rPr>
        <w:t>. T. Dukiet-Nagórska przedstawionego stanowiska S. Śliwińskiego w swojej monografii nie odnotowała.</w:t>
      </w:r>
    </w:p>
    <w:p>
      <w:pPr>
        <w:pStyle w:val="Tekstprokuratury"/>
        <w:ind w:firstLine="283"/>
        <w:rPr/>
      </w:pPr>
      <w:r>
        <w:rPr>
          <w:rFonts w:cs="Arial" w:ascii="Arial" w:hAnsi="Arial"/>
        </w:rPr>
        <w:t>Abstrahując od powyższych niedostatków recenzowanej pracy, stwierdzić trzeba, że – mimo niemal powszechnej aprobaty w polskiej doktrynie prawa karnego dla koncepcji pierwotnej legalności czynności leczniczych – budzi ona uzasadnione wątpliwości jako konstrukcja sztuczna, oparta na błędnym utożsamianiu zaatakowania dobra prawnego z jego obiektywnym naruszeniem</w:t>
      </w:r>
      <w:r>
        <w:rPr>
          <w:rStyle w:val="FootnoteCharacters"/>
          <w:rStyle w:val="FootnoteAnchor"/>
          <w:rFonts w:cs="Arial" w:ascii="Arial" w:hAnsi="Arial"/>
        </w:rPr>
        <w:footnoteReference w:id="7"/>
      </w:r>
      <w:r>
        <w:rPr>
          <w:rFonts w:cs="Arial" w:ascii="Arial" w:hAnsi="Arial"/>
        </w:rPr>
        <w:t xml:space="preserve">. Z takiego też błędnego założenia wychodzi T. Dukiet-Nagórska, stwierdzając: „(…) lekarz, który podejmuje działanie z nastawieniem na uratowanie życia, poprawę zdrowia czy zmniejszenie cierpień, nie ma antagonistycznego nastawienia do dobra prawnego, jakim jest życie czy zdrowie, toteż w tej sytuacji nie ma zamachu na dobro prawne. Wobec tego nie występuje tu wypełnienie znamion czynu zabronionego, a zatem czynności tego rodzaju mają charakter pierwotnie legalnych. Natomiast inną ocenę prawną formułuje się w odniesieniu do tych interwencji lekarskich, które wskazanym powyżej celom nie służą. W tych przypadkach mamy do czynienia z legalnością wtórną, czyli kontratypem” (s. 16–17). Czyżby więc, zdaniem Autorki, lekarz podejmujący się czynności nieterapeutycznej miał antagonistyczne nastawienie do dóbr prawnych w postaci życia lub zdrowia pacjenta i tym samym dopuszczał się zamachu na nie. Ocena taka byłaby oczywiście nieuprawniona. Pomijając tu skrajnie patologiczne incydenty, lekarz – podejmując wobec pacjenta jakąkolwiek interwencję medyczną – nigdy nie dopuszcza się ataku na jego życie lub zdrowie. Poprzez jednak wykonywanie określonych czynności (np. nacinanie płatów skóry celem otwarcia jamy brzusznej) dobra te obiektywnie narusza, formalnie wypełniając znamiona czynu zabronionego – ma to miejsce zarówno w wypadkach czynności terapeutycznych, jak i nieterapeutycznych. Jeżeli owe czynności wykonywane są przy spełnieniu określonych wymogów, wówczas ocenić je należy jako legalne. Przyjęcie pierwotnej legalności czynności leczniczej niczego w tej mierze nie zmienia, bowiem naruszenie tych wymogów i tak będzie skutkowało uznaniem jej za bezprawną. Konstrukcja ta odwraca jedynie kolejność owych ocen prawnych. W przypadku zaakceptowania jej, w razie naruszenia przez lekarza </w:t>
      </w:r>
      <w:r>
        <w:rPr>
          <w:rFonts w:cs="Arial" w:ascii="Arial" w:hAnsi="Arial"/>
          <w:i/>
        </w:rPr>
        <w:t>lege artis</w:t>
      </w:r>
      <w:r>
        <w:rPr>
          <w:rFonts w:cs="Arial" w:ascii="Arial" w:hAnsi="Arial"/>
        </w:rPr>
        <w:t xml:space="preserve">, jego czynność utraci cechę pierwotnej legalności. Natomiast przy przyjęciu koncepcji legalności wtórnej, naruszenie </w:t>
      </w:r>
      <w:r>
        <w:rPr>
          <w:rFonts w:cs="Arial" w:ascii="Arial" w:hAnsi="Arial"/>
          <w:i/>
        </w:rPr>
        <w:t>lege artis</w:t>
      </w:r>
      <w:r>
        <w:rPr>
          <w:rFonts w:cs="Arial" w:ascii="Arial" w:hAnsi="Arial"/>
        </w:rPr>
        <w:t xml:space="preserve"> nie pozwoli danej czynności tej cechy uzyskać. Zatem w ostatecznym rozrachunku otrzymamy ten sam rezultat w postaci bezprawności tej czynności, co prowadzi do wniosku o zbędności konstrukcji pierwotnej legalności. Nie przekonuje przy tym argument jej zwolennika – A. Zolla, zgodnie z którym przyjęcie wtórnej legalności spowoduje, że lekarz będzie w każdym przypadku zobowiązany do udowodnienia legalności podjętej czynności leczniczej (tj. wykazania, iż nie popełnił błędu w sztuce i działał za zgodą pacjenta)</w:t>
      </w:r>
      <w:r>
        <w:rPr>
          <w:rStyle w:val="FootnoteCharacters"/>
          <w:rStyle w:val="FootnoteAnchor"/>
          <w:rFonts w:cs="Arial" w:ascii="Arial" w:hAnsi="Arial"/>
        </w:rPr>
        <w:footnoteReference w:id="8"/>
      </w:r>
      <w:r>
        <w:rPr>
          <w:rFonts w:cs="Arial" w:ascii="Arial" w:hAnsi="Arial"/>
        </w:rPr>
        <w:t>. Co prawda, z mocy domniemania faktycznego przyjmuje się niewystępowanie okoliczności wyłączających przestępczość czynu, jednak domniemanie te obowiązuje jedynie do chwili, w której nie zostanie ono przez kogokolwiek zakwestionowane</w:t>
      </w:r>
      <w:r>
        <w:rPr>
          <w:rStyle w:val="FootnoteCharacters"/>
          <w:rStyle w:val="FootnoteAnchor"/>
          <w:rFonts w:cs="Arial" w:ascii="Arial" w:hAnsi="Arial"/>
        </w:rPr>
        <w:footnoteReference w:id="9"/>
      </w:r>
      <w:r>
        <w:rPr>
          <w:rFonts w:cs="Arial" w:ascii="Arial" w:hAnsi="Arial"/>
        </w:rPr>
        <w:t>. Jeżeli więc lekarz powoła się na działanie w ramach czynności leczniczej, należy mu – na ogólnych zasadach rozłożenia ciężaru dowodu – wykazać nieprawdziwość prezentowanych twierdzeń, w innym bowiem wypadku trzeba będzie uznać obronę oskarżonego lekarza za skuteczną i przyjąć jego działanie w warunkach kontratypu. Warto również zauważyć, że argument A. Zolla traci na znaczeniu także i z tego powodu, że w polskiej procedurze karnej obowiązuje zasada prawdy materialnej, do której sąd powinien dążyć działając także z urzędu. Brak inicjatywy dowodowej ze strony lekarza z obowiązku tego nie zwalnia.</w:t>
      </w:r>
    </w:p>
    <w:p>
      <w:pPr>
        <w:pStyle w:val="Tekstprokuratury"/>
        <w:ind w:firstLine="283"/>
        <w:rPr/>
      </w:pPr>
      <w:r>
        <w:rPr>
          <w:rFonts w:cs="Arial" w:ascii="Arial" w:hAnsi="Arial"/>
        </w:rPr>
        <w:t xml:space="preserve">6. Podejmując w podrozdziale „Czynności nieterapeutyczne – </w:t>
      </w:r>
      <w:r>
        <w:rPr>
          <w:rFonts w:cs="Arial" w:ascii="Arial" w:hAnsi="Arial"/>
          <w:i/>
        </w:rPr>
        <w:t>numerus clausus</w:t>
      </w:r>
      <w:r>
        <w:rPr>
          <w:rFonts w:cs="Arial" w:ascii="Arial" w:hAnsi="Arial"/>
        </w:rPr>
        <w:t>?” próbę rozstrzygnięcia problemu dopuszczalności tzw. pozaustawowych nieleczniczych czynności lekarskich, Autorka wychodzi z założenia, że „Na gruncie obecnego ustawodawstwa kwestia ta nie była przedmiotem zainteresowania” (s. 26). Stawiając taką zaskakującą tezę, ignoruje Ona fakt, iż w nowszym piśmiennictwie zagadnienie te zostało już szeroko omówione</w:t>
      </w:r>
      <w:r>
        <w:rPr>
          <w:rStyle w:val="FootnoteCharacters"/>
          <w:rStyle w:val="FootnoteAnchor"/>
          <w:rFonts w:cs="Arial" w:ascii="Arial" w:hAnsi="Arial"/>
        </w:rPr>
        <w:footnoteReference w:id="10"/>
      </w:r>
      <w:r>
        <w:rPr>
          <w:rFonts w:cs="Arial" w:ascii="Arial" w:hAnsi="Arial"/>
        </w:rPr>
        <w:t xml:space="preserve">. Pomimo tej „wpadki”, T. Dukiet-Nagórska dochodzi do trafnego wniosku o prawnej dopuszczalności także i tych czynności nieterapeutycznych, które nie zostały wyraźnie uregulowane w ustawie (s. 27). Pewien niedosyt budzi jednak przedstawiona dla uzasadnienia tego stanowiska argumentacja, a w szczególności brak odniesienia się do interesujących argumentów M. Safjana, który skłania się do przyjęcia </w:t>
      </w:r>
      <w:r>
        <w:rPr>
          <w:rFonts w:cs="Arial" w:ascii="Arial" w:hAnsi="Arial"/>
          <w:i/>
        </w:rPr>
        <w:t>numerus clausus</w:t>
      </w:r>
      <w:r>
        <w:rPr>
          <w:rFonts w:cs="Arial" w:ascii="Arial" w:hAnsi="Arial"/>
        </w:rPr>
        <w:t xml:space="preserve"> czynności nieterapeutycznych</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Należy także zauważyć, że w podrozdziale „Czynności nieterapeutyczne – </w:t>
      </w:r>
      <w:r>
        <w:rPr>
          <w:rFonts w:cs="Arial" w:ascii="Arial" w:hAnsi="Arial"/>
          <w:i/>
        </w:rPr>
        <w:t>numerus clausus</w:t>
      </w:r>
      <w:r>
        <w:rPr>
          <w:rFonts w:cs="Arial" w:ascii="Arial" w:hAnsi="Arial"/>
        </w:rPr>
        <w:t>?”, wbrew jego tytułowi, zawarto również rozważania dotyczące terminologii, charakteru prawnego zgody pacjenta i warunków jej prawnej skuteczności (s. 27–29). Trudno dociec, jaki był zamysł Autorki dokonującej takiego zabiegu, jednakże z pewnością narusza on logiczną konstrukcję jej pracy.</w:t>
      </w:r>
    </w:p>
    <w:p>
      <w:pPr>
        <w:pStyle w:val="Tekstprokuratury"/>
        <w:ind w:firstLine="283"/>
        <w:rPr/>
      </w:pPr>
      <w:r>
        <w:rPr>
          <w:rFonts w:cs="Arial" w:ascii="Arial" w:hAnsi="Arial"/>
        </w:rPr>
        <w:t>7. W podrozdziale zatytułowanym „Informacja warunkiem skuteczności zgody” Autorka w sposób interesujący analizuje pojawiające się na tym gruncie problemy. W większości Jej rozważania zasługują na aprobatę, choć mogłyby one zostać wzbogacone szerszym odwołaniem się do orzecznictwa sądowego (zwłaszcza SN), które odegrało istotną rolę w kształtowaniu i precyzowaniu zakresu informacji udzielanej pacjentowi</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8. W podrozdziale „Podmiot wyrażający zgodę” Autorka wyraża jak najbardziej słuszny pogląd, iż zgoda pacjenta może być w każdym czasie odwołana (s. 65). Szkoda tylko, że ani w tym miejscu, ani w żadnym innym myśli tej szerzej nie rozwija. Tym bardziej, iż polskie ustawodawstwo medyczne kwestii tej w zasadzie nie reguluje</w:t>
      </w:r>
      <w:r>
        <w:rPr>
          <w:rStyle w:val="FootnoteCharacters"/>
          <w:rStyle w:val="FootnoteAnchor"/>
          <w:rFonts w:cs="Arial" w:ascii="Arial" w:hAnsi="Arial"/>
        </w:rPr>
        <w:footnoteReference w:id="13"/>
      </w:r>
      <w:r>
        <w:rPr>
          <w:rFonts w:cs="Arial" w:ascii="Arial" w:hAnsi="Arial"/>
        </w:rPr>
        <w:t>. Regulację taką można natomiast znaleźć w art. 5 Konwencji bioetycznej</w:t>
      </w:r>
      <w:r>
        <w:rPr>
          <w:rStyle w:val="FootnoteCharacters"/>
          <w:rStyle w:val="FootnoteAnchor"/>
          <w:rFonts w:cs="Arial" w:ascii="Arial" w:hAnsi="Arial"/>
        </w:rPr>
        <w:footnoteReference w:id="14"/>
      </w:r>
      <w:r>
        <w:rPr>
          <w:rFonts w:cs="Arial" w:ascii="Arial" w:hAnsi="Arial"/>
        </w:rPr>
        <w:t>. W sprawozdaniu wyjaśniającym do tejże Konwencji</w:t>
      </w:r>
      <w:r>
        <w:rPr>
          <w:rStyle w:val="FootnoteCharacters"/>
          <w:rStyle w:val="FootnoteAnchor"/>
          <w:rFonts w:cs="Arial" w:ascii="Arial" w:hAnsi="Arial"/>
        </w:rPr>
        <w:footnoteReference w:id="15"/>
      </w:r>
      <w:r>
        <w:rPr>
          <w:rFonts w:cs="Arial" w:ascii="Arial" w:hAnsi="Arial"/>
        </w:rPr>
        <w:t xml:space="preserve"> stwierdzono, iż swoboda zgody implikuje swobodę jej cofnięcia w każdej chwili, zaś decyzja pacjenta powinna być w tym zakresie uszanowana, przy czym musi to nastąpić po pełnym poinformowaniu go o konsekwencjach odwołania zgody. Wskazano równocześnie, że zasada ta nie oznacza, iż np. cofnięcie zgody przez chorego w toku zabiegu miałoby być zawsze uszanowane. Sprzeciwiać się temu bowiem mogą obowiązki, reguły postępowania i standardy zawodowe, które zobowiązują lekarza do kontynuowania interwencji medycznej celem uniknięcia poważnego ryzyka dla zdrowia pacjenta.</w:t>
      </w:r>
    </w:p>
    <w:p>
      <w:pPr>
        <w:pStyle w:val="Tekstprokuratury"/>
        <w:ind w:firstLine="283"/>
        <w:rPr/>
      </w:pPr>
      <w:r>
        <w:rPr>
          <w:rFonts w:cs="Arial" w:ascii="Arial" w:hAnsi="Arial"/>
        </w:rPr>
        <w:t>9. W rozdziale II recenzowanej monografii warto w szczególności zwrócić uwagę na interesujące rozważania o dopuszczalności powoływania się przez lekarza na stan wyższej konieczności (art. 26 k.k.). Autorka, co do zasady, przychyla się w tej kwestii do dominującego poglądu doktryny, który odmawia lekarzowi takiego prawa celem ratowania życia lub zdrowia pacjenta wbrew jego woli (s. 134–135). Warto zauważyć, że analogiczne stanowisko zajmuje również SN</w:t>
      </w:r>
      <w:r>
        <w:rPr>
          <w:rStyle w:val="FootnoteCharacters"/>
          <w:rStyle w:val="FootnoteAnchor"/>
          <w:rFonts w:cs="Arial" w:ascii="Arial" w:hAnsi="Arial"/>
        </w:rPr>
        <w:footnoteReference w:id="16"/>
      </w:r>
      <w:r>
        <w:rPr>
          <w:rFonts w:cs="Arial" w:ascii="Arial" w:hAnsi="Arial"/>
        </w:rPr>
        <w:t>, co niestety nie zostało w recenzowanej monografii odnotowane.</w:t>
      </w:r>
    </w:p>
    <w:p>
      <w:pPr>
        <w:pStyle w:val="Tekstprokuratury"/>
        <w:ind w:firstLine="283"/>
        <w:rPr/>
      </w:pPr>
      <w:r>
        <w:rPr>
          <w:rFonts w:cs="Arial" w:ascii="Arial" w:hAnsi="Arial"/>
        </w:rPr>
        <w:t>Nie podejmując w tym miejscu próby rozstrzygnięcia tego złożonego problemu, chciałbym jedynie zauważyć, że – mimo licznych głosów krytycznych – wyrażona swego czasu argumentacja K. Daszkiewicz</w:t>
      </w:r>
      <w:r>
        <w:rPr>
          <w:rStyle w:val="FootnoteCharacters"/>
          <w:rStyle w:val="FootnoteAnchor"/>
          <w:rFonts w:cs="Arial" w:ascii="Arial" w:hAnsi="Arial"/>
        </w:rPr>
        <w:footnoteReference w:id="17"/>
      </w:r>
      <w:r>
        <w:rPr>
          <w:rFonts w:cs="Arial" w:ascii="Arial" w:hAnsi="Arial"/>
        </w:rPr>
        <w:t xml:space="preserve">, przemawiająca za dopuszczalnością powoływania się przez lekarza na stan wyższej konieczności, nie została w pełni przekonywująco zakwestionowana. W szczególności należy podnieść, że regulacja z art. 26 § 1 k.k. nie zawiera żadnych wyłączeń, zarówno co do dóbr prawnych, które mogą być na jego mocy poświęcane, jak i osób, które mogą to czynić. Dlatego też </w:t>
      </w:r>
      <w:r>
        <w:rPr>
          <w:rFonts w:cs="Arial" w:ascii="Arial" w:hAnsi="Arial"/>
          <w:i/>
        </w:rPr>
        <w:t>prima facie</w:t>
      </w:r>
      <w:r>
        <w:rPr>
          <w:rFonts w:cs="Arial" w:ascii="Arial" w:hAnsi="Arial"/>
        </w:rPr>
        <w:t xml:space="preserve"> można bronić poglądu, iż lekarz, tak jak każda inna osoba prywatna</w:t>
      </w:r>
      <w:r>
        <w:rPr>
          <w:rStyle w:val="FootnoteCharacters"/>
          <w:rStyle w:val="FootnoteAnchor"/>
          <w:rFonts w:cs="Arial" w:ascii="Arial" w:hAnsi="Arial"/>
        </w:rPr>
        <w:footnoteReference w:id="18"/>
      </w:r>
      <w:r>
        <w:rPr>
          <w:rFonts w:cs="Arial" w:ascii="Arial" w:hAnsi="Arial"/>
        </w:rPr>
        <w:t>, może powoływać się na omawianą instytucję części ogólnej kodeksu karnego celem rozstrzygania kolizji dóbr, w której się znalazł. Rozstrzygnięcie zaś tej kolizji, aby nie narazić się na zarzut bezprawności działania, polegać musi na poświęceniu dobra, które przedstawia wartość niższą od dobra ratowanego i nie jest wykluczone, że w określonej sytuacji dobrem niższej wartości będzie prawo pacjenta do samostanowienia.</w:t>
      </w:r>
    </w:p>
    <w:p>
      <w:pPr>
        <w:pStyle w:val="Tekstprokuratury"/>
        <w:ind w:firstLine="283"/>
        <w:rPr/>
      </w:pPr>
      <w:r>
        <w:rPr>
          <w:rFonts w:cs="Arial" w:ascii="Arial" w:hAnsi="Arial"/>
        </w:rPr>
        <w:t>Analizując dopuszczalność działania lekarza w warunkach stanu wyższej konieczności, Autorka wyraziła myśl, która sugeruje, iż kontratyp ten znajduje zastosowanie jedynie w wypadku kolizji dóbr prawnych należących do różnych podmiotów (s. 141). Z poglądem tym nie sposób się zgodzić. Z art. 26 § 1 k.k. wynika bowiem wyraźnie możliwość działania kogokolwiek w celu ratowania jakiegokolwiek dobra prawnego i dlatego też trudno wyłączać z tego zakresu osobę, która ratuje dobro prawne zainteresowanego, kosztem poświęcenia innego należącego do niego dobra. Nie sposób także doszukać się uzasadnienia takiego ograniczenia w oparciu o argumenty leżące poza literalnym brzmieniem tego przepisu. Trzeba przy tym podkreślić, iż przyjęcie stanowiska T. Dukiet-Nagórskiej wprowadzałoby niezrozumiałe zawężenie ratowania dóbr prawnych. Np. na działanie w stanie wyższej konieczności nie mogłaby się powołać osoba, która ratując życie właściciela płonącego domu, niszczy drzwi wejściowe tego budynku, aby uwolnić stamtąd owego właściciela – w sytuacji tej bowiem zachodzi tożsamość osoby ratowanej (życie właściciela) i dotkniętej uszczerbkiem wynikającym z akcji ratowniczej (mienie właściciela w postaci drzwi). Natomiast zgoła inaczej należałoby ocenić sytuację, gdyby osoba zagrożona pożarem znajdowałaby się w płonącym domu należącym do kogoś innego. Wówczas, niszcząc drzwi tego domu w celu uratowania tej osoby, poświęcałoby się dobro kogoś innego niż ratowanego, a więc miałby miejsce stan wyższej konieczności. Przyjęcie takiego zróżnicowania byłoby więc zupełnie nieracjonalne</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10. W rozdziale III recenzowanej monografii zawarty został interesujący wywód mający na celu wykazanie, że przestępstwo stypizowane w art. 192 § 1 k.k. ma charakter indywidualny właściwy i w obecnym stanie prawnym może się go dopuścić wyłącznie lekarz (s. 147–153). Wydaje się, że rozważania Autorki w tym zakresie można by było uzupełnić o analizę zawartego w przywołanym przepisie pojęcia „pacjent”. Użycie tego terminu w art. 192 § 1 k.k. świadczy bowiem o tym, że podmiotem unormowanego tam przestępstwa jest tylko taka osoba, wobec której poddany zabiegowi leczniczemu jest pacjentem. Pacjentem jest zaś chory zwracający się po poradę do lekarza, będący pod opieką lekarza</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11. Dzieło T. Dukiet-Nagórskiej, mimo podniesionych uwag krytycznych, na których skupiłem się w niniejszej recenzji, zasługuje na pozytywną ocenę. Stanowi ono znaczący wkład w rozwój polskiej myśli prawniczej i w dużej części wypełnia lukę wynikającą z dotychczasowego braku monografii poświęconej karnoprawnym aspektom autonomii pacjent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Mam tu na myśli pracę M. </w:t>
      </w:r>
      <w:r>
        <w:rPr>
          <w:spacing w:val="32"/>
        </w:rPr>
        <w:t>Świderskie</w:t>
      </w:r>
      <w:r>
        <w:rPr/>
        <w:t>j, Zgoda pacjenta na zabieg medyczny, Toruń 2007.</w:t>
      </w:r>
    </w:p>
  </w:footnote>
  <w:footnote w:id="3">
    <w:p>
      <w:pPr>
        <w:pStyle w:val="Przypisy"/>
        <w:rPr/>
      </w:pPr>
      <w:r>
        <w:rPr>
          <w:rStyle w:val="FootnoteCharacters"/>
        </w:rPr>
        <w:footnoteRef/>
      </w:r>
      <w:r>
        <w:rPr/>
        <w:tab/>
        <w:t xml:space="preserve">Nieuwzględnione przez Autorkę prace, w których podejmowano problematykę autonomii pacjenta, można liczyć w dziesiątkach. Wśród opracowań przedstawicieli doktryny prawa karnego wypada przykładowo wymienić: T. </w:t>
      </w:r>
      <w:r>
        <w:rPr>
          <w:spacing w:val="32"/>
        </w:rPr>
        <w:t>Cypria</w:t>
      </w:r>
      <w:r>
        <w:rPr/>
        <w:t xml:space="preserve">n, (w:) T. </w:t>
      </w:r>
      <w:r>
        <w:rPr>
          <w:spacing w:val="32"/>
        </w:rPr>
        <w:t>Cypria</w:t>
      </w:r>
      <w:r>
        <w:rPr/>
        <w:t xml:space="preserve">n, P. </w:t>
      </w:r>
      <w:r>
        <w:rPr>
          <w:spacing w:val="32"/>
        </w:rPr>
        <w:t>Asłanowic</w:t>
      </w:r>
      <w:r>
        <w:rPr/>
        <w:t xml:space="preserve">z, Karna i cywilna odpowiedzialność lekarza, Kraków 1949; M. </w:t>
      </w:r>
      <w:r>
        <w:rPr>
          <w:spacing w:val="32"/>
        </w:rPr>
        <w:t>Fila</w:t>
      </w:r>
      <w:r>
        <w:rPr/>
        <w:t xml:space="preserve">r, Leczenie: sztuka czy rzemiosło? (nowe polskie lekarskie prawo karne), (w:) Problemy nauk penalnych. Prace ofiarowane Pani Profesor Oktawii Górniok, L. </w:t>
      </w:r>
      <w:r>
        <w:rPr>
          <w:spacing w:val="32"/>
        </w:rPr>
        <w:t>Tyszkiewic</w:t>
      </w:r>
      <w:r>
        <w:rPr/>
        <w:t xml:space="preserve">z (red.), Katowice 1996; </w:t>
      </w:r>
      <w:r>
        <w:rPr>
          <w:spacing w:val="32"/>
        </w:rPr>
        <w:t>tenż</w:t>
      </w:r>
      <w:r>
        <w:rPr/>
        <w:t xml:space="preserve">e, (w:) M. </w:t>
      </w:r>
      <w:r>
        <w:rPr>
          <w:spacing w:val="32"/>
        </w:rPr>
        <w:t>Fila</w:t>
      </w:r>
      <w:r>
        <w:rPr/>
        <w:t xml:space="preserve">r, S. </w:t>
      </w:r>
      <w:r>
        <w:rPr>
          <w:spacing w:val="32"/>
        </w:rPr>
        <w:t>Krze</w:t>
      </w:r>
      <w:r>
        <w:rPr/>
        <w:t xml:space="preserve">ś, E. </w:t>
      </w:r>
      <w:r>
        <w:rPr>
          <w:spacing w:val="32"/>
        </w:rPr>
        <w:t>Marszałkowska-Krze</w:t>
      </w:r>
      <w:r>
        <w:rPr/>
        <w:t xml:space="preserve">ś, P. </w:t>
      </w:r>
      <w:r>
        <w:rPr>
          <w:spacing w:val="32"/>
        </w:rPr>
        <w:t>Zaborowsk</w:t>
      </w:r>
      <w:r>
        <w:rPr/>
        <w:t xml:space="preserve">i, Odpowiedzialność lekarzy i zakładów opieki zdrowotnej, Warszawa 2004; S. A. </w:t>
      </w:r>
      <w:r>
        <w:rPr>
          <w:spacing w:val="32"/>
        </w:rPr>
        <w:t>Glase</w:t>
      </w:r>
      <w:r>
        <w:rPr/>
        <w:t xml:space="preserve">r, Kilka uwag o podstawie prawnej działalności lekarskiej, Lwów 1920; A. </w:t>
      </w:r>
      <w:r>
        <w:rPr>
          <w:spacing w:val="32"/>
        </w:rPr>
        <w:t>Gubińsk</w:t>
      </w:r>
      <w:r>
        <w:rPr/>
        <w:t xml:space="preserve">i, Czynności lecznicze, przerywanie ciąży, zabiegi kosmetyczne, Nowe Prawo 1960, nr 6; </w:t>
      </w:r>
      <w:r>
        <w:rPr>
          <w:spacing w:val="32"/>
        </w:rPr>
        <w:t>tenż</w:t>
      </w:r>
      <w:r>
        <w:rPr/>
        <w:t xml:space="preserve">e, Wyłączenie bezprawności czynu (o okolicznościach uchylających społeczną szkodliwość czynu), Warszawa 1961; R. </w:t>
      </w:r>
      <w:r>
        <w:rPr>
          <w:spacing w:val="32"/>
        </w:rPr>
        <w:t>Kubia</w:t>
      </w:r>
      <w:r>
        <w:rPr/>
        <w:t>k, Przypadki braku wymogu zgody uprawnionego jako przesłanki zabiegów leczniczych i nieterapeutycznych, Studia Prawno-Ekonomiczne 2000, t. LXII; W. </w:t>
      </w:r>
      <w:r>
        <w:rPr>
          <w:spacing w:val="32"/>
        </w:rPr>
        <w:t>Kulesz</w:t>
      </w:r>
      <w:r>
        <w:rPr/>
        <w:t xml:space="preserve">a, (w:) W. </w:t>
      </w:r>
      <w:r>
        <w:rPr>
          <w:spacing w:val="32"/>
        </w:rPr>
        <w:t>Wantowsk</w:t>
      </w:r>
      <w:r>
        <w:rPr/>
        <w:t xml:space="preserve">a, W. </w:t>
      </w:r>
      <w:r>
        <w:rPr>
          <w:spacing w:val="32"/>
        </w:rPr>
        <w:t>Kulesz</w:t>
      </w:r>
      <w:r>
        <w:rPr/>
        <w:t>a, Odpowiedzialność prawna lekarza, Warszawa 1988; A</w:t>
      </w:r>
      <w:r>
        <w:rPr>
          <w:spacing w:val="32"/>
        </w:rPr>
        <w:t>. Liszewsk</w:t>
      </w:r>
      <w:r>
        <w:rPr/>
        <w:t xml:space="preserve">a, Prawnokarna ochrona prawa pacjenta do samostanowienia, Kontrola Państwowa 1996, nr 3; J. </w:t>
      </w:r>
      <w:r>
        <w:rPr>
          <w:spacing w:val="32"/>
        </w:rPr>
        <w:t>Marowsk</w:t>
      </w:r>
      <w:r>
        <w:rPr/>
        <w:t xml:space="preserve">i, Niektóre zagadnienia zgody na naruszenie nietykalności cielesnej przez lekarza, Nowe Prawo 1961, nr 7–8; J. </w:t>
      </w:r>
      <w:r>
        <w:rPr>
          <w:spacing w:val="32"/>
        </w:rPr>
        <w:t>Najd</w:t>
      </w:r>
      <w:r>
        <w:rPr/>
        <w:t xml:space="preserve">a, Z problematyki legalności zabiegów lekarskich na tle okoliczności wyłączających bezprawność czynu, Acta Universitatis Wratislaviensis, Przegląd Prawa i Administracji, A. </w:t>
      </w:r>
      <w:r>
        <w:rPr>
          <w:spacing w:val="32"/>
        </w:rPr>
        <w:t>Klein</w:t>
      </w:r>
      <w:r>
        <w:rPr/>
        <w:t xml:space="preserve"> (red.), t. XXXII, Wrocław 1995; S. </w:t>
      </w:r>
      <w:r>
        <w:rPr>
          <w:spacing w:val="32"/>
        </w:rPr>
        <w:t>Popowe</w:t>
      </w:r>
      <w:r>
        <w:rPr/>
        <w:t xml:space="preserve">r, Lekarz, (w:) Encyklopedia podręczna prawa karnego, t. II, W. </w:t>
      </w:r>
      <w:r>
        <w:rPr>
          <w:spacing w:val="32"/>
        </w:rPr>
        <w:t>Makowsk</w:t>
      </w:r>
      <w:r>
        <w:rPr/>
        <w:t xml:space="preserve">i (red.), Warszawa (bez roku wydania); J. </w:t>
      </w:r>
      <w:r>
        <w:rPr>
          <w:spacing w:val="32"/>
        </w:rPr>
        <w:t>Radzick</w:t>
      </w:r>
      <w:r>
        <w:rPr/>
        <w:t xml:space="preserve">i, Ryzyko zabiegów lekarskich w prawie karnym, Warszawa 1967; A. </w:t>
      </w:r>
      <w:r>
        <w:rPr>
          <w:spacing w:val="32"/>
        </w:rPr>
        <w:t>Spotowsk</w:t>
      </w:r>
      <w:r>
        <w:rPr/>
        <w:t xml:space="preserve">i, Zgoda uczestnika eksperymentu leczniczego podejmowanego w ramach dozwolonego ryzyka, Nowe Prawo 1987, nr 11–12; E. </w:t>
      </w:r>
      <w:r>
        <w:rPr>
          <w:spacing w:val="32"/>
        </w:rPr>
        <w:t>Zielińsk</w:t>
      </w:r>
      <w:r>
        <w:rPr/>
        <w:t xml:space="preserve">a, Aspekty prawnokarne nieterapeutycznych zabiegów medycznych, Studia Iuridica 1988, nr XVI; A. </w:t>
      </w:r>
      <w:r>
        <w:rPr>
          <w:spacing w:val="32"/>
        </w:rPr>
        <w:t>Zol</w:t>
      </w:r>
      <w:r>
        <w:rPr/>
        <w:t xml:space="preserve">l, Zgoda pacjenta jako warunek legalności leczenia, (w:) </w:t>
      </w:r>
      <w:r>
        <w:rPr>
          <w:lang w:val="en-US" w:eastAsia="en-US"/>
        </w:rPr>
        <w:t>Prawa pacjenta a postawa lekarza, Kraków 1996. Oprócz tego brakuje wielu wartościowych pozycji, w których analizowano zagadnienie autonomii pacjenta z perspektywy innych gałęzi prawa, co nie pozostaje bez znaczenia dla rozstrzygania kwestii karnoprawnych. Są to np.:</w:t>
      </w:r>
      <w:r>
        <w:rPr/>
        <w:t xml:space="preserve"> J. </w:t>
      </w:r>
      <w:r>
        <w:rPr>
          <w:spacing w:val="32"/>
        </w:rPr>
        <w:t>Bujn</w:t>
      </w:r>
      <w:r>
        <w:rPr/>
        <w:t xml:space="preserve">y, Prawa pacjenta. Między autonomią a paternalizmem, Warszawa 2007; J. </w:t>
      </w:r>
      <w:r>
        <w:rPr>
          <w:spacing w:val="32"/>
        </w:rPr>
        <w:t>Ciszewsk</w:t>
      </w:r>
      <w:r>
        <w:rPr/>
        <w:t xml:space="preserve">i, Prawa pacjenta w aspekcie odpowiedzialności lekarza za niektóre szkody medyczne, Gdańsk 2002; P. </w:t>
      </w:r>
      <w:r>
        <w:rPr>
          <w:spacing w:val="32"/>
        </w:rPr>
        <w:t>Dzieni</w:t>
      </w:r>
      <w:r>
        <w:rPr/>
        <w:t>s, Zgoda pacjenta jako warunek legalności leczenia, Przegląd Sądowy 2001, nr 11–12;</w:t>
      </w:r>
      <w:r>
        <w:rPr>
          <w:lang w:val="en-US" w:eastAsia="en-US"/>
        </w:rPr>
        <w:t xml:space="preserve"> </w:t>
      </w:r>
      <w:r>
        <w:rPr/>
        <w:t xml:space="preserve">D. </w:t>
      </w:r>
      <w:r>
        <w:rPr>
          <w:spacing w:val="32"/>
        </w:rPr>
        <w:t>Karkowsk</w:t>
      </w:r>
      <w:r>
        <w:rPr/>
        <w:t xml:space="preserve">a, Prawa pacjenta, Warszawa 2004; B. </w:t>
      </w:r>
      <w:r>
        <w:rPr>
          <w:spacing w:val="32"/>
        </w:rPr>
        <w:t>Lewaszkiewicz-Petrykowsk</w:t>
      </w:r>
      <w:r>
        <w:rPr/>
        <w:t xml:space="preserve">a, Uwagi o zawodowym obowiązku udzielenia informacji, Studia Iuridica 1994, nr XXI; M. </w:t>
      </w:r>
      <w:r>
        <w:rPr>
          <w:spacing w:val="32"/>
        </w:rPr>
        <w:t>Nesterowic</w:t>
      </w:r>
      <w:r>
        <w:rPr/>
        <w:t xml:space="preserve">z, Aspekty prawne chirurgii estetycznej, Nowe Prawo 1969, nr 4; </w:t>
      </w:r>
      <w:r>
        <w:rPr>
          <w:spacing w:val="32"/>
        </w:rPr>
        <w:t>tenż</w:t>
      </w:r>
      <w:r>
        <w:rPr/>
        <w:t xml:space="preserve">e, Podstawy prawne zabiegów lekarskich w świetle orzecznictwa Sądu Najwyższego, Palestra 1976, nr 1; M. </w:t>
      </w:r>
      <w:r>
        <w:rPr>
          <w:spacing w:val="32"/>
        </w:rPr>
        <w:t>Sośnia</w:t>
      </w:r>
      <w:r>
        <w:rPr/>
        <w:t xml:space="preserve">k, Obowiązek powiadomienia o skutkach zabiegu leczniczego, Państwo i Prawo 1958, nr 7; </w:t>
      </w:r>
      <w:r>
        <w:rPr>
          <w:spacing w:val="32"/>
        </w:rPr>
        <w:t>tenż</w:t>
      </w:r>
      <w:r>
        <w:rPr/>
        <w:t>e, Z problematyki zgody chorego na poddanie się zabiegowi leczniczemu, Polski Tygodnik Lekarski 1960, nr 46.</w:t>
      </w:r>
    </w:p>
  </w:footnote>
  <w:footnote w:id="4">
    <w:p>
      <w:pPr>
        <w:pStyle w:val="Przypisy"/>
        <w:rPr/>
      </w:pPr>
      <w:r>
        <w:rPr>
          <w:rStyle w:val="FootnoteCharacters"/>
        </w:rPr>
        <w:footnoteRef/>
      </w:r>
      <w:r>
        <w:rPr/>
        <w:tab/>
        <w:t xml:space="preserve">Na temat tych pojęć zob. P. </w:t>
      </w:r>
      <w:r>
        <w:rPr>
          <w:spacing w:val="32"/>
        </w:rPr>
        <w:t>Danilu</w:t>
      </w:r>
      <w:r>
        <w:rPr/>
        <w:t>k, Cel leczniczy w świetle poglądów doktryny prawa, Prawo i Medycyna 2005, nr 2, s. 42–44.</w:t>
      </w:r>
    </w:p>
  </w:footnote>
  <w:footnote w:id="5">
    <w:p>
      <w:pPr>
        <w:pStyle w:val="Przypisy"/>
        <w:rPr/>
      </w:pPr>
      <w:r>
        <w:rPr>
          <w:rStyle w:val="FootnoteCharacters"/>
        </w:rPr>
        <w:footnoteRef/>
      </w:r>
      <w:r>
        <w:rPr/>
        <w:tab/>
        <w:t xml:space="preserve"> </w:t>
      </w:r>
      <w:r>
        <w:rPr/>
        <w:t xml:space="preserve">P. </w:t>
      </w:r>
      <w:r>
        <w:rPr>
          <w:spacing w:val="32"/>
        </w:rPr>
        <w:t>Danilu</w:t>
      </w:r>
      <w:r>
        <w:rPr/>
        <w:t>k, Cel leczniczy…, s. 41–42.</w:t>
      </w:r>
    </w:p>
  </w:footnote>
  <w:footnote w:id="6">
    <w:p>
      <w:pPr>
        <w:pStyle w:val="Przypisy"/>
        <w:rPr/>
      </w:pPr>
      <w:r>
        <w:rPr>
          <w:rStyle w:val="FootnoteCharacters"/>
        </w:rPr>
        <w:footnoteRef/>
      </w:r>
      <w:r>
        <w:rPr/>
        <w:tab/>
        <w:t xml:space="preserve"> </w:t>
      </w:r>
      <w:r>
        <w:rPr/>
        <w:t xml:space="preserve">S. </w:t>
      </w:r>
      <w:r>
        <w:rPr>
          <w:spacing w:val="32"/>
        </w:rPr>
        <w:t>Śliwińsk</w:t>
      </w:r>
      <w:r>
        <w:rPr/>
        <w:t>i, Polskie prawo karne materialne. Część ogólna, Warszawa 1946, s. 190–191.</w:t>
      </w:r>
    </w:p>
  </w:footnote>
  <w:footnote w:id="7">
    <w:p>
      <w:pPr>
        <w:pStyle w:val="Przypisy"/>
        <w:rPr/>
      </w:pPr>
      <w:r>
        <w:rPr>
          <w:rStyle w:val="FootnoteCharacters"/>
        </w:rPr>
        <w:footnoteRef/>
      </w:r>
      <w:r>
        <w:rPr/>
        <w:tab/>
        <w:t xml:space="preserve"> </w:t>
      </w:r>
      <w:r>
        <w:rPr/>
        <w:t xml:space="preserve">Por. M. </w:t>
      </w:r>
      <w:r>
        <w:rPr>
          <w:spacing w:val="32"/>
        </w:rPr>
        <w:t>Fila</w:t>
      </w:r>
      <w:r>
        <w:rPr/>
        <w:t xml:space="preserve">r, Leczenie: sztuka czy…, s. 61; </w:t>
      </w:r>
      <w:r>
        <w:rPr>
          <w:spacing w:val="32"/>
        </w:rPr>
        <w:t>tenż</w:t>
      </w:r>
      <w:r>
        <w:rPr/>
        <w:t xml:space="preserve">e, Recenzja książki A. </w:t>
      </w:r>
      <w:r>
        <w:rPr>
          <w:spacing w:val="32"/>
        </w:rPr>
        <w:t>Zoll</w:t>
      </w:r>
      <w:r>
        <w:rPr/>
        <w:t>a „Odpowiedzialność karna lekarza za niepowodzenie w leczeniu”, Państwo i Prawo 1990, nr 1, s. 120.</w:t>
      </w:r>
    </w:p>
  </w:footnote>
  <w:footnote w:id="8">
    <w:p>
      <w:pPr>
        <w:pStyle w:val="Przypisy"/>
        <w:rPr/>
      </w:pPr>
      <w:r>
        <w:rPr>
          <w:rStyle w:val="FootnoteCharacters"/>
        </w:rPr>
        <w:footnoteRef/>
      </w:r>
      <w:r>
        <w:rPr/>
        <w:tab/>
        <w:t xml:space="preserve">A. </w:t>
      </w:r>
      <w:r>
        <w:rPr>
          <w:spacing w:val="32"/>
        </w:rPr>
        <w:t>Zol</w:t>
      </w:r>
      <w:r>
        <w:rPr/>
        <w:t>l, Odpowiedzialność karna lekarza za niepowodzenie w leczeniu, Warszawa 1988, s. 11–12.</w:t>
      </w:r>
    </w:p>
  </w:footnote>
  <w:footnote w:id="9">
    <w:p>
      <w:pPr>
        <w:pStyle w:val="Przypisy"/>
        <w:ind w:left="170" w:hanging="170"/>
        <w:rPr/>
      </w:pPr>
      <w:r>
        <w:rPr>
          <w:rStyle w:val="FootnoteCharacters"/>
        </w:rPr>
        <w:footnoteRef/>
      </w:r>
      <w:r>
        <w:rPr/>
        <w:tab/>
        <w:t xml:space="preserve">Zob. P. </w:t>
      </w:r>
      <w:r>
        <w:rPr>
          <w:spacing w:val="32"/>
        </w:rPr>
        <w:t>Kruszyńsk</w:t>
      </w:r>
      <w:r>
        <w:rPr/>
        <w:t xml:space="preserve">i, Zasada domniemania niewinności w polskim procesie karnym, Warszawa 1983, s. 101; J. </w:t>
      </w:r>
      <w:r>
        <w:rPr>
          <w:spacing w:val="32"/>
        </w:rPr>
        <w:t>Nelke</w:t>
      </w:r>
      <w:r>
        <w:rPr/>
        <w:t>n, Ciężar dowodowy w procesie karnym, Nowe Prawo 1969, nr 6, s. 893.</w:t>
      </w:r>
    </w:p>
  </w:footnote>
  <w:footnote w:id="10">
    <w:p>
      <w:pPr>
        <w:pStyle w:val="Przypisy"/>
        <w:ind w:left="170" w:hanging="170"/>
        <w:rPr/>
      </w:pPr>
      <w:r>
        <w:rPr>
          <w:rStyle w:val="FootnoteCharacters"/>
        </w:rPr>
        <w:footnoteRef/>
      </w:r>
      <w:r>
        <w:rPr/>
        <w:tab/>
        <w:t xml:space="preserve">Zob. M. </w:t>
      </w:r>
      <w:r>
        <w:rPr>
          <w:spacing w:val="32"/>
        </w:rPr>
        <w:t>Boratyńsk</w:t>
      </w:r>
      <w:r>
        <w:rPr/>
        <w:t xml:space="preserve">a, P. </w:t>
      </w:r>
      <w:r>
        <w:rPr>
          <w:spacing w:val="32"/>
        </w:rPr>
        <w:t>Koniecznia</w:t>
      </w:r>
      <w:r>
        <w:rPr/>
        <w:t>k, Prawa pacjenta, Warszawa 2001, s. 85–86; P. </w:t>
      </w:r>
      <w:r>
        <w:rPr>
          <w:spacing w:val="32"/>
        </w:rPr>
        <w:t>Danilu</w:t>
      </w:r>
      <w:r>
        <w:rPr/>
        <w:t>k, Pozaustawowe nieterapeutyczne (nielecznicze) czynności lekarskie, Państwo i Prawo 2006, nr 1, s. 67 i n.</w:t>
      </w:r>
    </w:p>
  </w:footnote>
  <w:footnote w:id="11">
    <w:p>
      <w:pPr>
        <w:pStyle w:val="Przypisy"/>
        <w:ind w:left="170" w:hanging="170"/>
        <w:rPr/>
      </w:pPr>
      <w:r>
        <w:rPr>
          <w:rStyle w:val="FootnoteCharacters"/>
        </w:rPr>
        <w:footnoteRef/>
      </w:r>
      <w:r>
        <w:rPr/>
        <w:tab/>
        <w:t xml:space="preserve"> </w:t>
      </w:r>
      <w:r>
        <w:rPr/>
        <w:t xml:space="preserve">M. </w:t>
      </w:r>
      <w:r>
        <w:rPr>
          <w:spacing w:val="32"/>
        </w:rPr>
        <w:t>Safja</w:t>
      </w:r>
      <w:r>
        <w:rPr/>
        <w:t>n, Prawo i medycyna, Warszawa 1998, s. 38–39.</w:t>
      </w:r>
    </w:p>
  </w:footnote>
  <w:footnote w:id="12">
    <w:p>
      <w:pPr>
        <w:pStyle w:val="Przypisy"/>
        <w:ind w:left="170" w:hanging="170"/>
        <w:rPr/>
      </w:pPr>
      <w:r>
        <w:rPr>
          <w:rStyle w:val="FootnoteCharacters"/>
        </w:rPr>
        <w:footnoteRef/>
      </w:r>
      <w:r>
        <w:rPr/>
        <w:tab/>
        <w:t>Wśród niepowołanych przez Autorkę orzeczeń dotyczących prawa pacjenta do informacji można chociażby wskazać następujące wyroki SN: z dnia 27 sierpnia 1968 r., I CR 325/68, OSP 1969, nr 7–8, poz. 165; z dnia 29 grudnia 1969 r., II CR 564/69, OSP 1970, nr 10, poz. 202; z dnia 28 sierpnia 1973 r., I CR 441/73, OSN 1974, nr 7–8, poz. 131; z dnia 7 marca 1974 r., I CR 43/74, Nowe Prawo 1977, nr 1, s. 109–110; z dnia 29 października 2003 r., III CK 34/02, OSP 2005, nr 4, poz. 54.</w:t>
      </w:r>
    </w:p>
  </w:footnote>
  <w:footnote w:id="13">
    <w:p>
      <w:pPr>
        <w:pStyle w:val="Przypisy"/>
        <w:ind w:left="170" w:hanging="170"/>
        <w:rPr/>
      </w:pPr>
      <w:r>
        <w:rPr>
          <w:rStyle w:val="FootnoteCharacters"/>
        </w:rPr>
        <w:footnoteRef/>
      </w:r>
      <w:r>
        <w:rPr/>
        <w:tab/>
        <w:t>Cofnięcie zgody jest przedmiotem regulacji ustawowej w wypadku eksperymentu medycznego – art. 27 ust. 1 ustawy z dnia 5 grudnia 1996 r. o zawodach lekarza i lekarza dentysty (tekst jedn. Dz. U. z 2008 r., Nr 136, poz. 857 ze zm.).</w:t>
      </w:r>
    </w:p>
  </w:footnote>
  <w:footnote w:id="14">
    <w:p>
      <w:pPr>
        <w:pStyle w:val="Przypisy"/>
        <w:ind w:left="170" w:hanging="170"/>
        <w:rPr/>
      </w:pPr>
      <w:r>
        <w:rPr>
          <w:rStyle w:val="FootnoteCharacters"/>
        </w:rPr>
        <w:footnoteRef/>
      </w:r>
      <w:r>
        <w:rPr/>
        <w:tab/>
        <w:t>Mimo iż Konwencja bioetyczna nie została ratyfikowana przez Polskę, to – mocą autorytetu Rady Europy – może ona oddziaływać na wykładnię i stosowanie polskich regulacji prawnych, które nie powinny pozostawać w sprzeczności z systemem wartości w niej wyrażonym. Przykładem takiej funkcji Konwencji jest np. postanowienie SN z dnia 27 października 2005 r. (III CK 155/05, OSNC 2006, nr 7–8, poz. 137), w którym uznano ją za „istotną wskazówkę interpretacyjną”.</w:t>
      </w:r>
    </w:p>
  </w:footnote>
  <w:footnote w:id="15">
    <w:p>
      <w:pPr>
        <w:pStyle w:val="Przypisy"/>
        <w:ind w:left="170" w:hanging="170"/>
        <w:rPr/>
      </w:pPr>
      <w:r>
        <w:rPr>
          <w:rStyle w:val="FootnoteCharacters"/>
        </w:rPr>
        <w:footnoteRef/>
      </w:r>
      <w:r>
        <w:rPr/>
        <w:tab/>
        <w:t xml:space="preserve">Sprawozdanie wyjaśniające do Konwencji bioetycznej zostało przygotowane w ramach Komitetu Kierowniczego do spraw Bioetyki i uwzględnia ono dyskusję mającą miejsce w łonie owego Komitetu, jak i jego Grupy Roboczej upoważnionej do zredagowania Konwencji oraz propozycje wniesione przez delegacje zainteresowanych krajów. Sprawozdanie nie jest dokumentem autentycznej interpretacji Konwencji bioetycznej i należy traktować je jako akt pozwalający na wyjaśnienie jej przedmiotu i celu oraz lepsze zrozumienie zakresu postanowień. Tekst owego sprawozdania opublikowano m.in., (w:) Europejskie standardy bioetyczne. Wybór materiałów, T. </w:t>
      </w:r>
      <w:r>
        <w:rPr>
          <w:spacing w:val="32"/>
        </w:rPr>
        <w:t>Jasudowic</w:t>
      </w:r>
      <w:r>
        <w:rPr/>
        <w:t>z (red.), Toruń 1998, s. 17–50.</w:t>
      </w:r>
    </w:p>
  </w:footnote>
  <w:footnote w:id="16">
    <w:p>
      <w:pPr>
        <w:pStyle w:val="Przypisy"/>
        <w:ind w:left="170" w:hanging="170"/>
        <w:rPr/>
      </w:pPr>
      <w:r>
        <w:rPr>
          <w:rStyle w:val="FootnoteCharacters"/>
        </w:rPr>
        <w:footnoteRef/>
      </w:r>
      <w:r>
        <w:rPr/>
        <w:tab/>
        <w:t xml:space="preserve"> </w:t>
      </w:r>
      <w:r>
        <w:rPr/>
        <w:t>Zob. wyrok SN z dnia 28 listopada 2007 r., V KK 81/07, OSNKW 2008, nr 2, poz. 14.</w:t>
      </w:r>
    </w:p>
  </w:footnote>
  <w:footnote w:id="17">
    <w:p>
      <w:pPr>
        <w:pStyle w:val="Przypisy"/>
        <w:ind w:left="170" w:hanging="170"/>
        <w:rPr/>
      </w:pPr>
      <w:r>
        <w:rPr>
          <w:rStyle w:val="FootnoteCharacters"/>
        </w:rPr>
        <w:footnoteRef/>
      </w:r>
      <w:r>
        <w:rPr/>
        <w:tab/>
        <w:t xml:space="preserve">K. </w:t>
      </w:r>
      <w:r>
        <w:rPr>
          <w:spacing w:val="32"/>
        </w:rPr>
        <w:t>Daszkiewic</w:t>
      </w:r>
      <w:r>
        <w:rPr/>
        <w:t>z, Uchylenie odpowiedzialności lekarza za wykonanie zabiegu leczniczego bez zgody pacjenta, Palestra 2002, nr 11–12.</w:t>
      </w:r>
    </w:p>
  </w:footnote>
  <w:footnote w:id="18">
    <w:p>
      <w:pPr>
        <w:pStyle w:val="Przypisy"/>
        <w:ind w:left="170" w:hanging="170"/>
        <w:rPr/>
      </w:pPr>
      <w:r>
        <w:rPr>
          <w:rStyle w:val="FootnoteCharacters"/>
        </w:rPr>
        <w:footnoteRef/>
      </w:r>
      <w:r>
        <w:rPr/>
        <w:tab/>
        <w:t xml:space="preserve">Używam tu pojęcia „osoba prywatna” celem odróżnienia jej od funkcjonariusza organu władzy publicznej, który na stan wyższej konieczności powoływać się nie może – zob. P. </w:t>
      </w:r>
      <w:r>
        <w:rPr>
          <w:spacing w:val="32"/>
        </w:rPr>
        <w:t>Danilu</w:t>
      </w:r>
      <w:r>
        <w:rPr/>
        <w:t>k, Stan wyższej konieczności jako podstawa legalności działań funkcjonariuszy organów władzy publicznej, Wojskowy Przegląd Prawniczy 2007, nr 1, s. 41 i n.</w:t>
      </w:r>
    </w:p>
  </w:footnote>
  <w:footnote w:id="19">
    <w:p>
      <w:pPr>
        <w:pStyle w:val="Przypisy"/>
        <w:ind w:left="170" w:hanging="170"/>
        <w:rPr/>
      </w:pPr>
      <w:r>
        <w:rPr>
          <w:rStyle w:val="FootnoteCharacters"/>
        </w:rPr>
        <w:footnoteRef/>
      </w:r>
      <w:r>
        <w:rPr/>
        <w:tab/>
        <w:t xml:space="preserve">P. </w:t>
      </w:r>
      <w:r>
        <w:rPr>
          <w:spacing w:val="32"/>
        </w:rPr>
        <w:t>Danilu</w:t>
      </w:r>
      <w:r>
        <w:rPr/>
        <w:t>k, Stan wyższej konieczności jako okoliczność wyłączająca bezprawność karną czynu, Studia Prawnicze 2007, nr 2, s. 111–112.</w:t>
      </w:r>
    </w:p>
  </w:footnote>
  <w:footnote w:id="20">
    <w:p>
      <w:pPr>
        <w:pStyle w:val="Przypisy"/>
        <w:ind w:left="170" w:hanging="170"/>
        <w:rPr/>
      </w:pPr>
      <w:r>
        <w:rPr>
          <w:rStyle w:val="FootnoteCharacters"/>
        </w:rPr>
        <w:footnoteRef/>
      </w:r>
      <w:r>
        <w:rPr/>
        <w:tab/>
        <w:t xml:space="preserve"> </w:t>
      </w:r>
      <w:r>
        <w:rPr/>
        <w:t xml:space="preserve">Słownik języka polskiego, t. II, M. </w:t>
      </w:r>
      <w:r>
        <w:rPr>
          <w:spacing w:val="32"/>
        </w:rPr>
        <w:t>Szymcza</w:t>
      </w:r>
      <w:r>
        <w:rPr/>
        <w:t>k (red. nauk.), Warszawa 1979, s. 5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Danil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Recenzja książki T. Dukiet-Nagórskiej</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eastAsia="zh-C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rPr>
      <w:rFonts w:ascii="Courier New" w:hAnsi="Courier New" w:cs="Courier New"/>
      <w:sz w:val="20"/>
    </w:rPr>
  </w:style>
  <w:style w:type="paragraph" w:styleId="1PIERWSZY">
    <w:name w:val="1 PIERWSZY"/>
    <w:qFormat/>
    <w:pPr>
      <w:widowControl/>
      <w:numPr>
        <w:ilvl w:val="0"/>
        <w:numId w:val="2"/>
      </w:numPr>
      <w:bidi w:val="0"/>
    </w:pPr>
    <w:rPr>
      <w:rFonts w:ascii="Times New Roman" w:hAnsi="Times New Roman" w:eastAsia="Times New Roman" w:cs="Times New Roman"/>
      <w:color w:val="auto"/>
      <w:sz w:val="24"/>
      <w:szCs w:val="20"/>
      <w:lang w:val="pl-PL" w:bidi="ar-SA" w:eastAsia="zh-CN"/>
    </w:rPr>
  </w:style>
  <w:style w:type="paragraph" w:styleId="11DRUGI">
    <w:name w:val="1.1 DRUGI"/>
    <w:basedOn w:val="Normal"/>
    <w:qFormat/>
    <w:pPr>
      <w:numPr>
        <w:ilvl w:val="0"/>
        <w:numId w:val="2"/>
      </w:numPr>
    </w:pPr>
    <w:rPr>
      <w:rFonts w:ascii="Times New Roman" w:hAnsi="Times New Roman" w:cs="Times New Roman"/>
    </w:rPr>
  </w:style>
  <w:style w:type="paragraph" w:styleId="111TRZECI">
    <w:name w:val="1.1.1 TRZECI"/>
    <w:basedOn w:val="Normal"/>
    <w:qFormat/>
    <w:pPr>
      <w:numPr>
        <w:ilvl w:val="0"/>
        <w:numId w:val="2"/>
      </w:numPr>
    </w:pPr>
    <w:rPr>
      <w:rFonts w:ascii="Times New Roman" w:hAnsi="Times New Roman" w:cs="Times New Roman"/>
    </w:rPr>
  </w:style>
  <w:style w:type="paragraph" w:styleId="1111CZWARTY">
    <w:name w:val="1.1.1.1 CZWARTY"/>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07:00Z</dcterms:created>
  <dc:creator>Dorota Kaleta</dc:creator>
  <dc:description/>
  <cp:keywords/>
  <dc:language>en-US</dc:language>
  <cp:lastModifiedBy>mikusek</cp:lastModifiedBy>
  <cp:lastPrinted>2009-09-10T12:26:00Z</cp:lastPrinted>
  <dcterms:modified xsi:type="dcterms:W3CDTF">2009-11-24T12:15:00Z</dcterms:modified>
  <cp:revision>10</cp:revision>
  <dc:subject/>
  <dc:title>Marek Mozgawa</dc:title>
</cp:coreProperties>
</file>