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w odstępach miesięcznych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sygnalizacji alarmu włamania i napadu firmy SAT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luster czujek PIR wraz z ponownym ustawieniem (7 szt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wejście w obszar chroniony stref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1 szt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i alarmowej typ CA-10 (1 szt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02T12:12:00Z</dcterms:modified>
  <cp:revision>2</cp:revision>
  <dc:subject/>
  <dc:title>SPECYFIKACJA ISTOTNYCH WARUNKÓW ZAMÓWIENIA</dc:title>
</cp:coreProperties>
</file>