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Zapytanie ofertowe na wykonanie robót </w:t>
      </w:r>
      <w:r>
        <w:rPr>
          <w:rFonts w:cs="Calibri"/>
          <w:sz w:val="28"/>
          <w:szCs w:val="28"/>
        </w:rPr>
        <w:t xml:space="preserve">remontowych schodów zewnętrznych nadleśniczówki i robót remontowych leśniczówki Dąbrowa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Nadleśnictwa Pułtusk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Zadanie podzielone jest na dwie osobne części:</w:t>
      </w:r>
    </w:p>
    <w:p>
      <w:pPr>
        <w:pStyle w:val="Normal"/>
        <w:spacing w:before="0" w:after="0"/>
        <w:rPr/>
      </w:pPr>
      <w:r>
        <w:rPr/>
        <w:t>Część 1 – Remont schodów zewnętrznych budynku mieszkalnego nadleśniczówki</w:t>
      </w:r>
    </w:p>
    <w:p>
      <w:pPr>
        <w:pStyle w:val="Normal"/>
        <w:spacing w:before="0" w:after="0"/>
        <w:rPr/>
      </w:pPr>
      <w:r>
        <w:rPr/>
        <w:t>Część 2 – Remont leśniczówki Dąbrowa, na który składa się : remont schodów wejściowych i ogrodowych, malowanie i naprawa ogrodzenia posesji, malowanie pomieszczenia kancelarii leśniczego.</w:t>
      </w:r>
    </w:p>
    <w:p>
      <w:pPr>
        <w:pStyle w:val="Normal"/>
        <w:spacing w:before="0" w:after="0"/>
        <w:rPr/>
      </w:pPr>
      <w:r>
        <w:rPr/>
        <w:t>Roboty budowlane zgodnie z załączonym przedmiarem robót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szelkie prace muszą być wykonane zgodnie ze sztuką budowlaną z zachowaniem zasad BHP oraz  ochrony środowiska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zęść 1 - Budynek znajduje się pod adresem ul. Bartodziejska 50a, 06-100 Pułtus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zęść 2 – budynek znajduje się pod adresem Dąbrowa 71A, 07-205 Rząśnik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31 lipca 2023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mawiający dopuszcza złożenie oferty na oba zadania lub na jedno z zadań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wraz z kosztorysem ofertowym, aktualne zaświadczenie o działalności gospodarczej (odpis z centralnej ewidencji) lub wypis z KRS-u, parafowany wzór umowy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11 kwietnia 2023 r. do godz. 9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9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 oraz utylizacji materiałów rozbiórkowych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 oglądanie obiektów można umawiać się z 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la części 1 - Andrzej Bartniczak, Tel. 23 692 5490, 602526587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la części 2 – Piotr Skrzecz, tel. 692 478 250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Przedmiary, kosztorysy ofertowe, wzory umów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5:00Z</dcterms:created>
  <dc:creator>andrzej.michalik</dc:creator>
  <dc:description/>
  <cp:keywords/>
  <dc:language>en-US</dc:language>
  <cp:lastModifiedBy>Andrzej Michalik</cp:lastModifiedBy>
  <cp:lastPrinted>2023-03-23T11:45:00Z</cp:lastPrinted>
  <dcterms:modified xsi:type="dcterms:W3CDTF">2023-03-23T10:45:00Z</dcterms:modified>
  <cp:revision>36</cp:revision>
  <dc:subject/>
  <dc:title>Przetarg ofertowy na wykonanie </dc:title>
</cp:coreProperties>
</file>