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4536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nyWeb"/>
        <w:spacing w:lineRule="auto" w:line="276" w:before="0" w:after="0"/>
        <w:ind w:left="5664" w:hanging="5806"/>
        <w:rPr>
          <w:rFonts w:ascii="Calibri" w:hAnsi="Calibri" w:cs="Calibri"/>
        </w:rPr>
      </w:pPr>
      <w:bookmarkStart w:id="0" w:name="_Hlk133314696"/>
      <w:bookmarkEnd w:id="0"/>
      <w:r>
        <w:rPr>
          <w:rFonts w:cs="Calibri" w:ascii="Calibri" w:hAnsi="Calibri"/>
        </w:rPr>
        <w:t>DA.9.2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FORMULARZ ZGŁOSZENIA</w:t>
      </w:r>
    </w:p>
    <w:p>
      <w:pPr>
        <w:pStyle w:val="Normal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kandydata na CZŁONKa KOMISJI KONKURSOWej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- „WSPIERANIE DZIAŁAŃ ARCHIWALNYCH 2024” -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kandydata na członka komisji konkursowej:</w:t>
      </w:r>
    </w:p>
    <w:tbl>
      <w:tblPr>
        <w:tblW w:w="9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66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: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 e-mail: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s doświadczenia kandydata w zakresie przygotowania wniosków o dotacje lub realizacji projektów dofinansowanych przez organy administracji publicznej (max. 200 wyrazów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pis doświadczenia kandydata w zakresie współpracy z organizacjami pozarządowymi lub podmiotami wymienionymi w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rt. 3 ust. 3 ustawy z dnia 24 kwietnia 2003 r. o działalności pożytku publicznego i o wolontariaci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max. 200 wyrazów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s doświadczenia kandydata w zakresie porządkowania, opracowania, zabezpieczania, udostępniania materiałów archiwalnych (max. 200 wyrazów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 o organizacji/podmiocie zgłaszającym kandydat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529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zwa i adres organizacji/podmiotu </w:t>
              <w:br/>
              <w:t xml:space="preserve">(nr KRS):  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prowadzonej działalności przez organizację/podmiot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iona funkcja kandydata w organizacji/podmioci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acja udziału kandydata w komisji konkursowej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m w pełni z praw publicznych i posiadam pełną zdolność do czynności praw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ie pozostaję wobec wnioskodawców biorących udział w konkursie w takim stosunku prawnym lub faktycznym, który mógłby budzić uzasadnione wątpliwości co do ich bezstronnośc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reprezentuję organizacji pozarządowej lub podmiotów, o których mowa w art. 3 ust. 3 ustawy z dnia 24 kwietnia 2003 r. o działalności pożytku publicznego i o wolontariacie, biorących udział w otwartym konkursie ofert na realizację zadania publicznego „Wspieranie działań archiwalnych 2024”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uję o prawdziwości podanych wyżej danych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a i podpis kandydata na członka komisji konkursowej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6 ust. 1 lit. a 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 z późn. zm.),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yrażam zgodę na przetwarzanie moich danych osobowych zawartych w formularzu zgłoszenia dla potrzeb niezbędnych do realizacji procesu wyboru członków Komisji konkursowej oraz przeprowadzanej procedury otwartego konkursu ofert oraz podczas uczestnictwa jako członek w czynnościach Komisji Konkursowej.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1" w:name="_Hlk38790127"/>
            <w:bookmarkEnd w:id="1"/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a i podpis kandydata na członka komisji konkursowej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napToGrid w:val="fals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omendacje dla kandydata ze strony organizacji pozarządowych/podmiotów wymienionych w art. 3 ust. 3 ustawy z dnia 24 kwietnia 2003 r. o działalności pożytku publicznego i o wolontariac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58"/>
      </w:tblGrid>
      <w:tr>
        <w:trPr>
          <w:trHeight w:val="7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oznaliśmy się z zasadami udziału przedstawicieli organizacji pozarządowych/podmiotów wymienionych w art. 3 ust. 3 ustawy z dnia 24 kwietnia 2003 r. o działalności pożytku publicznego i o wolontariacie w komisji konkursowej.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łaszamy Panią/Pana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 członka komisji konkursowej w konkursie „Wspieranie działań archiwalnych 2024” Naczelnej Dyrekcji Archiwów Państwowych, jako reprezentanta/tkę naszej organizacji/podmio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podpis/y osób uprawnionych do reprezentowania organizacji/podmiotu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 z późn. zm.), zwanego dalej „RODO”, informuję, ż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Administratorem Pani/Pana danych osobowych jest Naczelny Dyrektor Archiwów Państwowych z siedzibą w Warszawie przy ulicy Rakowieckiej 2D, 02-517 Warszawa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W sprawach dotyczących przetwarzania danych osobowych oraz korzystania z praw związanych z przetwarzaniem danych może się Pani/Pan kontaktować z Inspektorem Ochrony Danych Naczelnej Dyrekcji Archiwów Państwowych wysyłając informację na adres e-mail: iod@archiwa.gov.p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ani/Pana dane osobowe są przetwarzane wyłącznie w celach związanych z przeprowadzeniem otwartego konkursu ofert na realizację zadania publicznego „Wspieranie działań archiwalnych 2023”, ogłaszanego przez Naczelnego Dyrektora Archiwów Państwowych na podstawie ustawy z dnia 14 lipca 1983 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 narodowym zasobie archiwalnym i archiwach (Dz.U. z 2020 poz. 164), ustawy z dnia 24 kwietnia 2003 r. o działalności pożytku publicznego i o wolontariacie (Dz.  U.  z  2023 r. poz. 571) i ustawy z dnia 27 sierpnia 2009 r. o finansach publicznych (Dz. U. z 2023 r. poz. 1270 z późn. zm)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odanie danych osobowych nie jest obowiązkowe, jednakże ich niepodanie uniemożliwi kandydatowi występowanie w roli członka komisji konkursowej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w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zadaniu publicznym „Wspieranie działań archiwalnych 2024”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Pani/Pana dane osobowe mogą być udostępnian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upoważnionym przez Administratora pracownikom i współpracownikom, w zakresie niezbędnym do wykonywania obowiązków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podmiotom przetwarzającym, wykonującym zadania w imieniu Administratora na podstawie zawartych umów powierzenia danych osobowych, w szczególności podmiotom informatycznym świadczącym usługi utrzymania i rozwoju systemów informatycznych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nstytucjom uprawnionym do ich otrzymania na mocy obowiązujących przepisów prawa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Dane osobowe są przetwarzane do czasu wykonania wszystkich czynności związanych z realizacją celu przetwarzania oraz warunkowane długością okresów przechowywania dokumentów, określoną w przepisach kancelaryjnych Naczelnej Dyrekcji Archiwów Państwowych, zgodnie z powszechnie obowiązującymi przepisami w tym zakresi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rzysługuje Pani/Panu prawo żądania dostępu do treści danych osobowych, ich sprostowania, usunięcia lub ograniczenia przetwarzania, jak również prawo do wniesienia sprzeciwu wobec przetwarzania oraz prawo do przenoszenia danych, z zastrzeżeniem ograniczenia tych praw w związku z wywiązywaniem się Administratora z prawnego obowiązku wymagającego dalszego przetwarzania Pani/Pana danych osobowych. W przypadku, gdy przetwarzanie odbywa się na podstawie Pani/Pana zgody, przysługuje Pani/Panu prawo do cofnięcia zgody, bez wpływu na zgodność z prawem przetwarzania, którego dokonano na podstawie zgody przed jej cofnięciem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Przysługuje Pani/Panu prawo do wniesienia skargi do Prezesa Urzędu Ochrony Danych Osobowych.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Administrator nie przewiduje przekazywania danych do państwa trzeciego lub organizacji międzynarodowej, poza uzasadnionymi przypadkami związanymi z realizacją obowiązków wynikających z umów międzynarodowych lub regulacji wynikających z prawa Unii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Dane udostępnione przez Panią/Pana nie będą podlegały zautomatyzowanemu podejmowaniu decyzji, tzw. profilowaniu.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  <w:bookmarkStart w:id="2" w:name="_Hlk133314696"/>
      <w:bookmarkStart w:id="3" w:name="_Hlk133314696"/>
      <w:bookmarkEnd w:id="3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br/>
    </w:r>
    <w:r>
      <w:rPr>
        <w:rFonts w:cs="Palatino Linotype" w:ascii="Palatino Linotype" w:hAnsi="Palatino Linotype"/>
        <w:sz w:val="18"/>
        <w:szCs w:val="18"/>
      </w:rPr>
      <w:drawing>
        <wp:inline distT="0" distB="0" distL="0" distR="0">
          <wp:extent cx="4779010" cy="292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3" r="-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aczelna Dyrekcja Archiwów Państwowych - ul. Rakowiecka 2D, 02-517 Warszawa</w:t>
    </w:r>
  </w:p>
  <w:p>
    <w:pPr>
      <w:pStyle w:val="Footer"/>
      <w:spacing w:lineRule="auto" w:line="276"/>
      <w:jc w:val="center"/>
      <w:rPr/>
    </w:pPr>
    <w:r>
      <w:rPr>
        <w:rFonts w:cs="Calibri" w:ascii="Calibri" w:hAnsi="Calibri"/>
        <w:sz w:val="20"/>
      </w:rPr>
      <w:t>telefon: (22) 56-54-600; email: ndap@archiwa.gov.pl; www.archiwa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Calibri" w:ascii="Calibri" w:hAnsi="Calibri"/>
        </w:rPr>
        <w:t>Kandydaci zgłaszani przez organizacje/podmioty nie muszą być członkami danej organizacji/po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Palatino Linotype" w:hAnsi="Palatino Linotype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z w:val="22"/>
      <w:szCs w:val="24"/>
    </w:rPr>
  </w:style>
  <w:style w:type="character" w:styleId="WW8Num19z0">
    <w:name w:val="WW8Num19z0"/>
    <w:qFormat/>
    <w:rPr>
      <w:rFonts w:ascii="Palatino Linotype" w:hAnsi="Palatino Linotype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2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  <w:sz w:val="22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ascii="Palatino Linotype" w:hAnsi="Palatino Linotype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eastAsia="Calibri" w:cs="Calibri"/>
      <w:color w:val="00000A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Czeindeksu">
    <w:name w:val="Łącze indeksu"/>
    <w:qFormat/>
    <w:rPr/>
  </w:style>
  <w:style w:type="character" w:styleId="Nagwek5Znak">
    <w:name w:val="Nagłówek 5 Znak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360" w:after="120"/>
      <w:jc w:val="center"/>
      <w:outlineLvl w:val="9"/>
    </w:pPr>
    <w:rPr>
      <w:rFonts w:ascii="Calibri" w:hAnsi="Calibri" w:eastAsia="Calibri Light" w:cs="Calibri Light"/>
      <w:sz w:val="22"/>
      <w:szCs w:val="28"/>
      <w:lang w:val="pl-P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eastAsia="Arial" w:cs="Arial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2:00Z</dcterms:created>
  <dc:creator>Prusiński Maciej</dc:creator>
  <dc:description/>
  <cp:keywords/>
  <dc:language>en-US</dc:language>
  <cp:lastModifiedBy>Laszuk Anna</cp:lastModifiedBy>
  <cp:lastPrinted>2024-03-25T10:56:00Z</cp:lastPrinted>
  <dcterms:modified xsi:type="dcterms:W3CDTF">2024-03-25T10:41:00Z</dcterms:modified>
  <cp:revision>3</cp:revision>
  <dc:subject/>
  <dc:title>zaproszenie do komisji konkursowej</dc:title>
</cp:coreProperties>
</file>