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rystian Complak</w:t>
      </w:r>
    </w:p>
    <w:p>
      <w:pPr>
        <w:pStyle w:val="Tytulprokuratury"/>
        <w:rPr/>
      </w:pPr>
      <w:bookmarkStart w:id="0" w:name="Rozważania"/>
      <w:bookmarkEnd w:id="0"/>
      <w:r>
        <w:rPr/>
        <w:t>Rozważania o sprawiedliwości</w:t>
      </w:r>
      <w:r>
        <w:rPr>
          <w:rStyle w:val="FootnoteCharacters"/>
          <w:rStyle w:val="FootnoteAnchor"/>
        </w:rPr>
        <w:footnoteReference w:id="2"/>
      </w:r>
    </w:p>
    <w:p>
      <w:pPr>
        <w:pStyle w:val="Podtytulprokuratury"/>
        <w:rPr/>
      </w:pPr>
      <w:r>
        <w:rPr/>
        <w:t>Sentencje łacińsko-greckie</w:t>
      </w:r>
    </w:p>
    <w:p>
      <w:pPr>
        <w:pStyle w:val="Tekstprokuratury"/>
        <w:ind w:firstLine="283"/>
        <w:rPr/>
      </w:pPr>
      <w:r>
        <w:rPr>
          <w:rFonts w:cs="Arial" w:ascii="Arial" w:hAnsi="Arial"/>
        </w:rPr>
        <w:t xml:space="preserve">Przez tysiąclecia o sprawiedliwości wypowiadały się najtęższe umysły oraz ludzie prości w swoich aforyzmach i przysłowiach. Jeśli uznać za Emilem Ludwigiem te krótkie wypowiedzi i zdania jako coś, co uczy więcej niż obszerne dzieła i traktaty naukowe, to nie można tutaj nie przytoczyć chociażby cząstki tej wielowiekowej mądrości. Gdyby odwołać się do tradycji łacińskich powiedzeń i sentencji, należałoby zacząć od stwierdzenia, iż sprawiedliwość jest królową cnót </w:t>
      </w:r>
      <w:r>
        <w:rPr>
          <w:rFonts w:cs="Arial" w:ascii="Arial" w:hAnsi="Arial"/>
          <w:i/>
        </w:rPr>
        <w:t>(Justitia virtudes regina)</w:t>
      </w:r>
      <w:r>
        <w:rPr>
          <w:rFonts w:cs="Arial" w:ascii="Arial" w:hAnsi="Arial"/>
        </w:rPr>
        <w:t xml:space="preserve">, albo że nie zna ona ani ojca, ani matki, troszcząc się jedynie o prawdę </w:t>
      </w:r>
      <w:r>
        <w:rPr>
          <w:rFonts w:cs="Arial" w:ascii="Arial" w:hAnsi="Arial"/>
          <w:i/>
        </w:rPr>
        <w:t>(Justitia non novit patrem nec matrem; solum veritatem spectat)</w:t>
      </w:r>
      <w:r>
        <w:rPr>
          <w:rFonts w:cs="Arial" w:ascii="Arial" w:hAnsi="Arial"/>
        </w:rPr>
        <w:t>. Nie mniej ciekawe wypowiedzi można znaleźć u przedstawicieli starożytnej Grecji. Jak powiedział Ezop ludzie z natury czują mniej miłości i szacunku dla sprawiedliwości niż dla pragnienia korzyści, a jego rodak Plutarch dodał, iż „pięknym jest otrzymać koronę jako nagrodę za sprawiedliwość, lecz jeszcze piękniejszą rzeczą jest przedkładać sprawiedliwość nad koronę”.</w:t>
      </w:r>
    </w:p>
    <w:p>
      <w:pPr>
        <w:pStyle w:val="Podtytulprokuratury"/>
        <w:rPr/>
      </w:pPr>
      <w:r>
        <w:rPr/>
        <w:t>Sentencje niemiecko-rosyjskie</w:t>
      </w:r>
    </w:p>
    <w:p>
      <w:pPr>
        <w:pStyle w:val="Tekstprokuratury"/>
        <w:ind w:firstLine="283"/>
        <w:rPr/>
      </w:pPr>
      <w:r>
        <w:rPr>
          <w:rFonts w:cs="Arial" w:ascii="Arial" w:hAnsi="Arial"/>
        </w:rPr>
        <w:t>Również nasi najbliżsi sąsiedzi mieli też coś do powiedzenia w tej sprawie. Fryderyk Wilhelm Nietzsche wypowiedział dwa zdania, które przeszły do historii: „Obiektywność i sprawiedliwość nie mają nic wspólnego ze sobą” oraz „nie ma ani naturalnej sprawiedliwości ani niesprawiedliwości”. Jego rodak Fryderyk Schiller był bardziej dosadny, mówiąc, iż „pozór rządzi światem, a sprawiedliwość jawi się jedynie na scenie”. Także nasi najwięksi sąsiedzi na wschodzie nie byli niemi w tym zakresie. Znane rosyjskie powiedzenie głosi iż „z pomocą sprawiedliwości można obejść cały świat; przy pomocy niesprawiedliwości nie można przekroczyć ani progu swego domu”. Katarzyna II zauważyła, iż dla pozyskania zaufania narodu wystarczy dbać o dobrobyt ludu i praktykować sprawiedliwość.</w:t>
      </w:r>
    </w:p>
    <w:p>
      <w:pPr>
        <w:pStyle w:val="Podtytulprokuratury"/>
        <w:rPr/>
      </w:pPr>
      <w:r>
        <w:rPr/>
        <w:t>Sentencje arabsko-chińsko-indyjskie</w:t>
      </w:r>
    </w:p>
    <w:p>
      <w:pPr>
        <w:pStyle w:val="Tekstprokuratury"/>
        <w:ind w:firstLine="283"/>
        <w:rPr/>
      </w:pPr>
      <w:r>
        <w:rPr>
          <w:rFonts w:cs="Arial" w:ascii="Arial" w:hAnsi="Arial"/>
        </w:rPr>
        <w:t>Można te cytaty rozszerzyć na cywilizacje pozaeuropejskie. Na przykład, arabska sentencja o sprawiedliwości twierdzi, iż dla ludu sprawiedliwość władcy jest ważniejsza niż dobry urodzaj, a Konfucjusz powiadał, iż szlachetny człowiek ma za wzorzec sprawiedliwość, ale nie przestrzega jej obietnicy. W dwunastoksięgowym najstarszym hinduskim zbiorze praw Manu czytamy, że sprawiedliwość jest jedynym przyjacielem, który towarzyszy ludziom po śmierci, ponieważ wszystko inne podlega takiemu samemu zniszczeniu jak ciało.</w:t>
      </w:r>
    </w:p>
    <w:p>
      <w:pPr>
        <w:pStyle w:val="Podtytulprokuratury"/>
        <w:rPr/>
      </w:pPr>
      <w:r>
        <w:rPr/>
        <w:t>Sentencje hiszpańsko-meksykańskie</w:t>
      </w:r>
    </w:p>
    <w:p>
      <w:pPr>
        <w:pStyle w:val="Tekstprokuratury"/>
        <w:ind w:firstLine="283"/>
        <w:rPr/>
      </w:pPr>
      <w:r>
        <w:rPr>
          <w:rFonts w:cs="Arial" w:ascii="Arial" w:hAnsi="Arial"/>
        </w:rPr>
        <w:t>Na zakończenie tego skrótowego przeglądu złotych myśli, pozwolę sobie przytoczyć kilka wypowiedzi ze szczególnie mi bliskiego kręgu kulturowego. Mówi hiszpańskie przysłowie, że „gdy się wyprasza sprawiedliwość, to się ją anuluje”. Jak pisał Anioł Ganivet – iberyjski pisarz i dyplomata – „sprawiedliwość istnieje i nie może być bardzo daleko, skoro kłamstwo jest tak blisko”, podczas gdy żyjący pięćset lat wcześniej kataloński filozof i mistyk Rajmund Lulio zauważył, że sprawiedliwość oprócz spokoju dostarczy ci także pracy. Wybitny meksykański pisarz i polityk, Józef Vasconcelos Calderon, pisał, że tragedia ludzka wyraża się w rozbracie między sprawiedliwością i panowaniem władczym. Dlatego połączenie siły i dobroci jest najwyższym celem współżycia między ludźmi. W związku z tym hiszpański polityk Antoni Maura głosił iż „ostatnią nikczemnością jest przyzwolenie, aby w narodzie nie było sprawiedliwości”. Poeta i pisarz z Murcji, Józef Selgas, stwierdził, iż „jakikolwiek sąd jest zaledwie nadzieją sprawiedliwości”, podczas gdy jeden z największych myślicieli Hiszpanii przełomu dziewiętnastego i dwudziestego wieku Michał de Unamuno zauważył, że „ostateczną i całkowitą sprawiedliwością jest przebaczenie”.</w:t>
      </w:r>
    </w:p>
    <w:p>
      <w:pPr>
        <w:pStyle w:val="Podtytulprokuratury"/>
        <w:rPr/>
      </w:pPr>
      <w:r>
        <w:rPr/>
        <w:t>Sprawiedliwość w Konstytucji RP</w:t>
      </w:r>
    </w:p>
    <w:p>
      <w:pPr>
        <w:pStyle w:val="Tekstprokuratury"/>
        <w:ind w:firstLine="283"/>
        <w:rPr/>
      </w:pPr>
      <w:r>
        <w:rPr>
          <w:rFonts w:cs="Arial" w:ascii="Arial" w:hAnsi="Arial"/>
        </w:rPr>
        <w:t xml:space="preserve">Abstrahując od naszych ewentualnych rodzimych skrzydlatych słów – które o sprawiedliwości chyba każdy z nas nosi w swym sercu – można się zapytać, czymże jest ona dla Polaków? Na wstępie pozwolę sobie zauważyć, iż my – biegli w przepisach tutaj zebrani – winniśmy przede wszystkim zwrócić nasze oczy na prawo. Powinniśmy w szczególności rozpocząć naszą wędrówkę po prawie od jego najwyższej próby, jaką jest obowiązująca Konstytucja Rzeczypospolitej Polskiej. Polska ustawa zasadnicza odwołuje się kilkakrotnie do pojęcia sprawiedliwości. Już we wstępie zaliczyła ją do jednej z czterech najważniejszych uniwersalnych wartości obok prawdy, dobra i piękna. Jej art. 2 mówiący, że RP jest demokratycznym państwem prawnym, dodaje, iż winno ono urzeczywistniać zasady sprawiedliwości społecznej. Art. 175 w związku z art. 178 Konstytucji powierza sprawowanie wymiaru sprawiedliwości w RP Sądowi Najwyższemu, sądom powszechnym, sądom administracyjnym oraz sądom wojskowym generalnie we wszystkich sprawach, podczas gdy art. 182 przewiduje udział obywateli w sprawowaniu wymiaru sprawiedliwości. </w:t>
      </w:r>
    </w:p>
    <w:p>
      <w:pPr>
        <w:pStyle w:val="Podtytulprokuratury"/>
        <w:rPr/>
      </w:pPr>
      <w:r>
        <w:rPr/>
        <w:t>Polski TK o sprawiedliwości</w:t>
      </w:r>
    </w:p>
    <w:p>
      <w:pPr>
        <w:pStyle w:val="Tekstprokuratury"/>
        <w:ind w:firstLine="283"/>
        <w:rPr/>
      </w:pPr>
      <w:r>
        <w:rPr>
          <w:rFonts w:cs="Arial" w:ascii="Arial" w:hAnsi="Arial"/>
        </w:rPr>
        <w:t>Z konstytucji wynika, iż pojęcie sprawiedliwości nie jest jednolite. Oprócz sprawiedliwości społecznej mówi ona o sprawiedliwości bez jakiegokolwiek uściślenia przymiotnikowego. Poszukując odpowiedzi na pytanie, jak należy w Polsce rozumieć sprawiedliwość, przede wszystkim winniśmy zbadać ustalenia naszego Trybunału Konstytucyjnego (TK). To, co uderza w jego orzecznictwie, to brak odpowiedzi, czym jest sprawiedliwość po prostu – ta czysta, bez jakichkolwiek określeń przymiotnikowych. TK, stwierdzając wieloznaczność pojęcia sprawiedliwości, opowiedział się – niemal od początku swego istnienia – wyraźnie za jej odmianą, tzw. sprawiedliwością rozdzielczą. Polega ona na tym, że podział dóbr między członków społeczności odbywa się w ten sposób, że jednakowo traktuje się ludzi, którzy należą do tej samej kategorii. Innym słowy, jeśli ktoś jednakowo obchodzi się z osobami równymi z określonego punktu widzenia, tj. mającymi tą samą cechę charakterystyczną, istotną dla danej klasy ludzi (np. wyniki pracy, zdolności czy potrzeby), to jest sprawiedliwy. Niezależnie od słuszności tego rozumienia sprawiedliwości nie wyraża ono sprawiedliwości w całym tego słowa znaczeniu. Jeśli tak, to można się zapytać, co inne instancje sądowe, w tym międzynarodowe, miały albo mają do powiedzenia w tym zakresie.</w:t>
      </w:r>
    </w:p>
    <w:p>
      <w:pPr>
        <w:pStyle w:val="Podtytulprokuratury"/>
        <w:rPr/>
      </w:pPr>
      <w:r>
        <w:rPr/>
        <w:t>Sprawiedliwość w orzecznictwie SN i NSA</w:t>
      </w:r>
    </w:p>
    <w:p>
      <w:pPr>
        <w:pStyle w:val="Tekstprokuratury"/>
        <w:ind w:firstLine="283"/>
        <w:rPr/>
      </w:pPr>
      <w:r>
        <w:rPr>
          <w:rFonts w:cs="Arial" w:ascii="Arial" w:hAnsi="Arial"/>
        </w:rPr>
        <w:t>W orzecznictwie Sądu Najwyższego RP oraz sądów powszechnych spotyka się odwołania do sprawiedliwości w ogóle i do sprawiedliwości społecznej. Sąd Najwyższy lubi mówić o poczuciu, niekiedy, zwłaszcza przed 1990 r., o społecznym poczuciu sprawiedliwości. W orzecznictwie występuje też pojęcie sprawiedliwości dziejowej. Ostatnio robi w nim karierę powoływanie się na tzw. sprawiedliwość proceduralną (ewentualnie wewnętrzną). Również – o dziwo! – Naczelny Sąd Administracyjny zobowiązany do stania na straży praworządności posługuje się w swoich wyrokach różnie formułowanymi pojęciami sprawiedliwości. Oprócz więc wspomnianych konstytucyjnych pojęć sprawiedliwości organ ten nawiązuje do elementarnych zasad sprawiedliwości, sprawiedliwości proceduralnej, a nawet podatkowej. Każde z tych pojęć wnosi pewną specyfikę do pojmowania sprawiedliwości. Na przykład, w wyroku z dnia 11 stycznia 1992 r. SN postawił znak równości między zasadami państwa prawnego a najistotniejszymi treściami łączącymi się z rozumieniem sprawiedliwości. NSA utożsamia zasady sprawiedliwości podatkowej z powszechnością i równością opodatkowania. Sąd Apelacyjny w Lublinie sprowadził sprawiedliwość proceduralną do pełnego przestrzegania gwarancji procesowych uczestników postępowania jurysdykcyjnego, w tym prawa oskarżonego do obrony. Niezależnie od znaczenia, jakie miały lub mają te pojęcia w konkretnych przypadkach, nie wydaje się, aby te nowe uszczegółowienia sprawiedliwości wprowadzały do niej jasność.</w:t>
      </w:r>
    </w:p>
    <w:p>
      <w:pPr>
        <w:pStyle w:val="Podtytulprokuratury"/>
        <w:rPr/>
      </w:pPr>
      <w:r>
        <w:rPr/>
        <w:t>Europejskie trybunały o sprawiedliwości</w:t>
      </w:r>
    </w:p>
    <w:p>
      <w:pPr>
        <w:pStyle w:val="Tekstprokuratury"/>
        <w:ind w:firstLine="283"/>
        <w:rPr/>
      </w:pPr>
      <w:r>
        <w:rPr>
          <w:rFonts w:cs="Arial" w:ascii="Arial" w:hAnsi="Arial"/>
        </w:rPr>
        <w:t>A jak rozumieją europejskie organy sądownicze pojęcie sprawiedliwości. Warto rozpocząć naszą wędrówkę od najwyższej sądowej instancji UE – zawierającej zresztą w swej nazwie to pojęcie. Jeśli przypatrzyć się orzeczeniom Europejskiego Trybunału Sprawiedliwości w Luksemburgu to łatwo zauważyć brak powołania się w wyrokach na sprawiedliwość. Również Europejski Trybunał Praw Człowieka unika w swym orzecznictwie tego pojęcia. Czyżby sprawiedliwość była nieobecna w dwóch najważniejszych instytucjach sądowych naszego kontynentu? Taki wniosek byłby nieuprawniony. Obie instancje, rozstrzygając sprawy, nie mogą pomijać tak ważnego, jeśli nie najważniejszego, celu swej działalności. Utożsamiają one sprawiedliwość z tzw. rzetelnym postępowaniem sądowym czy po prostu z tzw. słusznością lub uczciwością procesową. Doceniając wagę aspektów formalnych postępowania sądowego, nie możemy nie zauważyć, że również w tym wypadku nie mamy do czynienia z urzeczywistnianiem pełnej sprawiedliwości, czy ze sprawiedliwością jako taką.</w:t>
      </w:r>
    </w:p>
    <w:p>
      <w:pPr>
        <w:pStyle w:val="Podtytulprokuratury"/>
        <w:rPr/>
      </w:pPr>
      <w:r>
        <w:rPr/>
        <w:t>MTS w Hadze o sprawiedliwości</w:t>
      </w:r>
    </w:p>
    <w:p>
      <w:pPr>
        <w:pStyle w:val="Tekstprokuratury"/>
        <w:ind w:firstLine="283"/>
        <w:rPr/>
      </w:pPr>
      <w:r>
        <w:rPr>
          <w:rFonts w:cs="Arial" w:ascii="Arial" w:hAnsi="Arial"/>
        </w:rPr>
        <w:t>W skali światowej, w chwili obecnej, istnieje zaledwie jeden sąd w całym tego słowa znaczeniu – Międzynarodowy Trybunał Sprawiedliwości z siedzibą w Hadze. Oprócz niego, funkcjonują różne komisje i komitety praw człowieka. Są to organy pomocnicze, doradcze nie posiadające uprawnień sądu w całym tego słowa znaczeniu. Być może takim organem stanie się dopiero Międzynarodowy Trybunał Karny. Będzie to jednak sąd szczególny – by nie powiedzieć – specjalny. Jego działalność nie obejmie całości tego, co określamy sprawami spornymi. Z kolei orzecznictwu Międzynarodowego Trybunału Sprawiedliwości w Hadze nie jest obce pojęcie sprawiedliwości, a zwłaszcza jej dwóch odmian: wyrównawczej i rozdzielczej. Ale jak stwierdził ten organ w 1966 r. (cytuję) „można zresztą zastąpić pojęcie sprawiedliwości pojęciem rozsądnego podejścia (</w:t>
      </w:r>
      <w:r>
        <w:rPr>
          <w:rFonts w:cs="Arial" w:ascii="Arial" w:hAnsi="Arial"/>
          <w:i/>
        </w:rPr>
        <w:t>reasonableness</w:t>
      </w:r>
      <w:r>
        <w:rPr>
          <w:rFonts w:cs="Arial" w:ascii="Arial" w:hAnsi="Arial"/>
        </w:rPr>
        <w:t xml:space="preserve">), na które zwykle powołuje się anglosaski system prawny”. </w:t>
      </w:r>
    </w:p>
    <w:p>
      <w:pPr>
        <w:pStyle w:val="Podtytulprokuratury"/>
        <w:rPr/>
      </w:pPr>
      <w:r>
        <w:rPr/>
        <w:t>Sprawiedliwość legalna</w:t>
      </w:r>
    </w:p>
    <w:p>
      <w:pPr>
        <w:pStyle w:val="Tekstprokuratury"/>
        <w:ind w:firstLine="283"/>
        <w:rPr/>
      </w:pPr>
      <w:r>
        <w:rPr>
          <w:rFonts w:cs="Arial" w:ascii="Arial" w:hAnsi="Arial"/>
        </w:rPr>
        <w:t>Jeśli organy powołane do świadczenia sprawiedliwości udzielają tak wieloznacznych odpowiedzi na pytanie o jej treść, wypada zwrócić się do doktryny prawnej. Nie ulega najmniejszej wątpliwości, że prawo jako zbiór czy system powinnościowych wzorców zachowania jest – jak niektórzy teoretycy uważają – jedynym wyrazem sprawiedliwości. Jak pisał J. Austin „prawo samo w sobie jest wzorcem sprawiedliwości”. Trudno zresztą byłoby zakładać, iż ustawodawcy czy podmioty je stosujące – zwłaszcza w ustroju demokratycznym – nie starają się urzeczywistniać sprawiedliwości. Jest to tzw. sprawiedliwość legalna. Jej punktem wyjścia jest formuła „każdemu, co mu się należy według prawa”. W tym ujęciu kryterium sprawiedliwości jest samo prawo – jego postanowienia. Innymi słowy, sprawiedliwość jest sprowadzona do zgodności z prawem. Jej najnowszą wersją jest tzw. sprawiedliwość proceduralna. Polega ona na instytucjonalizacji rozstrzygania o tym, co jest sprawiedliwe przez rygorystyczne stosowanie formalnych reguł postępowania, nawet jeśli jego wynik miałby być sprzeczny z tzw. prawdą materialną. Jej istotą jest zespół wartości będących podstawą oceny procesu, niezależnie od jego następstw. Polskie przepisy prawne uwzględniają w zasadzie te wartości. Zwane są one tradycyjnie w Polsce gwarancjami procesowymi. Ich główną nowością jest otwarte odwoływanie się do norm etycznych, a sercem całej koncepcji jest uczciwy i bezstronny sposób prowadzenia wszelkich spraw urzędowych.</w:t>
      </w:r>
    </w:p>
    <w:p>
      <w:pPr>
        <w:pStyle w:val="Podtytulprokuratury"/>
        <w:rPr/>
      </w:pPr>
      <w:r>
        <w:rPr/>
        <w:t>Kryteria (koncepcje) leżące u podstaw sprawiedliwości legalnej</w:t>
      </w:r>
    </w:p>
    <w:p>
      <w:pPr>
        <w:pStyle w:val="Tekstprokuratury"/>
        <w:ind w:firstLine="283"/>
        <w:rPr/>
      </w:pPr>
      <w:r>
        <w:rPr>
          <w:rFonts w:cs="Arial" w:ascii="Arial" w:hAnsi="Arial"/>
        </w:rPr>
        <w:t>Gdyby sprawiedliwość legalna była jedyną i niekwestionowaną sprawiedliwością, zagadnienie sprawiedliwości byłoby łatwe do rozstrzygnięcia: sprawiedliwością byłoby tylko to, o czym prawo by przesądzało. Innymi słowy, pojęcie sprawiedliwości byłoby tożsame z prawem. Takie rozumienie sprawiedliwości byłoby do przyjęcia, jeśli prawo byłoby stałym, chciałoby się powiedzieć odwiecznym. Prawo jednak zmienia się – podlega nieustannym przeobrażeniom. Wraz z tymi zmianami ewoluuje tak kształtowana sprawiedliwość. W szczególności ulegają ciągłej zmianie kryteria służące do jej wyznaczania. Ich wybór zależy od przyjmowanej koncepcji sprawiedliwości. Raz podstawą dla jej ustalenia może być urodzenie człowieka, innym razem jego sytuacja materialna. Jeśli dodamy do tego, iż w kształtowaniu treści prawa nigdy nie uczestniczą wszyscy, niezależnie od tego, jaką byliby większością, to łatwo stwierdzić, że owa większość zawsze kieruje się swoim poczuciem sprawiedliwości, przyjmując odpowiednią jej formułę. Ta formuła czy wzorzec zależą, z kolei, od koncepcji sprawiedliwości.</w:t>
      </w:r>
    </w:p>
    <w:p>
      <w:pPr>
        <w:pStyle w:val="Podtytulprokuratury"/>
        <w:rPr/>
      </w:pPr>
      <w:r>
        <w:rPr/>
        <w:t>Arystotelesowska wizja sprawiedliwości</w:t>
      </w:r>
    </w:p>
    <w:p>
      <w:pPr>
        <w:pStyle w:val="Tekstprokuratury"/>
        <w:ind w:firstLine="283"/>
        <w:rPr/>
      </w:pPr>
      <w:r>
        <w:rPr>
          <w:rFonts w:cs="Arial" w:ascii="Arial" w:hAnsi="Arial"/>
        </w:rPr>
        <w:t>Jakkolwiek to może się wydać zaskakującym od ponad dwóch tysięcy lat panuje w sposób niekwestionowany arystotelesowska propozycja czynienia sprawiedliwości. Jak pisał Stagiryta (cytuję) „co się zaś tyczy sprawiedliwości w znaczeniu ciaśniejszym i odpowiadającego jej znaczenia wyrazu ‘sprawiedliwość’, to jeden jej rodzaj odnosi się do rozdzielania zaszczytów lub pieniędzy, albo innych rzeczy, które mogą być przedmiotem rozdziału pomiędzy uczestników wspólnoty państwowej (w tych bowiem rzeczach udział jednego obywatela może być różny od udziału lub równy udziałowi innego obywatela). Drugi zaś rodzaj sprawiedliwości w znaczeniu ciaśniejszym ma funkcję wyrównującą w rodzących zobowiązania stosunkach między ludźmi”. Czyli, według Arystotelesa, w jakimkolwiek działaniu sprawiedliwym albo odpowiednio dzielimy dobra lub ciężary, albo odpowiednio odpłacamy za określone dobro czy zło. Wywód Stagiryty wskazuje, że ta równość lub proporcjonalność winna opierać się na odniesieniu do określonej właściwości – cechy istotnej – którą przyjmujący świadczenie wykazują w stopniu równym bądź nierównym. W związku z tym, potrzebne są dodatkowe kategorie różnicujące. Ich wyróżnienie powoduje, że zarówno sprawiedliwość rozdzielcza, jak i wyrównawcza, rozpadają się na bardziej szczegółowe rodzaje sprawiedliwości. I tak w ramach sprawiedliwości rozdzielczej mieści się wiele ujęć, które hasłowo ujmuje się jako „każdemu według jego zdolności”, „każdemu według jego powołania”, „każdemu według jego potrzeb”, „każdemu według wysiłku”, „każdemu według zasług”, „każdemu równo”. Także sprawiedliwość wyrównawcza – która jeśli kierować się wskazaniami nieodżałowanej pamięci profesora Zygmunta Ziembińskiego jest zaledwie jedną z postaci sprawiedliwości rozdzielczej – rozpada się na co najmniej dwie jej odmiany (sprawiedliwość zapłaty, sprawiedliwość odpłaty). Jeśli tak dużo jest różnych formuł, definicji i ujęć sprawiedliwości, to można się zapytać, gdzie jest ta jedyna najprostsza sprawiedliwość.</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Sprawiedliwość społeczna</w:t>
      </w:r>
    </w:p>
    <w:p>
      <w:pPr>
        <w:pStyle w:val="Tekstprokuratury"/>
        <w:ind w:firstLine="283"/>
        <w:rPr/>
      </w:pPr>
      <w:r>
        <w:rPr>
          <w:rFonts w:cs="Arial" w:ascii="Arial" w:hAnsi="Arial"/>
        </w:rPr>
        <w:t xml:space="preserve">Współcześnie duże znaczenie uzyskało pojęcie sprawiedliwości społecznej. Jego kariera rozpoczęła się wraz z burzliwym rozwojem przemysłu i handlu w XIX w., a do jego szerokiego rozpowszechnienia przyczyniła się – oprócz ruchu robotniczego – społeczna nauka Kościoła Katolickiego. Jest to według niektórych poglądów odmiana sprawiedliwości rozdzielczej, a według innych jej nowy rodzaj, nie mieszczący się w klasycznym trójpodziale sprawiedliwości, tj. legalnej, rozdzielczej i wyrównawczej. Zgodnie z pierwszymi poglądami, sprawiedliwość społeczna byłaby zaledwie sprawiedliwością legalną opartą na jej koncepcji rozdzielczej. Według przeciwnych poglądów sprawiedliwość społeczna regulując stosunki między pracą a kapitałem wyrażałaby preferencje wobec najuboższych. Najsłabsi mają bowiem prawa przyrodzone, które mogą domagać się od społeczeństwa i od „możnych tego świata”, nie mając nic albo niewiele do ofiarowania. Z uwagi na to, że sprawiedliwość społeczna ma zadanie dostarczyć pomocy osobom potrzebującym w takim zakresie, w jakim jest ona im niezbędna do życia, wynika z tego, że miarą tej pomocy jest ich naturalne prawo do życia. </w:t>
      </w:r>
    </w:p>
    <w:p>
      <w:pPr>
        <w:pStyle w:val="Tekstprokuratury"/>
        <w:ind w:firstLine="283"/>
        <w:rPr/>
      </w:pPr>
      <w:r>
        <w:rPr>
          <w:rFonts w:cs="Arial" w:ascii="Arial" w:hAnsi="Arial"/>
        </w:rPr>
        <w:t xml:space="preserve">Sprawiedliwość społeczna mocniej podkreśla niż wcześniej wymienione rodzaje sprawiedliwości obowiązki wynikające bezpośrednio ze społecznej natury człowieka oraz przeznaczenia społecznego bogactwa. Idzie ona dalej niż sprawiedliwość opierająca się na zasadzie „daję ci, abyś ty mnie dał”. W niej skupiają się wszystkie postulaty sprawiedliwości przyczyniające się do rozwiązywania problemów społecznych. Najważniejszym zagadnieniem dla sprawiedliwości społecznej jest to, aby w społeczeństwie każdy miał swój stosunkowy udział w wyżywieniu, ubraniu, oświacie, opiece zdrowotnej, socjalnej itp. Odnośnie działalności gospodarczej postuluje ona uczciwą cenę, słuszne wynagrodzenie oraz wpływ zatrudnionych na procesy handlowe, usługowe i wytwórcze. Nie dziwi więc, że taki program spotkał się ze sprzeciwem w określonych kręgach. Laureat nagrody Nobla – wybitny ekonomista austriacki Fryderyk August Hayek – wprost zaatakował tę kategorię, uznając ją za hamulec wzrostu ekonomicznego i za źródło wszelkich nieprawidłowości. Również podczas uchwalania obecnie obowiązującej Konstytucji RP pojęcie sprawiedliwości społecznej wzbudzało wielkie namiętności i dyskusje w Zgromadzeniu Narodowym. Ostatecznie jednak wpisane do naszej ustawy zasadniczej, nie może być pomijane ani lekceważone. Winno być stosowane. W pierwszym rzędzie przez Trybunał Konstytucyjny.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Wypowiedzi polskiego TK o sprawiedliwości społecznej</w:t>
      </w:r>
    </w:p>
    <w:p>
      <w:pPr>
        <w:pStyle w:val="Tekstprokuratury"/>
        <w:ind w:firstLine="283"/>
        <w:rPr/>
      </w:pPr>
      <w:r>
        <w:rPr>
          <w:rFonts w:cs="Arial" w:ascii="Arial" w:hAnsi="Arial"/>
        </w:rPr>
        <w:t>Obraz, jaki wyłania się z wyroków naszego strażnika ustawy zasadniczej, budzi wątpliwości i zastrzeżenia. W żadnym ze swoich orzeczeń TK nie przedstawił swego rozumienia tej ważkiej kategorii konstytucyjnej. Zwykle ograniczył się do niewiele mówiących ogólnych stwierdzeń w rodzaju, że zasada sprawiedliwości społecznej należy do kardynalnych zasad ustroju Rzeczypospolitej, że nie ma ona jednorodnego charakteru, że wykładnia ogólnego nakazu urzeczywistniania zasad sprawiedliwości społecznej musi uwzględniać treść szczegółowych norm konstytucyjnych, że sprawiedliwość społeczna jest pojęciem dynamicznym, związanym z wartościami i zasadami demokratycznego państwa prawnego itp. Wszystko to pozwoliło wspomnianemu niestrudzonemu badaczowi tych zagadnień Zygmuntowi Ziembińskiemu uznać, że „rysująca się koncepcja zasad sprawiedliwości społecznej w orzecznictwie TK sformułowała stosunkowo niewiele określeń wyraźnych i nakreśliła niewiele konturów ich zakresu w sposób ostry”.</w:t>
      </w:r>
    </w:p>
    <w:p>
      <w:pPr>
        <w:pStyle w:val="Podtytulprokuratury"/>
        <w:rPr/>
      </w:pPr>
      <w:r>
        <w:rPr/>
        <w:t>Organizacja wymiaru sprawiedliwości</w:t>
      </w:r>
    </w:p>
    <w:p>
      <w:pPr>
        <w:pStyle w:val="Tekstprokuratury"/>
        <w:ind w:firstLine="283"/>
        <w:rPr/>
      </w:pPr>
      <w:r>
        <w:rPr>
          <w:rFonts w:cs="Arial" w:ascii="Arial" w:hAnsi="Arial"/>
        </w:rPr>
        <w:t>Pojęcie sprawiedliwości występuje w języku polskim też w znaczeniu sądu, sądzenia, sądownictwa, organów sądowych. Mimo że zgodnie z Konstytucją do władzy sądowniczej należą także trybunały, w szczególności Trybunał Konstytucyjny i Trybunał Stanu, dalsze rozważania ograniczę tylko do tych organów, które jak głosi art. 175 sprawują wymiar sprawiedliwości. Jakie refleksje wywołuje ten rodzaj działalności państwowej. Przede wszystkim należy podkreślić niemal wzorcową regulację konstytucyjną spraw wymiaru sprawiedliwości. Sądownictwo jest władzą odrębną i niezależną od innych władz, postępowanie sądowe jest co najmniej dwuinstancyjne, sędziowie w sprawowaniu swojego urzędu są niezawiśli i nieusuwalni, korzystają z immunitetu, zapewnia się im warunki pracy i wynagrodzenia odpowiadające godności urzędu oraz zakresowi ich obowiązków, w sprawowaniu wymiaru sprawiedliwości mogą uczestniczyć obywatele, istnieje specjalny konstytucyjny organ stojący na straży niezależności sądów i niezawisłości sędziów, sądy powszechne sprawują wymiar sprawiedliwości w zasadzie we wszystkich sprawach, a w czasie pokoju jest zabronione wprowadzenie jakiegokolwiek sądownictwa wyjątkowego czy doraźnego. Czegóż więcej można oczekiwać od regulacji konstytucyjnej spraw sądownictwa. A jednak, gdy spojrzymy od strony praktyki wymiaru sprawiedliwości, sprawy wyglądają inaczej.</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 xml:space="preserve">Zewnętrzna ocena polskiego sprawowania sprawiedliwości </w:t>
      </w:r>
    </w:p>
    <w:p>
      <w:pPr>
        <w:pStyle w:val="Tekstprokuratury"/>
        <w:ind w:firstLine="283"/>
        <w:rPr/>
      </w:pPr>
      <w:r>
        <w:rPr>
          <w:rFonts w:cs="Arial" w:ascii="Arial" w:hAnsi="Arial"/>
        </w:rPr>
        <w:t xml:space="preserve">Okazuje się iż Rzeczpospolita Polska należy do krajów naszego kontynentu, z którego pochodzi trzecia pod względem liczby wpływających do Europejskiego Trybunału Praw Człowieka w Strasburgu skarg. Również RP należy do państw przodujących w dziedzinie spraw przegranych. Niemal rytuałem stały się orzeczenia Strasburskiego Trybunału skazujące Polskę za opieszałość wymiaru sprawiedliwości. Zwykle towarzyszą takim wyrokom dotkliwe obciążenia finansowe. Ponoszone są one z niewiadomych przyczyn przez ogół polskich podatników. Również ocena urzeczywistnienia praw jednostki w polskim wymiarze sprawiedliwości budzi poważne zastrzeżenia ze strony międzynarodowych organizacji broniących wolności i praw człowieka. Powszechnie znane są też wyniki sondaży na temat opinii – przeważnie negatywnych – społeczeństwa polskiego o funkcjonowaniu naszego sądownictwa. </w:t>
      </w:r>
    </w:p>
    <w:p>
      <w:pPr>
        <w:pStyle w:val="Podtytulprokuratury"/>
        <w:rPr/>
      </w:pPr>
      <w:r>
        <w:rPr/>
        <w:t xml:space="preserve">Prawo do sądu, w tym kasacja </w:t>
      </w:r>
    </w:p>
    <w:p>
      <w:pPr>
        <w:pStyle w:val="Tekstprokuratury"/>
        <w:ind w:firstLine="283"/>
        <w:rPr/>
      </w:pPr>
      <w:r>
        <w:rPr>
          <w:rFonts w:cs="Arial" w:ascii="Arial" w:hAnsi="Arial"/>
        </w:rPr>
        <w:t xml:space="preserve">Mimo stałego rozszerzania prawa do sądu w dalszym ciągu istnieje wiele spraw zamkniętych przed wymiarem sprawiedliwości. Jest to zagadnienie w dużym stopniu leżące poza zasięgiem organów sądownictwa, tym niemniej wpływa ono poważnie na urzeczywistnienie konstytucyjnej zasady przyznającej każdemu prawo do wymiaru sprawiedliwości. Prawo do sądu nie oznacza tylko zakaz wyłączenia właściwości tego rodzaju organów państwowych, ale również odpowiednie ukształtowanie procedury sądowej oraz prawo do uzyskania wyroku sądowego. Także w tych dwóch ostatnich dziedzinach pozostaje wiele spraw do uporządkowania lub zmiany. Nie do końca prawidłowo jest rozstrzygnięta kwestia dwuinstancyjności wymiaru sprawiedliwości i łączące się z tym prawo do zaskarżania orzeczeń i decyzji wydanych w pierwszej instancji. Również wymagają rozważenia instytucje światka koronnego i anonimowego, zwłaszcza w związku z wymogiem sprawiedliwego i jawnego postępowania sądowego. Poważnie osłabiają prawo do obrony wysokie opłaty sądowe. Uszczupliło prawo do obrony także drastyczne ograniczenie możliwości składania kasacji do Sądu Najwyższego. </w:t>
      </w:r>
    </w:p>
    <w:p>
      <w:pPr>
        <w:pStyle w:val="Podtytulprokuratury"/>
        <w:rPr/>
      </w:pPr>
      <w:r>
        <w:rPr/>
        <w:t>Bezpośrednie stosowanie konstytucji przez sędziów</w:t>
      </w:r>
    </w:p>
    <w:p>
      <w:pPr>
        <w:pStyle w:val="Tekstprokuratury"/>
        <w:ind w:firstLine="283"/>
        <w:rPr/>
      </w:pPr>
      <w:r>
        <w:rPr>
          <w:rFonts w:cs="Arial" w:ascii="Arial" w:hAnsi="Arial"/>
        </w:rPr>
        <w:t>Niezmiernie doniosłym zagadnieniem jest bezpośrednie stosowanie Konstytucji przez sędziów. Obowiązująca Konstytucja RP wprowadziła nowość często zapoznawaną, a nawet negowaną o podległości sędziego oprócz ustawie także konstytucji. Ponadto Konstytucja, proklamując jako zasadę swe bezpośrednie stosowanie, nie wykluczyła nikogo od dobrodziejstw takiej regulacji. Przedłużający się spór między Sądem Najwyższym a Trybunałem Konstytucyjnym w sprawie możliwości odmowy zastosowania – przez sąd powszechny – w indywidualnych sprawach określonego przepisu ustawy w razie dojścia do wniosku przez ten organ, że jest on niezgodny z ustawą zasadniczą, nie sprzyja prawidłowemu sprawowaniu sprawiedliwości przez sądownictwo. Wysuwanemu przez TK argumentowi, iż takie samodzielne stosowanie przez sądy powszechne Konstytucji może zagrozić jednolitości orzecznictwa należy odpowiedzieć, że zawsze istnieje możliwość skorygowania błędnej wykładni Konstytucji przez wyższe instancje wymiaru sprawiedliwości oraz przez sam TK i to „ostatecznie”, i z „mocą powszechnie obowiązującą”. Nie muszę dodawać, jakie znaczenie miałoby posługiwanie się przy wyrokowaniu Konstytucją przez sądy powszechne dla przekształcenia naszej Ustawy Zasadniczej w najwyższe prawo Rzeczypospolitej Polskiej.</w:t>
      </w:r>
    </w:p>
    <w:p>
      <w:pPr>
        <w:pStyle w:val="Podtytulprokuratury"/>
        <w:rPr/>
      </w:pPr>
      <w:r>
        <w:rPr/>
        <w:t>Niezależność sądów</w:t>
      </w:r>
    </w:p>
    <w:p>
      <w:pPr>
        <w:pStyle w:val="Tekstprokuratury"/>
        <w:ind w:firstLine="283"/>
        <w:rPr/>
      </w:pPr>
      <w:r>
        <w:rPr>
          <w:rFonts w:cs="Arial" w:ascii="Arial" w:hAnsi="Arial"/>
        </w:rPr>
        <w:t>Innym doniosłym aspektem wymiaru sprawiedliwości jest niezależność sądów i niezawisłość sędziów. Niezależność sądów oznacza w szczególności oddzielenie organizacyjne i funkcjonalne sądownictwa od innych władz tak, aby zapewnić sądom pełną samodzielność w zakresie rozpoznawania spraw i orzekania. Tak pojmowaną niezależność – jeśli wyłączymy dwa konstytucyjne wyjątki od niej: prawo łaski prezydenta RP i prawo parlamentu do stanowienia ustaw o amnestii – zapewnia sądownictwu Konstytucja. Pewne zastrzeżenia może budzić jedynie działalność ewentualnych sejmowych komisji śledczych. Takie niebezpieczeństwo dostrzega nawet ustawa o powołaniu tego organu pomocniczego Sejmu, przewidując możliwość zawieszenie działalności komisji w razie wkroczenia przez nią w kompetencje władzy sądowniczej.</w:t>
      </w:r>
    </w:p>
    <w:p>
      <w:pPr>
        <w:pStyle w:val="Podtytulprokuratury"/>
        <w:rPr/>
      </w:pPr>
      <w:r>
        <w:rPr/>
        <w:t>Niezawisłość sędziów</w:t>
      </w:r>
    </w:p>
    <w:p>
      <w:pPr>
        <w:pStyle w:val="Tekstprokuratury"/>
        <w:ind w:firstLine="283"/>
        <w:rPr/>
      </w:pPr>
      <w:r>
        <w:rPr>
          <w:rFonts w:cs="Arial" w:ascii="Arial" w:hAnsi="Arial"/>
        </w:rPr>
        <w:t>Jeśli chodzi o zachowanie niezawisłości sędziowskiej w RP, to sprawa wygląda znacznie gorzej niż w przypadku niezależności sądów. Zachowanie bezstronności będące cechą charakterystyczną tej gwarancji procesowej, idące tak daleko, że nakazuje sędziemu „przeciwstawienie się ocenom płynącym z jego doświadczenia, stereotypów i uprzedzeń”, jest nawet dla najlepszych sędziów poważnym wyzwaniem. W tym zakresie szczególne emocje wywołała (i chyba wywołuje) sprawa udziału Pierwszego Prezesa Sądu Najwyższego w postępowaniu lustracyjnym. TK, oddalając zarzut powiązań organizacyjno-jurysdykcyjnych między Rzecznikiem Interesu Publicznego a Pierwszym Prezesem Sądu Najwyższego (ten ostatni powołuje pierwszego oraz może zasiadać w składzie SN rozpatrującego skargę kasacyjną od Sądu Lustracyjnego), wydał swego rodzaju certyfikat uczciwości Pierwszemu Prezesowi SN. W uzasadnieniu wyroku z dnia 21 października 1998 r. TK zauważył, iż (cytuję) „w związku z wymaganymi od każdego sędziego SN kwalifikacjami zawodowymi i etycznymi, wykluczającymi możliwość kierowania się w procesie orzekania jakimikolwiek racjami pozamerytorycznymi, nie jest możliwe przekonujące udowodnienie twierdzenia, jakoby regulacja art. 17 ustawy (mówiąca o powołaniu o odwołaniu Rzecznika Interesu Publicznego oraz o wysokich wymogach, które stawia się kandydatowi do tego stanowiska) godzić mogła w bezstronność Sądu Najwyższego rozpatrującego skargę kasacyjną”. Jakby nie dowierzając własnym słowom, TK przypomniał w następnym zdaniu o istnieniu w polskim porządku prawnym instytucji wyłączenia sędziego. Można sobie tylko wyobrazić, jakie zaświadczenie o uczciwości należałoby wydać sędziom niższych instancji.</w:t>
      </w:r>
    </w:p>
    <w:p>
      <w:pPr>
        <w:pStyle w:val="Podtytulprokuratury"/>
        <w:rPr/>
      </w:pPr>
      <w:r>
        <w:rPr/>
        <w:t>Krajowa Rada Sądownictwa a Ministerstwo Sprawiedliwości</w:t>
      </w:r>
    </w:p>
    <w:p>
      <w:pPr>
        <w:pStyle w:val="Tekstprokuratury"/>
        <w:ind w:firstLine="283"/>
        <w:rPr/>
      </w:pPr>
      <w:r>
        <w:rPr>
          <w:rFonts w:cs="Arial" w:ascii="Arial" w:hAnsi="Arial"/>
        </w:rPr>
        <w:t>Na straży niezależności sądów i niezawisłości sędziowskiej stoi Krajowa Rada Sądownictwa. Nie jest to, jak powszechnie się uważa, organ samorządu sędziowskiego, lecz swoisty organ administracji sądowniczej powołany do pełnienia szeregu funkcji w sferze publicznej. Niemal jedną trzecią jej składu stanowią osoby spoza wymiaru sprawiedliwości. Podstawowe kompetencje tego organu związane są ze sprawami personalnymi sądownictwa. Organizacja KRS i zakres jej działania nakazują zastanowić się nad znaczeniem konstytucyjnej zasady przewidującej ścisłe oddzielenie władzy sądowniczej od innych władz w państwie. Krajowa Rada Sądownictwa nie zajmuje się sprawami budżetowymi i gospodarczymi sądów. Sama z kolei jest finansowana i obsługiwana administracyjnie przez kancelarię Prezydenta RP. Zaledwie część jej działań w dziedzinie personalnej podlega kontroli, z drugiej strony, duży jest wpływ Ministra Sprawiedliwości na obsadę prezesów sądów. Co do, że tak powiem, kwestii kadrowych rozstrzyganych przez KRS powstaje z jednej strony zagadnienie należytej ochrony praw obywatelskich, a z drugiej jeszcze delikatniejszy problem naruszania przez ten organ zakazu orzekania we własnej sprawie. W ogóle w tym kontekście wyłania się problem roli Ministerstwa Sprawiedliwości, a ściślej sensu jego istnienia. Można sobie zadać pytanie, czy nie lepszym byłoby przyjęcie modelu węgierskiego „zarządzania sprawiedliwością”, tj. powierzenia Krajowej Radzie Sądownictwa wszystkich spraw administracyjnych i personalnych sądownictwa, a Ministerstwu Sprawiedliwości – jeśli takowe miałoby się ostać – dbałości o jakość legislacji i nadzoru nad wykonaniem kar oraz harmonizacji prawa krajowego z prawem UE.</w:t>
      </w:r>
    </w:p>
    <w:p>
      <w:pPr>
        <w:pStyle w:val="Podtytulprokuratury"/>
        <w:rPr/>
      </w:pPr>
      <w:r>
        <w:rPr/>
        <w:t>Prokuratura</w:t>
      </w:r>
    </w:p>
    <w:p>
      <w:pPr>
        <w:pStyle w:val="Tekstprokuratury"/>
        <w:ind w:firstLine="283"/>
        <w:rPr/>
      </w:pPr>
      <w:r>
        <w:rPr>
          <w:rFonts w:cs="Arial" w:ascii="Arial" w:hAnsi="Arial"/>
        </w:rPr>
        <w:t>Na zakończenie chciałbym poruszyć kwestię dwóch – że tak się wyrażę – kopciuszków wymiaru sprawiedliwości: prokuratury i adwokatury. Pierwszy organ pominięty w obowiązującej konstytucji dotychczas nie może znaleźć się w nowej sytuacji ustrojowej. Z jednej strony prokuratura utraciła szerokie funkcje prokuratury socjalistycznej, a z drugiej nie stała się niezależnym oskarżycielem publicznym. Wzmocnienie prokuratury winno rozpocząć się od oddzielenia urzędu Prokuratora Generalnego od Ministra Sprawiedliwości. Drugim radykalnym posunięciem w tym zakresie byłoby większe złamanie monopolu oskarżycielskiego prokuratora. Wprowadzenie w 1997 r. instytucji pomocniczego oskarżyciela posiłkowego to za mało. Wartym do zastanowienia pomysłem w tym zakresie byłoby rozważenie ustanowienia instytucji tzw. niezawisłego prokuratora znanego z systemów anglosaskich. Powołanie takiej osoby – niekoniecznie z grona zawodowych prokuratorów – zwłaszcza dla ścigania nagłośnionych czy wręcz „wzbudzonych” przez środki masowego przekazu przestępstw zdjęłoby z prokuratury przynajmniej część typowych oskarżeń. Prokurator Generalny winien być związany genetycznie i funkcjonalnie z organami przedstawicielskimi. Na jego powołanie i innych prokuratorów, a także na ich działalność, winny mieć większy wpływ organy stanowiące, zwłaszcza parlament i sejmiki wojewódzkie. Na przykład, na szczeblu centralnym Prokurator Generalny mógłby być powoływany przez Sejm albo Senat na wniosek Krajowej Rady Sądownictwa, która z kolei byłaby uzupełniona o przedstawicieli prokuratury w miejsce zasiadających tam aktualnie członków władzy ustawodawczej i wykonawczej. Poważnym wzmocnieniem prokuratury byłoby wprowadzenie zasad lepiej gwarantujących trwałość urzędu prokuratora. Celowym byłoby też przemyśleć problem nadzoru prokuratury nad policją w zakresie przestrzegania przez policję zasad państwa prawnego przy prowadzeniu czynności zwłaszcza operacyjno-rozpoznawczych o charakterze agenturalnym.</w:t>
      </w:r>
    </w:p>
    <w:p>
      <w:pPr>
        <w:pStyle w:val="Podtytulprokuratury"/>
        <w:rPr/>
      </w:pPr>
      <w:r>
        <w:rPr/>
        <w:t>Adwokatura</w:t>
      </w:r>
    </w:p>
    <w:p>
      <w:pPr>
        <w:pStyle w:val="Tekstprokuratury"/>
        <w:ind w:firstLine="283"/>
        <w:rPr/>
      </w:pPr>
      <w:r>
        <w:rPr>
          <w:rFonts w:cs="Arial" w:ascii="Arial" w:hAnsi="Arial"/>
          <w:spacing w:val="-2"/>
        </w:rPr>
        <w:t>Jak głosi ustawa o adwokaturze, przyszły obrońca przed rozpoczęciem wykonywania czynności zawodowych składa wobec dziekana ślubowanie. Całe ślubowanie jest piękne, lecz jego najciekawszy fragment stanowi zdanie końcowe, w którym, uzbrajający się w cnoty Likurgów i Katonów, adwokaci zobowiązują się do przestrzegania w swoim postępowaniu zasad godności, uczciwości, słuszności, a także sprawiedliwości społecznej. W związku z moimi poprzednimi wypowiedziami budzi zainteresowanie sposób, w jaki przedstawiciele tego zawodu zaufania publicznego pojmują sprawiedliwość społeczną. Czy myślą o niej, gdy wytaczają pozwy za niezapłacone „urzędówki” albo gdy sprzeciwiają się propozycji obciążania ich kosztami ustanawiania w sądach administracyjnych pełnomocników dla najbiedniejszych. Nie jest to tylko problem sprawiedliwości społecznej, ale i godności, do której przestrzegania zobowiązują się w tej samej rocie dwa słowa wcześniej. Aby udowodnić, że godność w tym kontekście nie jest abstrakcyjnym zagadnieniem, odwołam się do art. 23 obowiązującej Konstytucji Belgii. Artykuł ten, regulując prawo każdego do godziwie ludzkiego życia, zaliczył do niego m.in. prawo do pomocy prawnej. I chociaż również w tym kraju urzeczywistnienie w praktyce sądowej prawa ubogich natrafia na trudności, już samo jego wymienienie w kontekście godności, nakazuje adwokatom większą ostrożność w swoich wypowiedziach na tematy finansowe. Tym bardziej powinni być w takich sytuacjach uważni w Polsce, skoro u nas nie tylko w Konstytucji i w ustawie o adwokaturze pisze się o sprawiedliwości społecznej.</w:t>
      </w:r>
    </w:p>
    <w:p>
      <w:pPr>
        <w:pStyle w:val="Podtytulprokuratury"/>
        <w:rPr/>
      </w:pPr>
      <w:r>
        <w:rPr/>
        <w:t>Wielość definicji i propozycji naprawy sprawiedliwości w RP</w:t>
      </w:r>
    </w:p>
    <w:p>
      <w:pPr>
        <w:pStyle w:val="Tekstprokuratury"/>
        <w:ind w:firstLine="283"/>
        <w:rPr/>
      </w:pPr>
      <w:r>
        <w:rPr>
          <w:rFonts w:cs="Arial" w:ascii="Arial" w:hAnsi="Arial"/>
        </w:rPr>
        <w:t>Co można powiedzieć na koniec o tak pięknie sformułowanym temacie przewodnim X Ogólnopolskich Dni Prawniczych. Przede wszystkim należy zauważyć, iż nie ma jednej nie budzącej wątpliwości definicji sprawiedliwości. Jest to zrozumiale, bo gdyby takowa istniała już dawno byłaby upowszechniona. W związku z tym wszyscy, a przede wszystkim sędziowie, są wezwani do czynienia sprawiedliwości według własnego sumienia czy przekonania. Również wiele do życzenia pozostawia w Rzeczpospolitej strona ustrojowa naszej władzy sądowniczej. Przede wszystkim wymaga zakwestionowania istnienie Ministerstwa Sprawiedliwości. Jeśli bylibyśmy konsekwentni w tym zakresie, winniśmy ustanowić Ministerstwo do spraw Władzy Ustawodawczej, czyli Ministerstwo Sejmu i/lub Senatu. Wymagają ponownego rozważenia ingerencje Prezydenta RP poprzez prawo łaski oraz parlamentu za pośrednictwem amnestii w prawomocne wyroki nie tylko z punktu widzenia podziału władzy, ale przede wszystkim w kontekście zgodności tych aktów z zasadami państwa prawnego. Z drugiej strony, należy odstąpić od angażowania sędziów w wybory. Głośne zdania odrębne sędziów Sądu Najwyższego podczas wyborów prezydenckich w 1995 r. coś powiedziały na ten temat. Jest to minimalny program uzdrowienia sądownictwa, który powinien być uzupełniony przez inne posunięcia. Np. przez stworzenie, jak w niektórych krajach, tzw. trybunałów elektoralnych odpowiedzialnych za całość spraw związanych z głosowaniami powszechnymi. Nadanie nowego kształtu Krajowej Radzie Sądownictwa w proponowany sposób spowodowałoby, że wiele z ustawicznie dyskutowanych problemów straciłoby na aktualności (upolitycznienie Prokuratora Generalnego i Ministra Sprawiedliwości w jednej osobie, zależność administracyjno-finansowa sądownictwa od resortu sprawiedliwości itd.).</w:t>
      </w:r>
    </w:p>
    <w:p>
      <w:pPr>
        <w:pStyle w:val="Podtytulprokuratury"/>
        <w:rPr/>
      </w:pPr>
      <w:r>
        <w:rPr/>
        <w:t xml:space="preserve">Dalsze zmiany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pStyle w:val="Tekstprokuratury"/>
        <w:ind w:firstLine="283"/>
        <w:rPr/>
      </w:pPr>
      <w:r>
        <w:rPr>
          <w:rFonts w:cs="Arial" w:ascii="Arial" w:hAnsi="Arial"/>
        </w:rPr>
        <w:t>Są to niektóre z reform, które należałoby dokonać, aby przerwać gordyjski węzeł niemożności. Wymagałyby one jedynie drobnych poprawek w Konstytucji. Można by je było przeprowadzić z okazji zmiany naszej ustawy zasadniczej, którą wymusi nasze ewentualne przystąpienie do UE. Czy to spowoduje, że sprawiedliwość stanie się ostoją trwałości i mocy Rzeczypospolitej trudno przewidzieć. Tak jak trudno powiedzieć, czy nasz udział w Unii Europejskiej zamknie się jedynie dodatnim saldem. Na pewno nie znajdziemy w niej sprawiedliwości. Cóż więc począć? Kiedyś Margaret Thatcher powiedziała, iż istotą życia jest zmiana. Warto jej sprzyjać. A co można zaproponować tutaj obecnym praktykom prawa i innym osobom? Ludzi nie jest łatwo przeobrażać, a nawet nie wolno. Można ich jednak i należy powściągać. I znowu pozwolę sobie nawiązać do bliskiej mi kultury. Myślę, że na koniec Państwo mi to wybaczycie. Otóż odwołam się do „Don Kichota”, arcydzieła Michała Cervantesa – uznanego w niedawnej ankiecie norweskiego Instytutu Noblowskiego przez stu najpopularniejszych współczesnych pisarzy świata – za „pierwszą wielką powieść”. Jest w nim taki fragment, w którym Sancho Pansa prosi o rady przed objęciem rządów na wyspie. Wtedy to rycerz z Manczy wypowiada słynne słowa: „Po pierwsze, o synu, Boga się lękaj, w bojaźni bożej tkwi mądrość, a będąc mądrym, nie pobłądzisz w niczym”.</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sz w:val="8"/>
        </w:rPr>
        <w:tab/>
        <w:t xml:space="preserve"> </w:t>
      </w:r>
      <w:r>
        <w:rPr/>
        <w:t>Jest to przystosowany do druku tekst wykładu inauguracyjnego, wygłoszonego podczas X Ogólnopolskich Dni Prawniczych, które odbyły się w dniach 19–26 maja 2002 r. we Wrocław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K. Compl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ozważania o sprawiedliwośc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K. Compla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ozważania o sprawiedliw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7:04:00Z</dcterms:created>
  <dc:creator>Dorota Kaleta</dc:creator>
  <dc:description/>
  <cp:keywords/>
  <dc:language>en-US</dc:language>
  <cp:lastModifiedBy>mikusek</cp:lastModifiedBy>
  <cp:lastPrinted>2004-03-11T12:19:00Z</cp:lastPrinted>
  <dcterms:modified xsi:type="dcterms:W3CDTF">2009-04-17T09:37:00Z</dcterms:modified>
  <cp:revision>18</cp:revision>
  <dc:subject/>
  <dc:title>Marek Mozgawa</dc:title>
</cp:coreProperties>
</file>