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.: …….....……</w:t>
        <w:tab/>
        <w:tab/>
        <w:tab/>
        <w:tab/>
        <w:tab/>
        <w:tab/>
        <w:tab/>
        <w:tab/>
        <w:tab/>
        <w:tab/>
      </w:r>
    </w:p>
    <w:p>
      <w:pPr>
        <w:pStyle w:val="Zwykytekst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ZÓR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 M O W A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 xml:space="preserve">sprzedaż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tusz zwierzyny łownej w OHZ LP Nadleśnictwa Jawor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..20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r.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Jaworze  </w:t>
      </w: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karb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em</w:t>
      </w:r>
      <w:r>
        <w:rPr>
          <w:rFonts w:cs="Times New Roman" w:ascii="Times New Roman" w:hAnsi="Times New Roman"/>
          <w:b/>
          <w:sz w:val="22"/>
          <w:szCs w:val="22"/>
        </w:rPr>
        <w:t xml:space="preserve"> Państwa – Państwowe Gospodarstwo Leśne Lasy Państwowe Nadleśnictwo Jawor, ul. Myśliborska 3, 59-400 Jawor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IP  6950001603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reprezentowanym przez Piotra Wierzbickiego – Nadleśniczego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wanym w umowie „Sprzedawcą”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ul. ………………………., KRS Nr ………………., NIP ………………, reprezentowaną przez ………………….. Pana ……………………………, zwaną w umowie „Kupującym”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sprzedaż </w:t>
      </w:r>
      <w:r>
        <w:rPr>
          <w:rFonts w:cs="Times New Roman" w:ascii="Times New Roman" w:hAnsi="Times New Roman"/>
          <w:sz w:val="22"/>
          <w:szCs w:val="22"/>
          <w:lang w:val="pl-PL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usz zwierząt łownych w skórze:  </w:t>
        <w:br/>
        <w:t>sare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dzików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leni </w:t>
      </w:r>
      <w:r>
        <w:rPr>
          <w:rFonts w:cs="Times New Roman" w:ascii="Times New Roman" w:hAnsi="Times New Roman"/>
          <w:sz w:val="22"/>
          <w:szCs w:val="22"/>
        </w:rPr>
        <w:t xml:space="preserve">pozyskanych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godnie z ustawą z dnia 13 października 1995 r. Prawo Łowieckie (Dz. U. 2022 r. poz. 1173 tj.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terenie wyłączonego z dzierżawienia obwodu łowieckiego nr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162 OHZ LP Nadleśnictwa Jawor.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zedawca zobowiązuje się do sprzedaż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sz zwierzyny grubej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kórze, wg poniższego wyszczególnienia: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ziki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11 szt. tj. ok. 627,00 kg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le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- 39 szt. tj. ok. 1530,00 kg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uflon -3 szt. tj. ok. 75,00 kg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Daniel- 2 szt. tj. ok. 140,00 kg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kazane w ust. 2 ilości tuszy zwierzyny grubej są ilościami szacunkowymi i w przypadku braku dostarczenia przez Sprzedawcę wskazanych w ust. 2 ilości sztuk, Kupującemu nie przysługują żadne roszczenia w stosunku do Sprzedawcy, w tym roszczenie o wykonanie umowy.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Tusze dziczyzny klasyfikowane będą wg normy BN-83/9241-04 z 1 kwietnia 1984 r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zaś oględziny i badanie mięsa przez urzędowego lekarza weterynarii zgodn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owiązującymi w tym zakresie przepisami. </w:t>
      </w:r>
    </w:p>
    <w:p>
      <w:pPr>
        <w:pStyle w:val="Zwykyteks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mowę uznaje się za wykonaną, jeżeli wartości wskazane w ust. 2 zawierały będą się w przedziale +/- 30% w odniesieniu do ogólnej masy tusz pozyskanej zwierzyny.</w:t>
      </w:r>
    </w:p>
    <w:p>
      <w:pPr>
        <w:pStyle w:val="Zwykytekst"/>
        <w:tabs>
          <w:tab w:val="clear" w:pos="708"/>
          <w:tab w:val="left" w:pos="8100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ab/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pujący zobowiązuje się do uruchomienia, utrzymania i prowadzenia na własny koszt punktu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upu składającego się z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hłodni, z czego co najmniej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ędą pełniły funkcje punktu przechowania tusz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kresie obowiązywania umowy na tereni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OH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dleśnictw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Jawor </w:t>
      </w:r>
      <w:r>
        <w:rPr>
          <w:rFonts w:cs="Times New Roman" w:ascii="Times New Roman" w:hAnsi="Times New Roman"/>
          <w:color w:val="000000"/>
        </w:rPr>
        <w:t>lub w odległości nie większej niż 10 km od granic obwod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Sprzed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ca </w:t>
      </w:r>
      <w:r>
        <w:rPr>
          <w:rFonts w:cs="Times New Roman" w:ascii="Times New Roman" w:hAnsi="Times New Roman"/>
          <w:color w:val="000000"/>
          <w:sz w:val="22"/>
          <w:szCs w:val="22"/>
        </w:rPr>
        <w:t>do dostarczania tam tusz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przypadku braku punktu skupu w dniu zawarcia umowy, Kupujący zobowiązuje się do uruchom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unktu najpóźniej w terminie do 10 dni od daty podpisania umowy pod rygorem odstąpienia od umowy z wyłącznej winy Kupującego. Jednocześnie Sprzedawca w sytuacji odstąpienia od umowy z tej przyczyny uprawniony jest w takiej sytuacji do naliczenia kary umownej w wysokości 5000 zł. 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nk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upu dziczyzny b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ędzie prowadzony </w:t>
      </w:r>
      <w:r>
        <w:rPr>
          <w:rFonts w:cs="Times New Roman" w:ascii="Times New Roman" w:hAnsi="Times New Roman"/>
          <w:sz w:val="22"/>
          <w:szCs w:val="22"/>
        </w:rPr>
        <w:t>zgodnie z obowiązującymi przepisami.</w:t>
      </w:r>
    </w:p>
    <w:p>
      <w:pPr>
        <w:pStyle w:val="Zwykyteks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wodami odbioru/przyjęcia tusz będą dokumenty stwierdzające przyjęcie tusz </w:t>
        <w:br/>
        <w:t xml:space="preserve">do punktu skupu, zgodnie z wymogami zawartymi w rozporządzeniach wykonawczych do Ustawy </w:t>
        <w:br/>
        <w:t>z dnia 13 października 1995 r. – Prawo łowieckie (</w:t>
      </w:r>
      <w:r>
        <w:rPr>
          <w:rFonts w:cs="Times New Roman" w:ascii="Times New Roman" w:hAnsi="Times New Roman"/>
          <w:sz w:val="22"/>
          <w:szCs w:val="22"/>
          <w:lang w:val="pl-PL"/>
        </w:rPr>
        <w:t>tekst jedn.: Dz. U. 2022 r. poz. 1173 z późn. zm.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 zdania tuszy zwierzyny łownej, wystawienia dowodu przyjęcia „MP” przez punktowego-klasyfikatora oraz potwierdzenia podpisem przez myśliwego, który dostarczył tuszę do punktu skupu, stanowią wykonanie obowiązków wynikających z niniejszej umowy.  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sobą upoważnioną w imieniu myśliwych zagranicznych do podpisywania ww. dokumentu z ramienia Sprzedającego jest leśniczy łowiecki.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Na podstawie złożonej oferty na sprzedaż tusz zwierzyny łownej w OHZ LP Nadleśnictwa Jawor  przyjmuje się </w:t>
      </w:r>
      <w:r>
        <w:rPr>
          <w:rFonts w:cs="Times New Roman" w:ascii="Times New Roman" w:hAnsi="Times New Roman"/>
          <w:color w:val="000000"/>
          <w:sz w:val="22"/>
          <w:szCs w:val="22"/>
        </w:rPr>
        <w:t>następujące ceny dziczyzny netto:</w:t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zik</w:t>
      </w:r>
      <w:r>
        <w:rPr>
          <w:rFonts w:cs="Times New Roman" w:ascii="Times New Roman" w:hAnsi="Times New Roman"/>
          <w:b/>
          <w:sz w:val="22"/>
          <w:szCs w:val="22"/>
        </w:rPr>
        <w:t xml:space="preserve">:   </w:t>
        <w:tab/>
        <w:t xml:space="preserve">I klasa jakośc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/kg</w:t>
      </w:r>
      <w:r>
        <w:rPr>
          <w:rFonts w:cs="Times New Roman" w:ascii="Times New Roman" w:hAnsi="Times New Roman"/>
          <w:sz w:val="22"/>
          <w:szCs w:val="22"/>
        </w:rPr>
        <w:br/>
        <w:tab/>
        <w:tab/>
        <w:t xml:space="preserve">II klasa jakości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80 % ceny I klasy jakości </w:t>
      </w:r>
      <w:r>
        <w:rPr>
          <w:rFonts w:cs="Times New Roman" w:ascii="Times New Roman" w:hAnsi="Times New Roman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P.N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>–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50 % ceny I klasy jakości </w:t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eleń</w:t>
      </w:r>
      <w:r>
        <w:rPr>
          <w:rFonts w:cs="Times New Roman" w:ascii="Times New Roman" w:hAnsi="Times New Roman"/>
          <w:b/>
          <w:sz w:val="22"/>
          <w:szCs w:val="22"/>
        </w:rPr>
        <w:t xml:space="preserve">:   </w:t>
        <w:tab/>
        <w:t xml:space="preserve">I klasa jakośc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– ……. zł/kg</w:t>
        <w:br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II klasa jakości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0 % ceny I klasy jakości</w:t>
      </w:r>
      <w:r>
        <w:rPr>
          <w:rFonts w:cs="Times New Roman" w:ascii="Times New Roman" w:hAnsi="Times New Roman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P.N.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0 % ceny I klasy jakości</w:t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Muflon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I klasa jakośc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– ……. zł/kg</w:t>
        <w:br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II klasa jakości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80 % ceny I klasy jakości</w:t>
      </w:r>
      <w:r>
        <w:rPr>
          <w:rFonts w:cs="Times New Roman" w:ascii="Times New Roman" w:hAnsi="Times New Roman"/>
          <w:sz w:val="22"/>
          <w:szCs w:val="22"/>
        </w:rPr>
        <w:br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P.N.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0 % ceny I klasy jakości</w:t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ind w:left="993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 cen netto zostanie doliczo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y </w:t>
      </w:r>
      <w:r>
        <w:rPr>
          <w:rFonts w:cs="Times New Roman" w:ascii="Times New Roman" w:hAnsi="Times New Roman"/>
          <w:sz w:val="22"/>
          <w:szCs w:val="22"/>
        </w:rPr>
        <w:t>podat</w:t>
      </w:r>
      <w:r>
        <w:rPr>
          <w:rFonts w:cs="Times New Roman" w:ascii="Times New Roman" w:hAnsi="Times New Roman"/>
          <w:sz w:val="22"/>
          <w:szCs w:val="22"/>
          <w:lang w:val="pl-PL"/>
        </w:rPr>
        <w:t>ek</w:t>
      </w:r>
      <w:r>
        <w:rPr>
          <w:rFonts w:cs="Times New Roman" w:ascii="Times New Roman" w:hAnsi="Times New Roman"/>
          <w:sz w:val="22"/>
          <w:szCs w:val="22"/>
        </w:rPr>
        <w:t xml:space="preserve">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godnie z obowiązującymi przepisam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wca na podstawie dokumentu „MP” wystawionego przez punkt skupu sporządzi fakturę VAT z terminem płatności 14 dni od daty wystawienia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późnienia w zapłacie należności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przedawcy będą przysługiwały odsetki określone we właściwych przepisach.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stanie należności przeterminowanych upoważnia Sprzed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wcę </w:t>
      </w:r>
      <w:r>
        <w:rPr>
          <w:rFonts w:cs="Times New Roman" w:ascii="Times New Roman" w:hAnsi="Times New Roman"/>
          <w:sz w:val="22"/>
          <w:szCs w:val="22"/>
        </w:rPr>
        <w:t>do wstrzymania wydawania dziczyzny do czasu ich całkowitej spłaty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późnienie</w:t>
      </w:r>
      <w:r>
        <w:rPr>
          <w:rFonts w:cs="Times New Roman" w:ascii="Times New Roman" w:hAnsi="Times New Roman"/>
          <w:sz w:val="22"/>
          <w:szCs w:val="22"/>
        </w:rPr>
        <w:t xml:space="preserve"> w zapłacie powyżej </w:t>
      </w:r>
      <w:r>
        <w:rPr>
          <w:rFonts w:cs="Times New Roman" w:ascii="Times New Roman" w:hAnsi="Times New Roman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</w:rPr>
        <w:t xml:space="preserve"> dni upoważnia Sprzed</w:t>
      </w:r>
      <w:r>
        <w:rPr>
          <w:rFonts w:cs="Times New Roman" w:ascii="Times New Roman" w:hAnsi="Times New Roman"/>
          <w:sz w:val="22"/>
          <w:szCs w:val="22"/>
          <w:lang w:val="pl-PL"/>
        </w:rPr>
        <w:t>awcę</w:t>
      </w:r>
      <w:r>
        <w:rPr>
          <w:rFonts w:cs="Times New Roman" w:ascii="Times New Roman" w:hAnsi="Times New Roman"/>
          <w:sz w:val="22"/>
          <w:szCs w:val="22"/>
        </w:rPr>
        <w:t xml:space="preserve"> do odstąpienia </w:t>
        <w:br/>
        <w:t xml:space="preserve">od umowy </w:t>
      </w:r>
      <w:r>
        <w:rPr>
          <w:rFonts w:cs="Times New Roman" w:ascii="Times New Roman" w:hAnsi="Times New Roman"/>
          <w:sz w:val="22"/>
          <w:szCs w:val="22"/>
          <w:lang w:val="pl-PL"/>
        </w:rPr>
        <w:t>bez wyznaczania dodatkowego termin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bezpieczenie należności Sprzedawcy wynikających z niniejszej Umowy Kupujący zobowiązuje się do ustanowienia na rzecz Sprzedawcy zabezpieczenia w form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kaucji w wysokości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 000 zł. </w:t>
      </w:r>
    </w:p>
    <w:p>
      <w:pPr>
        <w:pStyle w:val="Zwykyteks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aucja zabezpiecza roszczenie sprzedającego z tytułu opóźnienia w płatności faktury VAT. 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upujący oświadcza, że wyraża zgodę na potrącenie każdej wymagalnej wierzytelności z kaucji. Po uszczupleniu kwoty zabezpieczenia Kupujący dokona wpłaty w celu jej uzupełnienia do wysokości określonej każdorazowo na żądanie Sprzedającego. Uzupełniona kwota będzie rozliczana przez Sprzedawcę w ten sam sposób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braku uzupełnienia kaucji zgodnie z wezwaniem Sprzedający, może odstąpić od przekazywania tusz zwierzyny do punktu skupu. Za termin zapłaty uważa się datę wpływu środków na konto Sprzedawcy.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o zakończeniu umowy Sprzedający, zwróci kaucję w kwocie jaka pozostanie na jego koncie ( po dokonaniu wszystkich rozliczeń) na rachunek bankowy wskazany przez Kupującego. 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upujący nie może odmówić odbioru dostarczonej tuszy. Brak odbioru wiąże się z obowiązkiem zapłaty za dostarczone tusze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klamacje co do jakości tusz, wynikające z istnienia wad możliwych do wykrycia </w:t>
        <w:br/>
        <w:t>w trakcie oględzin w punkcie skupu, Kupujący zgłaszać będzie nie później niż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ciągu 24 godz. od przyjęcia tuszy do punktu skupu, dostarczając do sekretariatu Sprzeda</w:t>
      </w:r>
      <w:r>
        <w:rPr>
          <w:rFonts w:cs="Times New Roman" w:ascii="Times New Roman" w:hAnsi="Times New Roman"/>
          <w:sz w:val="22"/>
          <w:szCs w:val="22"/>
          <w:lang w:val="pl-PL"/>
        </w:rPr>
        <w:t>wcy</w:t>
      </w:r>
      <w:r>
        <w:rPr>
          <w:rFonts w:cs="Times New Roman" w:ascii="Times New Roman" w:hAnsi="Times New Roman"/>
          <w:sz w:val="22"/>
          <w:szCs w:val="22"/>
        </w:rPr>
        <w:t xml:space="preserve"> pisemne zgłoszenie, przy czym:</w:t>
      </w:r>
    </w:p>
    <w:p>
      <w:pPr>
        <w:pStyle w:val="Zwykytekst"/>
        <w:numPr>
          <w:ilvl w:val="0"/>
          <w:numId w:val="6"/>
        </w:numPr>
        <w:spacing w:lineRule="auto" w:line="276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ący ma obowiązek zabezpieczenia reklamowanej tuszy przed zepsuciem do czasu przybycia przedstawiciela Sprzeda</w:t>
      </w:r>
      <w:r>
        <w:rPr>
          <w:rFonts w:cs="Times New Roman" w:ascii="Times New Roman" w:hAnsi="Times New Roman"/>
          <w:sz w:val="22"/>
          <w:szCs w:val="22"/>
          <w:lang w:val="pl-PL"/>
        </w:rPr>
        <w:t>wcy</w:t>
      </w:r>
      <w:r>
        <w:rPr>
          <w:rFonts w:cs="Times New Roman" w:ascii="Times New Roman" w:hAnsi="Times New Roman"/>
          <w:sz w:val="22"/>
          <w:szCs w:val="22"/>
        </w:rPr>
        <w:t xml:space="preserve"> do punktu skupu. Tusza powinna być zaopatrzona </w:t>
        <w:br/>
        <w:t>w oryginalny znak,</w:t>
      </w:r>
    </w:p>
    <w:p>
      <w:pPr>
        <w:pStyle w:val="Zwykytekst"/>
        <w:numPr>
          <w:ilvl w:val="0"/>
          <w:numId w:val="6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rmin przybycia przedstawiciela Sprzed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cy </w:t>
      </w:r>
      <w:r>
        <w:rPr>
          <w:rFonts w:cs="Times New Roman" w:ascii="Times New Roman" w:hAnsi="Times New Roman"/>
          <w:sz w:val="22"/>
          <w:szCs w:val="22"/>
        </w:rPr>
        <w:t>do punktu skupu ustala się na 24 godziny od czasu zgłoszenia reklamacji. W przypadku gdy przedstawiciel Sprzeda</w:t>
      </w:r>
      <w:r>
        <w:rPr>
          <w:rFonts w:cs="Times New Roman" w:ascii="Times New Roman" w:hAnsi="Times New Roman"/>
          <w:sz w:val="22"/>
          <w:szCs w:val="22"/>
          <w:lang w:val="pl-PL"/>
        </w:rPr>
        <w:t>wcy</w:t>
      </w:r>
      <w:r>
        <w:rPr>
          <w:rFonts w:cs="Times New Roman" w:ascii="Times New Roman" w:hAnsi="Times New Roman"/>
          <w:sz w:val="22"/>
          <w:szCs w:val="22"/>
        </w:rPr>
        <w:t xml:space="preserve"> nie zgłosi się </w:t>
        <w:br/>
        <w:t>w ciągu 24 godzin do punktu skupu, reklamację uznaje się za zasadną. Z reklamacji sporządza się pisemny protokół w 2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egzemplarzach, po jednym dla każdej ze stron.</w:t>
      </w:r>
    </w:p>
    <w:p>
      <w:pPr>
        <w:pStyle w:val="Zwykyteks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ostałe reklamacje, wynikające z innych wad niż te, o których mowa w ust. 1 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(np. choroby wewnętrzne), Kupujący zgłaszać będzie do siedziby Sprzed</w:t>
      </w:r>
      <w:r>
        <w:rPr>
          <w:rFonts w:cs="Times New Roman" w:ascii="Times New Roman" w:hAnsi="Times New Roman"/>
          <w:sz w:val="22"/>
          <w:szCs w:val="22"/>
          <w:lang w:val="pl-PL"/>
        </w:rPr>
        <w:t>awcy</w:t>
      </w:r>
      <w:r>
        <w:rPr>
          <w:rFonts w:cs="Times New Roman" w:ascii="Times New Roman" w:hAnsi="Times New Roman"/>
          <w:sz w:val="22"/>
          <w:szCs w:val="22"/>
        </w:rPr>
        <w:t xml:space="preserve">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sz w:val="22"/>
          <w:szCs w:val="22"/>
          <w:lang w:val="pl-PL"/>
        </w:rPr>
        <w:t>do 14</w:t>
      </w:r>
      <w:r>
        <w:rPr>
          <w:rFonts w:cs="Times New Roman" w:ascii="Times New Roman" w:hAnsi="Times New Roman"/>
          <w:sz w:val="22"/>
          <w:szCs w:val="22"/>
        </w:rPr>
        <w:t xml:space="preserve"> dni od daty przyjęcia do punktu skupu, załączając protokół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oględzin (badania) tuszy przez uprawnionego lekarza weterynarii. W przypadku gdy Sprzeda</w:t>
      </w:r>
      <w:r>
        <w:rPr>
          <w:rFonts w:cs="Times New Roman" w:ascii="Times New Roman" w:hAnsi="Times New Roman"/>
          <w:sz w:val="22"/>
          <w:szCs w:val="22"/>
          <w:lang w:val="pl-PL"/>
        </w:rPr>
        <w:t>wca</w:t>
      </w:r>
      <w:r>
        <w:rPr>
          <w:rFonts w:cs="Times New Roman" w:ascii="Times New Roman" w:hAnsi="Times New Roman"/>
          <w:sz w:val="22"/>
          <w:szCs w:val="22"/>
        </w:rPr>
        <w:t xml:space="preserve"> nie zgłosi zastrzeżenia na piśmie w terminie 7 dni od daty zgłoszenia reklamacji, reklamację uznaje się za zasadną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są zwolnione od odpowiedzialności za niewykonanie umowy w całości lub </w:t>
        <w:br/>
        <w:t>w części jeżeli powodem tego będzie zdarzenie lub czynnik zewnętrzny niezależny od obu stron, dotyczący przedmiotu umowy (określonego w § 1), którego wystąpienia nie można było przewidzieć, w szczególności: decyzje uprawnionych władz, epidemia wśród zwierząt it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takiego zdarzenia lub czynnika, o którym mowa w ust. 1, strony porozumieją się niezwłocznie w celu podjęcia decyzji co do dalszej realizacji umowy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je zawarta na czas określo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nia podpisania umowy  do 31.03.2024 r. 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wymagają formy pisemnej w postaci aneksu, pod rygorem nieważności.</w:t>
      </w:r>
    </w:p>
    <w:p>
      <w:pPr>
        <w:pStyle w:val="Zwykytek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wentualne spory będą rozstrzygane przez Sąd właściwy dla siedziby Sprzedawcy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umową mają zastosowanie przepisy Kodeksu </w:t>
      </w:r>
      <w:r>
        <w:rPr>
          <w:rFonts w:cs="Times New Roman" w:ascii="Times New Roman" w:hAnsi="Times New Roman"/>
          <w:sz w:val="22"/>
          <w:szCs w:val="22"/>
          <w:lang w:val="pl-PL"/>
        </w:rPr>
        <w:t>cy</w:t>
      </w:r>
      <w:r>
        <w:rPr>
          <w:rFonts w:cs="Times New Roman" w:ascii="Times New Roman" w:hAnsi="Times New Roman"/>
          <w:sz w:val="22"/>
          <w:szCs w:val="22"/>
        </w:rPr>
        <w:t xml:space="preserve">wilnego oraz ustawy </w:t>
        <w:br/>
        <w:t>i rozporządzenia właściwe rzeczowo w przedmiocie obrotu tuszami zwierząt łownych.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dwóch jednobrzmiących egzemplarzach po jednym dla każdej </w:t>
        <w:br/>
        <w:t xml:space="preserve">ze stron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zed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wca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Kupujący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52" w:right="1152" w:gutter="0" w:header="142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8"/>
      <w:szCs w:val="22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3:00Z</dcterms:created>
  <dc:creator>Lasy Państwowe</dc:creator>
  <dc:description/>
  <cp:keywords/>
  <dc:language>en-US</dc:language>
  <cp:lastModifiedBy>Paulina Kapitan</cp:lastModifiedBy>
  <cp:lastPrinted>2017-04-25T10:40:00Z</cp:lastPrinted>
  <dcterms:modified xsi:type="dcterms:W3CDTF">2024-01-10T07:36:00Z</dcterms:modified>
  <cp:revision>10</cp:revision>
  <dc:subject/>
  <dc:title/>
</cp:coreProperties>
</file>