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2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Nawiązując do zapytania ofertowego pn: ,, Wykonanie działań ochronnych wynikających z PZO – koszenie gat. ekspansywnych i zwalczanie gat. inwazyjnych na siedlisku murawy galmanowych zlokalizowanych m. in. W obszarach Natura 2000 Armeria PLH120091 i Pleszczotka PLH120090- postępowanie III 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wykonanie zamówienia, za cenę brutto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FF0000"/>
        </w:rPr>
        <w:t>…………………………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7. 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  <w:b/>
          <w:bCs/>
        </w:rPr>
        <w:t xml:space="preserve">dotyczące doświadczenia oraz </w:t>
      </w:r>
      <w:r>
        <w:rPr>
          <w:rFonts w:cs="Times New Roman" w:ascii="Times New Roman" w:hAnsi="Times New Roman"/>
          <w:b/>
        </w:rPr>
        <w:t>dysponowania osobami zdolnymi do wykonania zamówienia</w:t>
      </w:r>
      <w:r>
        <w:rPr>
          <w:rFonts w:cs="Times New Roman" w:ascii="Times New Roman" w:hAnsi="Times New Roman"/>
        </w:rPr>
        <w:t>, o których mowa w sekcji II pkt. 1.1 i 1.2 zapytania ofertowego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 Dz. U. z 2024 r. poz. 17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4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nak sprawy: OP.6330.2.2024.2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4-07-09T09:58:00Z</dcterms:modified>
  <cp:revision>24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