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am Baworowski</w:t>
      </w:r>
    </w:p>
    <w:p>
      <w:pPr>
        <w:pStyle w:val="Tytulprokuratury"/>
        <w:rPr/>
      </w:pPr>
      <w:r>
        <w:rPr/>
        <w:t>Doręczenia elektroniczne w toku postępowania przygotowawczego</w:t>
      </w:r>
      <w:r>
        <w:rPr>
          <w:rStyle w:val="FootnoteCharacters"/>
          <w:rStyle w:val="FootnoteAnchor"/>
          <w:rFonts w:cs="Arial" w:ascii="Arial" w:hAnsi="Arial"/>
        </w:rPr>
        <w:footnoteReference w:id="2"/>
      </w:r>
    </w:p>
    <w:p>
      <w:pPr>
        <w:pStyle w:val="Tekstprokuratury"/>
        <w:ind w:firstLine="283"/>
        <w:rPr/>
      </w:pPr>
      <w:r>
        <w:rPr>
          <w:rFonts w:cs="Arial" w:ascii="Arial" w:hAnsi="Arial"/>
        </w:rPr>
        <w:t xml:space="preserve">I. W chwili obecnej trwają prace legislacyjne zmierzające do usprawnienia i przyspieszenia toku postępowania karnego. Nie ulega wątpliwości, iż jedną ze składowych sprawnego procedowania jest zagadnienie doręczeń. Można postawić tezę, iż szybkie, zgodne z procedurami, doręczenie pisma uczestnikowi postępowania lub osobie, którą organ procesowy zobowiąże do określonych czynności, w sposób znaczący wpłynie na poprawę skuteczności wymiaru sprawiedliwości. </w:t>
      </w:r>
    </w:p>
    <w:p>
      <w:pPr>
        <w:pStyle w:val="Tekstprokuratury"/>
        <w:ind w:firstLine="283"/>
        <w:rPr/>
      </w:pPr>
      <w:r>
        <w:rPr>
          <w:rFonts w:cs="Arial" w:ascii="Arial" w:hAnsi="Arial"/>
        </w:rPr>
        <w:t>W ostatnim czasie informatyzacja prokuratur nabrała tempa, internet stał się ogólnodostępny dla obywateli, a zatem wydaje się, iż nic nie stoi na przeszkodzie prowadzeniu doręczeń poprzez pocztę elektroniczną.</w:t>
      </w:r>
    </w:p>
    <w:p>
      <w:pPr>
        <w:pStyle w:val="Tekstprokuratury"/>
        <w:ind w:firstLine="283"/>
        <w:rPr/>
      </w:pPr>
      <w:r>
        <w:rPr>
          <w:rFonts w:cs="Arial" w:ascii="Arial" w:hAnsi="Arial"/>
        </w:rPr>
        <w:t>Jednakże wyposażenie organów procesowych w możliwość elektronicznego doręczania pism nie jest li tylko problemem technicznym, ale również dość skomplikowanym zagadnieniem prawnym, wymagającym wprowadzenia szeregu zmian w obowiązujących przepisa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Ustawą z dnia 17 lutego 2005 r. o informatyzacji działalności podmiotów realizujących zadania publiczne (Dz. U. Nr 64, poz. 565 z późn. zm.) ustawodawca uczynił następny krok w realizacji planu budowy społeczeństwa informacyjnego. Działanie to zgodne jest z inicjatywą Unii Europejskiej – „e-Europa 2005. Społeczeństwo Informacyjne dla Wszystkich”, która zakłada, że „organy władzy publicznej powinny zapewnić powszechny dostęp on-line do informacji publicznych oraz umożliwić obywatelom i innym zainteresowanym podmiotom załatwianie swoich spraw z zakresu administracji publicznej w sposób interaktywny, za pośrednictwem systemów teleinformatycznych”</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Cytowana ustawa, oprócz ustalenia planów informatyzacji Państwa oraz określenia minimalnych wymagań dla systemów informatycznych używanych do realizacji zadań publicznych, wprowadza zasady wymiany informacji drogą elektroniczną, w tym dokumentów elektronicznych, pomiędzy podmiotami publicznymi a podmiotami niebędącymi podmiotami publicznymi. Określa również krąg podmiotów realizujących zadania publiczne, w którym znalazły się między innymi sądy oraz jednostki organizacyjne prokuratury.</w:t>
      </w:r>
    </w:p>
    <w:p>
      <w:pPr>
        <w:pStyle w:val="Tekstprokuratury"/>
        <w:ind w:firstLine="283"/>
        <w:rPr/>
      </w:pPr>
      <w:r>
        <w:rPr>
          <w:rFonts w:cs="Arial" w:ascii="Arial" w:hAnsi="Arial"/>
        </w:rPr>
        <w:t xml:space="preserve">Analizując zapisy tej ustawy oraz akty wykonawcze wydane na jej podstawie należy dojść do wniosku, iż normuje ona tylko jednostronną wymianę informacji – taką, w której adresatem jest podmiot publiczny. Mimo że w art. 1 pkt 6 użyto pojęcia „wymiana informacji drogą elektroniczną, w tym dokumentów elektronicznych (...)”, co odczytywać można jako przyjmowanie i doręczanie informacji pomiędzy korespondującymi, to rozporządzenie Prezesa Rady Ministrów z dnia 29 września 2005 r. w sprawie warunków organizacyjno-technicznych doręczania dokumentów elektronicznych podmiotom publicznym, wydane na podstawie art. 16 ust. 3, określa jedynie zasady elektronicznego doręczania dokumentów organom oraz formę urzędowego poświadczania odbioru dokumentów elektronicznych przez te podmioty. </w:t>
      </w:r>
    </w:p>
    <w:p>
      <w:pPr>
        <w:pStyle w:val="Tekstprokuratury"/>
        <w:ind w:firstLine="283"/>
        <w:rPr/>
      </w:pPr>
      <w:r>
        <w:rPr>
          <w:rFonts w:cs="Arial" w:ascii="Arial" w:hAnsi="Arial"/>
        </w:rPr>
        <w:t>Jednakże, aby zrealizować postulat nieograniczonego społeczeństwa informacyjnego, podmioty publiczne powinny być również wyposażone w pewne instrumenty prawne i techniczne umożliwiające zgodne z prawem doręczenie pisma petentowi. Dostrzegając tę potrzebę, ustawodawca, w cytowanym powyżej akcie prawnym, wprowadził do ustawy – Kodeks postępowania administracyjnego istotną zmianę – możliwość dokonywania doręczeń elektronicznych stronie postępowania (art. 39</w:t>
      </w:r>
      <w:r>
        <w:rPr>
          <w:rFonts w:cs="Arial" w:ascii="Arial" w:hAnsi="Arial"/>
          <w:vertAlign w:val="superscript"/>
        </w:rPr>
        <w:t>1</w:t>
      </w:r>
      <w:r>
        <w:rPr>
          <w:rFonts w:cs="Arial" w:ascii="Arial" w:hAnsi="Arial"/>
        </w:rPr>
        <w:t xml:space="preserve"> § 1 k.p.a.). Jednocześnie § 2 tego przepisu daje upoważnienie dla ministra właściwego do spraw informatyzacji do określenia struktury i sposobu sporządzania pism elektronicznych organów administracji publicznej oraz warunków organizacyjno-technicznych ich doręczania, w tym formy urzędowego poświadczania odbioru tych dokumentów przez ich adresatów i zasad udostępniania kopii</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rFonts w:ascii="Arial" w:hAnsi="Arial" w:cs="Arial"/>
        </w:rPr>
      </w:pPr>
      <w:r>
        <w:rPr>
          <w:rFonts w:cs="Arial" w:ascii="Arial" w:hAnsi="Arial"/>
        </w:rPr>
        <w:t>Jak wspomniano na wstępie, jednym z podmiotów, który jest zobligowany do wprowadzenia komunikacji elektronicznej, są jednostki organizacyjne prokuratury. Stąd wnosić należy, iż każda z prokuratur powinna posiadać system umożliwiający przesyłanie do niej informacji, w tym dokumentów elektronicznych.</w:t>
      </w:r>
    </w:p>
    <w:p>
      <w:pPr>
        <w:pStyle w:val="Tekstprokuratury"/>
        <w:ind w:firstLine="283"/>
        <w:rPr/>
      </w:pPr>
      <w:r>
        <w:rPr>
          <w:rFonts w:cs="Arial" w:ascii="Arial" w:hAnsi="Arial"/>
        </w:rPr>
        <w:t>Temat możliwości przyjmowania pism w postaci elektronicznej przez prokuraturę wart jest głębszego rozważenia, jednakże, z punktu widzenia praktyki działania tego organu i prowadzenia postępowania przygotowawczego, bardziej interesującą jest kwestia możliwości doręczania pism, w tym pism procesowych, uczestnikom postępowania przygotowawczego. Nie mniej zajmujące są możliwe rozwiązania praktyczne wdrożenia prowadzenia korespondencji elektronicznej.</w:t>
      </w:r>
    </w:p>
    <w:p>
      <w:pPr>
        <w:pStyle w:val="Tekstprokuratury"/>
        <w:ind w:firstLine="283"/>
        <w:rPr/>
      </w:pPr>
      <w:r>
        <w:rPr>
          <w:rFonts w:cs="Arial" w:ascii="Arial" w:hAnsi="Arial"/>
        </w:rPr>
        <w:t>Wyposażenie organów procesowych w możliwość doręczania pism uczestnikom postępowania poprzez pocztę elektroniczną jest ze wszech miar uzasadnione. Po pierwsze, będzie to wyraz dostosowania wymiaru sprawiedliwości do pracy przy użyciu nowoczesnych technik informacyjnych, po wtóre, wzmocni skuteczność doręczeń, co z kolei przyspieszy tok postępowania przygotowawczego, po trzecie wreszcie, przyczyni się do obniżenia kosztów działania organów.</w:t>
      </w:r>
    </w:p>
    <w:p>
      <w:pPr>
        <w:pStyle w:val="Tekstprokuratury"/>
        <w:ind w:firstLine="283"/>
        <w:rPr/>
      </w:pPr>
      <w:r>
        <w:rPr>
          <w:rFonts w:cs="Arial" w:ascii="Arial" w:hAnsi="Arial"/>
        </w:rPr>
        <w:t>Potrzebę wprowadzenia instytucji elektronicznych doręczeń, na gruncie procedury karnej, ustawodawca dostrzegł, dodając § 3 do art. 132 k.p.k.</w:t>
      </w:r>
      <w:r>
        <w:rPr>
          <w:rStyle w:val="FootnoteCharacters"/>
          <w:rStyle w:val="FootnoteAnchor"/>
          <w:rFonts w:cs="Arial" w:ascii="Arial" w:hAnsi="Arial"/>
        </w:rPr>
        <w:footnoteReference w:id="5"/>
      </w:r>
      <w:r>
        <w:rPr>
          <w:rFonts w:cs="Arial" w:ascii="Arial" w:hAnsi="Arial"/>
        </w:rPr>
        <w:t>. Przepis ten dał organom prowadzącym postępowanie możliwość doręczania uczestnikom pism drogą elektroniczną. Jednakże, za zmianą ustawy nie podążyły zmiany dotyczące określenia szczegółowych zasad doręczania pism – w rozporządzeniu Ministra Sprawiedliwości z dnia 18 czerwca 2003 r. w sprawie szczegółowych zasad i trybu doręczania pism sądowych w postępowaniu karnym nie znalazły się zapisy sankcjonujące takie doręczenie. Doręczenia elektronicznego nie przewidziano również w rozporządzeniu Ministra Sprawiedliwości z dnia 11 października 2005 r. w sprawie organizacji działania sekretariatów oraz innych działów administracji powszechnych jednostek organizacyjnych prokuratur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Przed przystąpieniem do analizy procesowych możliwości elektronicznego doręczania pism przez organ w toku postępowania przygotowawczego istotnym jest ogólne wskazanie mechanizmów działania poczty elektronicznej.</w:t>
      </w:r>
    </w:p>
    <w:p>
      <w:pPr>
        <w:pStyle w:val="Tekstprokuratury"/>
        <w:ind w:firstLine="283"/>
        <w:rPr/>
      </w:pPr>
      <w:r>
        <w:rPr>
          <w:rFonts w:cs="Arial" w:ascii="Arial" w:hAnsi="Arial"/>
        </w:rPr>
        <w:t xml:space="preserve">Poczta elektroniczna (e-mail) jest jedną z usług internetowych polegającą na przesyłaniu wiadomości między użytkownikami sieci. Sieć internet składa się, ogólnie rzecz ujmując, z łączy telekomunikacyjnych, komputerów poszczególnych użytkowników oraz z serwerów, które mają za zadanie przekazywać informacje, w tym przyjąć wiadomość od komputera nadawcy i umożliwić jej odebranie przez komputer adresata. Możliwe to jest dzięki specjalnemu oprogramowaniu serwerów oraz protokołom przeznaczonym do transmisji poczty elektronicznej, które ustalają pewne zasady przesyłania danych. </w:t>
      </w:r>
    </w:p>
    <w:p>
      <w:pPr>
        <w:pStyle w:val="Tekstprokuratury"/>
        <w:ind w:firstLine="283"/>
        <w:rPr/>
      </w:pPr>
      <w:r>
        <w:rPr>
          <w:rFonts w:cs="Arial" w:ascii="Arial" w:hAnsi="Arial"/>
        </w:rPr>
        <w:t>Protokoły wymagają, aby wiadomość elektroniczna miała konkretną postać. Nie wchodząc zbytnio w szczegóły, wypada wskazać, iż standardowo list elektroniczny składa się z nagłówka i treści. W nagłówku znaleźć się musi adres poczty nadawcy i odbiorcy. Istnieje również możliwość wpisania tematu wiadomości, choć nie jest to obligatoryjne. Do nagłówka dołączona jest treść listu. Ponadto, oprogramowanie służące do przesyłania wiadomości daje możliwość dołączenia załączników.</w:t>
      </w:r>
    </w:p>
    <w:p>
      <w:pPr>
        <w:pStyle w:val="Tekstprokuratury"/>
        <w:ind w:firstLine="283"/>
        <w:rPr/>
      </w:pPr>
      <w:r>
        <w:rPr>
          <w:rFonts w:cs="Arial" w:ascii="Arial" w:hAnsi="Arial"/>
        </w:rPr>
        <w:t>Adres poczty elektronicznej składa się z nazwy użytkownika oraz nazwy domeny, w której znajduje się skrzynka pocztowa. Użytkownik ma możliwość wyboru, w jakiej domenie będzie miał swoją pocztę. Może w tym celu wykupić skrzynkę pocztową, skorzystać z darmowej skrzynki, a nawet stworzyć własny serwer pocztowy. Darmowa skrzynka pocztowa pozwala na zachowanie anonimowości użytkownika w sieci, albowiem zakładając ją, nie trzeba podać żadnych danych osobowych, a podane dane mogą być nieprawdziwe. Darmowe oraz komercyjne skrzynki pocztowe obsługiwane są przez operatorów (</w:t>
      </w:r>
      <w:r>
        <w:rPr>
          <w:rFonts w:cs="Arial" w:ascii="Arial" w:hAnsi="Arial"/>
          <w:i/>
        </w:rPr>
        <w:t>providerów</w:t>
      </w:r>
      <w:r>
        <w:rPr>
          <w:rFonts w:cs="Arial" w:ascii="Arial" w:hAnsi="Arial"/>
        </w:rPr>
        <w:t>) – osoby fizyczne lub prawne posiadające serwery oraz odpowiednie oprogramowanie umożliwiające obieg korespondencji.</w:t>
      </w:r>
    </w:p>
    <w:p>
      <w:pPr>
        <w:pStyle w:val="Tekstprokuratury"/>
        <w:ind w:firstLine="283"/>
        <w:rPr/>
      </w:pPr>
      <w:r>
        <w:rPr>
          <w:rFonts w:cs="Arial" w:ascii="Arial" w:hAnsi="Arial"/>
        </w:rPr>
        <w:t xml:space="preserve">Aby list elektroniczny mógł zostać dostarczony do adresata, musi przejść następującą drogę. Po stworzeniu wiadomości jest ona wysyłana z komputera użytkownika do serwera, na którym ma on swoją skrzynkę pocztową. Następnie ten serwer kontaktuje się z serwerem, którego nazwa jest zawarta w adresie adresata. Jeśli zostanie potwierdzone, iż skrzynka o danej nazwie istnieje, serwer przyjmuje tę pocztę i przesyła ją na konkretną skrzynkę. Wiadomość ta oczekuje na serwerze do momentu odebrania jej przez adresata. W przypadku gdy adres odbiorcy jest nieprawidłowy, serwer prześle powiadomienie do serwera nadawcy o niedostarczeniu wiadomości. Większość serwerów w zwrotnej informacji podaje powód niedostarczenia poczty. Powodem może być: błędna nazwa adresata, przekroczenie limitu miejsca w skrzynce adresata, jak również chwilowa niedostępność serwera. Istnieją dwie zasadnicze możliwości odbioru poczty: przy użyciu oprogramowania zainstalowanego na komputerze użytkownika, np. Outlook, Bat i in., oraz przez stronę www.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Istota instytucji doręczenia pisma uprawnionemu jest dwojakiej natury. Z jednej strony, w myśl zasady właściwej realizacji gwarancji procesowych uczestników postępowania, doręczenie ma zapewnić warunki do otrzymania pisma przez adresata w taki sposób, aby mógł się on zapoznać z jego treścią. Z drugiej zaś strony, omawiana instytucja ma na celu prawidłowe udokumentowanie stworzenia tych warunków, poprzez dochowanie procedur przewidzianych w przepisach rozdziału 15 k.p.k.</w:t>
      </w:r>
    </w:p>
    <w:p>
      <w:pPr>
        <w:pStyle w:val="Tekstprokuratury"/>
        <w:ind w:firstLine="283"/>
        <w:rPr/>
      </w:pPr>
      <w:r>
        <w:rPr>
          <w:rFonts w:cs="Arial" w:ascii="Arial" w:hAnsi="Arial"/>
        </w:rPr>
        <w:t>W teorii prawa wyróżnia się trzy rodzaje doręczenia pism procesow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bezpośrednie,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średni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stępcze.</w:t>
      </w:r>
    </w:p>
    <w:p>
      <w:pPr>
        <w:pStyle w:val="Tekstprokuratury"/>
        <w:ind w:firstLine="283"/>
        <w:rPr/>
      </w:pPr>
      <w:r>
        <w:rPr>
          <w:rFonts w:cs="Arial" w:ascii="Arial" w:hAnsi="Arial"/>
        </w:rPr>
        <w:t xml:space="preserve">Doręczenie bezpośrednie charakteryzuje się tym, iż adresat otrzymuje przesyłkę osobiście (art. 132 § 1 k.p.k.) lub w razie jego chwilowej nieobecności w mieszkaniu doręczana jest ona dorosłemu domownikowi, który podejmie się oddać uprawnionemu przesyłkę (art. 132 § 2 k.p.k.). Adresatowi niebędącemu osobą fizyczną lub będącemu obrońcą lub pełnomocnikiem doręczenie pisma następuje w jego biurze osobie tam zatrudnionej (art. 134 § 3). Doręczenie zastępcze (art. 133 § 1 i 2 k.p.k.) stosuje się w przypadku, gdy doręczenie w trybie art. 132 k.p.k. nie jest możliwe. Doręczenie pośrednie (art. 134 § 1 i 2, art. 133 § 3 k.p.k.) następuje, gdy pismo doręczane jest za pośrednictwem przełożonego. </w:t>
      </w:r>
    </w:p>
    <w:p>
      <w:pPr>
        <w:pStyle w:val="Tekstprokuratury"/>
        <w:ind w:firstLine="283"/>
        <w:rPr/>
      </w:pPr>
      <w:r>
        <w:rPr>
          <w:rFonts w:cs="Arial" w:ascii="Arial" w:hAnsi="Arial"/>
        </w:rPr>
        <w:t>Różnice między poszczególnymi rodzajami doręczeń, prócz odmiennych procedur przekazania pisma uprawnionemu, widoczne są też w różnych ujęciach daty doręczenia. I tak, w doręczeniu bezpośrednim zasadą jest, że datą doręczenia pisma jest data jego odbioru. W przypadku doręczenia pośredniego, datą taką jest data przyjęcia pisma przez podmiot doręczający. W doręczeniu zastępczym zaś pismo uważa się za doręczone, gdy adresat odebrał pismo w terminie 7 dni od pozostawienia informacji o przesyłce lub, w przypadku nieodebrania pisma, w dacie upływu drugiego terminu zawiadomienia o pozostawieniu pisma.</w:t>
      </w:r>
    </w:p>
    <w:p>
      <w:pPr>
        <w:pStyle w:val="Tekstprokuratury"/>
        <w:ind w:firstLine="283"/>
        <w:rPr/>
      </w:pPr>
      <w:r>
        <w:rPr>
          <w:rFonts w:cs="Arial" w:ascii="Arial" w:hAnsi="Arial"/>
        </w:rPr>
        <w:t>Doręczenie bezpośrednie, aby było skuteczne, musi zostać potwierdzone przez osobę, do której jest ono kierowane. Przepis art. 130 k.p.k. stanowi, iż adresat potwierdza własnoręcznym podpisem na zwrotnym pokwitowaniu odbioru otrzymanie pisma. Na tym samym dokumencie doręczający potwierdza sposób doręczenia. Znaczenie tego rozwiązania najpełniej, jak się wydaje, podsumował T. Grzegorczyk, pisząc: „Od prawidłowości dokonania tych czynności zależy uznanie, czy doręczenia dokonano prawidłowo, tylko zaś takie doręczenie może wywoływać skutki prawne, jakie ustawa wiąże z wezwaniem czy zawiadomieniem i niestawieniem się uczestnika prawidłowo powiadomionego”</w:t>
      </w:r>
      <w:r>
        <w:rPr>
          <w:rStyle w:val="FootnoteCharacters"/>
          <w:rStyle w:val="FootnoteAnchor"/>
          <w:rFonts w:cs="Arial" w:ascii="Arial" w:hAnsi="Arial"/>
        </w:rPr>
        <w:footnoteReference w:id="6"/>
      </w:r>
      <w:r>
        <w:rPr>
          <w:rFonts w:cs="Arial" w:ascii="Arial" w:hAnsi="Arial"/>
        </w:rPr>
        <w:t>. Przy tym zaznaczyć należy, iż omawiany przepis dotyczy wszystkich pism doręczanych adresatowi, nie tylko tych, od których doręczenia biegną terminy procesowe</w:t>
      </w:r>
      <w:r>
        <w:rPr>
          <w:rStyle w:val="FootnoteCharacters"/>
          <w:rStyle w:val="FootnoteAnchor"/>
          <w:rFonts w:cs="Arial" w:ascii="Arial" w:hAnsi="Arial"/>
        </w:rPr>
        <w:footnoteReference w:id="7"/>
      </w:r>
      <w:r>
        <w:rPr>
          <w:rFonts w:cs="Arial" w:ascii="Arial" w:hAnsi="Arial"/>
        </w:rPr>
        <w:t>. Pochodną prawidłowego doręczenia pisma jest dołączenie do akt sprawy zwrotnego potwierdzenia odbioru przesyłki, co jest jedynym formalnym potwierdzeniem doręczeni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Jakie zatem wymogi powinno spełniać potwierdzenie doręczenia pisma drogą elektroniczną, aby stanowiło dowód doręczenia pisma adresatowi? Nie ulega bowiem wątpliwości, iż specyfika kontaktowania się poprzez pocztę elektroniczną sprawia, że nie zawsze jest możliwym uzyskanie od adresata potwierdzenia otrzymania korespondencji, a już zupełnie niewykonalnym jest uczynienie przez doręczającego adnotacji o odmowie jego przyjęcia. Wychodząc z tego założenia, ustawodawca wprowadził, stanowiące </w:t>
      </w:r>
      <w:r>
        <w:rPr>
          <w:rFonts w:cs="Arial" w:ascii="Arial" w:hAnsi="Arial"/>
          <w:i/>
        </w:rPr>
        <w:t>novum</w:t>
      </w:r>
      <w:r>
        <w:rPr>
          <w:rFonts w:cs="Arial" w:ascii="Arial" w:hAnsi="Arial"/>
        </w:rPr>
        <w:t>, rozwiązanie, iż dowodem doręczenia pisma nie jest potwierdzenie otrzymania korespondencji przez adresata, ale potwierdzenie transmisji danych (art. 132 § 3 k.p.k.). Wypada przy tym zauważyć, iż doręczenie za pośrednictwem poczty elektronicznej, mimo nowego trybu potwierdzenia, jest formą doręczenia bezpośredniego.</w:t>
      </w:r>
    </w:p>
    <w:p>
      <w:pPr>
        <w:pStyle w:val="Tekstprokuratury"/>
        <w:ind w:firstLine="283"/>
        <w:rPr/>
      </w:pPr>
      <w:r>
        <w:rPr>
          <w:rFonts w:cs="Arial" w:ascii="Arial" w:hAnsi="Arial"/>
        </w:rPr>
        <w:t>Jak wskazano powyżej, przesłanie poczty elektronicznej polega na przekazaniu danych z serwera nadawcy na serwer odbiorcy, aby następnie adresat mógł się zapoznać z treścią wiadomości, używając dowolnego komputera włączonego w sieć informatyczną. Podkreślenia wymaga fakt, iż komputery umożliwiające wysłanie i odebranie konkretnej wiadomości nie kontaktują się ze sobą bezpośrednio, ale właśnie poprzez serwery, na których są umieszczone skrzynki pocztowe. Zastrzeżenie to ma niebagatelne znaczenie dla interpretacji sformułowania „transmisji danych” użytego w art. 132 § 3 k.p.k.</w:t>
      </w:r>
    </w:p>
    <w:p>
      <w:pPr>
        <w:pStyle w:val="Tekstprokuratury"/>
        <w:ind w:firstLine="283"/>
        <w:rPr/>
      </w:pPr>
      <w:r>
        <w:rPr>
          <w:rFonts w:cs="Arial" w:ascii="Arial" w:hAnsi="Arial"/>
        </w:rPr>
        <w:t>Z uwagi na brak jakiejkolwiek definicji pojęcia transmisji danych w prawie polskim wypada podjąć próbę jej określenia. Transmisja jest to przekazywanie na odległość sił, sygnałów, programów RTV</w:t>
      </w:r>
      <w:r>
        <w:rPr>
          <w:rStyle w:val="FootnoteCharacters"/>
          <w:rStyle w:val="FootnoteAnchor"/>
          <w:rFonts w:cs="Arial" w:ascii="Arial" w:hAnsi="Arial"/>
        </w:rPr>
        <w:footnoteReference w:id="9"/>
      </w:r>
      <w:r>
        <w:rPr>
          <w:rFonts w:cs="Arial" w:ascii="Arial" w:hAnsi="Arial"/>
        </w:rPr>
        <w:t>. W przypadku poczty elektronicznej transmisją danych będzie proces przesyłania danych (sygnałów) między nadajnikiem (nadawcą) a odbiornikiem (adresatem) określoną metodą, zrozumiałą dla obu urządzeń i po określonej drodze</w:t>
      </w:r>
      <w:r>
        <w:rPr>
          <w:rStyle w:val="FootnoteCharacters"/>
          <w:rStyle w:val="FootnoteAnchor"/>
          <w:rFonts w:cs="Arial" w:ascii="Arial" w:hAnsi="Arial"/>
        </w:rPr>
        <w:footnoteReference w:id="10"/>
      </w:r>
      <w:r>
        <w:rPr>
          <w:rFonts w:cs="Arial" w:ascii="Arial" w:hAnsi="Arial"/>
        </w:rPr>
        <w:t xml:space="preserve">, przy czym metodą przesyłu danych jest protokół, a drogą transmisji są kablowe łącza telekomunikacyjne lub fale radiowe. </w:t>
      </w:r>
    </w:p>
    <w:p>
      <w:pPr>
        <w:pStyle w:val="Tekstprokuratury"/>
        <w:ind w:firstLine="283"/>
        <w:rPr/>
      </w:pPr>
      <w:r>
        <w:rPr>
          <w:rFonts w:cs="Arial" w:ascii="Arial" w:hAnsi="Arial"/>
        </w:rPr>
        <w:t>W tym miejscu należy odpowiedzieć na pytanie – czy potwierdzenie ma dotyczyć transmisji danych między serwerami pocztowymi, czy komputerami użytkowników.</w:t>
      </w:r>
    </w:p>
    <w:p>
      <w:pPr>
        <w:pStyle w:val="Tekstprokuratury"/>
        <w:ind w:firstLine="283"/>
        <w:rPr/>
      </w:pPr>
      <w:r>
        <w:rPr>
          <w:rFonts w:cs="Arial" w:ascii="Arial" w:hAnsi="Arial"/>
        </w:rPr>
        <w:t xml:space="preserve">Za właściwą transmisję danych należy uznać transmisję między serwerami a nie komputerami, ponieważ konta pocztowe nadawcy i odbiorcy muszą się znajdować na serwerach. Komputer nadawcy i odbiorcy jest jedynie narzędziem umożliwiającym sprawne i wygodne korzystanie z poczty elektronicznej. Za takim ujęciem nadajnika i odbiornika pośrednio opowiedział się prawodawca wprowadzając w § 2 pkt 1 rozporządzenia z dnia 29 września 2005r. w sprawie warunków organizacyjno-technicznych doręczania dokumentów elektronicznych podmiotom publicznym pojęcie elektronicznej skrzynki podawczej normując jednocześnie, iż dokumenty doręczane są do systemu informatycznego organu za pośrednictwem tej skrzynki. </w:t>
      </w:r>
    </w:p>
    <w:p>
      <w:pPr>
        <w:pStyle w:val="Tekstprokuratury"/>
        <w:ind w:firstLine="283"/>
        <w:rPr/>
      </w:pPr>
      <w:r>
        <w:rPr>
          <w:rFonts w:cs="Arial" w:ascii="Arial" w:hAnsi="Arial"/>
        </w:rPr>
        <w:t>Zatem organ procesowy powinien potwierdzić transmisję danych między serwerami pocztowymi, a dokumentem takim powinien być wydruk z programu pocztowego wskazujący na dostarczenie wiadomości do skrzynki pocztowej istniejącej na serwerze adresata.</w:t>
      </w:r>
    </w:p>
    <w:p>
      <w:pPr>
        <w:pStyle w:val="Tekstprokuratury"/>
        <w:ind w:firstLine="283"/>
        <w:rPr/>
      </w:pPr>
      <w:r>
        <w:rPr>
          <w:rFonts w:cs="Arial" w:ascii="Arial" w:hAnsi="Arial"/>
        </w:rPr>
        <w:t xml:space="preserve">Rozwiązanie, jakie przyjął ustawodawca, wprowadzając zasadę, iż dowodem doręczenia pisma jest potwierdzenie transmisji danych, jest ze wszech miar uzasadnione. Pozwala ono na niestosowanie doręczenia zastępczego oraz wprowadza domniemanie, iż każde pismo zostało doręczone, jeśli tylko było dostarczone na serwer pocztowy adresata. Dodatkowo, przy uwzględnieniu, iż list elektroniczny doręczany jest natychmiast, twierdzić można, iż w sposób znaczący wpłynie to na szybkość postępowania karnego, bowiem od daty doręczenia pisma biegną terminy procesow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Powstaje pytanie, czy w obecnym stanie prawnym wszystkie pisma, a w szczególności wezwania, zawiadomienia i inne pisma, od których daty doręczenia biegnie termin, mogą zostać doręczone uczestnikom postępowania przygotowawczego z wykorzystaniem poczty elektronicznej.</w:t>
      </w:r>
    </w:p>
    <w:p>
      <w:pPr>
        <w:pStyle w:val="Tekstprokuratury"/>
        <w:ind w:firstLine="283"/>
        <w:rPr>
          <w:rFonts w:ascii="Arial" w:hAnsi="Arial" w:cs="Arial"/>
        </w:rPr>
      </w:pPr>
      <w:r>
        <w:rPr>
          <w:rFonts w:cs="Arial" w:ascii="Arial" w:hAnsi="Arial"/>
        </w:rPr>
        <w:t>Wypada zatem zastanowić się nad zależnościami wynikającymi z treści art. 131 § 1 k.p.k. i art. 132 § 3 k.p.k.</w:t>
      </w:r>
    </w:p>
    <w:p>
      <w:pPr>
        <w:pStyle w:val="Tekstprokuratury"/>
        <w:ind w:firstLine="283"/>
        <w:rPr/>
      </w:pPr>
      <w:r>
        <w:rPr>
          <w:rFonts w:cs="Arial" w:ascii="Arial" w:hAnsi="Arial"/>
        </w:rPr>
        <w:t xml:space="preserve">Art. 131 § 1 k.p.k., który stanowi, iż wezwania, zawiadomienia oraz inne pisma, od których daty biegną terminy, mogą być doręczane przez pocztę lub inny uprawniony podmiot zajmujący się doręczaniem korespondencji albo pracownika organu wysyłającego, a w razie niezbędnej konieczności – przez Policję, zakłada szczególny reżym doręczania tych pism. Świadczy o tym enumeratywnie wyliczony krąg podmiotów, które uprawnione są do doręczania tych pism. Przyjąć należy, iż tylko te podmioty uprawnione są do dokonania doręczenia i w dodatku doręczenia dokonywanego fizycznie przez konkretną osobę – listonosza, gońca, woźnego, policjanta. Świadczyć może o tym zapis „doręcza się przez”. </w:t>
      </w:r>
      <w:r>
        <w:rPr>
          <w:rFonts w:cs="Arial" w:ascii="Arial" w:hAnsi="Arial"/>
          <w:i/>
        </w:rPr>
        <w:t>Ratio legis</w:t>
      </w:r>
      <w:r>
        <w:rPr>
          <w:rFonts w:cs="Arial" w:ascii="Arial" w:hAnsi="Arial"/>
        </w:rPr>
        <w:t xml:space="preserve"> tego rozwiązania zdaje się być oczywiste – doręczającym powinien być podmiot, który zapewni skuteczne doręczenie i dochowa tajemnicy korespondencji. Skuteczność doręczenia w tym wypadku mierzona jest uzyskaniem potwierdzenia, że adresat otrzymał pismo albo zachowaniem reguł doręczenia zastępczego lub pośredniego, co pozwoli skutecznie dalej procedować. Powyższa wykładnia językowa art. 131 § 1 k.p.k. wyklucza zatem doręczenie wskazanych pism za pośrednictwem poczty elektronicznej, bowiem ta możliwość nie została uwzględniona w treści przepisu. Trudno jest przy tym obronić tezę, iż pracownik organu wysyłający korespondencję elektroniczną dokonuje równocześnie jej doręczenia, bowiem nie jest on osobą, przez którą doręczane jest pismo, ale osobą, która dokonuje jedynie jego ekspedycji. Przypomnieć wypada, że doręczenie dokonuje się poprzez sieć teleinformatyczną oraz urządzenia i programy informatyczne.</w:t>
      </w:r>
    </w:p>
    <w:p>
      <w:pPr>
        <w:pStyle w:val="Tekstprokuratury"/>
        <w:ind w:firstLine="283"/>
        <w:rPr/>
      </w:pPr>
      <w:r>
        <w:rPr>
          <w:rFonts w:cs="Arial" w:ascii="Arial" w:hAnsi="Arial"/>
        </w:rPr>
        <w:t xml:space="preserve">Jednakże zastosowanie wykładni teleologicznej prowadzi do wniosku, iż doręczenie </w:t>
      </w:r>
      <w:r>
        <w:rPr>
          <w:rFonts w:cs="Arial" w:ascii="Arial" w:hAnsi="Arial"/>
          <w:i/>
        </w:rPr>
        <w:t>via</w:t>
      </w:r>
      <w:r>
        <w:rPr>
          <w:rFonts w:cs="Arial" w:ascii="Arial" w:hAnsi="Arial"/>
        </w:rPr>
        <w:t xml:space="preserve"> e-mail przedmiotowych pism jest możliwe. Ustawodawca, nowelizując Kodeks postępowania karnego, do interesujących nas przepisów wprowadził bowiem dwie zmiany. Do treści art. 131 § 1 k.p.k. dodano „lub inny uprawniony podmiot zajmujący się doręczaniem korespondencji”, co jest uzasadnione faktem utracenia monopolu Poczty Polskiej na doręczanie korespondencji</w:t>
      </w:r>
      <w:r>
        <w:rPr>
          <w:rStyle w:val="FootnoteCharacters"/>
          <w:rStyle w:val="FootnoteAnchor"/>
          <w:rFonts w:cs="Arial" w:ascii="Arial" w:hAnsi="Arial"/>
        </w:rPr>
        <w:footnoteReference w:id="11"/>
      </w:r>
      <w:r>
        <w:rPr>
          <w:rFonts w:cs="Arial" w:ascii="Arial" w:hAnsi="Arial"/>
        </w:rPr>
        <w:t xml:space="preserve">. Zaś do art. 132 dodano przepis § 3 mówiący o możliwości doręczania pism poprzez pocztę elektroniczną. Skoro ustawodawca w jednym akcie prawnym wprowadza dwie istotne zmiany dotyczące procedur doręczeń, wnosić należy, iż wolą jego jest usprawnienie i przystosowanie tej instytucji do współczesnych form przekazywania informacji. A zatem, jeżeli w treści przepisu art. 132 § 3 k.p.k. nie zastrzeżono, iż droga elektroniczna doręczenia nie dotyczy pism określonych w art. 131 § 1 k.p.k., to intencją prawodawcy było zapewne wprowadzenie możliwości szybkiego i skutecznego doręczania uprawnionym wszelakiej korespondencji </w:t>
      </w:r>
      <w:r>
        <w:rPr>
          <w:rFonts w:cs="Arial" w:ascii="Arial" w:hAnsi="Arial"/>
          <w:i/>
        </w:rPr>
        <w:t>via</w:t>
      </w:r>
      <w:r>
        <w:rPr>
          <w:rFonts w:cs="Arial" w:ascii="Arial" w:hAnsi="Arial"/>
        </w:rPr>
        <w:t xml:space="preserve"> </w:t>
        <w:br/>
        <w:t>e-mail.</w:t>
      </w:r>
    </w:p>
    <w:p>
      <w:pPr>
        <w:pStyle w:val="Tekstprokuratury"/>
        <w:ind w:firstLine="283"/>
        <w:rPr/>
      </w:pPr>
      <w:r>
        <w:rPr>
          <w:rFonts w:cs="Arial" w:ascii="Arial" w:hAnsi="Arial"/>
        </w:rPr>
        <w:t>Powyżej wskazane rozbieżności w rozumieniu przepisów art. 131 § 1 w zw. z art. 132 § 3 k.p.k. wskazują na potrzebę stworzenia jednolitej wykładni stosowania doręczeń elektronicznych, tym bardziej, iż w uzasadnieniu projektu Ustawy z dnia 10 stycznia 2003 r. wprowadzającej powyższe zmiany nie wyjaśniono tej kwestii.</w:t>
      </w:r>
    </w:p>
    <w:p>
      <w:pPr>
        <w:pStyle w:val="Tekstprokuratury"/>
        <w:ind w:firstLine="283"/>
        <w:rPr/>
      </w:pPr>
      <w:r>
        <w:rPr>
          <w:rFonts w:cs="Arial" w:ascii="Arial" w:hAnsi="Arial"/>
        </w:rPr>
        <w:t>Odrębnie wskazać należy na przepis art. 137 k.p.k., który w wypadku niecierpiącym zwłoki umożliwia wezwanie lub zawiadomienie osoby telefonicznie lub w inny sposób stosownie do okoliczności. Unormowanie to dozwala zatem wykorzystać pocztę elektroniczną, która mieści się pod pojęciem innego sposobu wezwania lub zawiadomienia. Takiego doręczenia można dokonać tylko w wypadku niecierpiącym zwłoki, a więc spowodowanym okolicznościami, na które organ procesowy nie miał wpływu, co sprawia, iż ta instytucja prawna nie może być wykorzystana w przypadku, gdy zwłoka została spowodowana przez ten organ</w:t>
      </w:r>
      <w:r>
        <w:rPr>
          <w:rStyle w:val="FootnoteCharacters"/>
          <w:rStyle w:val="FootnoteAnchor"/>
          <w:rFonts w:cs="Arial" w:ascii="Arial" w:hAnsi="Arial"/>
        </w:rPr>
        <w:footnoteReference w:id="12"/>
      </w:r>
      <w:r>
        <w:rPr>
          <w:rFonts w:cs="Arial" w:ascii="Arial" w:hAnsi="Arial"/>
        </w:rPr>
        <w:t xml:space="preserve">. Potwierdzeniem takiego doręczenia będzie pozostawienie w aktach sprawy odpisu nadanej wiadomości elektronicznej z podpisem osoby nadającej. W praktyce może być to wydruk wiadomości wygenerowany przez odpowiedni program pocztowy. </w:t>
      </w:r>
    </w:p>
    <w:p>
      <w:pPr>
        <w:pStyle w:val="Tekstprokuratury"/>
        <w:ind w:firstLine="283"/>
        <w:rPr/>
      </w:pPr>
      <w:r>
        <w:rPr>
          <w:rFonts w:cs="Arial" w:ascii="Arial" w:hAnsi="Arial"/>
        </w:rPr>
        <w:t>W związku z tym, że szczególnym reżymem objęte są tylko pisma wyliczone w art. 131 § 1 k.p.k., inne pisma, od doręczenia których nie biegnie termin procesowy, mogły by zostać doręczone adresatowi za pośrednictwem poczty elektronicznej, przy czym dowodem doręczenia, w myśl przepisu art. 132 § 3 k.p.k., powinno być potwierdzenie transmisji dan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VI. Nie ulega wątpliwości, iż procedury doręczania pism za pośrednictwem poczty elektronicznej wymagają uregulowania w rozporządzeniu, o którym jest mowa w art. 141 k.p.k. Przepis ten nakłada obowiązek określenia zasad i trybu doręczania pism procesowych, mając, między innymi, na uwadze właściwą realizację gwarancji procesowych uczestników postępowania. Jedną z takich gwarancji formułuje przepis art. 128 § 2 k.p.k., realizujący konstytucyjną ochronę tajemnicy korespondencji (art. 49 Konstytucji RP). </w:t>
      </w:r>
    </w:p>
    <w:p>
      <w:pPr>
        <w:pStyle w:val="Tekstprokuratury"/>
        <w:ind w:firstLine="283"/>
        <w:rPr/>
      </w:pPr>
      <w:r>
        <w:rPr>
          <w:rFonts w:cs="Arial" w:ascii="Arial" w:hAnsi="Arial"/>
        </w:rPr>
        <w:t xml:space="preserve">W obecnym stanie prawnym dopuszczono do doręczania korespondencji inne, niż organ procesowy, podmioty zajmujące się doręczaniem korespondencji, przy czym operator oraz osoby, które z racji wykonywanej działalności mają dostęp do tajemnicy pocztowej, są zobowiązane do jej zachowania (art. 39 ustawy z dnia 12 czerwca 2003 r. </w:t>
      </w:r>
      <w:r>
        <w:rPr>
          <w:rFonts w:eastAsia="Symbol" w:cs="Symbol" w:ascii="Symbol" w:hAnsi="Symbol"/>
        </w:rPr>
        <w:t></w:t>
      </w:r>
      <w:r>
        <w:rPr/>
        <w:t xml:space="preserve"> P</w:t>
      </w:r>
      <w:r>
        <w:rPr>
          <w:rFonts w:cs="Arial" w:ascii="Arial" w:hAnsi="Arial"/>
        </w:rPr>
        <w:t>rawo pocztowe; Dz. U. Nr 130, poz. 1188) i z tego też powodu zostały uprawnione do doręczania pism procesowych. Nie można jednakże wykluczyć, iż osoba zobowiązana do zachowania tajemnicy tajemnicę tę ujawni.</w:t>
      </w:r>
    </w:p>
    <w:p>
      <w:pPr>
        <w:pStyle w:val="Tekstprokuratury"/>
        <w:ind w:firstLine="283"/>
        <w:rPr/>
      </w:pPr>
      <w:r>
        <w:rPr>
          <w:rFonts w:cs="Arial" w:ascii="Arial" w:hAnsi="Arial"/>
        </w:rPr>
        <w:t>Jak wspomniano, technicznie możliwe jest naruszenie tajemnicy korespondencji poprzez podszycie się pod jakikolwiek adres pocztowy nadawcy. Również istnieje możliwość przejęcia poczty elektronicznej. Z uwagi na fakt, iż doręczana wiadomość musi zostać przekazana przez co najmniej dwa serwery, mamy do czynienia z co najmniej dwoma miejscami, w których można zapoznać się z przesyłaną wiadomością. Dzieje się tak, ponieważ operatorzy tych serwerów mają praktycznie nieograniczony dostęp do danych przez nie przetwarzanych. Może się też zdarzyć, iż na serwerze pocztowym, w wyniku przestępnego działania osoby trzeciej, zainstalowane zostanie oprogramowanie przekierowujące pocztę na komputer osoby nieuprawnionej do jej odbioru. Istotne znaczenie ma również fakt, iż przesyłane wiadomości za pośrednictwem ogólnodostępnych serwerów pocztowych nie są automatycznie szyfrowane, co jest równoznaczne z praktycznie nieograniczoną możliwością ich odczytania.</w:t>
      </w:r>
    </w:p>
    <w:p>
      <w:pPr>
        <w:pStyle w:val="Tekstprokuratury"/>
        <w:ind w:firstLine="283"/>
        <w:rPr>
          <w:rFonts w:ascii="Arial" w:hAnsi="Arial" w:cs="Arial"/>
        </w:rPr>
      </w:pPr>
      <w:r>
        <w:rPr>
          <w:rFonts w:cs="Arial" w:ascii="Arial" w:hAnsi="Arial"/>
        </w:rPr>
        <w:t>Powstaje zatem pytanie, czy dostawca poczty elektronicznej może zostać dopuszczony do doręczania pism procesowych.</w:t>
      </w:r>
    </w:p>
    <w:p>
      <w:pPr>
        <w:pStyle w:val="Tekstprokuratury"/>
        <w:ind w:firstLine="283"/>
        <w:rPr/>
      </w:pPr>
      <w:r>
        <w:rPr>
          <w:rFonts w:cs="Arial" w:ascii="Arial" w:hAnsi="Arial"/>
        </w:rPr>
        <w:t>Analiza istniejącego stanu prawnego jasno wskazuje, iż dopuszczenie takie nie jest możliwe, bowiem nie istnieją przepisy nakładające na operatorów poczty elektronicznej obowiązek zachowania tajemnicy korespondencji lub tajemnicy telekomunikacyjnej</w:t>
      </w:r>
      <w:r>
        <w:rPr>
          <w:rStyle w:val="FootnoteCharacters"/>
          <w:rStyle w:val="FootnoteAnchor"/>
          <w:rFonts w:cs="Arial" w:ascii="Arial" w:hAnsi="Arial"/>
        </w:rPr>
        <w:footnoteReference w:id="13"/>
      </w:r>
      <w:r>
        <w:rPr>
          <w:rFonts w:cs="Arial" w:ascii="Arial" w:hAnsi="Arial"/>
        </w:rPr>
        <w:t xml:space="preserve">. Dostawcy poczty elektronicznej nie mają również ustawowego obowiązku chronienia przed nieuprawnioną ingerencją swoich serwerów i danych na nich gromadzonych oraz przetwarzanych, z wyjątkiem ochrony danych osobowych. Większość operatorów poczty elektronicznej oczywiście dochowuje wypracowanych przez siebie procedur ochronnych, zarówno co do przestrzegania tajemnicy korespondencji, jak i dotyczących danych przez nich przetwarzanych, ale nie zmienia to faktu, iż uczestnik postępowania, do którego zostanie przesłane pismo procesowe, może korzystać z usług </w:t>
      </w:r>
      <w:r>
        <w:rPr>
          <w:rFonts w:cs="Arial" w:ascii="Arial" w:hAnsi="Arial"/>
          <w:i/>
        </w:rPr>
        <w:t>providera</w:t>
      </w:r>
      <w:r>
        <w:rPr>
          <w:rFonts w:cs="Arial" w:ascii="Arial" w:hAnsi="Arial"/>
        </w:rPr>
        <w:t>, który procedur takich nie stosuje.</w:t>
      </w:r>
    </w:p>
    <w:p>
      <w:pPr>
        <w:pStyle w:val="Tekstprokuratury"/>
        <w:ind w:firstLine="283"/>
        <w:rPr/>
      </w:pPr>
      <w:r>
        <w:rPr>
          <w:rFonts w:cs="Arial" w:ascii="Arial" w:hAnsi="Arial"/>
        </w:rPr>
        <w:t>Wskazane problemy nie przekreślają jednak możliwości wprowadzenia doręczeń elektronicznych do praktyki wymiaru sprawiedliwości.</w:t>
      </w:r>
    </w:p>
    <w:p>
      <w:pPr>
        <w:pStyle w:val="Tekstprokuratury"/>
        <w:ind w:firstLine="283"/>
        <w:rPr/>
      </w:pPr>
      <w:r>
        <w:rPr>
          <w:rFonts w:cs="Arial" w:ascii="Arial" w:hAnsi="Arial"/>
        </w:rPr>
        <w:t>Jednym z rozwiązań, które zapewni poufność przesyłanych danych, czyli również pism procesowych, jest wdrożenie systemu opartego na uznawanych za bezpieczne protokołach, na przykład SSL (</w:t>
      </w:r>
      <w:r>
        <w:rPr>
          <w:rFonts w:cs="Arial" w:ascii="Arial" w:hAnsi="Arial"/>
          <w:i/>
        </w:rPr>
        <w:t>Secure Socket Layer</w:t>
      </w:r>
      <w:r>
        <w:rPr>
          <w:rFonts w:cs="Arial" w:ascii="Arial" w:hAnsi="Arial"/>
        </w:rPr>
        <w:t>), w połączeniu z taką konfiguracją skrzynek pocztowych, która umożliwi wymianę informacji tylko między wybranymi abonentami, czyli między uczestnikiem i organem procesowym, uniemożliwiając jednocześnie wysyłanie wiadomości do osób postronnych. Rozwiązanie to wymaga, aby na serwerze pocztowym, będącym pod kontrolą organu procesowego, udostępniać skrzynki pocztowe dedykowane dla uczestników postępowania, a odczyt doręczonych dokumentów powinien nastąpić przy użyciu strony www po podaniu unikalnego loginu i hasła.</w:t>
      </w:r>
    </w:p>
    <w:p>
      <w:pPr>
        <w:pStyle w:val="Tekstprokuratury"/>
        <w:ind w:firstLine="283"/>
        <w:rPr/>
      </w:pPr>
      <w:r>
        <w:rPr>
          <w:rFonts w:cs="Arial" w:ascii="Arial" w:hAnsi="Arial"/>
        </w:rPr>
        <w:t>Przy zastosowaniu powyższego rozwiązania systemu poczty elektronicznej gwarancje procesowe uczestnika wynikające z przepisu art. 128 § 2 k.p.k. będą zachowane, a co więcej, z procedury doręczenia wyeliminuje się osobę, nie będącą pracownikiem organu, która może naruszyć tajemnicę korespondencji. Ponadto, nie wystąpi niebezpieczeństwo, iż poczta nie zostanie doręczona z powodu przekroczenia limitu skrzynki odbiorczej, a sam serwer pozostanie pod kontrolą techniczną organu procesowego, co pozwoli na natychmiastowe działanie operatora w przypadku jakiegokolwiek błędu lub awarii w przetwarzaniu danych</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Biorąc pod uwagę koszty obsługi, powyższe rozwiązanie winno dotyczyć tylko pism procesowych, jak również zawiadomień i innych pism kierowanych przez sekretariat organu procesowego do uczestników postępowania przygotowawczego. Jak się wydaje, inne pisma, które nie są przeznaczone dla uczestników postępowania, a kierowane są do osób i instytucji obowiązanych do udzielenia informacji dla potrzeb postępowania przygotowawczego mogą być doręczane drogą elektroniczną na skrzynkę pocztową tego podmiotu. Nie należy się przy tym obawiać, iż zostanie naruszona tajemnica korespondencji, bowiem w praktyce podmioty te posiadają własne serwery pocztowe, chronione odpowiednimi procedurami przeciwdziałającymi naruszeniom tajemnicy bądź integralności danych.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I. Jak powiedziano, zarówno nadawca, jak i odbiorca korzystający z poczty e-mail może posługiwać się dowolnie brzmiącym adresem poczty, zawierającym również wyraz „prokuratura”, co może zrodzić niepotrzebne nieporozumienia, a nawet prowadzić do przestępstwa.</w:t>
      </w:r>
    </w:p>
    <w:p>
      <w:pPr>
        <w:pStyle w:val="Tekstprokuratury"/>
        <w:ind w:firstLine="283"/>
        <w:rPr/>
      </w:pPr>
      <w:r>
        <w:rPr>
          <w:rFonts w:cs="Arial" w:ascii="Arial" w:hAnsi="Arial"/>
        </w:rPr>
        <w:t>Nie ulega zatem wątpliwości, iż organ procesowy wysyłający korespondencję powinien być natychmiast i w sposób pewny identyfikowany przez adresata pisma. Można to zapewnić dwoma sposobami.</w:t>
      </w:r>
    </w:p>
    <w:p>
      <w:pPr>
        <w:pStyle w:val="Tekstprokuratury"/>
        <w:ind w:firstLine="283"/>
        <w:rPr/>
      </w:pPr>
      <w:r>
        <w:rPr>
          <w:rFonts w:cs="Arial" w:ascii="Arial" w:hAnsi="Arial"/>
        </w:rPr>
        <w:t>Po pierwsze organ powinien korzystać z domeny gov.pl. Domena ta przyznawana jest przez Instytut Podstawowych Problemów Techniki Polskiej Akademii Nauk, a jej użytkownikiem może być jedynie instytucja państwowa. Odbiorca wiadomości po jej otrzymaniu i zapoznaniu się z adresem nadawcy jest informowany o statusie nadawcy. Jednakże przy obecnym postępie informatyki nie da się wykluczyć możliwości podszycia się pod taką domenę, a zatem należy uznać, iż jest to rozwiązanie niepełne.</w:t>
      </w:r>
    </w:p>
    <w:p>
      <w:pPr>
        <w:pStyle w:val="Tekstprokuratury"/>
        <w:ind w:firstLine="283"/>
        <w:rPr/>
      </w:pPr>
      <w:r>
        <w:rPr>
          <w:rFonts w:cs="Arial" w:ascii="Arial" w:hAnsi="Arial"/>
        </w:rPr>
        <w:t>Aby uniknąć podszycia się pod nadawcę, wiadomość powinna być opatrzona bezpiecznym podpisem elektronicznym, który daje pewność, iż osoba wysyłająca korespondencję jest na pewno tym, za kogo się podaje.</w:t>
      </w:r>
    </w:p>
    <w:p>
      <w:pPr>
        <w:pStyle w:val="Tekstprokuratury"/>
        <w:ind w:firstLine="283"/>
        <w:rPr/>
      </w:pPr>
      <w:r>
        <w:rPr>
          <w:rFonts w:cs="Arial" w:ascii="Arial" w:hAnsi="Arial"/>
        </w:rPr>
        <w:t>Zgodnie z przepisami ustawy z dnia 18 września 2001 r. o podpisie elektronicznym (Dz. U. Nr 130, poz. 1450 z późn. zm.) podpisem elektronicznym są dane w postaci elektronicznej służące do identyfikacji osoby składającej podpis elektroniczny (art. 3 pkt 1). Podpis taki jest przyporządkowany do osoby go składającej oraz jest powiązany z danymi, do których został dołączony, w taki sposób, że jakakolwiek późniejsza zmiana tych danych jest rozpoznawalna, a złożyć go może osoba uprawniona przy pomocy dedykowanego urządzenia (bezpieczny podpis elektroniczny). Osoba składająca podpis elektroniczny może działać w imieniu własnym lub w imieniu innej osoby, w tym prawnej.</w:t>
      </w:r>
    </w:p>
    <w:p>
      <w:pPr>
        <w:pStyle w:val="Tekstprokuratury"/>
        <w:ind w:firstLine="283"/>
        <w:rPr/>
      </w:pPr>
      <w:r>
        <w:rPr>
          <w:rFonts w:cs="Arial" w:ascii="Arial" w:hAnsi="Arial"/>
        </w:rPr>
        <w:t>Do sygnowania dokumentu podpisem elektronicznym niezbędnym jest uzyskanie klucza prywatnego oraz publicznego. Klucz prywatny umożliwia przetworzenie dokumentu oraz dodanie unikalnego podpisu. Natomiast klucz publiczny umożliwia potwierdzenie ważności certyfikatu, czyli elektronicznego zaświadczenia identyfikującego osobę składającą podpis. Certyfikat jest wydawany użytkownikowi przez podmiot świadczący usługi certyfikacyjne, po uprzednim dokonaniu weryfikacji danych tego użytkownika.</w:t>
      </w:r>
    </w:p>
    <w:p>
      <w:pPr>
        <w:pStyle w:val="Tekstprokuratury"/>
        <w:ind w:firstLine="283"/>
        <w:rPr/>
      </w:pPr>
      <w:r>
        <w:rPr>
          <w:rFonts w:cs="Arial" w:ascii="Arial" w:hAnsi="Arial"/>
        </w:rPr>
        <w:t>Zgodnie z przepisem art. 6 ust. 1 powołanej ustawy, bezpieczny podpis elektroniczny weryfikowany przy pomocy ważnego kwalifikowanego certyfikatu stanowi dowód tego, że został on złożony przez osobę określoną w tym certyfikacie jako składającą podpis elektroniczny. Z kolei art. 5 ust. 2 ustawy stanowi, iż dane w postaci elektronicznej opatrzone bezpiecznym podpisem elektronicznym weryfikowanym przy pomocy ważnego kwalifikowanego certyfikatu są równoważne pod względem skutków prawnych dokumentom opatrzonym podpisami własnoręcznymi, chyba że przepisy odrębne stanowią inaczej</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 świetle powyższych przepisów doręczenie pisma opatrzonego bezpiecznym podpisem elektronicznym w sposób pewny identyfikuje osobę sporządzającą lub wysyłającą dokument, który jednocześnie ma walor dokumentu oryginalnego. Stwierdzić zatem należy, iż celem zapewnienia autentyczności dokumentu lub wiadomości oraz nadawcy, organ powinien być wyposażony w skrzynkę pocztową w domenie gov.pl oraz korzystać z bezpiecznego podpisu elektronicznego.</w:t>
      </w:r>
    </w:p>
    <w:p>
      <w:pPr>
        <w:pStyle w:val="Tekstprokuratury"/>
        <w:ind w:firstLine="283"/>
        <w:rPr/>
      </w:pPr>
      <w:r>
        <w:rPr>
          <w:rFonts w:cs="Arial" w:ascii="Arial" w:hAnsi="Arial"/>
        </w:rPr>
        <w:t>W tym miejscu wskazać należy, iż wykorzystanie instrumentu podpisu elektronicznego w praktyce organów wymiaru sprawiedliwości jest na dzień dzisiejszy utrudnione, bowiem usługi certyfikacyjne są usługami komercyjnymi, a więc wyłonienie podmiotu świadczącego takie usługi wymaga zastosowania odpowiednich procedur przetargowych. Z tego też powodu należy ponowić postulat zgłoszony przez Zbigniewa Górszczyka i Zbigniewa Laudowicza, aby Ministerstwo Sprawiedliwości na własne potrzeby świadczyło kwalifikowane usługi certyfikacyjne</w:t>
      </w:r>
      <w:r>
        <w:rPr>
          <w:rStyle w:val="FootnoteCharacters"/>
          <w:rStyle w:val="FootnoteAnchor"/>
          <w:rFonts w:cs="Arial" w:ascii="Arial" w:hAnsi="Arial"/>
        </w:rPr>
        <w:footnoteReference w:id="16"/>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II. Znając możliwość systemowego i technicznego rozwiązania obiegu poczty elektronicznej, należy zastanowić się, jakie procedury powinny towarzyszyć doręczaniu pism procesowych.</w:t>
      </w:r>
    </w:p>
    <w:p>
      <w:pPr>
        <w:pStyle w:val="Tekstprokuratury"/>
        <w:ind w:firstLine="283"/>
        <w:rPr/>
      </w:pPr>
      <w:r>
        <w:rPr>
          <w:rFonts w:cs="Arial" w:ascii="Arial" w:hAnsi="Arial"/>
        </w:rPr>
        <w:t xml:space="preserve">Nie ulega wątpliwości, iż uczestnik postępowania zobowiązany jest do podania adresu, pod który będą mu doręczane pisma. Przyjęte jest w praktyce, iż adresem tym jest adres zamieszkania lub siedziby tej osoby lub adres dla korespondencji. Zatem, aby organ procesowy mógł skorzystać z doręczenia elektronicznego, niezbędnym jest, aby posiadał wiedzę o adresie poczty elektronicznej uczestnika postępowania. Z uwagi na fakt, iż poczta e-mail stanowi </w:t>
      </w:r>
      <w:r>
        <w:rPr>
          <w:rFonts w:cs="Arial" w:ascii="Arial" w:hAnsi="Arial"/>
          <w:i/>
        </w:rPr>
        <w:t>novum</w:t>
      </w:r>
      <w:r>
        <w:rPr>
          <w:rFonts w:cs="Arial" w:ascii="Arial" w:hAnsi="Arial"/>
        </w:rPr>
        <w:t xml:space="preserve"> w praktyce organów ścigania, uczestnik powinien złożyć oświadczenie, iż zgadza się na doręczanie pism na skrzynkę pocztową stworzoną dla niego na serwerze pocztowym organu procesowego, z pominięciem innej drogi doręczenia</w:t>
      </w:r>
      <w:r>
        <w:rPr>
          <w:rStyle w:val="FootnoteCharacters"/>
          <w:rStyle w:val="FootnoteAnchor"/>
          <w:rFonts w:cs="Arial" w:ascii="Arial" w:hAnsi="Arial"/>
        </w:rPr>
        <w:footnoteReference w:id="17"/>
      </w:r>
      <w:r>
        <w:rPr>
          <w:rFonts w:cs="Arial" w:ascii="Arial" w:hAnsi="Arial"/>
        </w:rPr>
        <w:t>. Przed złożeniem takiego oświadczenia powinno się pouczyć uczestnika o formie, w jakiej korespondencja będzie przekazywana, o trybie jej doręczenia oraz konsekwencjach wynikających z art. 132 § 3 k.p.k., w szczególności o fakcie, iż bez znaczenia dla prawidłowości doręczenia jest fakt nieodczytania wiadomości przez adresat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Powstaje pytanie, jaką strukturę powinna mieć przesyłka e-mail kierowana do uczestnika postępowania. </w:t>
      </w:r>
    </w:p>
    <w:p>
      <w:pPr>
        <w:pStyle w:val="Tekstprokuratury"/>
        <w:ind w:firstLine="283"/>
        <w:rPr/>
      </w:pPr>
      <w:r>
        <w:rPr>
          <w:rFonts w:cs="Arial" w:ascii="Arial" w:hAnsi="Arial"/>
        </w:rPr>
        <w:t>Jak powiedziano powyżej, protokół pocztowy wymaga wpisania do nagłówka listu adresu nadawcy i odbiorcy. Adres nadawcy zapisywany jest automatycznie, natomiast adres odbiorcy należy wpisać ręcznie lub wybrać z listy adresowej. Dane te muszą być wpisane przy zachowaniu maksymalnej staranności, albowiem jakakolwiek pomyłka będzie skutkować brakiem potwierdzenia przesłania danych i otrzymaniem informacji o niedostarczeniu listu na serwer adresata. W konsekwencji pismo nie zostanie doręczone.</w:t>
      </w:r>
    </w:p>
    <w:p>
      <w:pPr>
        <w:pStyle w:val="Tekstprokuratury"/>
        <w:ind w:firstLine="283"/>
        <w:rPr/>
      </w:pPr>
      <w:r>
        <w:rPr>
          <w:rFonts w:cs="Arial" w:ascii="Arial" w:hAnsi="Arial"/>
        </w:rPr>
        <w:t xml:space="preserve">W nagłówku przesyłki należy także wpisać temat korespondencji. Tematem tym, jak się wydaje, powinno być oznaczenie rodzaju korespondencji oraz sygnatury akt. </w:t>
      </w:r>
    </w:p>
    <w:p>
      <w:pPr>
        <w:pStyle w:val="Tekstprokuratury"/>
        <w:ind w:firstLine="283"/>
        <w:rPr/>
      </w:pPr>
      <w:r>
        <w:rPr>
          <w:rFonts w:cs="Arial" w:ascii="Arial" w:hAnsi="Arial"/>
        </w:rPr>
        <w:t>W treści korespondencji należy wpisać tekst pisma przewodniego, informującego o przesłaniu pisma w załączniku do wiadomości oraz umieścić dane osoby dokonującej wysyłki.</w:t>
      </w:r>
    </w:p>
    <w:p>
      <w:pPr>
        <w:pStyle w:val="Tekstprokuratury"/>
        <w:ind w:firstLine="283"/>
        <w:rPr/>
      </w:pPr>
      <w:r>
        <w:rPr>
          <w:rFonts w:cs="Arial" w:ascii="Arial" w:hAnsi="Arial"/>
        </w:rPr>
        <w:t>W załączniku powinno się umieścić pismo podlegające doręczeniu w formacie pdf</w:t>
      </w:r>
      <w:r>
        <w:rPr>
          <w:rStyle w:val="FootnoteCharacters"/>
          <w:rStyle w:val="FootnoteAnchor"/>
          <w:rFonts w:cs="Arial" w:ascii="Arial" w:hAnsi="Arial"/>
        </w:rPr>
        <w:footnoteReference w:id="19"/>
      </w:r>
      <w:r>
        <w:rPr>
          <w:rFonts w:cs="Arial" w:ascii="Arial" w:hAnsi="Arial"/>
        </w:rPr>
        <w:t>. Format ten jest uznawany za bezpieczny ze względu na jego budowę informatyczną i zapewnia integralność danych w nim zawartych. Nie wydaje się poprawnym przeniesienie tekstu pisma do treści wiadomości, albowiem doręczeniu podlega pismo, którego forma musi odpowiadać formie dołączonej do akt sprawy, a nie sama treść tego pisma.</w:t>
      </w:r>
    </w:p>
    <w:p>
      <w:pPr>
        <w:pStyle w:val="Tekstprokuratury"/>
        <w:ind w:firstLine="283"/>
        <w:rPr/>
      </w:pPr>
      <w:r>
        <w:rPr>
          <w:rFonts w:cs="Arial" w:ascii="Arial" w:hAnsi="Arial"/>
        </w:rPr>
        <w:t xml:space="preserve">Jednakże w tym miejscu powstaje problem – kiedy i przez kogo przesyłka ma zostać podpisana elektronicznie. Czy wystarczającym będzie opatrzenie całej wiadomości bezpiecznym podpisem elektronicznym, czy dodatkowo załącznik, </w:t>
      </w:r>
      <w:r>
        <w:rPr>
          <w:rFonts w:cs="Arial" w:ascii="Arial" w:hAnsi="Arial"/>
          <w:i/>
        </w:rPr>
        <w:t>de facto</w:t>
      </w:r>
      <w:r>
        <w:rPr>
          <w:rFonts w:cs="Arial" w:ascii="Arial" w:hAnsi="Arial"/>
        </w:rPr>
        <w:t xml:space="preserve"> podlegający doręczeniu, należy sygnować osobno.</w:t>
      </w:r>
    </w:p>
    <w:p>
      <w:pPr>
        <w:pStyle w:val="Tekstprokuratury"/>
        <w:ind w:firstLine="283"/>
        <w:rPr>
          <w:rFonts w:ascii="Arial" w:hAnsi="Arial" w:cs="Arial"/>
        </w:rPr>
      </w:pPr>
      <w:r>
        <w:rPr>
          <w:rFonts w:cs="Arial" w:ascii="Arial" w:hAnsi="Arial"/>
        </w:rPr>
        <w:t xml:space="preserve">Na to zagadnienie można spojrzeć z dwóch perspektyw. </w:t>
      </w:r>
    </w:p>
    <w:p>
      <w:pPr>
        <w:pStyle w:val="Tekstprokuratury"/>
        <w:ind w:firstLine="283"/>
        <w:rPr/>
      </w:pPr>
      <w:r>
        <w:rPr>
          <w:rFonts w:cs="Arial" w:ascii="Arial" w:hAnsi="Arial"/>
        </w:rPr>
        <w:t xml:space="preserve">Skoro ustawodawca wskazał możliwość doręczania pism za pomocą poczty elektronicznej, to można dowodzić, iż tą drogą przesyła się oryginał pisma. Zatem, aby zachować atrybut oryginału pisma, należałoby załącznik opatrzyć bezpiecznym podpisem elektronicznym złożonym przez prokuratora lub sekretarza, który jest autorem pisma. Jednakże, z drugiej strony, dokument w formacie.pdf, stworzony w wyniku zeskanowania oryginalnego dokumentu, jest w istocie wiernym odzwierciedleniem pisma załączonego do akt sprawy, wraz z odciskiem pieczęci i odręcznym podpisem (elektroniczną kserokopią). Jeżeli więc wiadomość wraz z załącznikiem zostanie podpisana elektronicznie przez uprawnionego pracownika sekretariatu, można uznać, iż tym podpisem pismo procesowe w załączniku zostało uwierzytelnione zgodnie z przepisem art. 128 § 1 k.p.k. Rozwiązanie to wymaga jednak dokonania zmiany w rozporządzeniu Ministra Sprawiedliwości z dnia 11 października 2005 r. w sprawie organizacji sekretariatów oraz innych działów administracji powszechnych jednostek organizacyjnych prokuratury dopuszczającej elektroniczne uwierzytelnienie odpisu dokumentu. </w:t>
      </w:r>
    </w:p>
    <w:p>
      <w:pPr>
        <w:pStyle w:val="Tekstprokuratury"/>
        <w:ind w:firstLine="283"/>
        <w:rPr/>
      </w:pPr>
      <w:r>
        <w:rPr>
          <w:rFonts w:cs="Arial" w:ascii="Arial" w:hAnsi="Arial"/>
        </w:rPr>
        <w:t>Podchodząc praktycznie do powyższego problemu, należy się opowiedzieć za drugim rozwiązaniem, bowiem pozwoli ono znacznie uprościć procedurę wysyłania pisma, co wypełni dyspozycję przepisu art. 141 k.p.k. w części stanowiącej o konieczności zapewnienia sprawnego toku postępowania przy określeniu zasad i trybu doręczania pism.</w:t>
      </w:r>
    </w:p>
    <w:p>
      <w:pPr>
        <w:pStyle w:val="Tekstprokuratury"/>
        <w:ind w:firstLine="283"/>
        <w:rPr/>
      </w:pPr>
      <w:r>
        <w:rPr>
          <w:rFonts w:cs="Arial" w:ascii="Arial" w:hAnsi="Arial"/>
        </w:rPr>
        <w:t xml:space="preserve">Aby doręczenie było prawnie skuteczne, nadawca, po przesłaniu wiadomości, powinien wygenerować potwierdzenie transmisji danych. Dokument taki powinien zawierać następujące elementy: sygnaturę sprawy, elementy składowe wiadomości ze wskazaniem nazwy załącznika i treścią korespondencji, datę i godzinę transmisji, oznaczenie adresata (adres e-mail) oraz zaznaczenie, iż transmisja danych została dokonana pomyślnie. </w:t>
      </w:r>
    </w:p>
    <w:p>
      <w:pPr>
        <w:pStyle w:val="Tekstprokuratury"/>
        <w:ind w:firstLine="283"/>
        <w:rPr/>
      </w:pPr>
      <w:r>
        <w:rPr>
          <w:rFonts w:cs="Arial" w:ascii="Arial" w:hAnsi="Arial"/>
        </w:rPr>
        <w:t xml:space="preserve">W przypadku, gdyby nie korzystać z rozwiązania polegającego na stworzeniu dedykowanych skrzynek pocztowych dla uczestników postępowania, dowodem doręczenia byłby wydruk z ogólnie dostępnego programu pocztowego zawierający datę wysłania wiadomości przez serwer pocztowy, na którym organ posiada swoją skrzynkę pocztową. Jednakże dokument taki mógłby zostać sporządzony dopiero po upływie określonego czasu, bowiem dopiero wtedy można by domniemywać, iż jeżeli serwer pocztowy adresata nie odrzucił wiadomości, to korespondencja została przez niego przyjęta. </w:t>
      </w:r>
    </w:p>
    <w:p>
      <w:pPr>
        <w:pStyle w:val="Tekstprokuratury"/>
        <w:ind w:firstLine="283"/>
        <w:rPr/>
      </w:pPr>
      <w:r>
        <w:rPr>
          <w:rFonts w:cs="Arial" w:ascii="Arial" w:hAnsi="Arial"/>
        </w:rPr>
        <w:t>Należy zaznaczyć przy tej okazji, iż potwierdzenie generowane przez program pocztowy będzie w języku angielskim, który jest ogólnie przyjęty w informatyce. Jednakże językiem urzędowym postępowania karnego jest język polski i jedynie dokumenty sporządzone w tym języku mają walor procesowy, toteż potwierdzenie transmisji danych sporządzone w innym języku jest nie do przyjęcia.</w:t>
      </w:r>
    </w:p>
    <w:p>
      <w:pPr>
        <w:pStyle w:val="Tekstprokuratury"/>
        <w:ind w:firstLine="283"/>
        <w:rPr/>
      </w:pPr>
      <w:r>
        <w:rPr>
          <w:rFonts w:cs="Arial" w:ascii="Arial" w:hAnsi="Arial"/>
        </w:rPr>
        <w:t>W świetle powyższego racjonalnym rozwiązaniem wydaje się stworzenie oprogramowania pozwalającego na automatyczne potwierdzanie transmisji danych w języku polskim, przy czym załączenie do akt sprawy takiego dokumentu będzie dostatecznie potwierdzać doręczenie pism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X. Przedstawiona analiza obowiązującego stanu prawnego jasno wskazuje, iż nie ma obecnie podstaw do skutecznego doręczenia uczestnikom postępowania pism procesowych drogą elektroniczną. Przeszkodą nie jest tu jedynie brak odpowiednich unormowań w rozporządzeniu Ministra Sprawiedliwości wydanym na podstawie art. 141 k.p.k. Ważniejszą wydaje się potrzeba określenia, czy pisma wymienione w art. 131 § 1 k.p.k. podlegają doręczeniom poprzez pocztę elektroniczną, a jeśli nie, to niezbędną jest zmiana tego przepisu w sposób umożliwiający doręczenie pism tam wyliczonych za pośrednictwem tego medium. Dopiero taka zmiana pozwoli na pełne wdrożenie obiegu poczty elektronicznej.</w:t>
      </w:r>
    </w:p>
    <w:p>
      <w:pPr>
        <w:pStyle w:val="Tekstprokuratury"/>
        <w:ind w:firstLine="283"/>
        <w:rPr/>
      </w:pPr>
      <w:r>
        <w:rPr>
          <w:rFonts w:cs="Arial" w:ascii="Arial" w:hAnsi="Arial"/>
        </w:rPr>
        <w:t>Rozporządzenie Ministra Sprawiedliwości, o którym mowa w art. 141 k.p.k., powinno zaś wprowadzić odpowiednie rozwiązania opisujące od strony formalnej technikę elektronicznego doręczania pism, w tym użycie bezpiecznego podpisu elektronicznego oraz precyzować formę potwierdzenia transmisji danych.</w:t>
      </w:r>
    </w:p>
    <w:p>
      <w:pPr>
        <w:pStyle w:val="Tekstprokuratury"/>
        <w:ind w:firstLine="283"/>
        <w:rPr/>
      </w:pPr>
      <w:r>
        <w:rPr>
          <w:rFonts w:cs="Arial" w:ascii="Arial" w:hAnsi="Arial"/>
        </w:rPr>
        <w:t xml:space="preserve">Na koniec wypada zaznaczyć, iż równolegle z projektowaniem zmian legislacyjnych należy stworzyć dedykowaną dla prokuratury infrastrukturę techniczną oraz platformę programową umożliwiające obieg poczty elektronicznej, bowiem </w:t>
      </w:r>
      <w:r>
        <w:rPr>
          <w:rFonts w:cs="Arial" w:ascii="Arial" w:hAnsi="Arial"/>
          <w:i/>
        </w:rPr>
        <w:t xml:space="preserve">providerzy </w:t>
      </w:r>
      <w:r>
        <w:rPr>
          <w:rFonts w:cs="Arial" w:ascii="Arial" w:hAnsi="Arial"/>
        </w:rPr>
        <w:t xml:space="preserve">nie dają rękojmi zachowania tajemnicy korespondencji. </w:t>
      </w:r>
    </w:p>
    <w:p>
      <w:pPr>
        <w:pStyle w:val="Tekstprokuratury"/>
        <w:ind w:firstLine="283"/>
        <w:rPr/>
      </w:pPr>
      <w:r>
        <w:rPr>
          <w:rFonts w:cs="Arial" w:ascii="Arial" w:hAnsi="Arial"/>
        </w:rPr>
        <w:t>Należy sobie zdawać sprawę, iż wdrożenie doręczeń elektronicznych pociągnie za sobą nakłady finansowe, jednak w dłuższej perspektywie zwrócą się one, jako że wraz z wprowadzeniem możliwości elektronicznego przesyłania dokumentów i upowszechnieniem wśród obywateli dostępu do internetu przewidywać można obniżenie kosztów postępowania. Widoczne to będzie przede wszystkim w rezygnacji z usług operatorów pocztowych, ale również zmniejszą się koszty związane z drukowaniem dokumentów, bowiem pisma będą sporządzane w dużo mniejszej liczbie egzemplarz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R. </w:t>
      </w:r>
      <w:r>
        <w:rPr>
          <w:spacing w:val="32"/>
        </w:rPr>
        <w:t>Janick</w:t>
      </w:r>
      <w:r>
        <w:rPr/>
        <w:t xml:space="preserve">i, T. </w:t>
      </w:r>
      <w:r>
        <w:rPr>
          <w:spacing w:val="32"/>
        </w:rPr>
        <w:t>Grzy</w:t>
      </w:r>
      <w:r>
        <w:rPr/>
        <w:t xml:space="preserve">b, P. </w:t>
      </w:r>
      <w:r>
        <w:rPr>
          <w:spacing w:val="32"/>
        </w:rPr>
        <w:t>Stankiewic</w:t>
      </w:r>
      <w:r>
        <w:rPr/>
        <w:t>z – udzielili konsultacji informatycznej (dop. autora).</w:t>
      </w:r>
    </w:p>
  </w:footnote>
  <w:footnote w:id="3">
    <w:p>
      <w:pPr>
        <w:pStyle w:val="Przypisy"/>
        <w:rPr/>
      </w:pPr>
      <w:r>
        <w:rPr>
          <w:rStyle w:val="FootnoteCharacters"/>
        </w:rPr>
        <w:footnoteRef/>
      </w:r>
      <w:r>
        <w:rPr/>
        <w:tab/>
        <w:t xml:space="preserve"> </w:t>
      </w:r>
      <w:r>
        <w:rPr/>
        <w:t>Uzasadnienie projektu Ustawy.</w:t>
      </w:r>
    </w:p>
  </w:footnote>
  <w:footnote w:id="4">
    <w:p>
      <w:pPr>
        <w:pStyle w:val="Przypisy"/>
        <w:rPr/>
      </w:pPr>
      <w:r>
        <w:rPr>
          <w:rStyle w:val="FootnoteCharacters"/>
        </w:rPr>
        <w:footnoteRef/>
      </w:r>
      <w:r>
        <w:rPr/>
        <w:tab/>
        <w:t>Rozporządzenie Ministra Spraw Wewnętrznych i Administracji z dnia 27 listopada 2006 r. w sprawie sporządzania i doręczania pism w formie dokumentów elektronicznych.</w:t>
      </w:r>
    </w:p>
  </w:footnote>
  <w:footnote w:id="5">
    <w:p>
      <w:pPr>
        <w:pStyle w:val="Przypisy"/>
        <w:rPr/>
      </w:pPr>
      <w:r>
        <w:rPr>
          <w:rStyle w:val="FootnoteCharacters"/>
        </w:rPr>
        <w:footnoteRef/>
      </w:r>
      <w:r>
        <w:rPr/>
        <w:tab/>
        <w:t xml:space="preserve"> </w:t>
      </w:r>
      <w:r>
        <w:rPr/>
        <w:t>Ustawa z dnia 10 stycznia 2003 r. o zmianie ustawy – Kodeks postępowania karnego, ustawy – Przepisy wprowadzające Kodeks postępowania karnego, ustawy o świadku koronnym oraz ustawy o ochronie informacji niejawnych (Dz. U. Nr 17, poz. 155).</w:t>
      </w:r>
    </w:p>
  </w:footnote>
  <w:footnote w:id="6">
    <w:p>
      <w:pPr>
        <w:pStyle w:val="Przypisy"/>
        <w:rPr/>
      </w:pPr>
      <w:r>
        <w:rPr>
          <w:rStyle w:val="FootnoteCharacters"/>
        </w:rPr>
        <w:footnoteRef/>
      </w:r>
      <w:r>
        <w:rPr/>
        <w:tab/>
        <w:t xml:space="preserve"> </w:t>
      </w:r>
      <w:r>
        <w:rPr/>
        <w:t xml:space="preserve">T. </w:t>
      </w:r>
      <w:r>
        <w:rPr>
          <w:spacing w:val="32"/>
        </w:rPr>
        <w:t>Grzegorczy</w:t>
      </w:r>
      <w:r>
        <w:rPr/>
        <w:t>k, Kodeks postępowania karnego. Komentarz, Kantor Wydawniczy Zakamycze, Kraków 2005, wyd. IV, s. 361.</w:t>
      </w:r>
    </w:p>
  </w:footnote>
  <w:footnote w:id="7">
    <w:p>
      <w:pPr>
        <w:pStyle w:val="Przypisy"/>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356.</w:t>
      </w:r>
    </w:p>
  </w:footnote>
  <w:footnote w:id="8">
    <w:p>
      <w:pPr>
        <w:pStyle w:val="Przypisy"/>
        <w:rPr/>
      </w:pPr>
      <w:r>
        <w:rPr>
          <w:rStyle w:val="FootnoteCharacters"/>
        </w:rPr>
        <w:footnoteRef/>
      </w:r>
      <w:r>
        <w:rPr/>
        <w:tab/>
        <w:t xml:space="preserve"> </w:t>
      </w:r>
      <w:r>
        <w:rPr/>
        <w:t>Por. postanowienie SN z dnia 15 stycznia 2002 r. do sprawy V KZ 56/01, LEX nr 53013.</w:t>
      </w:r>
    </w:p>
  </w:footnote>
  <w:footnote w:id="9">
    <w:p>
      <w:pPr>
        <w:pStyle w:val="Przypisy"/>
        <w:rPr/>
      </w:pPr>
      <w:r>
        <w:rPr>
          <w:rStyle w:val="FootnoteCharacters"/>
        </w:rPr>
        <w:footnoteRef/>
      </w:r>
      <w:r>
        <w:rPr/>
        <w:tab/>
        <w:t xml:space="preserve"> </w:t>
      </w:r>
      <w:r>
        <w:rPr/>
        <w:t xml:space="preserve">W. </w:t>
      </w:r>
      <w:r>
        <w:rPr>
          <w:spacing w:val="32"/>
        </w:rPr>
        <w:t>Kopalińsk</w:t>
      </w:r>
      <w:r>
        <w:rPr/>
        <w:t>i, Słownik wyrazów obcych i zwrotów obcojęzycznych z almanachem, Wyd. Muza, Warszawa 2000, s. 511.</w:t>
      </w:r>
    </w:p>
  </w:footnote>
  <w:footnote w:id="10">
    <w:p>
      <w:pPr>
        <w:pStyle w:val="Przypisy"/>
        <w:rPr/>
      </w:pPr>
      <w:r>
        <w:rPr>
          <w:rStyle w:val="FootnoteCharacters"/>
        </w:rPr>
        <w:footnoteRef/>
      </w:r>
      <w:r>
        <w:rPr/>
        <w:tab/>
        <w:t xml:space="preserve"> </w:t>
      </w:r>
      <w:r>
        <w:rPr/>
        <w:t>Na podstawie www.wikipedia.pl</w:t>
      </w:r>
    </w:p>
  </w:footnote>
  <w:footnote w:id="11">
    <w:p>
      <w:pPr>
        <w:pStyle w:val="Przypisy"/>
        <w:ind w:left="170" w:hanging="170"/>
        <w:rPr/>
      </w:pPr>
      <w:r>
        <w:rPr>
          <w:rStyle w:val="FootnoteCharacters"/>
        </w:rPr>
        <w:footnoteRef/>
      </w:r>
      <w:r>
        <w:rPr>
          <w:sz w:val="8"/>
        </w:rPr>
        <w:tab/>
        <w:t xml:space="preserve"> </w:t>
      </w:r>
      <w:r>
        <w:rPr/>
        <w:t xml:space="preserve">W. </w:t>
      </w:r>
      <w:r>
        <w:rPr>
          <w:spacing w:val="32"/>
        </w:rPr>
        <w:t>Grzeszczy</w:t>
      </w:r>
      <w:r>
        <w:rPr/>
        <w:t>k, Kodeks postępowania karnego. Komentarz, wyd. II, Wydawnictwo Prawnicze Lexis Nexis, 2005, s. 123.</w:t>
      </w:r>
    </w:p>
  </w:footnote>
  <w:footnote w:id="12">
    <w:p>
      <w:pPr>
        <w:pStyle w:val="Przypisy"/>
        <w:ind w:left="170" w:hanging="170"/>
        <w:rPr/>
      </w:pPr>
      <w:r>
        <w:rPr>
          <w:rStyle w:val="FootnoteCharacters"/>
        </w:rPr>
        <w:footnoteRef/>
      </w:r>
      <w:r>
        <w:rPr>
          <w:sz w:val="12"/>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Dom Wydawniczy ABC, 2003, s. 696.</w:t>
      </w:r>
    </w:p>
  </w:footnote>
  <w:footnote w:id="13">
    <w:p>
      <w:pPr>
        <w:pStyle w:val="Przypisy"/>
        <w:ind w:left="170" w:hanging="170"/>
        <w:rPr/>
      </w:pPr>
      <w:r>
        <w:rPr>
          <w:rStyle w:val="FootnoteCharacters"/>
        </w:rPr>
        <w:footnoteRef/>
      </w:r>
      <w:r>
        <w:rPr>
          <w:sz w:val="10"/>
        </w:rPr>
        <w:tab/>
        <w:t xml:space="preserve"> </w:t>
      </w:r>
      <w:r>
        <w:rPr/>
        <w:t>Przepis art. 2 pkt 48 ustawy z dnia 16 lipca 2004 r. – Prawo telekomunikacyjne (Dz. U. Nr 171, poz. 1800) stanowi, iż usługi poczty elektronicznej nie są usługą telekomunikacyjną, a zatem tajemnica telekomunikacyjna ich nie dotyczy.</w:t>
      </w:r>
    </w:p>
  </w:footnote>
  <w:footnote w:id="14">
    <w:p>
      <w:pPr>
        <w:pStyle w:val="Przypisy"/>
        <w:ind w:left="170" w:hanging="170"/>
        <w:rPr/>
      </w:pPr>
      <w:r>
        <w:rPr>
          <w:rStyle w:val="FootnoteCharacters"/>
        </w:rPr>
        <w:footnoteRef/>
      </w:r>
      <w:r>
        <w:rPr/>
        <w:tab/>
        <w:t xml:space="preserve"> </w:t>
      </w:r>
      <w:r>
        <w:rPr/>
        <w:t>Rozwiązanie to posiada istotną wadę, albowiem wymaga codziennego sprawdzania skrzynki pocztowej znajdującej się na serwerze organu. Skrzynka taka nie będzie skonfigurowana jako poczta domyślna uczestnika postępowania, a zatem można spotkać się z zarzutem, iż adresat nie wiedział, iż doręczono mu pismo, co może skutkować np. potrzebą procedowania w kwestii przywrócenia terminu (art. 126 k.p.k.). Rozwiązaniem tego problemu będzie automatyczne wysłanie przez system na prywatny adres skrzynki e-mail użytkownika powiadomienia o doręczeniu mu korespondencji do dedykowanej skrzynki na serwerze organu procesowego, przy czym powiadomienie takie nie będzie wymagało potwierdzenia transmisji, albowiem nie należy traktować go jako doręczenia.</w:t>
      </w:r>
    </w:p>
  </w:footnote>
  <w:footnote w:id="15">
    <w:p>
      <w:pPr>
        <w:pStyle w:val="Przypisy"/>
        <w:ind w:left="170" w:hanging="170"/>
        <w:rPr/>
      </w:pPr>
      <w:r>
        <w:rPr>
          <w:rStyle w:val="FootnoteCharacters"/>
        </w:rPr>
        <w:footnoteRef/>
      </w:r>
      <w:r>
        <w:rPr>
          <w:sz w:val="6"/>
        </w:rPr>
        <w:tab/>
        <w:t xml:space="preserve"> </w:t>
      </w:r>
      <w:r>
        <w:rPr/>
        <w:t xml:space="preserve">Należy podkreślić, iż dokument sygnowany bezpiecznym podpisem elektronicznym nie będzie wywoływał skutków przewidzianych w art. 5 ustawy tylko wtedy, gdy przepis odrębny będzie wyraźnie zastrzegał formę pisemną dokumentu i zarazem wyłączał z obrotu prawnego jego postać elektroniczną. </w:t>
      </w:r>
    </w:p>
  </w:footnote>
  <w:footnote w:id="16">
    <w:p>
      <w:pPr>
        <w:pStyle w:val="Przypisy"/>
        <w:ind w:left="170" w:hanging="170"/>
        <w:rPr/>
      </w:pPr>
      <w:r>
        <w:rPr>
          <w:rStyle w:val="FootnoteCharacters"/>
        </w:rPr>
        <w:footnoteRef/>
      </w:r>
      <w:r>
        <w:rPr>
          <w:sz w:val="10"/>
        </w:rPr>
        <w:tab/>
        <w:t xml:space="preserve"> </w:t>
      </w:r>
      <w:r>
        <w:rPr/>
        <w:t xml:space="preserve">Z. </w:t>
      </w:r>
      <w:r>
        <w:rPr>
          <w:spacing w:val="32"/>
        </w:rPr>
        <w:t>Górszczy</w:t>
      </w:r>
      <w:r>
        <w:rPr/>
        <w:t xml:space="preserve">k, Z. </w:t>
      </w:r>
      <w:r>
        <w:rPr>
          <w:spacing w:val="32"/>
        </w:rPr>
        <w:t>Laudowic</w:t>
      </w:r>
      <w:r>
        <w:rPr/>
        <w:t>z, Podpis elektroniczny w praktyce: aktualne i przyszłe możliwości, Prokuratura i Prawo, 2004, nr 1, s. 143–147.</w:t>
      </w:r>
    </w:p>
  </w:footnote>
  <w:footnote w:id="17">
    <w:p>
      <w:pPr>
        <w:pStyle w:val="Przypisy"/>
        <w:ind w:left="170" w:hanging="170"/>
        <w:rPr/>
      </w:pPr>
      <w:r>
        <w:rPr>
          <w:rStyle w:val="FootnoteCharacters"/>
        </w:rPr>
        <w:footnoteRef/>
      </w:r>
      <w:r>
        <w:rPr/>
        <w:tab/>
        <w:t xml:space="preserve"> </w:t>
      </w:r>
      <w:r>
        <w:rPr/>
        <w:t>Podobnie stanowi art. 39</w:t>
      </w:r>
      <w:r>
        <w:rPr>
          <w:vertAlign w:val="superscript"/>
        </w:rPr>
        <w:t>1</w:t>
      </w:r>
      <w:r>
        <w:rPr/>
        <w:t xml:space="preserve"> § 1 Kodeksu postępowania administracyjnego.</w:t>
      </w:r>
    </w:p>
  </w:footnote>
  <w:footnote w:id="18">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361.</w:t>
      </w:r>
    </w:p>
  </w:footnote>
  <w:footnote w:id="19">
    <w:p>
      <w:pPr>
        <w:pStyle w:val="Przypisy"/>
        <w:ind w:left="170" w:hanging="170"/>
        <w:rPr/>
      </w:pPr>
      <w:r>
        <w:rPr>
          <w:rStyle w:val="FootnoteCharacters"/>
        </w:rPr>
        <w:footnoteRef/>
      </w:r>
      <w:r>
        <w:rPr/>
        <w:tab/>
        <w:t xml:space="preserve"> </w:t>
      </w:r>
      <w:r>
        <w:rPr/>
        <w:t xml:space="preserve">Takie rozwiązanie przyjął Trybunał Sprawiedliwości Wspólnot Europejskich w dokumencie „Praktyczne instrukcje odnoszące się do skarg bezpośrednich i odwoławczych”, Dz. Urzędowy Unii Europejskiej z dnia 8 grudnia 2004 r., L 36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wo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oręczenia elektroniczne w toku postępowa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0:00Z</dcterms:created>
  <dc:creator>Dorota Kaleta</dc:creator>
  <dc:description/>
  <dc:language>en-US</dc:language>
  <cp:lastModifiedBy>Jacek R. Hebenstreit</cp:lastModifiedBy>
  <cp:lastPrinted>2007-10-12T13:25:00Z</cp:lastPrinted>
  <dcterms:modified xsi:type="dcterms:W3CDTF">2007-10-12T11:25:00Z</dcterms:modified>
  <cp:revision>13</cp:revision>
  <dc:subject/>
  <dc:title>Marek Mozgawa</dc:title>
</cp:coreProperties>
</file>