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</w:t>
      </w:r>
    </w:p>
    <w:p>
      <w:pPr>
        <w:pStyle w:val="Normal"/>
        <w:widowControl w:val="false"/>
        <w:autoSpaceDE w:val="false"/>
        <w:spacing w:lineRule="auto" w:line="276"/>
        <w:ind w:right="2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wzór)</w:t>
      </w:r>
      <w:r>
        <w:rPr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right="210" w:hanging="0"/>
        <w:jc w:val="center"/>
        <w:rPr>
          <w:b/>
          <w:b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 …………….…. r.  w Augustowie 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ą Stacją Sanitarno-Epidemiologiczną w Augustowie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Brzostowskiego 10, 16-300 Augustów,  </w:t>
      </w:r>
      <w:r>
        <w:rPr>
          <w:b/>
          <w:bCs/>
          <w:sz w:val="24"/>
          <w:szCs w:val="24"/>
        </w:rPr>
        <w:t>NIP 846-10-71-054, REGON 000866745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Hlk30493310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gatę Augusewicz</w:t>
      </w:r>
    </w:p>
    <w:p>
      <w:pPr>
        <w:pStyle w:val="Normal"/>
        <w:spacing w:lineRule="auto" w:line="276"/>
        <w:jc w:val="both"/>
        <w:rPr/>
      </w:pPr>
      <w:bookmarkStart w:id="1" w:name="_Hlk3049331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,  NIP: ………………………, REGON: </w:t>
      </w:r>
    </w:p>
    <w:p>
      <w:pPr>
        <w:pStyle w:val="Normal"/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dalszej części umowy </w:t>
      </w:r>
      <w:r>
        <w:rPr>
          <w:b/>
          <w:bCs/>
          <w:sz w:val="24"/>
          <w:szCs w:val="24"/>
        </w:rPr>
        <w:t>„Wykonawcą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</w:rPr>
        <w:t>Przedmiotem niniejszej umowy jest</w:t>
      </w:r>
      <w:bookmarkStart w:id="2" w:name="_Hlk38953907"/>
      <w:r>
        <w:rPr>
          <w:sz w:val="24"/>
          <w:szCs w:val="24"/>
        </w:rPr>
        <w:t xml:space="preserve"> określenie praw i obowiązków Stron w zakresie wykonania przez wykonawcę na rzecz zamawiającego </w:t>
      </w:r>
      <w:r>
        <w:rPr>
          <w:iCs/>
          <w:color w:val="000000"/>
          <w:sz w:val="24"/>
          <w:szCs w:val="24"/>
          <w:lang w:eastAsia="zh-CN"/>
        </w:rPr>
        <w:t xml:space="preserve">Projektu elewacji budynku </w:t>
      </w:r>
      <w:r>
        <w:rPr>
          <w:iCs/>
          <w:sz w:val="24"/>
          <w:szCs w:val="24"/>
          <w:lang w:eastAsia="zh-CN"/>
        </w:rPr>
        <w:t xml:space="preserve">Powiatowej Stacji Sanitarno – Epidemiologicznej w Augustowie, </w:t>
      </w:r>
      <w:r>
        <w:rPr>
          <w:iCs/>
          <w:color w:val="000000"/>
          <w:sz w:val="24"/>
          <w:szCs w:val="24"/>
          <w:lang w:eastAsia="zh-CN"/>
        </w:rPr>
        <w:t>oraz zagospodarowanie terenów zielonych, parkingu, chodników, ogrodzenia, podjazdu dla osób niepełnosprawnych wraz z drzwiami zewnętrznymi. (zwanym dalej Projekt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iż Wykonawca zobowiązany jest do wykonania Projektu zgodnie z zapytaniem ofertowym oraz dokumentacj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Cena winna zawierać ryzyko Wykonawcy związane ze stosowaniem ceny ryczałtowej niniejszego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arty został w zapytaniu ofertowym potwierdzony ofertą Wykonawcy z dnia ………….., które stanowią integralną część umow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z tytułu wykonania Projektu przysługuje wynagrodzenie w wysokości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- koszt netto  ……………………………………………..……………… z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podatek VAT w wysokości ……… %, tj. ……………..………… z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- koszt brutto…………………………………….………………….…… zł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brutto złotych …………...………………………..………..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leżność za świadczoną usługę regulowana będzie przelewem bankowym na konto Wykonawcy Nr…………………………………………………… 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do informowania w przypadku zmiany numeru rachunku bankow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nagrodzenie będzie płatne w terminie 30 dni od daty wpływu prawidłowo wystawionej faktur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CE"/>
        <w:numPr>
          <w:ilvl w:val="0"/>
          <w:numId w:val="3"/>
        </w:numPr>
        <w:ind w:left="41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rawa autorskie do utworu stworzonego przez wykonawcę w ramach niniejszej umowy zostaną przeniesione na Zamawiającego i należą wyłącznie do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a umowa sporządzona została w dwóch jednobrzmiących egzemplarzach po jednym dla każdej ze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zastosowanie mają odpowied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stanowi integralną część niniejszej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4:00Z</dcterms:created>
  <dc:creator>Estera</dc:creator>
  <dc:description/>
  <cp:keywords/>
  <dc:language>en-US</dc:language>
  <cp:lastModifiedBy>Iwona Ciszewska</cp:lastModifiedBy>
  <cp:lastPrinted>2021-10-20T13:17:00Z</cp:lastPrinted>
  <dcterms:modified xsi:type="dcterms:W3CDTF">2022-04-08T06:30:00Z</dcterms:modified>
  <cp:revision>35</cp:revision>
  <dc:subject/>
  <dc:title>SIWZ</dc:title>
</cp:coreProperties>
</file>