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601345" cy="5702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IONALNY DYREKTOR OCHRONY ŚRODOWISKA W KIELC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PN-I.6320.3.4.2023.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PN-I.6320.5.4.2023.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PN-I.6320.6.4.2023.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elce, dnia  11  grudnia  2023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WIESZ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43 ustawy z dnia 3 października 2008 r. o udostępnieniu informacji o środowisku i jego ochronie, udziale społeczeństwa w ochronie środowiska oraz o ocenach oddziaływania na środowisko (tj. Dz. U. 2023 r., poz. 1094 z późn. zm.) oraz art. 28 ust. 4 ustawy z dnia 16 kwietnia 2004 r. o ochronie przyrody (tj. Dz. U. 2023 r., poz. 1336  z późn. zm.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onalny Dyrektor Ochrony Środowiska w Kielcach </w:t>
      </w:r>
    </w:p>
    <w:p>
      <w:pPr>
        <w:pStyle w:val="Normal"/>
        <w:rPr/>
      </w:pPr>
      <w:r>
        <w:rPr>
          <w:rFonts w:cs="Calibri" w:ascii="Calibri" w:hAnsi="Calibri"/>
        </w:rPr>
        <w:t>zawiadamia o przyjęciu zmian Zarządzeń Regionalnego Dyrektora Ochrony Środowiska w Kielcach ustanawiających plany zadań ochronnych dla obszarów Natura 2000 oraz o możliwości zapoznania się z treścią zmian tych aktów prawnych t.j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a Regionalnego Dyrektora Ochrony Środowiska w Kielcach z dnia 18 kwietnia 2014 r. w sprawie ustanowienia planu zadań ochronnych dla obszaru Natura 2000 Dolina Bobrzy PLH260014;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a Regionalnego Dyrektora Ochrony Środowiska w Kielcach z dnia 16 kwietnia 2014 r. w sprawie ustanowienia planu zadań ochronnych dla obszaru Natura 2000 Lasy Suchedniowskie PLH260010;  </w:t>
      </w:r>
    </w:p>
    <w:p>
      <w:pPr>
        <w:pStyle w:val="Normal"/>
        <w:rPr/>
      </w:pPr>
      <w:r>
        <w:rPr>
          <w:rFonts w:cs="Calibri" w:ascii="Calibri" w:hAnsi="Calibri"/>
        </w:rPr>
        <w:t>Zarządzenia Regionalnego Dyrektora Ochrony Środowiska w Kielcach z dnia 25 kwietnia 2014 r. w sprawie ustanowienia planu zadań ochronnych dla obszaru Natura 2000 Ostoja Szaniecko-Solecka PLH26003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nia 27 listopada 2023 r. w Dzienniku Urzędowym Województwa Świętokrzyskiego zostało opublikowane zarządzenie Regionalnego Dyrektora Ochrony Środowiska w Kielcach z dnia 24 listopada  2023 r. zmieniające zarządzenie w sprawie ustanowienia planu zadań ochronnych dla obszaru Natura 2000 Dolina Bobrzy PLH260014 (Dz. Urz. Woj. Święt. poz. 4453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nia 29 listopada 2023 r. w Dzienniku Urzędowym Województwa Świętokrzyskiego zostały opublikowane następujące dokumenty:</w:t>
      </w:r>
    </w:p>
    <w:p>
      <w:pPr>
        <w:pStyle w:val="Normal"/>
        <w:rPr/>
      </w:pPr>
      <w:r>
        <w:rPr>
          <w:rFonts w:cs="Calibri" w:ascii="Calibri" w:hAnsi="Calibri"/>
        </w:rPr>
        <w:t>zarządzenie Regionalnego Dyrektora Ochrony Środowiska w Kielcach z dnia 29 listopada 2023 r. zmieniające zarządzenie w sprawie ustanowienia planu zadań ochronnych dla obszaru Natura 2000 Lasy Suchedniowskie PLH260010 (Dz. Urz. Woj. Święt. poz. 4577);</w:t>
      </w:r>
    </w:p>
    <w:p>
      <w:pPr>
        <w:pStyle w:val="Normal"/>
        <w:rPr/>
      </w:pPr>
      <w:r>
        <w:rPr>
          <w:rFonts w:cs="Calibri" w:ascii="Calibri" w:hAnsi="Calibri"/>
        </w:rPr>
        <w:t>zarządzenie Regionalnego Dyrektora Ochrony Środowiska w Kielcach z dnia 29 listopada 2023 r. zmieniające zarządzenie w sprawie ustanowienia planu zadań ochronnych dla obszaru Natura 2000 Ostoja Szaniecko-Solecka PLH260034 (Dz. Urz. Woj. Święt. poz. 4579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oletta Łyż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. o. Zastępcy Regionalnego Dyrekt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chrony Środowi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ionalnego Konserwatora Przyro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Normal"/>
        <w:rPr/>
      </w:pPr>
      <w:r>
        <w:rPr>
          <w:rFonts w:cs="Calibri" w:ascii="Calibri" w:hAnsi="Calibri"/>
        </w:rPr>
        <w:t>/-podpisany cyfrowo/</w:t>
      </w:r>
      <w:r>
        <w:rPr>
          <w:rFonts w:cs="Garamond" w:ascii="Garamond" w:hAnsi="Garamond"/>
          <w:b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13" w:top="851" w:footer="21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hanging="426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196850</wp:posOffset>
              </wp:positionV>
              <wp:extent cx="5873750" cy="622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17"/>
                            <w:gridCol w:w="4033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52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aramond" w:hAnsi="Garamond" w:cs="Garamond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40"/>
                                    <w:szCs w:val="4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84" w:hanging="284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i/>
                                    <w:iCs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5pt;height:49.05pt;mso-wrap-distance-left:0pt;mso-wrap-distance-right:7.05pt;mso-wrap-distance-top:0pt;mso-wrap-distance-bottom:0pt;margin-top:15.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17"/>
                      <w:gridCol w:w="4033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52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aramond" w:hAnsi="Garamond" w:cs="Garamond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403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84" w:hanging="284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/>
                              <w:i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i/>
                              <w:iCs/>
                              <w:lang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17:00Z</dcterms:created>
  <dc:creator>Tomek</dc:creator>
  <dc:description/>
  <cp:keywords/>
  <dc:language>en-US</dc:language>
  <cp:lastModifiedBy>Lukowicz, Agnieszka</cp:lastModifiedBy>
  <cp:lastPrinted>2023-12-11T13:04:00Z</cp:lastPrinted>
  <dcterms:modified xsi:type="dcterms:W3CDTF">2023-12-14T10:17:00Z</dcterms:modified>
  <cp:revision>2</cp:revision>
  <dc:subject/>
  <dc:title/>
</cp:coreProperties>
</file>