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Załącznik nr 1 do OPZ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ęć Wykonawc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,Bold" w:ascii="Arial,Bold" w:hAnsi="Arial,Bold"/>
          <w:b/>
          <w:bCs/>
          <w:sz w:val="20"/>
          <w:szCs w:val="20"/>
        </w:rPr>
        <w:t>Ś</w:t>
      </w:r>
      <w:r>
        <w:rPr>
          <w:rFonts w:cs="Arial" w:ascii="Arial" w:hAnsi="Arial"/>
          <w:b/>
          <w:bCs/>
          <w:sz w:val="20"/>
          <w:szCs w:val="20"/>
        </w:rPr>
        <w:t>WIADCZ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 spełnieniu warunków w zakresie realizacji usługi polegającej na zapewnieniu dostępu do szkoleń, w ramach samokształcenia kierowanego, umieszczonych na platformie </w:t>
        <w:br/>
        <w:t>e-learningowej z zakresu przeciwdziałania mobbingowi dla pracowników Ministerstwa Rozwoju i Technologii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oświadczam, że spełniam warunki udziału w wyżej wymienionym zamówieniu określon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 pkt 6 ust. 1 lit. a i b Opisu Przedmiotu Zamówieni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. </w:t>
        <w:tab/>
        <w:tab/>
        <w:tab/>
        <w:tab/>
        <w:tab/>
        <w:t>…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(miejsce, data) </w:t>
        <w:tab/>
        <w:tab/>
        <w:tab/>
        <w:tab/>
        <w:tab/>
        <w:t xml:space="preserve">                        (pieczątka imienna i 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03:00Z</dcterms:created>
  <dc:creator>Janeczek Agnieszka</dc:creator>
  <dc:description/>
  <dc:language>en-US</dc:language>
  <cp:lastModifiedBy>Grylak Paulina</cp:lastModifiedBy>
  <cp:lastPrinted>2013-03-27T11:48:00Z</cp:lastPrinted>
  <dcterms:modified xsi:type="dcterms:W3CDTF">2021-09-22T09:03:00Z</dcterms:modified>
  <cp:revision>2</cp:revision>
  <dc:subject/>
  <dc:title/>
</cp:coreProperties>
</file>