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reść ogłoszenia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WAŁBRZYSKI RYNEK HURTOWY S.A.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ul. Wysockiego 17 , 58-300 Wałbrzych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ogłasza przetarg ustny nieograniczony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na sprzedaż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wózka jezdniowego podnośnikowego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z mechanicznym napędem podnoszenia typ TFG 316s</w:t>
      </w:r>
    </w:p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400"/>
        <w:gridCol w:w="1540"/>
        <w:gridCol w:w="1760"/>
        <w:gridCol w:w="1009"/>
        <w:gridCol w:w="1047"/>
        <w:gridCol w:w="1391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Nr fabryczny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ducent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y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k bud.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ena wywoławcza </w:t>
            </w:r>
          </w:p>
          <w:p>
            <w:pPr>
              <w:pStyle w:val="Zawartotabeli"/>
              <w:jc w:val="center"/>
              <w:rPr/>
            </w:pPr>
            <w:r>
              <w:rPr/>
              <w:t>( netto ) z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ózek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jezdniowy podnośnikowy 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 mechanicznym napędem podnoszeni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N40149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NGHEINRICH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FG 316s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7 715,00</w:t>
            </w:r>
          </w:p>
        </w:tc>
      </w:tr>
    </w:tbl>
    <w:p>
      <w:pPr>
        <w:pStyle w:val="Default"/>
        <w:autoSpaceDE w:val="false"/>
        <w:jc w:val="left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Default"/>
        <w:autoSpaceDE w:val="false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Przetarg odbędzie się w dniu 07</w:t>
      </w: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19"/>
          <w:szCs w:val="19"/>
          <w:u w:val="none"/>
        </w:rPr>
        <w:t xml:space="preserve"> lipca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 2020 roku, o godz. 10.00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w siedzibie Spółki, ul. Wysockiego 17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ględzin oferowanego wózka można dokonać po uprzednim uzgodnieniu telefonicznym w dn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u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02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.0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7.2020 roku, w godz. 9.00 – 11.00 w Wałbrzychu, ul. Wysockiego 17 (tel. kontaktowe – 602 608 318)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runkiem przystąpienia do przetargu jest wniesienie w gotówce w PLN wadium w wysokości 10% ceny wywoławczej - najpóźniej na dzień przed terminem przetargu, przy czym za termin wpłaty uważa się dzień wpływu środków pieniężnych na rachunek bankowy Spółki. W treści operacji należy określić, której pozycji przetargowej dotyczy wpłacone wadium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Rachunek bankow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y:  25 1560 0013 2000 1701 4045 3600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zed rozpoczęciem licytacji należy okazać licytatorowi oryginał dowodu wpłaty wadium oraz dokumenty z których wynika prawo do reprezentowania podmiotu biorącego udział w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ysokość postąpienia zostanie określona przez licytatora w trakcie przetargu, jednak nie może wynosić mniej niż 1% ceny wywoławcz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przepada na rzecz Spółki, jeżeli żaden z uczestników licytacji nie zaoferuje co najmniej ceny wywoławcz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złożone przez oferentów, których oferty nie zostaną przyjęte, zostanie niezwłocznie zwrócone po zakończeniu przetargu. Oferentowi, którego oferta została przyjęta, wadium zostaje zarachowane na poczet ceny nabycia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przepada na rzecz spółki, jeżeli oferent, którego oferta została przyjęta uchyli się od zawarcia umowy (wpłaty pozostałej kwoty)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ałość wylicytowanej kwoty pomniejszonej o wadium musi zostać wpłacona na ten sam rachunek bankowy co wadium w terminie 14 dni od daty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Nabywca, który w terminie nie uiści ceny nabycia, traci prawa wynikające z przybicia oraz złożone wadium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nformacje dodatkowe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ałbrzyski Rynek Hurtowy S.A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jest jednocześnie prowadzącym przetarg. Licytator jest upoważniony do rozstrzygania kwestii spornych dotyczących organizacji przebiegu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przetargu jako oferenci mogą brać udział osoby fizyczne i osoby prawne, jeżeli wpłacą prowadzącemu przetarg wadium w wysokości, terminie i sposobie określonych w ogłoszeniu o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przetargu jako oferenci nie mogą uczestniczyć: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członkowie zarządu Spółki i jej organu nadzorującego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podmiot gospodarczy prowadzący przetarg oraz członkowie jego władz i organu nadzorującego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 osoby, którym powierzono wykonanie czynności związanych z przeprowadzeniem przetargu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 małżonek, dzieci, rodzice i rodzeństwo osób, o których mowa w pkt 1-3; </w:t>
      </w:r>
    </w:p>
    <w:p>
      <w:pPr>
        <w:pStyle w:val="Default"/>
        <w:autoSpaceDE w:val="false"/>
        <w:spacing w:before="0" w:after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 osoby, które pozostają z prowadzącym przetarg w takim stosunku prawnym lub faktycznym, że może to budzić uzasadnione wątpliwości co do bezstronności prowadzącego przetarg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Zastrzega się prawo zamknięcia części lub całości przetargu bez wybrania którejkolwiek z ofert bez podania przyczyny. W przypadku naruszenia przepisów prowadzący przetarg stwierdza unieważnienie przetargu. </w:t>
      </w:r>
    </w:p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955" w:gutter="0" w:header="0" w:top="695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Verdana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8:51Z</dcterms:created>
  <dc:creator/>
  <dc:description/>
  <dc:language>en-US</dc:language>
  <cp:lastModifiedBy/>
  <cp:lastPrinted>2020-02-05T10:40:00Z</cp:lastPrinted>
  <cp:revision>0</cp:revision>
  <dc:subject/>
  <dc:title/>
</cp:coreProperties>
</file>