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03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27 maja 2020 r. .</w:t>
      </w:r>
    </w:p>
    <w:p>
      <w:pPr>
        <w:pStyle w:val="Normal"/>
        <w:spacing w:lineRule="auto" w:line="312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użyczenie z zasobu nieruchomości Skarbu Państw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zęści nieruchomości  położonej w Warszawie przy ulicy Emilii Plater 21</w:t>
      </w:r>
    </w:p>
    <w:p>
      <w:pPr>
        <w:pStyle w:val="Normal"/>
        <w:spacing w:lineRule="auto" w:line="31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Na podstawie art. 23 ust. 1 pkt  7a w związku z art. 11 ust. 2 ustawy z dnia 21 sierpnia 1997 r. o gospodarce nieruchomościami (Dz. U. z 2020 r. poz. 65, 284, 471 i 782) zarządza się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Prezydentowi Miasta Stołecznego Warszawy na oddanie w użyczenie z zasobu nieruchomości Skarbu Państwa na rzecz dotychczasowego biorącego w użyczenie, </w:t>
        <w:br/>
        <w:t>na okres do dnia 31 grudnia 2034 r, części nieruchomości – gruntu o powierzchni 1661,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raz z powierzchnią użytkową budynku 2827,27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- oznaczonej w ewidencji gruntów </w:t>
        <w:br/>
        <w:t xml:space="preserve">i budynków jako działka nr 98 o powierzchni 0,1842 ha, z obrębu 5-05-01 położonej przy ulicy Emilii Plater 21 w Warszawie, uregulowanej w księdze wieczystej Nr WA4M/00395585/4 prowadzonej przez Sąd Rejonowy dla Warszawy – Mokotowa, X Wydział Ksiąg Wieczystych. 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goda na dokonanie czynności, o której mowa w ust. 1, jest ważn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31 marca 2021 r. </w:t>
      </w:r>
    </w:p>
    <w:p>
      <w:pPr>
        <w:pStyle w:val="TextBodyIndent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 </w:t>
      </w:r>
    </w:p>
    <w:sectPr>
      <w:type w:val="nextPage"/>
      <w:pgSz w:w="11906" w:h="16838"/>
      <w:pgMar w:left="1260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43:00Z</dcterms:created>
  <dc:creator>263</dc:creator>
  <dc:description/>
  <cp:keywords/>
  <dc:language>en-US</dc:language>
  <cp:lastModifiedBy>Beata Darnowska</cp:lastModifiedBy>
  <cp:lastPrinted>2013-09-11T13:07:00Z</cp:lastPrinted>
  <dcterms:modified xsi:type="dcterms:W3CDTF">2020-05-27T13:43:00Z</dcterms:modified>
  <cp:revision>2</cp:revision>
  <dc:subject/>
  <dc:title>ZARZĄDZENIE Nr</dc:title>
</cp:coreProperties>
</file>