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612737787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rzów Wlkp., 30 marca 2023 r.</w:t>
      </w:r>
    </w:p>
    <w:p>
      <w:pPr>
        <w:pStyle w:val="Normal"/>
        <w:spacing w:lineRule="auto" w:line="360" w:before="48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N-II.43.12.2023.DJ1</w:t>
      </w:r>
    </w:p>
    <w:p>
      <w:pPr>
        <w:pStyle w:val="Heading1"/>
        <w:spacing w:lineRule="auto" w:line="360" w:before="480" w:after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28"/>
        </w:rPr>
        <w:t>Z a w i a d o m i e n i e</w:t>
      </w:r>
    </w:p>
    <w:p>
      <w:pPr>
        <w:pStyle w:val="Normal"/>
        <w:spacing w:lineRule="auto" w:line="360" w:before="48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Gorzowie Wielkopolskim, działając w myśl art. 21, ust. 1 i ust. 2 pkt 14 ustawy z dnia 3 października 2008r.</w:t>
      </w:r>
      <w:r>
        <w:rPr>
          <w:rFonts w:cs="Calibri" w:ascii="Calibri" w:hAnsi="Calibri"/>
          <w:i/>
        </w:rPr>
        <w:t xml:space="preserve"> o udostępnianiu informacji o środowisku i jego ochronie, udziale społeczeństwa w ochronie środowiska oraz ocenach oddziaływania na środowiska</w:t>
      </w:r>
      <w:r>
        <w:rPr>
          <w:rFonts w:cs="Calibri" w:ascii="Calibri" w:hAnsi="Calibri"/>
        </w:rPr>
        <w:t xml:space="preserve"> (Dz.U.2022.1029 ze zm), na wniosek pana Roberta Komoszyńskiego z przedsiębiorstwa MASARNIA PODMIEJSKA Spółka Jawna Danuta Jucha Robert Komoszyński, działającego na skutek postanowienia Wójta Gminy Santok z dnia 1 marca 2023 r. znak: RRG.6131.1.5.2023.DD, wydał postanowienie znak: WPN-II.43.12.2023.DJ1 dnia 30 marca 2023 roku, stwierdzające obowiązek przeprowadzenia oceny oddziaływania na obszary Natura 2000 Dolina Dolnej Noteci PLB080002 i Ujście Noteci PLH080006, dla zadania polegającego na:</w:t>
      </w:r>
    </w:p>
    <w:p>
      <w:pPr>
        <w:pStyle w:val="Normal"/>
        <w:spacing w:lineRule="auto" w:line="360" w:before="480" w:after="48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sunięciu drzew i krzewów z terenu działek oznaczonych numerami ewidencyjnymi gruntów 376/1, 382, 384/1, 388/1, 386, 430/1, 431,439/2, 443/1, 433, 439/3 obręb Santok gmina Santok, powiat gorzowski, województwo lubuskie.</w:t>
      </w:r>
    </w:p>
    <w:p>
      <w:pPr>
        <w:pStyle w:val="Normal"/>
        <w:spacing w:lineRule="auto" w:line="360" w:before="48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zawiadamiam wszystkich zainteresowanych o możliwości zapoznania się z treścią postanowienia oraz dokumentacją sprawy w siedzibie Regionalnej Dyrekcji Ochrony Środowiska w Gorzowie Wielkopolskim, przy ul. Jagiellończyka 13, 66-400 Gorzów Wlkp., nr pokoju 125 w godzinach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–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480" w:after="48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94615</wp:posOffset>
            </wp:positionV>
            <wp:extent cx="3428365" cy="438150"/>
            <wp:effectExtent l="0" t="0" r="0" b="0"/>
            <wp:wrapTight wrapText="bothSides">
              <wp:wrapPolygon edited="0">
                <wp:start x="-60" y="0"/>
                <wp:lineTo x="-60" y="20175"/>
                <wp:lineTo x="21600" y="2017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1:00Z</dcterms:created>
  <dc:creator>michal.bielewicz</dc:creator>
  <dc:description/>
  <cp:keywords/>
  <dc:language>en-US</dc:language>
  <cp:lastModifiedBy>k.skoluda</cp:lastModifiedBy>
  <cp:lastPrinted>2021-10-11T11:48:00Z</cp:lastPrinted>
  <dcterms:modified xsi:type="dcterms:W3CDTF">2023-03-31T10:31:00Z</dcterms:modified>
  <cp:revision>2</cp:revision>
  <dc:subject/>
  <dc:title>Zawiadomienie Regionalnego Dyrektora Ochrony Środowiska w Gorzowie Wielkopolskim z 30 marca 2023 roku, znak: WPN-II.43.12.2023.DJ1</dc:title>
</cp:coreProperties>
</file>