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/>
      </w:pPr>
      <w:r>
        <w:rPr/>
        <w:t>REGULAMIN BEZPIECZEŃSTWA I PORZĄDKU W BUDYNKACH PROKURATUR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 w:before="0" w:after="0"/>
        <w:jc w:val="center"/>
        <w:rPr/>
      </w:pPr>
      <w:r>
        <w:rPr/>
        <w:t>Zarządzenie Nr 8/01</w:t>
      </w:r>
    </w:p>
    <w:p>
      <w:pPr>
        <w:pStyle w:val="Heading3"/>
        <w:spacing w:lineRule="auto" w:line="360" w:before="0" w:after="0"/>
        <w:jc w:val="center"/>
        <w:rPr/>
      </w:pPr>
      <w:r>
        <w:rPr/>
        <w:t xml:space="preserve">PROKURATORA OKRĘGOWEGO W SIEDLCACH </w:t>
      </w:r>
    </w:p>
    <w:p>
      <w:pPr>
        <w:pStyle w:val="Heading3"/>
        <w:spacing w:lineRule="auto" w:line="360" w:before="0" w:after="0"/>
        <w:jc w:val="center"/>
        <w:rPr/>
      </w:pPr>
      <w:r>
        <w:rPr/>
        <w:t>Z DNIA 20 MARCA 2001 ROKU</w:t>
      </w:r>
    </w:p>
    <w:p>
      <w:pPr>
        <w:pStyle w:val="Heading3"/>
        <w:spacing w:lineRule="auto" w:line="360"/>
        <w:jc w:val="center"/>
        <w:rPr/>
      </w:pPr>
      <w:r>
        <w:rPr/>
      </w:r>
    </w:p>
    <w:p>
      <w:pPr>
        <w:pStyle w:val="Heading3"/>
        <w:spacing w:lineRule="auto" w:line="360"/>
        <w:jc w:val="center"/>
        <w:rPr/>
      </w:pPr>
      <w:r>
        <w:rPr/>
        <w:t>RAMOWY WEWNĘTRZNY REGULAMIN BEZPIECZEŃSTWA I PORZĄDKU W BUDYNKACH PROKURATURY OKRĘGOWEJ W SIEDLCACH I PODLEGŁYCH JEJ JEDNOSTKACH ORGANIZACYJ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§§ 35 i 36 ust. 7 Rozporządzenia Ministra Sprawiedliwości z dnia 11 kwietnia 1992 roku – Regulamin wewnętrznego urzędowania powszechnych jednostek organizacyjnych prokuratury (Dz. U. z 1992 r. Nr 38, poz. 163 z późn.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 co następuj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ab/>
        <w:t>Każda osoba wchodząca na teren obiektów zarządzanych przez Prokuraturę Okręgową w Siedlcach i podległe jej jednostki organizacyjne zobowiązana jest poddać się kontroli organom uprawnionym do jej przeprowadzenia, a w sytuacji gdy stan jej wykazuje, że znajduje się ona pod wpływem alkoholu, poddać się badaniu przy zastosowaniu alkoma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ab/>
        <w:t xml:space="preserve">Osoby wchodzące na teren obiektów o których mowa w § 1 nie mogą wnosić broni palnej (poza upoważnionymi do jej noszenia na terenie tych obiektów), przedmiotów i narzędzi niebezpiecznych, takich jak np. miotacze gazu, siekiery, łomy, kije bejsbolowe itp., a także materiałów żrących, łatwopalnych, alkoholu i innych, które mogą stanowić zagrożenie dla życia ludzi oraz mienia. 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Torby, teczki oraz inny bagaż osoby wnoszony przez osoby wchodzące podlegają kontroli jeżeli według oceny służby ochrony obiektów mogą znajdować się w nich przedmioty zagrażające bezpieczeństwu i porządkow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ierownicy jednostek organizacyjnych wydzielą i zabezpieczą pomieszczenia, w których można będzie przechowywać przedmioty określone w §§ 2 i 3 z wyjątkiem tych, które mogą zagrażać bezpieczeństwu: jak broń palna, miotacze gazu itp. W pomieszczeniach tych należy przechowywać także bagaże mogące stanowić utrudnienie w poruszaniu się innych osób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Do obiektów, o których mowa w § 1 mogą wchodzić osoby wezwane, strony, uczestnicy postępowań sądowych i przygotowawczych posiadający odpowiednie wezwania lub zawiadomienia, a także inne osoby, które wykażą potrzebę wejścia. Na żądanie organu uprawnionego do kontroli osoby wchodzące na teren obiektów, o których mowa w § 1, zobowiązane są okazać dowód tożsam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soby nie posiadające stosownych wezwań lub zawiadomień, należy w miarę możliwości wyposażyć w przepustkę lub identyfikator określając jednocześnie numer pomieszczenia, do którego się udaj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oby uprawnione do przebywania w obiektach wymienionych w § 1 zobowiązane są poruszać się wyłącznie w kierunku miejsca docelowego określonego w wezwaniu lub przepust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.</w:t>
      </w:r>
    </w:p>
    <w:p>
      <w:pPr>
        <w:pStyle w:val="Normal"/>
        <w:spacing w:lineRule="auto" w:line="360"/>
        <w:jc w:val="both"/>
        <w:rPr/>
      </w:pPr>
      <w:r>
        <w:rPr/>
        <w:tab/>
        <w:t>Osobami uprawnionymi do przeprowadzenia kontroli o jakiej mowa w § 1, 2, 3 niniejszego regulaminu są poza funkcjonariuszami policji, umundurowani pracownicy służb ochrony świadczących usługi w zakresie ochrony osób i mienia na podstawie umów zawartych z Prokuraturą Okręgową w Siedlcach bądź z właścicielami budynków, których części użytkowane są przez jednostki organizacyjne prokuratury okręgu siedlec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.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580" w:hanging="0"/>
        <w:jc w:val="center"/>
        <w:rPr/>
      </w:pPr>
      <w:r>
        <w:rPr/>
        <w:t>PROKURATOR OKRĘGOWY</w:t>
      </w:r>
    </w:p>
    <w:p>
      <w:pPr>
        <w:pStyle w:val="Normal"/>
        <w:spacing w:lineRule="auto" w:line="360"/>
        <w:ind w:left="5580" w:hanging="0"/>
        <w:jc w:val="center"/>
        <w:rPr/>
      </w:pPr>
      <w:r>
        <w:rPr/>
        <w:t>mgr Wojciech Kowal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25:00Z</dcterms:created>
  <dc:creator>x</dc:creator>
  <dc:description/>
  <cp:keywords/>
  <dc:language>en-US</dc:language>
  <cp:lastModifiedBy>Preferred Customer</cp:lastModifiedBy>
  <dcterms:modified xsi:type="dcterms:W3CDTF">2011-08-01T10:37:00Z</dcterms:modified>
  <cp:revision>45</cp:revision>
  <dc:subject/>
  <dc:title>REGULAMIN BEZPIECZEŃSTWA I PORZĄDKU W BUDYNKACH PROKURATURY</dc:title>
</cp:coreProperties>
</file>