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y cenowej w procedurze szacowania wartości usługi na realizację usługi organizacji i realizacji spotkania dla maksymalnie 90 pracowników Departamentów Programów Wsparcia Innowacji i Rozwoju w dniu 11 stycznia 2024 r. 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Oferent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całej usługi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całej usługi</w:t>
      </w:r>
      <w:r>
        <w:rPr/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3:00Z</dcterms:created>
  <dc:creator>Aleksandra Ratajczak</dc:creator>
  <dc:description/>
  <cp:keywords/>
  <dc:language>en-US</dc:language>
  <cp:lastModifiedBy>Ratajczak Aleksandra</cp:lastModifiedBy>
  <dcterms:modified xsi:type="dcterms:W3CDTF">2023-12-01T12:13:00Z</dcterms:modified>
  <cp:revision>3</cp:revision>
  <dc:subject/>
  <dc:title/>
</cp:coreProperties>
</file>