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żena Gronowska</w:t>
      </w:r>
    </w:p>
    <w:p>
      <w:pPr>
        <w:pStyle w:val="Tytulprokuratury"/>
        <w:rPr/>
      </w:pPr>
      <w:bookmarkStart w:id="0" w:name="gronowska"/>
      <w:bookmarkEnd w:id="0"/>
      <w:r>
        <w:rPr/>
        <w:t>Wyrok Europejskiego Trybunału Praw Człowieka w Strasburgu z dnia 8 czerwca 2004 r. w sprawie Hildy Hafsteinsdóttir przeciwko Islandii</w:t>
      </w:r>
      <w:r>
        <w:rPr>
          <w:rStyle w:val="FootnoteCharacters"/>
          <w:rStyle w:val="FootnoteAnchor"/>
          <w:rFonts w:cs="Arial" w:ascii="Arial" w:hAnsi="Arial"/>
        </w:rPr>
        <w:footnoteReference w:id="2"/>
      </w:r>
      <w:r>
        <w:rPr/>
        <w:t xml:space="preserve"> (dot. oceny legalności zatrzymania osoby nietrzeźwej)</w:t>
      </w:r>
    </w:p>
    <w:p>
      <w:pPr>
        <w:pStyle w:val="Podtytulprokuratury"/>
        <w:rPr/>
      </w:pPr>
      <w:r>
        <w:rPr/>
        <w:t>Uwagi ogólne</w:t>
      </w:r>
    </w:p>
    <w:p>
      <w:pPr>
        <w:pStyle w:val="Tekstprokuratury"/>
        <w:ind w:firstLine="283"/>
        <w:rPr/>
      </w:pPr>
      <w:r>
        <w:rPr>
          <w:rFonts w:cs="Arial" w:ascii="Arial" w:hAnsi="Arial"/>
        </w:rPr>
        <w:t xml:space="preserve">Uregulowany w art. 5 Europejskiej Konwencji Praw Człowieka z 1950 r. (KE) standard wolności i bezpieczeństwa osobistego jednostki wylicza aż 6 wyjątków </w:t>
      </w:r>
      <w:r>
        <w:rPr>
          <w:rFonts w:cs="Arial" w:ascii="Arial" w:hAnsi="Arial"/>
          <w:i/>
        </w:rPr>
        <w:t xml:space="preserve">ex definitione, </w:t>
      </w:r>
      <w:r>
        <w:rPr>
          <w:rFonts w:cs="Arial" w:ascii="Arial" w:hAnsi="Arial"/>
        </w:rPr>
        <w:t>tj. enumeratywnie wskazanych przypadków legalnego pozbawienia człowieka jego wolności. Wśród nich odniesiono się do szerokiego kręgu podmiotów znajdujących się w bardzo zróżnicowanej sytuacji faktycznej, której wspólnym mianownikiem jest powodowanie przez te osoby określonego zagrożenia dla jednostki lub społeczeństwa. Chodzi tu o możliwość zgodnego z prawem pozbawienia wolności osób w celu zapobieżenia szerzeniu przez nie chorób zakaźnych, osób umysłowo chorych, alkoholików, narkomanów lub włóczęgów (art. 5 § 1 pkt. e KE).</w:t>
      </w:r>
    </w:p>
    <w:p>
      <w:pPr>
        <w:pStyle w:val="Tekstprokuratury"/>
        <w:ind w:firstLine="283"/>
        <w:rPr/>
      </w:pPr>
      <w:r>
        <w:rPr>
          <w:rFonts w:cs="Arial" w:ascii="Arial" w:hAnsi="Arial"/>
        </w:rPr>
        <w:t xml:space="preserve">Wybrana do aktualnej prezentacji sprawa Hildy Hafsteinsdóttir przeciwko Islandii wydaje się interesująca z kilku względów. Po pierwsze, mieści się ona właśnie we wskazanej podstawie prawnej konwencji, a konkretnie w jej fragmencie dotyczącym tzw. alkoholików. Z punktu widzenia orzecznictwa strasburskiego nie jest to problem zbyt często rozważany i w zasadzie pierwszą sprawą, w której Europejski Trybunał Praw Człowieka (ETPCz) dokonał głębszej interpretacji tego standardu, była sprawa Witolda Litwy przeciwko Polsce z 2000 r. Tym samym wyrok w sprawie przeciwko Polsce stał się swoistą klasyką strasburskiego </w:t>
      </w:r>
      <w:r>
        <w:rPr>
          <w:rFonts w:cs="Arial" w:ascii="Arial" w:hAnsi="Arial"/>
          <w:i/>
        </w:rPr>
        <w:t>case–law</w:t>
      </w:r>
      <w:r>
        <w:rPr>
          <w:rFonts w:cs="Arial" w:ascii="Arial" w:hAnsi="Arial"/>
        </w:rPr>
        <w:t xml:space="preserve"> odnośnie właściwej interpretacji możliwości legalnego pozbawiania wolności osób znajdujących się pod wpływem alkoholu. W tej bowiem właśnie sprawie ETPCz po raz pierwszy wyjaśnił, iż słowo „alkoholik”, którym posłużono się w art. 5 § 1 pkt. e KE, nie może być interpretowane w sensie dosłownym (tj. jako medyczna kategoria oznaczająca osobę z rozwiniętym uzależnieniem psychicznym i fizycznym od alkoholu), ale w sensie szerszym, tj. obejmującym wszystkie osoby, które po spożyciu alkoholu stwarzają realne zagrożenie bądź dla siebie, bądź dla otoczenia. Tego typu autonomiczna i celowościowa wykładnia dokonana przez ETPCz – choć może budzić pewne wątpliwości na tle reguły </w:t>
      </w:r>
      <w:r>
        <w:rPr>
          <w:rFonts w:cs="Arial" w:ascii="Arial" w:hAnsi="Arial"/>
          <w:i/>
        </w:rPr>
        <w:t xml:space="preserve">exceptiones non sunt extendendae </w:t>
      </w:r>
      <w:r>
        <w:rPr>
          <w:rFonts w:cs="Arial" w:ascii="Arial" w:hAnsi="Arial"/>
        </w:rPr>
        <w:t xml:space="preserve">– pozostaje w pełnej zgodności z </w:t>
      </w:r>
      <w:r>
        <w:rPr>
          <w:rFonts w:cs="Arial" w:ascii="Arial" w:hAnsi="Arial"/>
          <w:i/>
        </w:rPr>
        <w:t>ratio legis</w:t>
      </w:r>
      <w:r>
        <w:rPr>
          <w:rFonts w:cs="Arial" w:ascii="Arial" w:hAnsi="Arial"/>
        </w:rPr>
        <w:t xml:space="preserve"> powołanego standardu.</w:t>
      </w:r>
    </w:p>
    <w:p>
      <w:pPr>
        <w:pStyle w:val="Tekstprokuratury"/>
        <w:ind w:firstLine="283"/>
        <w:rPr/>
      </w:pPr>
      <w:r>
        <w:rPr>
          <w:rFonts w:cs="Arial" w:ascii="Arial" w:hAnsi="Arial"/>
        </w:rPr>
        <w:t xml:space="preserve">Druga kwestia, która uzasadnia bliższe przyjrzenie się wybranej sprawie, to uwidocznienie się na jej tle bardzo precyzyjnego testu legalności, stosowanego przez ETPCz w sprawach dotyczących pozbawienia wolności osobistej człowieka. Na tle okoliczności stanu faktycznego w tej sprawie można wręcz odnieść wrażenie, iż test ten doprowadzono do granic rozsądku, co zresztą podniesione zostało w ciekawych opiniach odrębnych zgłoszonych przez 3 sędziów składu orzekającego. Interesujące w sensie teoretycznym wydaje się zwłaszcza zestawienie owego „surowego” testu legalności pozbawienia wolności z koncepcją obowiązków pozytywnych państwa w zakresie ochrony społeczeństwa przed zachowaniami jednostki, która kwalifikuje się do zatrzymania ze względów prewencyjnych. </w:t>
      </w:r>
    </w:p>
    <w:p>
      <w:pPr>
        <w:pStyle w:val="Tekstprokuratury"/>
        <w:ind w:firstLine="283"/>
        <w:rPr/>
      </w:pPr>
      <w:r>
        <w:rPr>
          <w:rFonts w:cs="Arial" w:ascii="Arial" w:hAnsi="Arial"/>
        </w:rPr>
        <w:t>Wreszcie, w niniejszej sprawie pojawia się ciekawy dylemat związany z funkcjonującą w systemie KE konstrukcją tzw. okoliczności egzoneracyjnych, a więc tych, które umniejszają lub uwalniają państwo od odpowiedzialności z tytułu zarzucanego mu naruszenia konwencji. W katalogu tych okoliczności figuruje bowiem tradycyjnie tzw. „wina” pokrzywdzonego, w sensie jego przyczynienia się do zaistniałej szkody lub krzywdy. W swoim dotychczasowym orzecznictwie ETPCz w sposób dość niejednolity wykorzystywał tę konstrukcję, przejawiając czasami daleko idącą wyrozumiałość dla osoby pokrzywdzonej, ze względu na jej szczególne cechy (zwłaszcza wiek, stan zdrowia i płeć). Wydaje się, że w niniejszej sprawie ta właśnie okoliczność egzoneracyjna mogłaby być uwzględniona, tym niemniej ETPCz nie uczynił tego. W zasadzie jedyny ślad tej okoliczności odnajdziemy w części odszkodowawczej wyroku. Niezależnie od ostatecznej oceny słuszności takiego właśnie stanowiska ETPCz jest ono niewątpliwie dowodem przychylności tego organu dla osób skarżących się i jednocześnie bardzo pryncypialnego traktowania zobowiązań traktatowych państw.</w:t>
      </w:r>
    </w:p>
    <w:p>
      <w:pPr>
        <w:pStyle w:val="Podtytulprokuratury"/>
        <w:rPr/>
      </w:pPr>
      <w:r>
        <w:rPr/>
        <w:t>Stan faktyczny</w:t>
      </w:r>
    </w:p>
    <w:p>
      <w:pPr>
        <w:pStyle w:val="Tekstprokuratury"/>
        <w:ind w:firstLine="283"/>
        <w:rPr/>
      </w:pPr>
      <w:r>
        <w:rPr>
          <w:rFonts w:cs="Arial" w:ascii="Arial" w:hAnsi="Arial"/>
        </w:rPr>
        <w:t>Hilda Hafsteinsdóttir to kobieta w średnim wieku mieszkająca na stałe w Reykjawiku. W okresie czterech lat – pomiędzy 31 styczniem 1988 r. a 11 styczniem 1992 r. – była ona sześciokrotnie zatrzymywana w miejscowym areszcie policyjnym w związku z incydentami, jakich dopuszczała się będąc w stanie upojenia alkoholowego. Każdorazowe zatrzymanie kobiety polegało na zamknięciu w celi na całą noc i wypuszczeniu na wolność w godzinach rannych. Okoliczności faktyczne poszczególnych incydentów były następujące: w nocy 31 stycznia 1988 r. o godz. 3.40 na posterunek policji podjechała taksówka, w której znajdowała się nietrzeźwa H. Hafsteinsdóttir. Taksówkarz zarzucał jej odmowę uiszczenia opłaty za kurs i słowne znieważanie. W związku z gwałtownym zachowaniem się kobiety również wobec policjantów zdecydowali się oni na umieszczenie jej w celi. Powódka została zwolniona o godz. 9.25 rano.</w:t>
      </w:r>
    </w:p>
    <w:p>
      <w:pPr>
        <w:pStyle w:val="Tekstprokuratury"/>
        <w:ind w:firstLine="283"/>
        <w:rPr/>
      </w:pPr>
      <w:r>
        <w:rPr>
          <w:rFonts w:cs="Arial" w:ascii="Arial" w:hAnsi="Arial"/>
        </w:rPr>
        <w:t>W nocy 18 maja 1990 r. o godz. 24.05 powódka w stanie nietrzeźwym przyjechała do komendy głównej policji, skarżąc się na taksówkarza, z którego usługi korzystała. W związku z tym, iż taksówkarz szybko odjechał, funkcjonariusze zwrócili się do powódki, by ta również opuściła budynek policji. Ponieważ kobieta nie chciała tego zrobić i dodatkowo zaczęła zachowywać się agresywnie, ponownie została zamknięta w celi, w której przebywała do wczesnych godzin rannych. W raporcie policyjnym, jako przyczynę zatrzymania podano „zachowanie pod wpływem upojenia alkoholowego”.</w:t>
      </w:r>
    </w:p>
    <w:p>
      <w:pPr>
        <w:pStyle w:val="Tekstprokuratury"/>
        <w:ind w:firstLine="283"/>
        <w:rPr/>
      </w:pPr>
      <w:r>
        <w:rPr>
          <w:rFonts w:eastAsia="Arial" w:cs="Arial" w:ascii="Arial" w:hAnsi="Arial"/>
        </w:rPr>
        <w:t xml:space="preserve"> </w:t>
      </w:r>
      <w:r>
        <w:rPr>
          <w:rFonts w:cs="Arial" w:ascii="Arial" w:hAnsi="Arial"/>
        </w:rPr>
        <w:t xml:space="preserve">Wieczorem 8 grudnia 1990 r. o godz. 22.15 powódka po raz kolejny zjawiła się w miejskiej komendzie głównej policji. Stan upojenia alkoholowego kobiety był tak silny, że funkcjonariusze nie byli w stanie ustalić przyczyny wizyty. Także tym razem powódka okazywała jawną wrogość i agresję wobec funkcjonariuszy, co w efekcie doprowadziło do zamknięcia w areszcie, w którym przebywała do godz. 8.24 następnego dnia. </w:t>
      </w:r>
    </w:p>
    <w:p>
      <w:pPr>
        <w:pStyle w:val="Tekstprokuratury"/>
        <w:ind w:firstLine="283"/>
        <w:rPr/>
      </w:pPr>
      <w:r>
        <w:rPr>
          <w:rFonts w:cs="Arial" w:ascii="Arial" w:hAnsi="Arial"/>
        </w:rPr>
        <w:t>Opisana sytuacja powtórzyła się jeszcze dwukrotnie, tj. w nocy 19 stycznia 1991 r. o godz. 24.15 oraz wieczorem 24 czerwca 1991 r. o godz. 21.10. W obu przypadkach powódka zachowywała się bardzo agresywnie wobec funkcjonariuszy, używając wobec nich słów obelżywych. W raportach policyjnych dokumentujących zatrzymania powódki zaznaczono, iż znajdując się w stanie silnego upojenia alkoholowego, uczyniła ona sobie z wizyt w komendzie policji i szykanowania funkcjonariuszy wręcz swoisty zwyczaj.</w:t>
      </w:r>
    </w:p>
    <w:p>
      <w:pPr>
        <w:pStyle w:val="Tekstprokuratury"/>
        <w:ind w:firstLine="283"/>
        <w:rPr>
          <w:rFonts w:ascii="Arial" w:hAnsi="Arial" w:cs="Arial"/>
        </w:rPr>
      </w:pPr>
      <w:r>
        <w:rPr>
          <w:rFonts w:cs="Arial" w:ascii="Arial" w:hAnsi="Arial"/>
        </w:rPr>
        <w:t>Wreszcie, w nocy 11 stycznia 1992 r. o godz. 2.39 funkcjonariusze policji zostali wezwani do jednego z hoteli w związku z awanturą wywołaną przez pijaną powódkę. W efekcie interwencji powódka została umieszczona w areszcie policyjnym, z którego wypuszczono ją o godz. 9.17 rano.</w:t>
      </w:r>
    </w:p>
    <w:p>
      <w:pPr>
        <w:pStyle w:val="Tekstprokuratury"/>
        <w:ind w:firstLine="283"/>
        <w:rPr/>
      </w:pPr>
      <w:r>
        <w:rPr>
          <w:rFonts w:cs="Arial" w:ascii="Arial" w:hAnsi="Arial"/>
        </w:rPr>
        <w:t xml:space="preserve">W obowiązującym w czasie tych zdarzeń kodeksie postępowania karnego Islandii z 1974 r. problem utrzymania porządku publicznego przez policję w miejscach publicznych został uregulowany w sposób na tyle ogólny, iż trudno było zastosować te przepisy w przypadku spraw podobnych do sprawy powódki. Przepisy te zezwalały bowiem policji na zatrzymanie konkretnej osoby jedynie w celu „podjęcia dalszych kroków dla rozwiązania problemu”. Stąd też we wszystkich opisanych przypadkach funkcjonariusze policji stosowali kolejno przepisy trzech różnych instrukcji zawierających reguły odnośnie zatrzymania i postępowania z osobami zatrzymanymi (odpowiednio z 1975 r., 1988 r. i 1991 r.). Dopiero z dniem 1 lipca 1992 r. zaczął w Islandii obowiązywać nowy kodeks postępowania karnego, wyraźnie upoważniający policję do zatrzymania osoby, która „utraciła kontrolę nad swoim zachowaniem lub dopuściła się publicznego znieważenia bądź spowodowała niebezpieczeństwo niepokoju publicznego”. </w:t>
      </w:r>
    </w:p>
    <w:p>
      <w:pPr>
        <w:pStyle w:val="Tekstprokuratury"/>
        <w:ind w:firstLine="283"/>
        <w:rPr/>
      </w:pPr>
      <w:r>
        <w:rPr>
          <w:rFonts w:cs="Arial" w:ascii="Arial" w:hAnsi="Arial"/>
        </w:rPr>
        <w:t>Warto dodać, że ze zgromadzonych w niniejszej sprawie materiałów dowodowych wynika, iż zarówno we wskazanym okresie, jak i później Hilda Hafsteinsdóttir sprawiała jeszcze innego rodzaju problemy porządkowe (odmowa zapłaty za przewóz taksówką, zniszczenie toalety, powtarzające się telefony na policję, telefoniczne molestowanie jednego z inspektorów policji w pracy oraz niepokojenie jego rodziny w domu). We wszystkich tych przypadkach nie podejmowano jednak formalnych kroków przeciwko powódce, natomiast ona ze swej strony wnosiła liczne skargi w związku z kolejnymi przypadkami zatrzymywania jej w areszcie policyjnym. Powódka twierdziła, iż wbrew opinii policji, nie jest osobą uzależnioną od alkoholu, na potwierdzenie czego przedłożyła stosowne zaświadczenie swojego lekarza domowego.</w:t>
      </w:r>
    </w:p>
    <w:p>
      <w:pPr>
        <w:pStyle w:val="Tekstprokuratury"/>
        <w:ind w:firstLine="283"/>
        <w:rPr/>
      </w:pPr>
      <w:r>
        <w:rPr>
          <w:rFonts w:cs="Arial" w:ascii="Arial" w:hAnsi="Arial"/>
        </w:rPr>
        <w:t xml:space="preserve">W dniu 13 grudnia 1991 r. adwokat powódki zwrócił się do Prokuratora Generalnego z wnioskiem, by ten zarządził stosowne postępowanie wyjaśniające w sprawie skarg powódki. W dniu 5 lutego 1992 r. Prokurator Generalny odmówił wszczęcia takiego postępowania. W związku z tą decyzją odmowną powódka wniosła skargę do ombudsmana w dniu 15 czerwca 1992 r., który w dniu 4 sierpnia 1992 r. poinformował zainteresowaną, iż w niniejszej sprawie nie dopatruje się podstaw dla podjęcia przez siebie działań. W podobnie negatywny sposób zakończyły się wysiłki powódki w zakresie uruchomienia postępowania karnego przeciwko funkcjonariuszom, którym zarzucała złe traktowanie w trakcie zatrzymania w areszcie. </w:t>
      </w:r>
    </w:p>
    <w:p>
      <w:pPr>
        <w:pStyle w:val="Tekstprokuratury"/>
        <w:ind w:firstLine="283"/>
        <w:rPr/>
      </w:pPr>
      <w:r>
        <w:rPr>
          <w:rFonts w:cs="Arial" w:ascii="Arial" w:hAnsi="Arial"/>
        </w:rPr>
        <w:t>W dniu 11 marca 1993 r. powódka wystąpiła sądownie z roszczeniem cywilnym o odszkodowanie za szkody wyrządzone bezprawnym zatrzymaniem oraz sposobem traktowania przez funkcjonariuszy. Sąd Najwyższy Islandii skierował sprawę do ponownego rozpoznania do właściwego sądu rejonowego, który ostatecznie w dniu 11 kwietnia 1995 r. umorzył ją z powodu upływu terminu przedawnienia.</w:t>
      </w:r>
    </w:p>
    <w:p>
      <w:pPr>
        <w:pStyle w:val="Podtytulprokuratury"/>
        <w:rPr/>
      </w:pPr>
      <w:r>
        <w:rPr/>
        <w:t>Stan prawny</w:t>
      </w:r>
    </w:p>
    <w:p>
      <w:pPr>
        <w:pStyle w:val="Tekstprokuratury"/>
        <w:ind w:firstLine="283"/>
        <w:rPr/>
      </w:pPr>
      <w:r>
        <w:rPr>
          <w:rFonts w:cs="Arial" w:ascii="Arial" w:hAnsi="Arial"/>
        </w:rPr>
        <w:t>Skarga w niniejszej sprawie została skierowana przez powódkę do Strasbourga w dniu 25 października 1996 r. Sformułowano w niej zarzut naruszenia przez państwo warunku legalności pozbawienia wolności, o którym mowa w art. 5 § 1 pkt. e KE. Zdaniem strony skarżącej się środki detencyjne zastosowane wobec niej nie miały swojego właściwego umocowania w obowiązujących przepisach ustawowych czy regulaminowych Islandii, oraz że nie były one zastosowane „zgodnie z procedurą wymaganą przez prawo”.</w:t>
      </w:r>
    </w:p>
    <w:p>
      <w:pPr>
        <w:pStyle w:val="Tekstprokuratury"/>
        <w:ind w:firstLine="283"/>
        <w:rPr/>
      </w:pPr>
      <w:r>
        <w:rPr>
          <w:rFonts w:cs="Arial" w:ascii="Arial" w:hAnsi="Arial"/>
        </w:rPr>
        <w:t xml:space="preserve">Rozważając powyższy zarzut, ETPCz stanął przede wszystkim przed pytaniem o możliwość odwołania się w tej sprawie przez państwo do podstawy z art. 5 § 1 pkt. e KE. W tym zaś względzie ETPCz miał okazję przypomnieć, że art. 5 § 1 pkt. e KE musi być interpretowany w świetle jego przedmiotu i celu, a zatem nie można go traktować jako zezwalającego na pozbawienie wolności „alkoholików” w wąskim sensie, oznaczającym osoby będące w klinicznym stanie „alkoholizmu”. Zgodnie z tym przepisem bowiem, także osoby, które nie są medycznie zdiagnozowane jako „alkoholicy”, ale których postępowanie i zachowanie pod wpływem alkoholu stanowi zagrożenie dla porządku publicznego lub dla nich samych, mogą być umieszczone w izolacji w celu ochrony interesu publicznego lub interesu indywidualnego tych osób, jak ich zdrowie lub bezpieczeństwo osobiste. Oczywiście, stanowisko to nie oznacza, że wolno pozbawić wolności jednostkę tylko dlatego, iż spożyła ona alkohol. W konsekwencji, dla możliwości zastosowania podstawy prawnej z art. 5 § 1 pkt. e KE istotne jest to, czy dana osoba, będąc pod wpływem alkoholu, zachowywała się w sposób stwarzający zagrożenie dla porządku publicznego. </w:t>
      </w:r>
    </w:p>
    <w:p>
      <w:pPr>
        <w:pStyle w:val="Tekstprokuratury"/>
        <w:ind w:firstLine="283"/>
        <w:rPr/>
      </w:pPr>
      <w:r>
        <w:rPr>
          <w:rFonts w:cs="Arial" w:ascii="Arial" w:hAnsi="Arial"/>
        </w:rPr>
        <w:t>W niniejszej sprawie analiza przedstawionych raportów i protokołów policyjnych dokonana przez ETPCz nie pozostawiała wątpliwości co do gwałtownego i agresywnego zachowywania się powódki będącej w stanie upojenia alkoholowego, co z kolei w pełni uzasadniało zakwalifikowanie zdarzenia w kategorii art. 5 § 1 pkt. e KE.</w:t>
      </w:r>
    </w:p>
    <w:p>
      <w:pPr>
        <w:pStyle w:val="Tekstprokuratury"/>
        <w:ind w:firstLine="283"/>
        <w:rPr/>
      </w:pPr>
      <w:r>
        <w:rPr>
          <w:rFonts w:cs="Arial" w:ascii="Arial" w:hAnsi="Arial"/>
        </w:rPr>
        <w:t xml:space="preserve">Dokonując oceny zasadności zarzutu bezprawności zatrzymania powódki ETPCz przypomniał, że kryteria „legalności” oraz „zgodności z procedurą ustaloną przez prawo” w rozumieniu art. 5 § 1 pkt. e KE odsyłają do systemu prawa krajowego. Każdorazowo jednak zasadniczym elementem kryterium „legalności” zastosowania środka detencyjnego jest brak arbitralności decyzji danego organu procesowego. Pozbawienie człowieka jego wolności osobistej jest bowiem tak poważnym środkiem ingerencji w prawo człowieka, że usprawiedliwić je można jedynie wtedy, gdy zastosowanie mniej dolegliwych środków uznane zostało za niewystarczające dla celów ochrony jednostki lub interesu publicznego (zasada </w:t>
      </w:r>
      <w:r>
        <w:rPr>
          <w:rFonts w:cs="Arial" w:ascii="Arial" w:hAnsi="Arial"/>
          <w:i/>
        </w:rPr>
        <w:t>ultima ratio</w:t>
      </w:r>
      <w:r>
        <w:rPr>
          <w:rFonts w:cs="Arial" w:ascii="Arial" w:hAnsi="Arial"/>
        </w:rPr>
        <w:t xml:space="preserve">). Oznacza to, że z punktu widzenia potrzeb standardu art. 5 § 1 KE nie wystarcza sama zgodność danego przypadku pozbawienia wolności z obowiązującym prawem krajowym, bowiem dodatkowo takie pozbawienie wolności musi być uznane za konieczne. </w:t>
      </w:r>
    </w:p>
    <w:p>
      <w:pPr>
        <w:pStyle w:val="Tekstprokuratury"/>
        <w:ind w:firstLine="283"/>
        <w:rPr/>
      </w:pPr>
      <w:r>
        <w:rPr>
          <w:rFonts w:cs="Arial" w:ascii="Arial" w:hAnsi="Arial"/>
        </w:rPr>
        <w:t>Logicznym następstwem takiego stanowiska ETPCz jest szczególne eksponowanie w przypadku pozbawienia wolności ogólnej zasady pewności prawnej. Stąd też krajowe regulacje prawne w zakresie stosowania środków detencyjnych muszą odpowiadać niezbędnym kryteriom jakościowym w zakresie tzw. przewidywalności ich stosowania oraz wystarczającej dostępności dla adresatów owych przepisów.</w:t>
      </w:r>
    </w:p>
    <w:p>
      <w:pPr>
        <w:pStyle w:val="Tekstprokuratury"/>
        <w:ind w:firstLine="283"/>
        <w:rPr/>
      </w:pPr>
      <w:r>
        <w:rPr>
          <w:rFonts w:cs="Arial" w:ascii="Arial" w:hAnsi="Arial"/>
        </w:rPr>
        <w:t>Broniąc legalności zatrzymania powódki, strona państwa pozwanego odwoływała się do ogólnego przepisu kodeksu postępowania karnego. Wątpliwości ETPCz wzbudził jednak fakt, iż Sąd Najwyższy Islandii, który rozpatrywał niniejszą sprawę na pewnym etapie postępowania odszkodowawczego, w uzasadnieniu swojego wyroku w żadnym miejscu nie powoływał się na ten właśnie przepis. Podobnie, w toku postępowania nie przedstawiono ETPCz dowodu w postaci istnienia utrwalonej linii orzeczniczej sądów krajowych w tym zakresie. Natomiast bliższa analiza kluczowego przepisu ustawowego powoływanego przez państwo pozwane ukazywała dodatkowe mankamenty tej podstawy prawnej, choćby w postaci braku odniesienia się w niej do maksymalnego czasu trwania tego typu pozbawienia wolności. Niekwestionowanym natomiast faktem było to, że bardziej szczegółowe rozwiązania znalazły się w przepisach instrukcyjnych. Tam bowiem właśnie uregulowano kwestie dotyczące sposobu wykonywania przez policję jej kompetencji w zakresie zatrzymywania osób stwarzających zagrożenie, czasu trwania zatrzymania, czy wreszcie trybu zwalniania osoby zatrzymanej.</w:t>
      </w:r>
    </w:p>
    <w:p>
      <w:pPr>
        <w:pStyle w:val="Tekstprokuratury"/>
        <w:ind w:firstLine="283"/>
        <w:rPr/>
      </w:pPr>
      <w:r>
        <w:rPr>
          <w:rFonts w:cs="Arial" w:ascii="Arial" w:hAnsi="Arial"/>
        </w:rPr>
        <w:t>W związku jednak ze specyficznym statusem owej regulacji prawnej aktualne stało się pytanie o jej wystarczającą dostępność dla potencjalnych osób zainteresowanych. W tym natomiast zakresie obie strony prezentowały diametralnie różne punkty widzenia: strona państwa pozwanego utrzymywała, iż stosowne przepisy instrukcyjne były opublikowane i łatwo dostępne dla każdego, natomiast powódka twierdziła, że były to przepisy wewnętrzne policji, które nie podlegały publikacji. Ostatecznie strona państwa pozwanego nie przedstawiła ETPCz żadnego konkretnego dowodu na potwierdzenie swojego stanowiska odnośnie właściwego udostępnienia przepisów instrukcyjnych osobom zewnętrznym. W takiej sytuacji ETPCz stosunkiem głosów 5:2 uznał, iż kwestionowana regulacja prawna Islandii nie czyniła zadość wymogom wystarczającej precyzji i dostępności, niezbędnych dla eliminacji jakiegokolwiek ryzyka arbitralności decyzji w przedmiocie zatrzymania jednostki. Konsekwentnie zatem uznano, iż zatrzymanie powódki w niniejszej sprawie nie było „legalne” w autonomicznym rozumieniu tego kryterium w art. 5 § 1 KE.</w:t>
      </w:r>
    </w:p>
    <w:p>
      <w:pPr>
        <w:pStyle w:val="Tekstprokuratury"/>
        <w:ind w:firstLine="283"/>
        <w:rPr/>
      </w:pPr>
      <w:r>
        <w:rPr>
          <w:rFonts w:cs="Arial" w:ascii="Arial" w:hAnsi="Arial"/>
        </w:rPr>
        <w:t>W swojej skardze powódka wnosiła o zasądzenie w trybie art. 41 KE na jej rzecz tytułem słusznego zadośćuczynienia za doznaną krzywdę kwoty 70 tys. euro. Rozważając kwestię odpowiedzialności odszkodowawczej państwa pozwanego ETPCz pokreślił „techniczną naturę” swojego stanowiska zawartego w części zasadniczej wyroku, która „w żadnym razie nie poddaje w wątpliwość konieczności pozbawienia powódki wolności”. W takim zaś kontekście ETPCz uznał, iż samo stwierdzenie naruszenia art. 5 § 1 pkt. e KE stanowi wystarczającą satysfakcję moralną dla powódki i tym samym stanowi słuszne zadośćuczynienie dla jej krzywdy. W efekcie na rzecz powódki zasądzono jedynie zwrot kosztów i wydatków procesowych (6500 euro).</w:t>
      </w:r>
    </w:p>
    <w:p>
      <w:pPr>
        <w:pStyle w:val="Tekstprokuratury"/>
        <w:ind w:firstLine="283"/>
        <w:rPr/>
      </w:pPr>
      <w:r>
        <w:rPr>
          <w:rFonts w:cs="Arial" w:ascii="Arial" w:hAnsi="Arial"/>
        </w:rPr>
        <w:t xml:space="preserve">Do zaprezentowanego wyroku dołączono ciekawe opinie sporządzone przez tych sędziów, którzy chcieli zamanifestować albo swoje całkowicie odmienne stanowisko, albo nieco odmienną argumentację. Dwóch sędziów, którzy nie zgodzili się ze zdaniem większości składu orzekającego odnośnie stwierdzenia naruszenia przez organy państwowe art. 5 § 1 pkt. e KE, odwołało się właśnie do wspomnianej okoliczności egzoneracyjnej w postaci ewidentnego przyczynienia się pokrzywdzonej do zaistniałej sytuacji. Sędziowie ci, nie negując fundamentalnego znaczenia, jakie dla wolności osobistej człowieka ma precyzyjna regulacja prawna dotycząca możliwości ingerencji w tę wolność, zaakcentowali wyjątkowo prowokacyjną postawę powódki, której stan silnego upojenia alkoholowego dodatkowo nie pozostawiał właściwie funkcjonariuszom możliwości wyboru innego sposobu reakcji. Co więcej, w związku z pewną uporczywością, z jaką powódka powtarzała kolejne incydenty, mogła się ona w sposób zasadny spodziewać takiej, a nie innej reakcji ze strony policji. </w:t>
      </w:r>
    </w:p>
    <w:p>
      <w:pPr>
        <w:pStyle w:val="Tekstprokuratury"/>
        <w:ind w:firstLine="283"/>
        <w:rPr/>
      </w:pPr>
      <w:r>
        <w:rPr>
          <w:rFonts w:cs="Arial" w:ascii="Arial" w:hAnsi="Arial"/>
        </w:rPr>
        <w:t xml:space="preserve">Z kolei polski sędzia L. Garlicki, który głosował wraz z większością za stwierdzeniem naruszenia art. 5 § 1 pkt. e KE, w swojej częściowo odrębnej opinii podniósł niezwykle interesujący wątek o wymiarze teoretycznym. Na wstępie nie zgodził się on z tym, by warunek legalności, o którym mowa w art. 5 KE, każdorazowo wymagał od państwa zapewnienia regulacji prawnej rangi ustawowej. Rzecz bowiem sprowadza się nie tyle do rangi prawa, ile do jego jakości i dostępności dla adresatów. Sędzia ten wyraził także ubolewanie, iż skład orzekający ograniczył analizę niniejszej sprawy jedynie do kwestii jakości zastosowanej podstawy prawnej. Bliższe przyjrzenie się bowiem konkretnym zdarzeniom, o których była mowa w skardze, mogłoby prowadzić do interesujących wniosków w kontekście obowiązków pozytywnych państwa. </w:t>
      </w:r>
    </w:p>
    <w:p>
      <w:pPr>
        <w:pStyle w:val="Tekstprokuratury"/>
        <w:ind w:firstLine="283"/>
        <w:rPr/>
      </w:pPr>
      <w:r>
        <w:rPr>
          <w:rFonts w:cs="Arial" w:ascii="Arial" w:hAnsi="Arial"/>
        </w:rPr>
        <w:t xml:space="preserve">Prawdą jest, iż w przypadku art. 5 KE na plan pierwszy wysuwa się obowiązek o negatywnej naturze, tj. zakaz arbitralnego pozbawiania człowieka wolności. Prawdą jest jednak i to, że standard ten implikuje obowiązek pozytywny w postaci konieczności podjęcia przez organy państwowe aktywnych działań o charakterze profilaktyczno-ochronnym, tam, gdzie jest to konieczne z uwagi na sposób zachowania się konkretnej jednostki. W kontekście okoliczności faktycznych niniejszej sprawy całkowicie uzasadnione wydaje się zatem pytanie postawione przez sędziego L. Garlickiego o to, jaka powinna być reakcja policji, która w środku nocy, w zimie w Islandii ma do czynienia z agresywnie zachowującą się pijaną kobietą. Nawet jeżeli przyjąć, że w niektórych ze wskazanych przypadków policja mogła po prostu odwieść kobietę do domu lub do szpitala, to nie można wykluczyć i tego, że brak jakiejkolwiek reakcji, a więc pozostawienie kobiety samej sobie w tak specyficznych warunkach atmosferycznych mogłoby realnie zagrozić jej życiu. Gdyby zaś doszło do tak tragicznych skutków całkiem możliwe stałoby się rozważanie standardu prawa do życia z art. 2 KE. </w:t>
      </w:r>
    </w:p>
    <w:p>
      <w:pPr>
        <w:pStyle w:val="Tekstprokuratury"/>
        <w:ind w:firstLine="283"/>
        <w:rPr/>
      </w:pPr>
      <w:r>
        <w:rPr>
          <w:rFonts w:cs="Arial" w:ascii="Arial" w:hAnsi="Arial"/>
        </w:rPr>
        <w:t xml:space="preserve">Zdaniem polskiego sędziego szczególne okoliczności tej sprawy wytworzyły </w:t>
      </w:r>
      <w:r>
        <w:rPr>
          <w:rFonts w:cs="Arial" w:ascii="Arial" w:hAnsi="Arial"/>
          <w:i/>
        </w:rPr>
        <w:t>sui generis</w:t>
      </w:r>
      <w:r>
        <w:rPr>
          <w:rFonts w:cs="Arial" w:ascii="Arial" w:hAnsi="Arial"/>
        </w:rPr>
        <w:t xml:space="preserve"> stan konieczności, który rodził pozytywny obowiązek w zakresie ochrony życia powódki. Obowiązek ten przeważał nad wymogami proceduralnymi z art. 5 KE. Działania policji były w ostatecznym rozrachunku korzystne dla powódki i w tym sensie nie może ona twierdzić, iż stała się osobą pokrzywdzoną.</w:t>
      </w:r>
    </w:p>
    <w:p>
      <w:pPr>
        <w:pStyle w:val="Tekstprokuratury"/>
        <w:ind w:firstLine="283"/>
        <w:rPr/>
      </w:pPr>
      <w:r>
        <w:rPr>
          <w:rFonts w:cs="Arial" w:ascii="Arial" w:hAnsi="Arial"/>
        </w:rPr>
        <w:t>Zaprezentowana polemika w sposób wyraźny ukazuje konieczność całościowego traktowania standardów KE, a także potrzebę bardziej wszechstronnego analizowania przez ETPCz zarzutów formułowanych w skargach indywidualnych. Praktyka poprzestawania przez ten organ na stwierdzeniu naruszenia KE wyłącznie „ze względów technicznych” może bowiem prowadzić do zubożenia potencjału gwarancyjnego tego systemu ochrony i to dla obu stron konfliktu.</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prawa relacjonowana w oparciu o wyrok Case of Hilda Hafsteinsdóttir v. Iceland, judgment, Strasbourg 8 June 2004, appl. 40905/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Spistrescitekst">
    <w:name w:val="spis tresci tekst"/>
    <w:basedOn w:val="Normal"/>
    <w:qFormat/>
    <w:pPr>
      <w:spacing w:lineRule="exact" w:line="255"/>
      <w:jc w:val="both"/>
    </w:pPr>
    <w:rPr>
      <w:rFonts w:ascii="Arial" w:hAnsi="Arial" w:cs="Arial"/>
      <w:sz w:val="20"/>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BodyText3">
    <w:name w:val="Body Text 3"/>
    <w:basedOn w:val="Normal"/>
    <w:qFormat/>
    <w:pPr>
      <w:jc w:val="both"/>
    </w:pPr>
    <w:rPr>
      <w:rFonts w:ascii="Times New Roman" w:hAnsi="Times New Roman" w:cs="Times New Roman"/>
      <w:sz w:val="22"/>
    </w:rPr>
  </w:style>
  <w:style w:type="paragraph" w:styleId="Spistrescidrugalinijka">
    <w:name w:val="spis tresci druga linijka"/>
    <w:basedOn w:val="Spistrescitekst"/>
    <w:qFormat/>
    <w:pPr>
      <w:ind w:left="284" w:hanging="0"/>
    </w:pPr>
    <w:rPr>
      <w:b/>
    </w:rPr>
  </w:style>
  <w:style w:type="paragraph" w:styleId="Subtitle">
    <w:name w:val="Subtitle"/>
    <w:basedOn w:val="Normal"/>
    <w:next w:val="TextBody"/>
    <w:qFormat/>
    <w:pPr>
      <w:spacing w:lineRule="exact" w:line="440"/>
      <w:jc w:val="center"/>
    </w:pPr>
    <w:rPr>
      <w:rFonts w:ascii="Courier New" w:hAnsi="Courier New" w:cs="Courier New"/>
      <w:b/>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58:00Z</dcterms:created>
  <dc:creator>Dorota Kaleta</dc:creator>
  <dc:description/>
  <dc:language>en-US</dc:language>
  <cp:lastModifiedBy>Jacek R. Hebenstreit</cp:lastModifiedBy>
  <cp:lastPrinted>2004-12-20T15:51:00Z</cp:lastPrinted>
  <dcterms:modified xsi:type="dcterms:W3CDTF">2004-12-20T15:03:00Z</dcterms:modified>
  <cp:revision>14</cp:revision>
  <dc:subject/>
  <dc:title>Marek Mozgawa</dc:title>
</cp:coreProperties>
</file>