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35.2019.PS.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LI-I.4621.37.2019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 xml:space="preserve">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0 r. poz. 28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13 listopada 2020 r., znak: DLI-I.7621.35.2019.PS.9 (DLI-I.4621.37.2019) </w:t>
      </w:r>
      <w:r>
        <w:rPr>
          <w:rFonts w:cs="Arial" w:ascii="Arial" w:hAnsi="Arial"/>
          <w:spacing w:val="4"/>
          <w:sz w:val="20"/>
        </w:rPr>
        <w:t xml:space="preserve">uchylającą w części i orzekającą w tym zakresie co do istoty sprawy, a w pozostałej części utrzymującą w mocy </w:t>
      </w:r>
      <w:r>
        <w:rPr>
          <w:rFonts w:cs="Arial" w:ascii="Arial" w:hAnsi="Arial"/>
          <w:spacing w:val="4"/>
          <w:sz w:val="20"/>
          <w:szCs w:val="20"/>
        </w:rPr>
        <w:t xml:space="preserve">decyzję Wojewody Podlaskiego Nr 15/2019 z dnia 9 września 2019 r., znak: AB-I.7820.3.2.2019.KS o zezwoleniu na realizację inwestycji drogowej polegającej na rozbudowie drogi krajowej nr 66 na odcinku Podbiele – Suchowolce od km 86+410 do km 96+800 (pikietaż projektowany 96+771,36)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z dnia 13 listopada 2020 r. oraz aktami sprawy można zapoznać się w Ministerstwie Rozwoju, Pracy i Technologii w Warszawie, ul. Chałubińskiego 4/6, w dni robocze (wtorek, czwartek i piątek), w 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 również z treścią ww. decyzji (bez załączników) – </w:t>
      </w:r>
      <w:r>
        <w:rPr>
          <w:rFonts w:cs="Arial" w:ascii="Arial" w:hAnsi="Arial"/>
          <w:bCs/>
          <w:iCs/>
          <w:spacing w:val="4"/>
          <w:sz w:val="20"/>
        </w:rPr>
        <w:t>w urzędach gmin właściwych ze względu na przebieg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Gminy Orla i Urzędzie Miejskim </w:t>
        <w:br/>
        <w:t xml:space="preserve">w Kleszczelach. 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6 styczni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83510</wp:posOffset>
                </wp:positionH>
                <wp:positionV relativeFrom="paragraph">
                  <wp:posOffset>118745</wp:posOffset>
                </wp:positionV>
                <wp:extent cx="352044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>MINISTER ROZWOJU,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>Aleksandra Noce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42.75pt;mso-wrap-distance-left:9.05pt;mso-wrap-distance-right:9.05pt;mso-wrap-distance-top:0pt;mso-wrap-distance-bottom:0pt;margin-top:9.35pt;mso-position-vertical-relative:text;margin-left:211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sz w:val="18"/>
                        </w:rPr>
                        <w:t>MINISTER ROZWOJU, 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sz w:val="18"/>
                        </w:rPr>
                        <w:t>Aleksandra Noc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 późn. zm.)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 środowisko 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35.2019.PS.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DLI-I.4621.37.2019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35.2019.PS.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DLI-I.4621.37.2019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40:00Z</dcterms:created>
  <dc:creator>Krzysztof Dąbrowski</dc:creator>
  <dc:description/>
  <cp:keywords/>
  <dc:language>en-US</dc:language>
  <cp:lastModifiedBy>Natalia Trojanowska</cp:lastModifiedBy>
  <cp:lastPrinted>2015-11-16T15:16:00Z</cp:lastPrinted>
  <dcterms:modified xsi:type="dcterms:W3CDTF">2021-01-26T08:41:00Z</dcterms:modified>
  <cp:revision>15</cp:revision>
  <dc:subject/>
  <dc:title>Ministerstwo Rozwoju</dc:title>
</cp:coreProperties>
</file>