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rFonts w:ascii="Times New Roman" w:hAnsi="Times New Roman" w:cs="Times New Roman"/>
          <w:sz w:val="18"/>
          <w:szCs w:val="18"/>
          <w:lang w:val="pl-PL"/>
        </w:rPr>
      </w:pPr>
      <w:r>
        <w:rPr>
          <w:rFonts w:cs="Times New Roman" w:ascii="Times New Roman" w:hAnsi="Times New Roman"/>
          <w:b w:val="false"/>
          <w:sz w:val="18"/>
          <w:szCs w:val="18"/>
          <w:lang w:val="pl-PL"/>
        </w:rPr>
        <w:t>Art.                                                                                                                        Str.</w:t>
      </w:r>
    </w:p>
    <w:p>
      <w:pPr>
        <w:pStyle w:val="Spis4"/>
        <w:rPr>
          <w:rFonts w:ascii="Times New Roman" w:hAnsi="Times New Roman" w:cs="Times New Roman"/>
          <w:sz w:val="18"/>
          <w:szCs w:val="18"/>
        </w:rPr>
      </w:pPr>
      <w:r>
        <w:rPr>
          <w:rFonts w:cs="Times New Roman" w:ascii="Times New Roman" w:hAnsi="Times New Roman"/>
          <w:sz w:val="18"/>
          <w:szCs w:val="18"/>
        </w:rPr>
        <w:t xml:space="preserve">41 § 2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41b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191 § 2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233 § 6 k.k. </w:t>
      </w:r>
      <w:r>
        <w:rPr>
          <w:rFonts w:cs="Times New Roman" w:ascii="Times New Roman" w:hAnsi="Times New Roman"/>
          <w:spacing w:val="60"/>
          <w:sz w:val="18"/>
          <w:szCs w:val="18"/>
        </w:rPr>
        <w:tab/>
      </w:r>
      <w:r>
        <w:rPr>
          <w:rFonts w:cs="Times New Roman" w:ascii="Times New Roman" w:hAnsi="Times New Roman"/>
          <w:bCs/>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2 ust. 5 ustawy z dnia 19 listopada 2009 r. o grach hazardowych </w:t>
        <w:br/>
        <w:t xml:space="preserve">(Dz. U. z 2009 r., Nr 201, poz. 1540 ze zm.)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343 § 7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410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415 § 5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437 § 2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457 § 3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523 § 1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2"/>
        <w:rPr/>
      </w:pPr>
      <w:r>
        <w:rPr/>
        <w:t>Sądy Apelacyjne</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12 k.k. </w:t>
      </w:r>
      <w:r>
        <w:rPr>
          <w:rFonts w:cs="Times New Roman" w:ascii="Times New Roman" w:hAnsi="Times New Roman"/>
          <w:spacing w:val="60"/>
          <w:sz w:val="18"/>
          <w:szCs w:val="18"/>
        </w:rPr>
        <w:tab/>
      </w:r>
      <w:r>
        <w:rPr>
          <w:rFonts w:cs="Times New Roman" w:ascii="Times New Roman" w:hAnsi="Times New Roman"/>
          <w:bCs/>
          <w:sz w:val="18"/>
          <w:szCs w:val="18"/>
        </w:rPr>
        <w:t xml:space="preserve">   8</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278 § 1 i 5 k.k. </w:t>
      </w:r>
      <w:r>
        <w:rPr>
          <w:rFonts w:cs="Times New Roman" w:ascii="Times New Roman" w:hAnsi="Times New Roman"/>
          <w:spacing w:val="60"/>
          <w:sz w:val="18"/>
          <w:szCs w:val="18"/>
        </w:rPr>
        <w:tab/>
      </w:r>
      <w:r>
        <w:rPr>
          <w:rFonts w:cs="Times New Roman" w:ascii="Times New Roman" w:hAnsi="Times New Roman"/>
          <w:bCs/>
          <w:sz w:val="18"/>
          <w:szCs w:val="18"/>
        </w:rPr>
        <w:t xml:space="preserve">   9</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153 § 3 k.k.w. </w:t>
      </w:r>
      <w:r>
        <w:rPr>
          <w:rFonts w:cs="Times New Roman" w:ascii="Times New Roman" w:hAnsi="Times New Roman"/>
          <w:spacing w:val="60"/>
          <w:sz w:val="18"/>
          <w:szCs w:val="18"/>
        </w:rPr>
        <w:tab/>
      </w:r>
      <w:r>
        <w:rPr>
          <w:rFonts w:cs="Times New Roman" w:ascii="Times New Roman" w:hAnsi="Times New Roman"/>
          <w:bCs/>
          <w:sz w:val="18"/>
          <w:szCs w:val="18"/>
        </w:rPr>
        <w:t xml:space="preserve">   9</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5 § 2 k.p.k. </w:t>
      </w:r>
      <w:r>
        <w:rPr>
          <w:rFonts w:cs="Times New Roman" w:ascii="Times New Roman" w:hAnsi="Times New Roman"/>
          <w:spacing w:val="60"/>
          <w:sz w:val="18"/>
          <w:szCs w:val="18"/>
        </w:rPr>
        <w:tab/>
      </w:r>
      <w:r>
        <w:rPr>
          <w:rFonts w:cs="Times New Roman" w:ascii="Times New Roman" w:hAnsi="Times New Roman"/>
          <w:bCs/>
          <w:sz w:val="18"/>
          <w:szCs w:val="18"/>
        </w:rPr>
        <w:t xml:space="preserve">   9</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41 § 1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0</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55 § 1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0</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156 § 5a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0</w:t>
      </w:r>
    </w:p>
    <w:p>
      <w:pPr>
        <w:pStyle w:val="Spis4"/>
        <w:rPr>
          <w:rFonts w:ascii="Times New Roman" w:hAnsi="Times New Roman" w:cs="Times New Roman"/>
          <w:iCs/>
          <w:sz w:val="18"/>
          <w:szCs w:val="18"/>
          <w:lang w:val="en-US"/>
        </w:rPr>
      </w:pPr>
      <w:r>
        <w:rPr>
          <w:rFonts w:cs="Times New Roman" w:ascii="Times New Roman" w:hAnsi="Times New Roman"/>
          <w:iCs/>
          <w:sz w:val="18"/>
          <w:szCs w:val="18"/>
          <w:lang w:val="en-US"/>
        </w:rPr>
        <w:t xml:space="preserve">203 § 2 k.p.k. </w:t>
      </w:r>
      <w:r>
        <w:rPr>
          <w:rFonts w:cs="Times New Roman" w:ascii="Times New Roman" w:hAnsi="Times New Roman"/>
          <w:spacing w:val="60"/>
          <w:sz w:val="18"/>
          <w:szCs w:val="18"/>
        </w:rPr>
        <w:tab/>
      </w:r>
      <w:r>
        <w:rPr>
          <w:rFonts w:cs="Times New Roman" w:ascii="Times New Roman" w:hAnsi="Times New Roman"/>
          <w:iCs/>
          <w:sz w:val="18"/>
          <w:szCs w:val="18"/>
          <w:lang w:val="en-US"/>
        </w:rPr>
        <w:t xml:space="preserve"> 10</w:t>
      </w:r>
    </w:p>
    <w:p>
      <w:pPr>
        <w:pStyle w:val="Spis4"/>
        <w:rPr>
          <w:rFonts w:ascii="Times New Roman" w:hAnsi="Times New Roman" w:cs="Times New Roman"/>
          <w:iCs/>
          <w:sz w:val="18"/>
          <w:szCs w:val="18"/>
          <w:lang w:val="en-US"/>
        </w:rPr>
      </w:pPr>
      <w:r>
        <w:rPr>
          <w:rFonts w:cs="Times New Roman" w:ascii="Times New Roman" w:hAnsi="Times New Roman"/>
          <w:iCs/>
          <w:sz w:val="18"/>
          <w:szCs w:val="18"/>
          <w:lang w:val="en-US"/>
        </w:rPr>
        <w:t xml:space="preserve">249 § 1 k.p.k. </w:t>
      </w:r>
      <w:r>
        <w:rPr>
          <w:rFonts w:cs="Times New Roman" w:ascii="Times New Roman" w:hAnsi="Times New Roman"/>
          <w:spacing w:val="60"/>
          <w:sz w:val="18"/>
          <w:szCs w:val="18"/>
        </w:rPr>
        <w:tab/>
      </w:r>
      <w:r>
        <w:rPr>
          <w:rFonts w:cs="Times New Roman" w:ascii="Times New Roman" w:hAnsi="Times New Roman"/>
          <w:iCs/>
          <w:sz w:val="18"/>
          <w:szCs w:val="18"/>
          <w:lang w:val="en-US"/>
        </w:rPr>
        <w:t xml:space="preserve"> 11</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292 § 2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1</w:t>
      </w:r>
    </w:p>
    <w:p>
      <w:pPr>
        <w:pStyle w:val="Spis4"/>
        <w:rPr>
          <w:rFonts w:ascii="Times New Roman" w:hAnsi="Times New Roman" w:cs="Times New Roman"/>
          <w:iCs/>
          <w:sz w:val="18"/>
          <w:szCs w:val="18"/>
          <w:lang w:val="en-US"/>
        </w:rPr>
      </w:pPr>
      <w:r>
        <w:rPr>
          <w:rFonts w:cs="Times New Roman" w:ascii="Times New Roman" w:hAnsi="Times New Roman"/>
          <w:iCs/>
          <w:sz w:val="18"/>
          <w:szCs w:val="18"/>
          <w:lang w:val="en-US"/>
        </w:rPr>
        <w:t xml:space="preserve">426 § 1 k.p.k. </w:t>
      </w:r>
      <w:r>
        <w:rPr>
          <w:rFonts w:cs="Times New Roman" w:ascii="Times New Roman" w:hAnsi="Times New Roman"/>
          <w:spacing w:val="60"/>
          <w:sz w:val="18"/>
          <w:szCs w:val="18"/>
        </w:rPr>
        <w:tab/>
      </w:r>
      <w:r>
        <w:rPr>
          <w:rFonts w:cs="Times New Roman" w:ascii="Times New Roman" w:hAnsi="Times New Roman"/>
          <w:iCs/>
          <w:sz w:val="18"/>
          <w:szCs w:val="18"/>
          <w:lang w:val="en-US"/>
        </w:rPr>
        <w:t xml:space="preserve"> 11</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426 § 2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1</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437 § 1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2</w:t>
      </w:r>
    </w:p>
    <w:p>
      <w:pPr>
        <w:pStyle w:val="Spis4"/>
        <w:rPr>
          <w:rFonts w:ascii="Times New Roman" w:hAnsi="Times New Roman" w:cs="Times New Roman"/>
          <w:iCs/>
          <w:sz w:val="18"/>
          <w:szCs w:val="18"/>
          <w:lang w:val="en-US"/>
        </w:rPr>
      </w:pPr>
      <w:r>
        <w:rPr>
          <w:rFonts w:cs="Times New Roman" w:ascii="Times New Roman" w:hAnsi="Times New Roman"/>
          <w:iCs/>
          <w:sz w:val="18"/>
          <w:szCs w:val="18"/>
          <w:lang w:val="en-US"/>
        </w:rPr>
        <w:t xml:space="preserve">440 k.p.k. </w:t>
      </w:r>
      <w:r>
        <w:rPr>
          <w:rFonts w:cs="Times New Roman" w:ascii="Times New Roman" w:hAnsi="Times New Roman"/>
          <w:spacing w:val="60"/>
          <w:sz w:val="18"/>
          <w:szCs w:val="18"/>
        </w:rPr>
        <w:tab/>
      </w:r>
      <w:r>
        <w:rPr>
          <w:rFonts w:cs="Times New Roman" w:ascii="Times New Roman" w:hAnsi="Times New Roman"/>
          <w:iCs/>
          <w:sz w:val="18"/>
          <w:szCs w:val="18"/>
          <w:lang w:val="en-US"/>
        </w:rPr>
        <w:t xml:space="preserve"> 12</w:t>
      </w:r>
    </w:p>
    <w:p>
      <w:pPr>
        <w:pStyle w:val="Spis4"/>
        <w:rPr>
          <w:rFonts w:ascii="Times New Roman" w:hAnsi="Times New Roman" w:cs="Times New Roman"/>
          <w:bCs/>
          <w:sz w:val="18"/>
          <w:szCs w:val="18"/>
          <w:lang w:val="en-US"/>
        </w:rPr>
      </w:pPr>
      <w:r>
        <w:rPr>
          <w:rFonts w:cs="Times New Roman" w:ascii="Times New Roman" w:hAnsi="Times New Roman"/>
          <w:bCs/>
          <w:sz w:val="18"/>
          <w:szCs w:val="18"/>
          <w:lang w:val="en-US"/>
        </w:rPr>
        <w:t xml:space="preserve">552 § 4 k.p.k. </w:t>
      </w:r>
      <w:r>
        <w:rPr>
          <w:rFonts w:cs="Times New Roman" w:ascii="Times New Roman" w:hAnsi="Times New Roman"/>
          <w:spacing w:val="60"/>
          <w:sz w:val="18"/>
          <w:szCs w:val="18"/>
        </w:rPr>
        <w:tab/>
      </w:r>
      <w:r>
        <w:rPr>
          <w:rFonts w:cs="Times New Roman" w:ascii="Times New Roman" w:hAnsi="Times New Roman"/>
          <w:bCs/>
          <w:sz w:val="18"/>
          <w:szCs w:val="18"/>
          <w:lang w:val="en-US"/>
        </w:rPr>
        <w:t xml:space="preserve"> 12</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555 k.p.k. </w:t>
      </w:r>
      <w:r>
        <w:rPr>
          <w:rFonts w:cs="Times New Roman" w:ascii="Times New Roman" w:hAnsi="Times New Roman"/>
          <w:spacing w:val="60"/>
          <w:sz w:val="18"/>
          <w:szCs w:val="18"/>
        </w:rPr>
        <w:tab/>
      </w:r>
      <w:r>
        <w:rPr>
          <w:rFonts w:cs="Times New Roman" w:ascii="Times New Roman" w:hAnsi="Times New Roman"/>
          <w:bCs/>
          <w:sz w:val="18"/>
          <w:szCs w:val="18"/>
        </w:rPr>
        <w:t xml:space="preserve"> 13</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620 k.p.k. </w:t>
      </w:r>
      <w:r>
        <w:rPr>
          <w:rFonts w:cs="Times New Roman" w:ascii="Times New Roman" w:hAnsi="Times New Roman"/>
          <w:spacing w:val="60"/>
          <w:sz w:val="18"/>
          <w:szCs w:val="18"/>
        </w:rPr>
        <w:tab/>
      </w:r>
      <w:r>
        <w:rPr>
          <w:rFonts w:cs="Times New Roman" w:ascii="Times New Roman" w:hAnsi="Times New Roman"/>
          <w:bCs/>
          <w:sz w:val="18"/>
          <w:szCs w:val="18"/>
        </w:rPr>
        <w:t xml:space="preserve"> 13</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626 § 2 k.p.k. </w:t>
      </w:r>
      <w:r>
        <w:rPr>
          <w:rFonts w:cs="Times New Roman" w:ascii="Times New Roman" w:hAnsi="Times New Roman"/>
          <w:spacing w:val="60"/>
          <w:sz w:val="18"/>
          <w:szCs w:val="18"/>
        </w:rPr>
        <w:tab/>
      </w:r>
      <w:r>
        <w:rPr>
          <w:rFonts w:cs="Times New Roman" w:ascii="Times New Roman" w:hAnsi="Times New Roman"/>
          <w:bCs/>
          <w:sz w:val="18"/>
          <w:szCs w:val="18"/>
        </w:rPr>
        <w:t xml:space="preserve"> 13</w:t>
      </w:r>
    </w:p>
    <w:p>
      <w:pPr>
        <w:pStyle w:val="Spis1"/>
        <w:rPr/>
      </w:pPr>
      <w:r>
        <w:rPr/>
        <w:t>Prawo Cywilne</w:t>
      </w:r>
    </w:p>
    <w:p>
      <w:pPr>
        <w:pStyle w:val="Spis2"/>
        <w:rPr/>
      </w:pPr>
      <w:r>
        <w:rPr/>
        <w:t>Sąd Najwyższy</w:t>
      </w:r>
    </w:p>
    <w:p>
      <w:pPr>
        <w:pStyle w:val="Spis4"/>
        <w:rPr>
          <w:rFonts w:ascii="Times New Roman" w:hAnsi="Times New Roman" w:cs="Times New Roman"/>
          <w:sz w:val="18"/>
          <w:szCs w:val="18"/>
        </w:rPr>
      </w:pPr>
      <w:r>
        <w:rPr>
          <w:rFonts w:cs="Times New Roman" w:ascii="Times New Roman" w:hAnsi="Times New Roman"/>
          <w:sz w:val="18"/>
          <w:szCs w:val="18"/>
        </w:rPr>
        <w:t xml:space="preserve">123 § 1 pkt 1 k.c. </w:t>
      </w:r>
      <w:r>
        <w:rPr>
          <w:rFonts w:cs="Times New Roman" w:ascii="Times New Roman" w:hAnsi="Times New Roman"/>
          <w:spacing w:val="60"/>
          <w:sz w:val="18"/>
          <w:szCs w:val="18"/>
        </w:rPr>
        <w:tab/>
      </w:r>
      <w:r>
        <w:rPr>
          <w:rFonts w:cs="Times New Roman" w:ascii="Times New Roman" w:hAnsi="Times New Roman"/>
          <w:sz w:val="18"/>
          <w:szCs w:val="18"/>
        </w:rPr>
        <w:t xml:space="preserve"> 14</w:t>
      </w:r>
    </w:p>
    <w:p>
      <w:pPr>
        <w:pStyle w:val="Spis4"/>
        <w:rPr>
          <w:rFonts w:ascii="Times New Roman" w:hAnsi="Times New Roman" w:cs="Times New Roman"/>
          <w:sz w:val="18"/>
          <w:szCs w:val="18"/>
        </w:rPr>
      </w:pPr>
      <w:r>
        <w:rPr>
          <w:rFonts w:cs="Times New Roman" w:ascii="Times New Roman" w:hAnsi="Times New Roman"/>
          <w:sz w:val="18"/>
          <w:szCs w:val="18"/>
        </w:rPr>
        <w:t xml:space="preserve">7 ustawy z dnia 2 lipca 1994 r. o najmie lokali mieszkalnych i dodatkach </w:t>
        <w:br/>
        <w:t xml:space="preserve">mieszkaniowych (tekst jedn. Dz. U. z 1998 r., Nr 120, poz. 787 ze zm.) </w:t>
        <w:br/>
        <w:t xml:space="preserve">w zw. z art. 55 ust. 1 ustawy z dnia 10 kwietnia 1974 r. – Prawo </w:t>
        <w:br/>
        <w:t xml:space="preserve">lokalowe (tekst jedn. Dz. U. z 1987 r., Nr 30, poz. 165 ze zm.) </w:t>
      </w:r>
      <w:r>
        <w:rPr>
          <w:rFonts w:cs="Times New Roman" w:ascii="Times New Roman" w:hAnsi="Times New Roman"/>
          <w:spacing w:val="60"/>
          <w:sz w:val="18"/>
          <w:szCs w:val="18"/>
        </w:rPr>
        <w:tab/>
      </w:r>
      <w:r>
        <w:rPr>
          <w:rFonts w:cs="Times New Roman" w:ascii="Times New Roman" w:hAnsi="Times New Roman"/>
          <w:sz w:val="18"/>
          <w:szCs w:val="18"/>
        </w:rPr>
        <w:t xml:space="preserve"> 16</w:t>
      </w:r>
    </w:p>
    <w:p>
      <w:pPr>
        <w:pStyle w:val="Spis4"/>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lex.online.wolterskluwer.pl/WKPLOnline/index.rpc" \l "hiperlinkText.rpc?hiperlink=type=tresc:nro=Powszechny.8983:part=a379p2&amp;full=1%23hiperlinkText.rpc?hiperlink=type=tresc:nro=Powszechny.8983:part=a379p2&amp;full=1" \n _par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79 pkt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k.p.c. w zw. z art. 174 § 1 pkt 1 k.p.c. </w:t>
      </w:r>
      <w:r>
        <w:rPr>
          <w:rFonts w:cs="Times New Roman" w:ascii="Times New Roman" w:hAnsi="Times New Roman"/>
          <w:spacing w:val="60"/>
          <w:sz w:val="18"/>
          <w:szCs w:val="18"/>
        </w:rPr>
        <w:tab/>
      </w:r>
      <w:r>
        <w:rPr>
          <w:rFonts w:cs="Times New Roman" w:ascii="Times New Roman" w:hAnsi="Times New Roman"/>
          <w:sz w:val="18"/>
          <w:szCs w:val="18"/>
        </w:rPr>
        <w:t xml:space="preserve"> 19</w:t>
      </w:r>
    </w:p>
    <w:p>
      <w:pPr>
        <w:pStyle w:val="Spis4"/>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 pkt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ustawy z dnia 17 grudnia 1998 r. o emeryturach i rentach z Funduszu Ubezpieczeń Społecznych (tekst jedn. Dz. U. z 2009 r., Nr 153, </w:t>
        <w:br/>
        <w:t xml:space="preserve">poz. 1227 ze zm.) </w:t>
      </w:r>
      <w:r>
        <w:rPr>
          <w:rFonts w:cs="Times New Roman" w:ascii="Times New Roman" w:hAnsi="Times New Roman"/>
          <w:spacing w:val="60"/>
          <w:sz w:val="18"/>
          <w:szCs w:val="18"/>
        </w:rPr>
        <w:tab/>
      </w:r>
      <w:r>
        <w:rPr>
          <w:rFonts w:cs="Times New Roman" w:ascii="Times New Roman" w:hAnsi="Times New Roman"/>
          <w:sz w:val="18"/>
          <w:szCs w:val="18"/>
        </w:rPr>
        <w:t xml:space="preserve"> 21</w:t>
      </w:r>
    </w:p>
    <w:p>
      <w:pPr>
        <w:pStyle w:val="Spis1"/>
        <w:rPr>
          <w:iCs/>
        </w:rPr>
      </w:pPr>
      <w:r>
        <w:rPr>
          <w:iCs/>
        </w:rPr>
        <w:t>Prawo Administracyjne</w:t>
      </w:r>
    </w:p>
    <w:p>
      <w:pPr>
        <w:pStyle w:val="Spis2"/>
        <w:rPr>
          <w:iCs/>
        </w:rPr>
      </w:pPr>
      <w:r>
        <w:rPr>
          <w:iCs/>
        </w:rPr>
        <w:t>Naczelny Sąd Administracyjny</w:t>
      </w:r>
    </w:p>
    <w:p>
      <w:pPr>
        <w:pStyle w:val="Spis4"/>
        <w:rPr>
          <w:rStyle w:val="FontStyle26"/>
          <w:rFonts w:ascii="Times New Roman" w:hAnsi="Times New Roman" w:cs="Times New Roman"/>
          <w:i w:val="false"/>
          <w:i w:val="false"/>
          <w:spacing w:val="0"/>
          <w:sz w:val="18"/>
          <w:szCs w:val="18"/>
        </w:rPr>
      </w:pPr>
      <w:r>
        <w:rPr>
          <w:rStyle w:val="FontStyle26"/>
          <w:rFonts w:cs="Times New Roman" w:ascii="Times New Roman" w:hAnsi="Times New Roman"/>
          <w:i w:val="false"/>
          <w:spacing w:val="0"/>
          <w:sz w:val="18"/>
          <w:szCs w:val="18"/>
        </w:rPr>
        <w:t xml:space="preserve">72 § 1 pkt 1 ustawy z dnia 29 sierpnia 1997 r. – Ordynacja podatkowa </w:t>
        <w:br/>
        <w:t xml:space="preserve">(Dz. U. z 2005 r., Nr 8, poz. 60 ze zm.) </w:t>
      </w:r>
      <w:r>
        <w:rPr>
          <w:iCs/>
          <w:spacing w:val="60"/>
        </w:rPr>
        <w:tab/>
      </w:r>
      <w:r>
        <w:rPr>
          <w:rStyle w:val="FontStyle26"/>
          <w:rFonts w:cs="Times New Roman" w:ascii="Times New Roman" w:hAnsi="Times New Roman"/>
          <w:i w:val="false"/>
          <w:spacing w:val="0"/>
          <w:sz w:val="18"/>
          <w:szCs w:val="18"/>
        </w:rPr>
        <w:t xml:space="preserve"> 24</w:t>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4"/>
        <w:rPr>
          <w:rStyle w:val="FontStyle26"/>
          <w:rFonts w:ascii="Times New Roman" w:hAnsi="Times New Roman" w:cs="Times New Roman"/>
          <w:i w:val="false"/>
          <w:i w:val="false"/>
          <w:spacing w:val="0"/>
          <w:sz w:val="18"/>
          <w:szCs w:val="18"/>
        </w:rPr>
      </w:pPr>
      <w:r>
        <w:rPr/>
      </w:r>
    </w:p>
    <w:p>
      <w:pPr>
        <w:pStyle w:val="Spis1"/>
        <w:rPr>
          <w:iCs/>
        </w:rPr>
      </w:pPr>
      <w:r>
        <w:rPr>
          <w:iCs/>
        </w:rPr>
        <w:t>Trybuna</w:t>
      </w:r>
      <w:r>
        <w:rPr>
          <w:iCs/>
        </w:rPr>
        <w:t>ł</w:t>
      </w:r>
      <w:r>
        <w:rPr>
          <w:iCs/>
        </w:rPr>
        <w:t xml:space="preserve"> Konstytucyjny</w:t>
      </w:r>
    </w:p>
    <w:p>
      <w:pPr>
        <w:pStyle w:val="Spis4"/>
        <w:rPr>
          <w:rFonts w:ascii="Times New Roman" w:hAnsi="Times New Roman" w:cs="Times New Roman"/>
          <w:sz w:val="18"/>
          <w:szCs w:val="18"/>
        </w:rPr>
      </w:pPr>
      <w:r>
        <w:rPr>
          <w:rFonts w:cs="Times New Roman" w:ascii="Times New Roman" w:hAnsi="Times New Roman"/>
          <w:sz w:val="18"/>
          <w:szCs w:val="18"/>
        </w:rPr>
        <w:t xml:space="preserve">1 pkt 4 lit. a ustawy z dnia 16 września 2011 r. o zmianie ustawy o dostępie </w:t>
        <w:br/>
        <w:t xml:space="preserve">do informacji publicznej oraz niektórych innych ustaw (Dz. U. Nr 204, </w:t>
        <w:br/>
        <w:t xml:space="preserve">poz. 1195) oraz art. 1 pkt 4 lit. b tejże ustawy </w:t>
      </w:r>
      <w:r>
        <w:rPr>
          <w:rFonts w:cs="Times New Roman" w:ascii="Times New Roman" w:hAnsi="Times New Roman"/>
          <w:spacing w:val="60"/>
          <w:sz w:val="18"/>
          <w:szCs w:val="18"/>
        </w:rPr>
        <w:tab/>
      </w:r>
      <w:r>
        <w:rPr>
          <w:rFonts w:cs="Times New Roman" w:ascii="Times New Roman" w:hAnsi="Times New Roman"/>
          <w:sz w:val="18"/>
          <w:szCs w:val="18"/>
        </w:rPr>
        <w:t xml:space="preserve"> 4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1 § 2 k.k.</w:t>
      </w:r>
    </w:p>
    <w:p>
      <w:pPr>
        <w:pStyle w:val="Tekst"/>
        <w:rPr/>
      </w:pPr>
      <w:r>
        <w:rPr/>
        <w:t>Konsekwencją ustawowego wymogu skonkretyzowanego w art. 41 § 2 k.k. („sąd może orzec zakaz prowadzenia określonej działalności gospodarczej”) jest konieczność wskazania przy orzekaniu tego środka karnego konkretnej działalności gospodarczej, a tym samym wykluczona jest możliwość orzekania ogólnie zakazu prowadzenia takiej działalności (…); zakaz prowadzenia określonej działalności gospodarczej pełni istotną funkcję w zakresie zapobiegania tego rodzaju działalności, zaś jego orzeczenie – zgodnie z art. 41 § 2 k.k. – uwarunkowane jest: a) skazaniem za przestępstwo popełnione w związku z prowadzeniem działalności gospodarczej; b) uznaniem, że dalsze prowadzenie działalności gospodarczej zagraża istotnym dobrom chronionym prawem.</w:t>
      </w:r>
    </w:p>
    <w:p>
      <w:pPr>
        <w:pStyle w:val="Wyrok"/>
        <w:rPr/>
      </w:pPr>
      <w:r>
        <w:rPr/>
        <w:t>Wyrok SN z dnia 7 maja 2012 r., sygn. V KK 449/11.</w:t>
      </w:r>
    </w:p>
    <w:p>
      <w:pPr>
        <w:pStyle w:val="Numerek2"/>
        <w:rPr/>
      </w:pPr>
      <w:r>
        <w:rPr/>
        <w:t>2</w:t>
      </w:r>
    </w:p>
    <w:p>
      <w:pPr>
        <w:pStyle w:val="Artykul"/>
        <w:rPr/>
      </w:pPr>
      <w:r>
        <w:rPr/>
        <w:t>Art. 41b k.k.</w:t>
      </w:r>
    </w:p>
    <w:p>
      <w:pPr>
        <w:pStyle w:val="Tekst"/>
        <w:rPr/>
      </w:pPr>
      <w:r>
        <w:rPr/>
        <w:t>W świetle zmienionego art. 41b k.k. orzeczenie zakazu wstępu na imprezę masową już nie powoduje automatycznie dla skazanego określonego obowiązku. Obowiązek ten, obecnie polegający na kontrolowanym przebywaniu w czasie trwania niektórych imprez masowych w miejscu stałego pobytu, jest orzekany przez sąd fakultatywnie (art. 41b § 3 k.k.), a obligatoryjnie tylko w razie ponownego skazania sprawcy za przestępstwo popełnione w związku z imprezą masową (art. 41b § 4 k.k.). Jest też dopuszczalne, w określonej sytuacji, w miejsce wymienionego obowiązku orzeczenie obowiązku stawiennictwa skazanego w czasie trwania niektórych imprez masowych w jednostce Policji lub w miejscu określonym przez właściwego komendanta powiatowego, rejonowego lub miejskiego Policji (art. 41b § 7 k.k.).</w:t>
      </w:r>
    </w:p>
    <w:p>
      <w:pPr>
        <w:pStyle w:val="Wyrok"/>
        <w:rPr/>
      </w:pPr>
      <w:r>
        <w:rPr/>
        <w:t>Wyrok SN z dnia 14 maja 2012 r., sygn. III KK 398/11.</w:t>
      </w:r>
    </w:p>
    <w:p>
      <w:pPr>
        <w:pStyle w:val="Numerek2"/>
        <w:rPr/>
      </w:pPr>
      <w:r>
        <w:rPr/>
        <w:t>3</w:t>
      </w:r>
    </w:p>
    <w:p>
      <w:pPr>
        <w:pStyle w:val="Artykul"/>
        <w:rPr/>
      </w:pPr>
      <w:r>
        <w:rPr/>
        <w:t>Art. 191 § 2 k.k.</w:t>
      </w:r>
    </w:p>
    <w:p>
      <w:pPr>
        <w:pStyle w:val="Tekst"/>
        <w:rPr/>
      </w:pPr>
      <w:r>
        <w:rPr/>
        <w:t>Właściwe odczytanie strony podmiotowej zachowania opisanego w dyspozycji art. 191 § 2 k.k. prowadzi do stwierdzenia, że dla przyjęcia odpowiedzialności na gruncie tego przepisu ważne jest ustalenie subiektywnego przekonanie sprawcy stosującego przemoc wobec pokrzywdzonego, że wierzytelność faktycznie istnieje, a osobą, wobec której stosowana jest przemoc, jest osobą, która ma zdolność do zwrotu pieniędzy. Ustalenia dotyczące pojęcia wierzytelności muszą być zatem dokonywane przede wszystkim w płaszczyźnie okoliczności podmiotowych odnoszących się do stanu świadomości sprawcy co do istnienia zobowiązania po stronie innej osoby.</w:t>
      </w:r>
    </w:p>
    <w:p>
      <w:pPr>
        <w:pStyle w:val="Wyrok"/>
        <w:rPr/>
      </w:pPr>
      <w:r>
        <w:rPr/>
        <w:t>Wyrok SN z dnia 8 maja 2012 r., sygn. III KK 347/11.</w:t>
      </w:r>
    </w:p>
    <w:p>
      <w:pPr>
        <w:pStyle w:val="Numerek2"/>
        <w:rPr/>
      </w:pPr>
      <w:r>
        <w:rPr/>
        <w:t>4</w:t>
      </w:r>
    </w:p>
    <w:p>
      <w:pPr>
        <w:pStyle w:val="Artykul"/>
        <w:rPr/>
      </w:pPr>
      <w:r>
        <w:rPr>
          <w:bCs/>
        </w:rPr>
        <w:t>Art. 233 § 6 k.k.</w:t>
      </w:r>
    </w:p>
    <w:p>
      <w:pPr>
        <w:pStyle w:val="Tekst"/>
        <w:rPr/>
      </w:pPr>
      <w:r>
        <w:rPr/>
        <w:t>Zgodnie z treścią art. 233 § 6 k.k., sprawca odpowiada za podanie nieprawdy lub zatajenie prawdy w oświadczeniu, które ma służyć za dowód w postępowaniu innym niż sądowe, prowadzonym na podstawie ustawy, jeżeli przepisy takiej ustawy przewidują możliwość odbierania oświadczenia pod rygorem odpowiedzialności karnej (…). U</w:t>
      </w:r>
      <w:r>
        <w:rPr>
          <w:bCs/>
        </w:rPr>
        <w:t>stawa z dnia 20 czerwca 1997 r. – Prawo o ruchu drogowym (Dz. U. z 2005 r., Nr 108, poz. 908 z późn. zm.), na mocy której przepisów oskarżony wystąpił do Starostwa Powiatowego w Z. o wydanie dokumentu prawa jazdy, możliwość odbierania oświadczeń pod rygorem odpowiedzialności karnej ogranicza wyłącznie do osób starających się o: wyrejestrowanie pojazdu w związku z jego kradzieżą (art. 79 ust. 1 pkt 2) i wydanie wtórnika dokumentu uprawniającego do kierowania pojazdem w związku z utratą pierwotnego dokumentu (art. 98 ust. 2 pkt 1). Jest to tak unormowane, chociaż w art. 91 ust. 2 tej ustawy jest zawarty zakaz wydawania prawa jazdy osobie, w stosunku do której orzeczono prawomocnym wyrokiem sądu zakaz prowadzenia pojazdów mechanicznych, w okresie obowiązywania zakazu, ale równocześnie w samej ustawie nie upoważniono organów administracji do odbierania, pod rygorem odpowiedzialności karnej za złożenie fałszywego oświadczenia, od osób ubiegających się o wydanie prawa jazdy – oświadczeń o nieorzeczeniu wobec nich zakazu prowadzenia pojazdów mechanicznych (…) upoważnienie do uprzedzenia o odpowiedzialności karnej za złożenie fałszywego oświadczenia, o którym mowa w art. 233 § 6 k.k., musi wynikać z ustawy, na podstawie której prowadzone jest postępowanie. Takiego upoważnienia zatem nie może kreować akt rangi podustawowej, jakim jest rozporządzenie ministra.</w:t>
      </w:r>
    </w:p>
    <w:p>
      <w:pPr>
        <w:pStyle w:val="Wyrok"/>
        <w:rPr/>
      </w:pPr>
      <w:r>
        <w:rPr/>
        <w:t>Wyrok SN z dnia 24 maja 2012 r., sygn. V KK 62/12.</w:t>
      </w:r>
    </w:p>
    <w:p>
      <w:pPr>
        <w:pStyle w:val="Numerek2"/>
        <w:rPr/>
      </w:pPr>
      <w:r>
        <w:rPr/>
        <w:t>5</w:t>
      </w:r>
    </w:p>
    <w:p>
      <w:pPr>
        <w:pStyle w:val="Artykul"/>
        <w:rPr/>
      </w:pPr>
      <w:r>
        <w:rPr/>
        <w:t>Art. 2 ust. 5 ustawy z dnia 19 listopada 2009 r. o grach hazardowych (Dz. U. z 2009 r., Nr 201, poz. 1540 ze zm.)</w:t>
      </w:r>
    </w:p>
    <w:p>
      <w:pPr>
        <w:pStyle w:val="Tekst"/>
        <w:rPr/>
      </w:pPr>
      <w:r>
        <w:rPr/>
        <w:t xml:space="preserve">Zgodnie z art. 2 ust. 5 ustawy z dnia 19 listopada 2009 r. o grach hazardowych (Dz. U. z 2009 r., Nr 201, poz. 1540 ze zm.), gra na automacie „ma charakter losowy”, jeśli jej wynik jest nieprzewidywalny dla grającego. Nieprzewidywalność tę oceniać należy przez pryzmat warunków standardowych, w jakich znajduje się grający, nie zaś przez pryzmat warunków szczególnych (atypowych). Zainstalowanie w automacie do gry, o jakim stanowi art. 2 ust. 5 przywołanej wyżej ustawy z dnia 19 listopada 2009 r. o grach hazardowych, generatora liczb pseudolosowych i w konsekwencji zaistnienie stanu tzw. sztucznej losowości, nie pozbawia gry „charakteru losowego”. </w:t>
      </w:r>
    </w:p>
    <w:p>
      <w:pPr>
        <w:pStyle w:val="Wyrok"/>
        <w:rPr/>
      </w:pPr>
      <w:r>
        <w:rPr/>
        <w:t>Wyrok SN z dnia 7 maja 2012 r., sygn. V KK 420/11.</w:t>
      </w:r>
    </w:p>
    <w:p>
      <w:pPr>
        <w:pStyle w:val="Podtytul2"/>
        <w:rPr/>
      </w:pPr>
      <w:r>
        <w:rPr/>
        <w:t>Prawo karne procesowe</w:t>
      </w:r>
    </w:p>
    <w:p>
      <w:pPr>
        <w:pStyle w:val="Numerek2"/>
        <w:rPr/>
      </w:pPr>
      <w:r>
        <w:rPr/>
        <w:t>6</w:t>
      </w:r>
    </w:p>
    <w:p>
      <w:pPr>
        <w:pStyle w:val="Artykul"/>
        <w:rPr/>
      </w:pPr>
      <w:r>
        <w:rPr/>
        <w:t>Art. 343 § 7 k.p.k.</w:t>
      </w:r>
    </w:p>
    <w:p>
      <w:pPr>
        <w:pStyle w:val="Tekst"/>
        <w:rPr/>
      </w:pPr>
      <w:r>
        <w:rPr>
          <w:bCs/>
        </w:rPr>
        <w:t xml:space="preserve">Jednym z warunków, od których spełnienia – zgodnie z treścią art. 335 § 1 k.p.k. – staje się dopiero dopuszczalne (wskazane w tym przepisie) konsensualne zakończenie postępowania, jest ustalenie (w oparciu o zebrany w danej sprawie materiał dowodowy), że okoliczności popełnienia przez oskarżonego zarzucanego mu przestępstwa nie budzą wątpliwości. Niespełnienie tego warunku (podobnie jak i pozostałych w tym przepisie określonych) wyłącza możliwość rozpoznania sprawy w ten sposób i implikuje konieczność – zgodnie z treścią art. 343 § 7 k.p.k. – skierowania jej na rozprawę. </w:t>
      </w:r>
    </w:p>
    <w:p>
      <w:pPr>
        <w:pStyle w:val="Wyrok"/>
        <w:rPr/>
      </w:pPr>
      <w:r>
        <w:rPr/>
        <w:t>Wyrok SN z dnia 24 maja 2012 r., sygn. V KK 62/12.</w:t>
      </w:r>
    </w:p>
    <w:p>
      <w:pPr>
        <w:pStyle w:val="Numerek2"/>
        <w:rPr/>
      </w:pPr>
      <w:r>
        <w:rPr/>
        <w:t>7</w:t>
      </w:r>
    </w:p>
    <w:p>
      <w:pPr>
        <w:pStyle w:val="Artykul"/>
        <w:rPr/>
      </w:pPr>
      <w:r>
        <w:rPr/>
        <w:t>Art. 410 k.p.k.</w:t>
      </w:r>
    </w:p>
    <w:p>
      <w:pPr>
        <w:pStyle w:val="Tekst"/>
        <w:rPr/>
      </w:pPr>
      <w:r>
        <w:rPr/>
        <w:t>Co prawda, przepisy art. 7 k.p.k. i art. 410 k.p.k. mają charakter regulacji adresowanych generalnie do sądu pierwszej instancji, ale ich naruszenia może dopuścić się również sąd odwoławczy, jeśli czyni własne ustalenia faktyczne oparte na niekompletnym materiale dowodowym ocenionym nie swobodnie, lecz dowolnie.</w:t>
      </w:r>
    </w:p>
    <w:p>
      <w:pPr>
        <w:pStyle w:val="Wyrok"/>
        <w:rPr/>
      </w:pPr>
      <w:r>
        <w:rPr/>
        <w:t>Wyrok SN dnia 15 maja 2012 r., sygn. IV KK 398/11.</w:t>
      </w:r>
    </w:p>
    <w:p>
      <w:pPr>
        <w:pStyle w:val="Numerek2"/>
        <w:rPr/>
      </w:pPr>
      <w:r>
        <w:rPr/>
        <w:t>8</w:t>
      </w:r>
    </w:p>
    <w:p>
      <w:pPr>
        <w:pStyle w:val="Artykul"/>
        <w:rPr/>
      </w:pPr>
      <w:r>
        <w:rPr/>
        <w:t>Art. 415 § 5 k.p.k.</w:t>
      </w:r>
    </w:p>
    <w:p>
      <w:pPr>
        <w:pStyle w:val="Tekst"/>
        <w:rPr/>
      </w:pPr>
      <w:r>
        <w:rPr/>
        <w:t>Art. 415 § 5 zd. 2 k.p.k. zakazuje wyraźnie wydawania w procesie karnym rozstrzygnięć o charakterze kompensacyjnym, „jeżeli roszczenie wynikające z popełnienia przestępstwa jest przedmiotem innego postępowania albo o roszczeniu tym prawomocnie orzeczono” (…). Użytego w art. 415 § 5 zd. 2 k.p.k. zwrotu „o roszczeniu tym prawomocnie orzeczono” nie należy wiązać z decyzjami organów administracji publicznej, a więc i z decyzjami podatkowymi.</w:t>
      </w:r>
    </w:p>
    <w:p>
      <w:pPr>
        <w:pStyle w:val="Wyrok"/>
        <w:rPr/>
      </w:pPr>
      <w:r>
        <w:rPr/>
        <w:t>Postanowienie SN z dnia 15 maja 2012 r., sygn. IV KK 411/11.</w:t>
      </w:r>
    </w:p>
    <w:p>
      <w:pPr>
        <w:pStyle w:val="Numerek2"/>
        <w:rPr/>
      </w:pPr>
      <w:r>
        <w:rPr/>
        <w:t>9</w:t>
      </w:r>
    </w:p>
    <w:p>
      <w:pPr>
        <w:pStyle w:val="Artykul"/>
        <w:rPr/>
      </w:pPr>
      <w:r>
        <w:rPr/>
        <w:t>Art. 437 § 2 k.p.k.</w:t>
      </w:r>
    </w:p>
    <w:p>
      <w:pPr>
        <w:pStyle w:val="Tekst"/>
        <w:rPr/>
      </w:pPr>
      <w:r>
        <w:rPr/>
        <w:t>Art. 437 § 2 k.p.k., będąc w istocie normą kompetencyjną, uprawnia do zmiany zaskarżonego wyroku i wydania orzeczenia odmiennego co do istoty sprawy, jeśli pozwalają na to zebrane dowody.</w:t>
      </w:r>
    </w:p>
    <w:p>
      <w:pPr>
        <w:pStyle w:val="Wyrok"/>
        <w:rPr/>
      </w:pPr>
      <w:r>
        <w:rPr/>
        <w:t>Wyrok SN dnia 15 maja 2012 r., sygn. IV KK 398/11.</w:t>
      </w:r>
    </w:p>
    <w:p>
      <w:pPr>
        <w:pStyle w:val="Numerek2"/>
        <w:rPr/>
      </w:pPr>
      <w:r>
        <w:rPr/>
        <w:t>10</w:t>
      </w:r>
    </w:p>
    <w:p>
      <w:pPr>
        <w:pStyle w:val="Artykul"/>
        <w:rPr/>
      </w:pPr>
      <w:r>
        <w:rPr/>
        <w:t>Art. 457 § 3 k.p.k.</w:t>
      </w:r>
    </w:p>
    <w:p>
      <w:pPr>
        <w:pStyle w:val="Tekst"/>
        <w:rPr/>
      </w:pPr>
      <w:r>
        <w:rPr/>
        <w:t>Ocena zarzutów środka odwoławczego, dokonywana przez sąd II instancji, nie może jednak sprowadzać się do ogólników, lecz powinna wskazywać na konkretne powody, z jakich to równie konkretne zarzuty, podniesione w środku odwoławczym, uznaje on za niezasadne, a wskazane tam uchybienia za niezaistniałe albo niemające wpływu na treść wyroku.</w:t>
      </w:r>
    </w:p>
    <w:p>
      <w:pPr>
        <w:pStyle w:val="Wyrok"/>
        <w:rPr/>
      </w:pPr>
      <w:r>
        <w:rPr/>
        <w:t>Wyrok SN z dnia 17 maja 2012 r., sygn. III KK 338/11.</w:t>
      </w:r>
    </w:p>
    <w:p>
      <w:pPr>
        <w:pStyle w:val="Numerek2"/>
        <w:rPr/>
      </w:pPr>
      <w:r>
        <w:rPr/>
        <w:t>11</w:t>
      </w:r>
    </w:p>
    <w:p>
      <w:pPr>
        <w:pStyle w:val="Artykul"/>
        <w:rPr/>
      </w:pPr>
      <w:r>
        <w:rPr/>
        <w:t>Art. 523 § 1 k.p.k.</w:t>
      </w:r>
    </w:p>
    <w:p>
      <w:pPr>
        <w:pStyle w:val="Tekst"/>
        <w:rPr/>
      </w:pPr>
      <w:r>
        <w:rPr/>
        <w:t>Z rażącym naruszeniem prawa mamy do czynienia wówczas, gdy jest ono niewątpliwe i oczywiste, przy czym chodzi tutaj nie tyle o łatwość stwierdzenia danego uchybienia, ile o jego rangę i natężenie stopnia nieprawidłowości.</w:t>
      </w:r>
    </w:p>
    <w:p>
      <w:pPr>
        <w:pStyle w:val="Wyrok"/>
        <w:rPr/>
      </w:pPr>
      <w:r>
        <w:rPr/>
        <w:t>Wyrok SN dnia 15 maja 2012 r., sygn. IV KK 398/11.</w:t>
      </w:r>
    </w:p>
    <w:p>
      <w:pPr>
        <w:pStyle w:val="Podtytul1"/>
        <w:rPr/>
      </w:pPr>
      <w:r>
        <w:rPr/>
        <w:t>Sądy Apelacyjne</w:t>
      </w:r>
    </w:p>
    <w:p>
      <w:pPr>
        <w:pStyle w:val="Podtytul2"/>
        <w:rPr/>
      </w:pPr>
      <w:r>
        <w:rPr/>
        <w:t>Prawo karne materialne</w:t>
      </w:r>
    </w:p>
    <w:p>
      <w:pPr>
        <w:pStyle w:val="Numerek2"/>
        <w:rPr/>
      </w:pPr>
      <w:r>
        <w:rPr/>
        <w:t>12</w:t>
      </w:r>
    </w:p>
    <w:p>
      <w:pPr>
        <w:pStyle w:val="Artykul"/>
        <w:rPr/>
      </w:pPr>
      <w:r>
        <w:rPr>
          <w:bCs/>
        </w:rPr>
        <w:t>Art. 12 k.k.</w:t>
      </w:r>
    </w:p>
    <w:p>
      <w:pPr>
        <w:pStyle w:val="Tekst"/>
        <w:rPr/>
      </w:pPr>
      <w:r>
        <w:rPr>
          <w:bCs/>
        </w:rPr>
        <w:t>Zbieżność ram czasowych, w których sprawca dopuszcza się przestępstwa z art. 18 § 3 k.k. w zw. z art. 53 ust. 2 ustawy z dnia 29 lipca 2005 r. o przeciwdziałaniu narkomanii w zw. z art. 12 k.k. (pomocnictwa do wytworzenia substancji psychotropowej) oraz przestępstwa z art. 56 ust. 3 tej ustawy w zw. z art. 12 k.k. (wprowadzenia do obrotu substancji psychotropowej) – nie wystarcza do przyjęcia, że wszystkie zachowania znamionujące oba te typy czynów współtworzą jeden czyn ciągły z art. 12 k.k., o zbiegających się kumulatywnie przepisach ustawy (art. 11 § 2 k.k.).</w:t>
      </w:r>
    </w:p>
    <w:p>
      <w:pPr>
        <w:pStyle w:val="Wyrok"/>
        <w:rPr/>
      </w:pPr>
      <w:r>
        <w:rPr>
          <w:iCs/>
        </w:rPr>
        <w:t>Wyrok SA we Wrocławiu z dnia 4 maja 2011 r., sygn. II AKa 300/10.</w:t>
      </w:r>
    </w:p>
    <w:p>
      <w:pPr>
        <w:pStyle w:val="Wyrok"/>
        <w:rPr>
          <w:iCs/>
        </w:rPr>
      </w:pPr>
      <w:r>
        <w:rPr>
          <w:iCs/>
        </w:rPr>
      </w:r>
    </w:p>
    <w:p>
      <w:pPr>
        <w:pStyle w:val="Numerek2"/>
        <w:rPr/>
      </w:pPr>
      <w:r>
        <w:rPr/>
        <w:t>13</w:t>
      </w:r>
    </w:p>
    <w:p>
      <w:pPr>
        <w:pStyle w:val="Artykul"/>
        <w:rPr/>
      </w:pPr>
      <w:r>
        <w:rPr>
          <w:bCs/>
        </w:rPr>
        <w:t>Art. 278 § 1 i 5 k.k.</w:t>
      </w:r>
    </w:p>
    <w:p>
      <w:pPr>
        <w:pStyle w:val="Tekst"/>
        <w:rPr/>
      </w:pPr>
      <w:r>
        <w:rPr>
          <w:bCs/>
        </w:rPr>
        <w:t>Tylko kradzież karty bankomatowej (a więc karty uprawniającej jedynie do podjęcia pieniędzy z automatu bankowego) wypełnia znamiona występku z art. 278 § 5 k.k. Natomiast, kradzież karty uprawniającej do zapłaty za towar lub usługę, czyli tzw. „karty płatniczej w ścisłym tego słowa znaczeniu”, oraz karty uprawniającej do wypłaty gotówki lub zapłaty z wykorzystaniem kredytu bankowego, czyli tzw. „karty kredytowej”, w zależności od wartości przedmiotu zaboru, może wypełniać znamiona kradzieży w typie podstawowym z art. 278 § 1 k.k. (gdy wartość przedmiotu zaboru przekracza 250 zł) lub wykroczenia z art. 119 § 1 k.w. (jeżeli wartość przedmiotu zaboru nie przekracza 250 zł). W wypadku kradzieży karty spełniającej funkcję płatniczą, wartość przedmiotu zaboru stanowi całość dostępnego na jej podstawie pieniądza bankowego znajdującego się w chwili zaboru na rachunku jej posiadacza.</w:t>
      </w:r>
    </w:p>
    <w:p>
      <w:pPr>
        <w:pStyle w:val="Wyrok"/>
        <w:rPr/>
      </w:pPr>
      <w:r>
        <w:rPr>
          <w:iCs/>
        </w:rPr>
        <w:t>Wyrok SA we Wrocławiu z dnia 28 grudnia 2011 r., sygn. II AKa 385/11.</w:t>
      </w:r>
    </w:p>
    <w:p>
      <w:pPr>
        <w:pStyle w:val="Podtytul2"/>
        <w:rPr/>
      </w:pPr>
      <w:r>
        <w:rPr/>
        <w:t>Prawo karne wykonawcze</w:t>
      </w:r>
    </w:p>
    <w:p>
      <w:pPr>
        <w:pStyle w:val="Numerek2"/>
        <w:rPr/>
      </w:pPr>
      <w:r>
        <w:rPr/>
        <w:t>14</w:t>
      </w:r>
    </w:p>
    <w:p>
      <w:pPr>
        <w:pStyle w:val="Artykul"/>
        <w:rPr/>
      </w:pPr>
      <w:r>
        <w:rPr>
          <w:bCs/>
        </w:rPr>
        <w:t>Art. 153 § 3 k.k.w.</w:t>
      </w:r>
    </w:p>
    <w:p>
      <w:pPr>
        <w:pStyle w:val="Tekst"/>
        <w:rPr/>
      </w:pPr>
      <w:r>
        <w:rPr>
          <w:bCs/>
        </w:rPr>
        <w:t>Nieodbycie przez skazanego roku pozbawienia wolności od czasu ukończenia przerwy w karze i powrotu skazanego do zakładu karnego (art. 153 § 3 k.k.w.) nie jest ujemną przesłanką wyłączającą kolejne postępowanie w przedmiocie udzielenia przerwy w wykonywaniu kary pozbawienia wolności.</w:t>
      </w:r>
      <w:r>
        <w:rPr>
          <w:iCs/>
        </w:rPr>
        <w:t xml:space="preserve"> </w:t>
      </w:r>
    </w:p>
    <w:p>
      <w:pPr>
        <w:pStyle w:val="Wyrok"/>
        <w:rPr/>
      </w:pPr>
      <w:r>
        <w:rPr>
          <w:iCs/>
        </w:rPr>
        <w:t>Postanowienie SA we Wrocławiu z dnia 17 stycznia 2011 r., sygn. II AKzw 1334/10.</w:t>
      </w:r>
    </w:p>
    <w:p>
      <w:pPr>
        <w:pStyle w:val="Podtytul2"/>
        <w:rPr/>
      </w:pPr>
      <w:r>
        <w:rPr/>
        <w:t>Prawo karne procesowe</w:t>
      </w:r>
    </w:p>
    <w:p>
      <w:pPr>
        <w:pStyle w:val="Numerek2"/>
        <w:rPr/>
      </w:pPr>
      <w:r>
        <w:rPr/>
        <w:t>15</w:t>
      </w:r>
    </w:p>
    <w:p>
      <w:pPr>
        <w:pStyle w:val="Artykul"/>
        <w:rPr/>
      </w:pPr>
      <w:r>
        <w:rPr>
          <w:bCs/>
        </w:rPr>
        <w:t>Art. 5 § 2 k.p.k.</w:t>
      </w:r>
    </w:p>
    <w:p>
      <w:pPr>
        <w:pStyle w:val="Tekst"/>
        <w:rPr/>
      </w:pPr>
      <w:r>
        <w:rPr>
          <w:bCs/>
        </w:rPr>
        <w:t xml:space="preserve">Nietrafne jest podnoszenie przez obrońcę w apelacji zarzutu naruszenia reguły dowodowej </w:t>
      </w:r>
      <w:r>
        <w:rPr>
          <w:bCs/>
          <w:i/>
        </w:rPr>
        <w:t>in dubio pro reo</w:t>
      </w:r>
      <w:r>
        <w:rPr>
          <w:bCs/>
        </w:rPr>
        <w:t>. Sąd pierwszej instancji nie uzewnętrznił przecież w uzasadnieniu wydanego orzeczenia nie dających się usunąć wątpliwości co do jakiegokolwiek elementu stanu faktycznego. Co istotne, nie było obiektywnych racji, aby tego rodzaju wątpliwości w tej sprawie prezentować,. To zaś, że wątpliwości co do rzeczywistego stanu faktycznego zgłasza obrońca oskarżonego, nie może jeszcze stanowić podstawy konstruowania skutecznego zarzutu z art. 5 § 2 k.p.k.</w:t>
      </w:r>
    </w:p>
    <w:p>
      <w:pPr>
        <w:pStyle w:val="Wyrok"/>
        <w:rPr/>
      </w:pPr>
      <w:r>
        <w:rPr>
          <w:bCs/>
        </w:rPr>
        <w:t>Wyrok SA w Gdańsku z dnia 7 września 2011 r.,</w:t>
      </w:r>
      <w:r>
        <w:rPr>
          <w:iCs/>
        </w:rPr>
        <w:t xml:space="preserve"> sygn.</w:t>
      </w:r>
      <w:r>
        <w:rPr>
          <w:bCs/>
        </w:rPr>
        <w:t xml:space="preserve"> II AKa 207/11.</w:t>
      </w:r>
    </w:p>
    <w:p>
      <w:pPr>
        <w:pStyle w:val="Numerek2"/>
        <w:rPr/>
      </w:pPr>
      <w:r>
        <w:rPr/>
        <w:t>16</w:t>
      </w:r>
    </w:p>
    <w:p>
      <w:pPr>
        <w:pStyle w:val="Artykul"/>
        <w:rPr/>
      </w:pPr>
      <w:r>
        <w:rPr>
          <w:bCs/>
        </w:rPr>
        <w:t>Art. 41 § 1 k.p.k.</w:t>
      </w:r>
    </w:p>
    <w:p>
      <w:pPr>
        <w:pStyle w:val="Tekst"/>
        <w:rPr/>
      </w:pPr>
      <w:r>
        <w:rPr>
          <w:bCs/>
        </w:rPr>
        <w:t>Udział tego samego ławnika w składach orzekających w dwóch różnych sprawach, w których podstawę dowodową stanowiły m.in. zeznania tego samego świadka, ale zakres przedmiotowy i podmiotowy obu spraw był odmienny, nie jest okolicznością tego rodzaju, która mogłaby wywołać uzasadnioną wątpliwość co do bezstronności ławnika w drugiej sprawie, toczącej się po wydaniu orzeczenia kończącego postępowanie w sprawie poprzedniej. Nie zachodziła zatem podstawa do wyłączenia ławnika od udziału w sprawie na podstawie art. 41 § 1 k.p.k.</w:t>
      </w:r>
    </w:p>
    <w:p>
      <w:pPr>
        <w:pStyle w:val="Wyrok"/>
        <w:rPr/>
      </w:pPr>
      <w:r>
        <w:rPr>
          <w:iCs/>
        </w:rPr>
        <w:t>Wyrok SA we Wrocławiu z dnia 4 maja 2011 r., sygn. II AKa 300/10.</w:t>
      </w:r>
    </w:p>
    <w:p>
      <w:pPr>
        <w:pStyle w:val="Numerek2"/>
        <w:rPr/>
      </w:pPr>
      <w:r>
        <w:rPr/>
        <w:t>17</w:t>
      </w:r>
    </w:p>
    <w:p>
      <w:pPr>
        <w:pStyle w:val="Artykul"/>
        <w:rPr/>
      </w:pPr>
      <w:r>
        <w:rPr>
          <w:bCs/>
          <w:lang w:val="en-US"/>
        </w:rPr>
        <w:t>Art. 55 § 1 k.p.k.</w:t>
      </w:r>
    </w:p>
    <w:p>
      <w:pPr>
        <w:pStyle w:val="Tekst"/>
        <w:rPr/>
      </w:pPr>
      <w:r>
        <w:rPr>
          <w:bCs/>
        </w:rPr>
        <w:t>Treść przepisów art. 55 § 1 k.p.k., art. 330 § 1 i 2 k.p.k. i art. 306 § 1 k.p.k., które powinny być odczytywane łącznie, prowadzi do wniosku, że miesięczny termin z art. 55 § 1 k.p.k. do wniesienia przez pokrzywdzonego subsydiarnego aktu oskarżenia rozpoczyna swój bieg od dnia doręczenia mu zawiadomienia o powtórnym wydaniu przez prokuratora postanowienia o odmowie wszczęcia lub umorzeniu postępowania wraz z pouczeniem, że na postanowienie to nie służy już zażalenie (art. 100 § 6 k.p.k.), i prawie do wniesienia własnego aktu oskarżenia. Oba te warunki (zawiadomienie i pouczenia) muszą być spełnione łącznie.</w:t>
      </w:r>
    </w:p>
    <w:p>
      <w:pPr>
        <w:pStyle w:val="Wyrok"/>
        <w:rPr/>
      </w:pPr>
      <w:r>
        <w:rPr>
          <w:iCs/>
        </w:rPr>
        <w:t>Postanowienie SA we Wrocławiu z dnia 3 sierpnia 2011 r., sygn. II AKz 303/11.</w:t>
      </w:r>
    </w:p>
    <w:p>
      <w:pPr>
        <w:pStyle w:val="Numerek2"/>
        <w:rPr/>
      </w:pPr>
      <w:r>
        <w:rPr/>
        <w:t>18</w:t>
      </w:r>
    </w:p>
    <w:p>
      <w:pPr>
        <w:pStyle w:val="Artykul"/>
        <w:rPr/>
      </w:pPr>
      <w:r>
        <w:rPr>
          <w:bCs/>
        </w:rPr>
        <w:t>Art. 156 § 5a k.p.k.</w:t>
      </w:r>
    </w:p>
    <w:p>
      <w:pPr>
        <w:pStyle w:val="Tekst"/>
        <w:rPr/>
      </w:pPr>
      <w:r>
        <w:rPr>
          <w:bCs/>
        </w:rPr>
        <w:t xml:space="preserve">Podejrzany każdorazowo może zapoznać się z treścią wniosku o zastosowanie lub przedłużenie tymczasowego aresztowania. Wniosek powyższy jako dokument wszczynający postępowanie sądowe stanowi bowiem element akt sprawy sądowej i nie ma do niego zastosowania ograniczenie z art. 156 § 5a k.p.k. </w:t>
      </w:r>
    </w:p>
    <w:p>
      <w:pPr>
        <w:pStyle w:val="Wyrok"/>
        <w:rPr/>
      </w:pPr>
      <w:r>
        <w:rPr>
          <w:iCs/>
        </w:rPr>
        <w:t>Postanowienie SA we Wrocławiu z dnia 12 września 2011 r., sygn. II AKp 18–19/11.</w:t>
      </w:r>
    </w:p>
    <w:p>
      <w:pPr>
        <w:pStyle w:val="Numerek2"/>
        <w:rPr/>
      </w:pPr>
      <w:r>
        <w:rPr/>
        <w:t>19</w:t>
      </w:r>
    </w:p>
    <w:p>
      <w:pPr>
        <w:pStyle w:val="Artykul"/>
        <w:rPr/>
      </w:pPr>
      <w:r>
        <w:rPr>
          <w:iCs/>
        </w:rPr>
        <w:t>Art. 203 § 2 k.p.k.</w:t>
      </w:r>
    </w:p>
    <w:p>
      <w:pPr>
        <w:pStyle w:val="Tekst"/>
        <w:rPr>
          <w:iCs/>
        </w:rPr>
      </w:pPr>
      <w:r>
        <w:rPr>
          <w:bCs/>
        </w:rPr>
        <w:t>W znowelizowanym art. 203 § 2 k.p.k., wprowadzonym ustawą z dnia 5 grudnia 2008 r. o zmianie ustawy – Kodeks postępowania karnego (Dz. U. z 2009 r., Nr 20, poz. 104), która weszła w życie dnia 24 lutego 2009 r., dodano zdanie trzecie w brzmieniu: „Przepisy art. 249 § 3 i § 5 stosuje się odpowiednio”. Ta zmiana wprowadziła istotne gwarancje procesowe dla uczestników postępowania, z których wynika, że w toku posiedzenia należy przesłuchać podejrzanego oraz że obrońca i prokurator mają prawo w nim uczestniczyć, a prokuratora należy o tym przesłuchaniu zawiadomić.</w:t>
      </w:r>
    </w:p>
    <w:p>
      <w:pPr>
        <w:pStyle w:val="Wyrok"/>
        <w:rPr/>
      </w:pPr>
      <w:r>
        <w:rPr>
          <w:bCs/>
        </w:rPr>
        <w:t>Postanowienie SA w Szczecinie z dnia 3 sierpnia 2011 r.,</w:t>
      </w:r>
      <w:r>
        <w:rPr>
          <w:iCs/>
        </w:rPr>
        <w:t xml:space="preserve"> sygn. </w:t>
      </w:r>
      <w:r>
        <w:rPr>
          <w:bCs/>
        </w:rPr>
        <w:t>II AKz 319/11.</w:t>
      </w:r>
    </w:p>
    <w:p>
      <w:pPr>
        <w:pStyle w:val="Numerek2"/>
        <w:rPr/>
      </w:pPr>
      <w:r>
        <w:rPr/>
        <w:t>20</w:t>
      </w:r>
    </w:p>
    <w:p>
      <w:pPr>
        <w:pStyle w:val="Artykul"/>
        <w:rPr/>
      </w:pPr>
      <w:r>
        <w:rPr>
          <w:iCs/>
        </w:rPr>
        <w:t>Art. 249 § 1 k.p.k.</w:t>
      </w:r>
    </w:p>
    <w:p>
      <w:pPr>
        <w:pStyle w:val="Tekst"/>
        <w:rPr/>
      </w:pPr>
      <w:r>
        <w:rPr>
          <w:iCs/>
        </w:rPr>
        <w:t>Sam fakt wydania europejskiego nakazu aresztowania oznacza, że nie ma potrzeby weryfikowania dowodowej podstawy postanowienia o tymczasowym aresztowaniu w kontekście, o jakim mowa w art. 249 § 1 k.p.k.</w:t>
      </w:r>
    </w:p>
    <w:p>
      <w:pPr>
        <w:pStyle w:val="Wyrok"/>
        <w:rPr/>
      </w:pPr>
      <w:r>
        <w:rPr>
          <w:iCs/>
        </w:rPr>
        <w:t>Postanowienie SA w Gdańsku z dnia 29 listopada 2011 r., sygn. II AKz 794/11.</w:t>
      </w:r>
    </w:p>
    <w:p>
      <w:pPr>
        <w:pStyle w:val="Numerek2"/>
        <w:rPr/>
      </w:pPr>
      <w:r>
        <w:rPr/>
        <w:t>21</w:t>
      </w:r>
    </w:p>
    <w:p>
      <w:pPr>
        <w:pStyle w:val="Artykul"/>
        <w:rPr/>
      </w:pPr>
      <w:r>
        <w:rPr>
          <w:bCs/>
        </w:rPr>
        <w:t>Art. 292 § 2 k.p.k.</w:t>
      </w:r>
    </w:p>
    <w:p>
      <w:pPr>
        <w:pStyle w:val="Tekst"/>
        <w:rPr/>
      </w:pPr>
      <w:r>
        <w:rPr>
          <w:bCs/>
        </w:rPr>
        <w:t>Aby możliwe było dokonanie obciążenia nieruchomości hipoteką (choćby przymusową), w celu zabezpieczenia oznaczonej wierzytelności, niezbędne jest, aby miała ona założoną księgę wieczystą; także wtedy, gdy jest wyodrębnioną nieruchomością lokalową.</w:t>
      </w:r>
    </w:p>
    <w:p>
      <w:pPr>
        <w:pStyle w:val="Wyrok"/>
        <w:rPr/>
      </w:pPr>
      <w:r>
        <w:rPr>
          <w:iCs/>
        </w:rPr>
        <w:t>Postanowienie SA we Wrocławiu z dnia 17 sierpnia 2011 r., sygn. II AKz 290/11.</w:t>
      </w:r>
    </w:p>
    <w:p>
      <w:pPr>
        <w:pStyle w:val="Numerek2"/>
        <w:rPr/>
      </w:pPr>
      <w:r>
        <w:rPr/>
        <w:t>22</w:t>
      </w:r>
    </w:p>
    <w:p>
      <w:pPr>
        <w:pStyle w:val="Artykul"/>
        <w:rPr/>
      </w:pPr>
      <w:r>
        <w:rPr>
          <w:iCs/>
        </w:rPr>
        <w:t>Art. 426 § 1 k.p.k.</w:t>
      </w:r>
    </w:p>
    <w:p>
      <w:pPr>
        <w:pStyle w:val="Tekst"/>
        <w:rPr>
          <w:iCs/>
        </w:rPr>
      </w:pPr>
      <w:r>
        <w:rPr>
          <w:bCs/>
        </w:rPr>
        <w:t>Na postanowienie sądu okręgowego, działającego jako sąd odwoławczy, o uznaniu się niewłaściwym i przekazaniu zażalenia prokuratora na postanowienie sądu rejonowego w przedmiocie uchylenia środka zapobiegawczego do rozpoznania sądowi rejonowemu, zażalenie nie przysługuje.</w:t>
      </w:r>
    </w:p>
    <w:p>
      <w:pPr>
        <w:pStyle w:val="Wyrok"/>
        <w:rPr/>
      </w:pPr>
      <w:r>
        <w:rPr>
          <w:bCs/>
        </w:rPr>
        <w:t xml:space="preserve">Postanowienie SA w Szczecinie z dnia 31 sierpnia 2011 r., </w:t>
      </w:r>
      <w:r>
        <w:rPr>
          <w:iCs/>
        </w:rPr>
        <w:t>sygn.</w:t>
      </w:r>
      <w:r>
        <w:rPr>
          <w:bCs/>
        </w:rPr>
        <w:t xml:space="preserve"> II AKz 351/11.</w:t>
      </w:r>
    </w:p>
    <w:p>
      <w:pPr>
        <w:pStyle w:val="Numerek2"/>
        <w:rPr/>
      </w:pPr>
      <w:r>
        <w:rPr/>
        <w:t>23</w:t>
      </w:r>
    </w:p>
    <w:p>
      <w:pPr>
        <w:pStyle w:val="Artykul"/>
        <w:rPr/>
      </w:pPr>
      <w:r>
        <w:rPr>
          <w:bCs/>
        </w:rPr>
        <w:t>Art. 426 § 2 k.p.k.</w:t>
      </w:r>
    </w:p>
    <w:p>
      <w:pPr>
        <w:pStyle w:val="Tekst"/>
        <w:rPr/>
      </w:pPr>
      <w:r>
        <w:rPr>
          <w:bCs/>
        </w:rPr>
        <w:t>Na postanowienie sądu odwoławczego o zmianie orzeczenia sądu pierwszej instancji w przedmiocie tzw. warunkowego tymczasowego aresztowania, o którym mowa w art. 257 § 2 k.p.k., wydane na skutek odwołania, środek odwoławczy (zażalenie) nie przysługuje.</w:t>
      </w:r>
    </w:p>
    <w:p>
      <w:pPr>
        <w:pStyle w:val="Wyrok"/>
        <w:rPr/>
      </w:pPr>
      <w:r>
        <w:rPr>
          <w:iCs/>
        </w:rPr>
        <w:t>Postanowienie SA we Wrocławiu z dnia 1 czerwca 2011 r., sygn. II AKz 214/11.</w:t>
      </w:r>
    </w:p>
    <w:p>
      <w:pPr>
        <w:pStyle w:val="Numerek2"/>
        <w:rPr/>
      </w:pPr>
      <w:r>
        <w:rPr/>
        <w:t>24</w:t>
      </w:r>
    </w:p>
    <w:p>
      <w:pPr>
        <w:pStyle w:val="Artykul"/>
        <w:rPr/>
      </w:pPr>
      <w:r>
        <w:rPr>
          <w:bCs/>
        </w:rPr>
        <w:t>Art. 437 § 1 k.p.k.</w:t>
      </w:r>
    </w:p>
    <w:p>
      <w:pPr>
        <w:pStyle w:val="Tekst"/>
        <w:rPr/>
      </w:pPr>
      <w:r>
        <w:rPr>
          <w:bCs/>
        </w:rPr>
        <w:t>Gdy sąd odwoławczy rozpoznaje zażalenie prokuratora na postanowienie o warunkowym przedłużeniu tymczasowego aresztowania już po spełnieniu określonego w nim warunku, to jest po wpłaceniu przez oskarżonego (podejrzanego) lub inną osobę, wyznaczonej na podstawie art. 257 § 2 k.p.k. sumy poręczenia, to dostrzegana przez sąd odwoławczy potrzeba uchylenia warunku, o jakim mowa w art. 257 § 2 k.p.k., skutkować musi wydaniem postanowienia o ponownym zastosowaniu wobec oskarżonego (podejrzanego) tymczasowego aresztowania. Na takie postanowienie sądu odwoławczego, oskarżonemu (podejrzanemu) na podstawie art. 426 § 2 k.p.k. w brzmieniu ustalonym ustawą z dnia 20 stycznia 2011 r. o zmianie ustawy – Kodeks postępowania karnego (Dz. U. Nr 48, poz. 246) służy zażalenie do innego równorzędnego składu sądu odwoławczego.</w:t>
      </w:r>
    </w:p>
    <w:p>
      <w:pPr>
        <w:pStyle w:val="Wyrok"/>
        <w:rPr/>
      </w:pPr>
      <w:r>
        <w:rPr>
          <w:iCs/>
        </w:rPr>
        <w:t>Postanowienie SA we Wrocławiu z dnia 10 czerwca 2011 r., sygn. II AKz 230/11.</w:t>
      </w:r>
    </w:p>
    <w:p>
      <w:pPr>
        <w:pStyle w:val="Numerek2"/>
        <w:rPr/>
      </w:pPr>
      <w:r>
        <w:rPr/>
        <w:t>25</w:t>
      </w:r>
    </w:p>
    <w:p>
      <w:pPr>
        <w:pStyle w:val="Artykul"/>
        <w:rPr/>
      </w:pPr>
      <w:r>
        <w:rPr>
          <w:iCs/>
        </w:rPr>
        <w:t>Art. 440 k.p.k.</w:t>
      </w:r>
    </w:p>
    <w:p>
      <w:pPr>
        <w:pStyle w:val="Tekst"/>
        <w:rPr/>
      </w:pPr>
      <w:r>
        <w:rPr>
          <w:iCs/>
        </w:rPr>
        <w:t xml:space="preserve">Treść przepisu art. 440 k.p.k. pozwala na stwierdzenie, że nie odwołuje się on jednak do sprawiedliwości materialnej, ale również do sprawiedliwości formalnej (proceduralnej). Jest tak wówczas, gdy orzeczenie ze względu na swoją materialną zawartość nie wymaga oczywistej interwencji sądu odwoławczego, </w:t>
      </w:r>
      <w:r>
        <w:rPr>
          <w:iCs/>
          <w:spacing w:val="-2"/>
        </w:rPr>
        <w:t>ale wydanie którego poprzedzone było rażącymi uchybieniami natury procesowej.</w:t>
      </w:r>
    </w:p>
    <w:p>
      <w:pPr>
        <w:pStyle w:val="Wyrok"/>
        <w:rPr/>
      </w:pPr>
      <w:r>
        <w:rPr>
          <w:iCs/>
        </w:rPr>
        <w:t>Wyrok SA w Gdańsku z dnia 30 listopada 2011 r., sygn. II AKa 349/11.</w:t>
      </w:r>
    </w:p>
    <w:p>
      <w:pPr>
        <w:pStyle w:val="Numerek2"/>
        <w:rPr/>
      </w:pPr>
      <w:r>
        <w:rPr/>
        <w:t>26</w:t>
      </w:r>
    </w:p>
    <w:p>
      <w:pPr>
        <w:pStyle w:val="Artykul"/>
        <w:rPr/>
      </w:pPr>
      <w:r>
        <w:rPr>
          <w:bCs/>
        </w:rPr>
        <w:t>Art. 552 § 4 k.p.k.</w:t>
      </w:r>
    </w:p>
    <w:p>
      <w:pPr>
        <w:pStyle w:val="Tekst"/>
        <w:rPr/>
      </w:pPr>
      <w:r>
        <w:rPr>
          <w:bCs/>
        </w:rPr>
        <w:t>Niewykonanie przez Policję zarządzenia o zatrzymaniu oskarżonego i przymusowego doprowadzenia go w celu przeprowadzenia z jego udziałem czynności procesowej (art. 75 § 2 k.p.k.), wynikające z nie dość stanowczych i operatywnych działań Policji, nie wystarcza do stwierdzenia podstawy tymczasowego aresztowania z art. 258 § 1 pkt 1 k.p.k. w sytuacji niestawiennictwa oskarżonego, powodującego konieczność odroczenia zaplanowanej czynności procesowej. Będzie to tymczasowe aresztowanie niewątpliwie niesłuszne w rozumieniu art. 552 § 4 k.p.k.</w:t>
      </w:r>
    </w:p>
    <w:p>
      <w:pPr>
        <w:pStyle w:val="Wyrok"/>
        <w:rPr/>
      </w:pPr>
      <w:r>
        <w:rPr>
          <w:iCs/>
        </w:rPr>
        <w:t>Wyrok SA we Wrocławiu z dnia 27 lipca 2011 r., sygn. II AKa 228/11.</w:t>
      </w:r>
    </w:p>
    <w:p>
      <w:pPr>
        <w:pStyle w:val="Wyrok"/>
        <w:rPr>
          <w:iCs/>
        </w:rPr>
      </w:pPr>
      <w:r>
        <w:rPr>
          <w:iCs/>
        </w:rPr>
      </w:r>
    </w:p>
    <w:p>
      <w:pPr>
        <w:pStyle w:val="Wyrok"/>
        <w:rPr>
          <w:iCs/>
        </w:rPr>
      </w:pPr>
      <w:r>
        <w:rPr>
          <w:iCs/>
        </w:rPr>
      </w:r>
    </w:p>
    <w:p>
      <w:pPr>
        <w:pStyle w:val="Numerek2"/>
        <w:rPr/>
      </w:pPr>
      <w:r>
        <w:rPr/>
        <w:t>27</w:t>
      </w:r>
    </w:p>
    <w:p>
      <w:pPr>
        <w:pStyle w:val="Artykul"/>
        <w:rPr/>
      </w:pPr>
      <w:r>
        <w:rPr>
          <w:bCs/>
        </w:rPr>
        <w:t>Art. 555 k.p.k.</w:t>
      </w:r>
    </w:p>
    <w:p>
      <w:pPr>
        <w:pStyle w:val="Tekst"/>
        <w:rPr>
          <w:bCs/>
        </w:rPr>
      </w:pPr>
      <w:r>
        <w:rPr>
          <w:bCs/>
        </w:rPr>
        <w:t xml:space="preserve">Zawiniony upływ terminu do zgłoszenia i uzupełnienia żądań w postępowaniu o odszkodowanie za niewątpliwie niesłuszne tymczasowe aresztowanie, przy braku innych obiektywnych powodów usprawiedliwiających zwłokę, sprawia, iż nie można uznać za nadużycie prawa wykorzystania przez prokuratora swoich uprawnień i zgłoszenie zarzutu przedawnienia. </w:t>
      </w:r>
    </w:p>
    <w:p>
      <w:pPr>
        <w:pStyle w:val="Wyrok"/>
        <w:rPr/>
      </w:pPr>
      <w:r>
        <w:rPr>
          <w:bCs/>
        </w:rPr>
        <w:t>Wyrok SA w Szczecinie z dnia 8 września 2011 r.,</w:t>
      </w:r>
      <w:r>
        <w:rPr>
          <w:iCs/>
        </w:rPr>
        <w:t xml:space="preserve"> sygn.</w:t>
      </w:r>
      <w:r>
        <w:rPr>
          <w:bCs/>
        </w:rPr>
        <w:t xml:space="preserve"> II AKa 92/11.</w:t>
      </w:r>
    </w:p>
    <w:p>
      <w:pPr>
        <w:pStyle w:val="Numerek2"/>
        <w:rPr/>
      </w:pPr>
      <w:r>
        <w:rPr/>
        <w:t>28</w:t>
      </w:r>
    </w:p>
    <w:p>
      <w:pPr>
        <w:pStyle w:val="Artykul"/>
        <w:rPr/>
      </w:pPr>
      <w:r>
        <w:rPr>
          <w:bCs/>
        </w:rPr>
        <w:t>Art. 620 k.p.k.</w:t>
      </w:r>
    </w:p>
    <w:p>
      <w:pPr>
        <w:pStyle w:val="Tekst"/>
        <w:rPr/>
      </w:pPr>
      <w:r>
        <w:rPr>
          <w:bCs/>
        </w:rPr>
        <w:t>Subsydiarne stosowanie przepisów Kodeksu postępowania cywilnego w sprawach o odszkodowanie za niesłuszne skazanie, tymczasowe aresztowanie i zatrzymanie, nie obejmuje zwrotu kosztów procesu według zasad określonych w procesie cywilnym</w:t>
      </w:r>
      <w:r>
        <w:rPr/>
        <w:t xml:space="preserve">. </w:t>
      </w:r>
      <w:r>
        <w:rPr>
          <w:bCs/>
        </w:rPr>
        <w:t xml:space="preserve">Zgodnie z art. 620 k.p.k., w sprawach tych wydatki związane z ustanowieniem pełnomocnika obciążają stronę, która go ustanowiła, bez względu na wynik postępowania. </w:t>
      </w:r>
    </w:p>
    <w:p>
      <w:pPr>
        <w:pStyle w:val="Wyrok"/>
        <w:rPr/>
      </w:pPr>
      <w:r>
        <w:rPr>
          <w:bCs/>
        </w:rPr>
        <w:t>Wyrok SA w Szczecinie z dnia 8 września 2011 r.,</w:t>
      </w:r>
      <w:r>
        <w:rPr>
          <w:iCs/>
        </w:rPr>
        <w:t xml:space="preserve"> sygn. </w:t>
      </w:r>
      <w:r>
        <w:rPr>
          <w:bCs/>
        </w:rPr>
        <w:t>II AKa 92/11.</w:t>
      </w:r>
    </w:p>
    <w:p>
      <w:pPr>
        <w:pStyle w:val="Numerek2"/>
        <w:rPr/>
      </w:pPr>
      <w:r>
        <w:rPr/>
        <w:t>29</w:t>
      </w:r>
    </w:p>
    <w:p>
      <w:pPr>
        <w:pStyle w:val="Artykul"/>
        <w:rPr/>
      </w:pPr>
      <w:r>
        <w:rPr>
          <w:bCs/>
        </w:rPr>
        <w:t>Art. 626 § 2 k.p.k.</w:t>
      </w:r>
    </w:p>
    <w:p>
      <w:pPr>
        <w:pStyle w:val="Tekst"/>
        <w:rPr/>
      </w:pPr>
      <w:r>
        <w:rPr>
          <w:bCs/>
        </w:rPr>
        <w:t>Art. 626 § 2 k.p.k. określa, kiedy sąd może wydać „uzupełniające” orzeczenie w przedmiocie kosztów postępowania. Może to uczynić, jeżeli zajdzie konieczność ich dodatkowego ustalenia. Taka konieczność zachodzi jedynie w stosunku do kosztów dotychczas nieznanych sądowi, a więc takich, które albo powstały po wydaniu orzeczenia albo których wysokość stała się sądowi znana dopiero po jego wydaniu (np. gdy po wydaniu orzeczenia biegły złoży rachunek za sporządzoną wcześniej opinię). Natomiast konieczność taka nie zachodzi w stosunku do kosztów pominiętych przez sąd we wcześniejszym orzeczeniu. (...) Błędne wyliczenie kosztów przez sąd (np. polegające na pominięciu określonych wydatków) powinno być korygowane w drodze zwykłych środków zaskarżenia, nie zaś z wykorzystaniem trybu przewidzianego w art. 626 § 2 k.p.k.</w:t>
      </w:r>
    </w:p>
    <w:p>
      <w:pPr>
        <w:pStyle w:val="Wyrok"/>
        <w:rPr/>
      </w:pPr>
      <w:r>
        <w:rPr>
          <w:iCs/>
        </w:rPr>
        <w:t>Postanowienie SA we Wrocławiu z dnia 2 listopada 2011 r., sygn. II AKz 446/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0</w:t>
      </w:r>
    </w:p>
    <w:p>
      <w:pPr>
        <w:pStyle w:val="Artykul"/>
        <w:rPr/>
      </w:pPr>
      <w:r>
        <w:rPr/>
        <w:t>Art. 123 § 1 pkt 1 k.c.</w:t>
      </w:r>
    </w:p>
    <w:p>
      <w:pPr>
        <w:pStyle w:val="Tekst"/>
        <w:rPr/>
      </w:pPr>
      <w:r>
        <w:rPr>
          <w:spacing w:val="-2"/>
        </w:rPr>
        <w:t>Wniosek o nadanie klauzuli wykonalności tytułowi egzekucyjnemu, obejmującemu wierzytelność wobec dłużnika osobistego, nie przerywa biegu przedawnienia roszczenia przeciwko właścicielowi nieruchomości, który – nie będąc dłużnikiem osobistym – ustanowił hipotekę dla zabezpieczenia tej wierzytelności.</w:t>
      </w:r>
    </w:p>
    <w:p>
      <w:pPr>
        <w:pStyle w:val="Zuzasadnienia"/>
        <w:rPr/>
      </w:pPr>
      <w:r>
        <w:rPr/>
        <w:t>Z uzasadnienia:</w:t>
      </w:r>
    </w:p>
    <w:p>
      <w:pPr>
        <w:pStyle w:val="Tekst"/>
        <w:rPr/>
      </w:pPr>
      <w:r>
        <w:rPr/>
        <w:t>W uzasadnieniu zagadnienia prawnego wyeksponowano przede wszystkim podmiotowy zasięg ewentualnego przerwania biegu przedawnienia spowodowanego złożeniem wniosku o nadanie klauzuli wykonalności wyrokowi sądu polubownego. Stało się tak, ponieważ Sąd pierwszej instancji – bez szerszej motywacji prawnej – zajął stanowisko, że przerwanie biegu przedawnienia roszczenia wobec dłużnika osobistego powoduje również skutek w postaci przerwania przedawnienia roszczenia wobec właściciela nieruchomości obciążonej hipoteką. W tej sytuacji nie było potrzeby rozstrzygania spornej w literaturze i niejednolicie ujmowanej w orzecznictwie Sądu Najwyższego kwestii, czy wniosek o nadanie klauzuli wykonalności tytułowi egzekucyjnemu (w tym wyrokowi sądu polubownego) w ogóle przerywa bieg terminu przedawnienia roszczenia objętego tym tytułem (</w:t>
      </w:r>
      <w:r>
        <w:fldChar w:fldCharType="begin"/>
      </w:r>
      <w:r>
        <w:rPr>
          <w:rStyle w:val="InternetLink"/>
        </w:rPr>
        <w:instrText xml:space="preserve"> HYPERLINK "http://lex.online.wolterskluwer.pl/WKPLOnline/index.rpc" \l "hiperlinkText.rpc?hiperlink=type=tresc:nro=Powszechny.8780:part=a123§1p1&amp;full=1%23hiperlinkText.rpc?hiperlink=type=tresc:nro=Powszechny.8780:part=a123§1p1&amp;full=1" \n _parent</w:instrText>
      </w:r>
      <w:r>
        <w:rPr>
          <w:rStyle w:val="InternetLink"/>
        </w:rPr>
        <w:fldChar w:fldCharType="separate"/>
      </w:r>
      <w:r>
        <w:rPr>
          <w:rStyle w:val="InternetLink"/>
        </w:rPr>
        <w:t>art. 123 § 1 pkt 1</w:t>
      </w:r>
      <w:r>
        <w:rPr>
          <w:rStyle w:val="InternetLink"/>
        </w:rPr>
        <w:fldChar w:fldCharType="end"/>
      </w:r>
      <w:r>
        <w:rPr/>
        <w:t xml:space="preserve"> k.c.). Przytaczając uchwałę Sądu Najwyższego z dnia 16 stycznia 2004 r., sygn. III CZP 101/03 (OSNC 2005, nr 4, poz. 58), Sąd Apelacyjny przychylił się do wyrażonego w niej poglądu, że wniosek o nadanie klauzuli wykonalności bankowemu tytułowi egzekucyjnemu przerywa bieg przedawnienia roszczenia objętego tym tytułem.</w:t>
      </w:r>
    </w:p>
    <w:p>
      <w:pPr>
        <w:pStyle w:val="Tekst"/>
        <w:rPr/>
      </w:pPr>
      <w:r>
        <w:rPr/>
        <w:t xml:space="preserve">W orzecznictwie Sądu Najwyższego rozważano, przeciwko komu niezbędne jest dokonanie przez wierzyciela odpowiedniej, przewidzianej w </w:t>
      </w:r>
      <w:r>
        <w:fldChar w:fldCharType="begin"/>
      </w:r>
      <w:r>
        <w:rPr>
          <w:rStyle w:val="InternetLink"/>
        </w:rPr>
        <w:instrText xml:space="preserve"> HYPERLINK "http://lex.online.wolterskluwer.pl/WKPLOnline/index.rpc" \l "hiperlinkText.rpc?hiperlink=type=tresc:nro=Powszechny.8780:part=a123§1p1&amp;full=1%23hiperlinkText.rpc?hiperlink=type=tresc:nro=Powszechny.8780:part=a123§1p1&amp;full=1" \n _parent</w:instrText>
      </w:r>
      <w:r>
        <w:rPr>
          <w:rStyle w:val="InternetLink"/>
        </w:rPr>
        <w:fldChar w:fldCharType="separate"/>
      </w:r>
      <w:r>
        <w:rPr>
          <w:rStyle w:val="InternetLink"/>
        </w:rPr>
        <w:t>art. 123 § 1 pkt 1</w:t>
      </w:r>
      <w:r>
        <w:rPr>
          <w:rStyle w:val="InternetLink"/>
        </w:rPr>
        <w:fldChar w:fldCharType="end"/>
      </w:r>
      <w:r>
        <w:rPr/>
        <w:t xml:space="preserve"> k.c., czynności „przedsięwziętej bezpośrednio w celu dochodzenia lub ustalenia albo zaspokojenia lub zabezpieczenia roszczenia”. W wyroku z dnia 20 kwietnia 2006 r., sygn. IV CK 3/06 (niepubl.), przyjęto, że powództwo powinno być wytoczone przeciwko osobie ponoszącej odpowiedzialność, dlatego skierowanie pozwu tylko przeciwko jednemu z dłużników solidarnych nie przerywa biegu przedawnienia roszczenia w stosunku do pozostałych dłużników odpowiadających solidarnie (</w:t>
      </w:r>
      <w:r>
        <w:fldChar w:fldCharType="begin"/>
      </w:r>
      <w:r>
        <w:rPr>
          <w:rStyle w:val="InternetLink"/>
        </w:rPr>
        <w:instrText xml:space="preserve"> HYPERLINK "http://lex.online.wolterskluwer.pl/WKPLOnline/index.rpc" \l "hiperlinkText.rpc?hiperlink=type=tresc:nro=Powszechny.8780:part=a372&amp;full=1%23hiperlinkText.rpc?hiperlink=type=tresc:nro=Powszechny.8780:part=a372&amp;full=1" \n _parent</w:instrText>
      </w:r>
      <w:r>
        <w:rPr>
          <w:rStyle w:val="InternetLink"/>
        </w:rPr>
        <w:fldChar w:fldCharType="separate"/>
      </w:r>
      <w:r>
        <w:rPr>
          <w:rStyle w:val="InternetLink"/>
        </w:rPr>
        <w:t>art. 372</w:t>
      </w:r>
      <w:r>
        <w:rPr>
          <w:rStyle w:val="InternetLink"/>
        </w:rPr>
        <w:fldChar w:fldCharType="end"/>
      </w:r>
      <w:r>
        <w:rPr/>
        <w:t xml:space="preserve"> k.c.). W wyroku z dnia 4 grudnia 2008 r., sygn. I CSK 212/08 (niepubl.), przyjęto, że wytoczenie powództwa przeciwko poręczycielowi nie przerywa biegu przedawnienia roszczenia przeciwko dłużnikowi głównemu, jednakże poręczyciel może powoływać się wobec wierzyciela na zarzut przedawnienia roszczenia w stosunku do dłużnika głównego (</w:t>
      </w:r>
      <w:r>
        <w:fldChar w:fldCharType="begin"/>
      </w:r>
      <w:r>
        <w:rPr>
          <w:rStyle w:val="InternetLink"/>
        </w:rPr>
        <w:instrText xml:space="preserve"> HYPERLINK "http://lex.online.wolterskluwer.pl/WKPLOnline/index.rpc" \l "hiperlinkText.rpc?hiperlink=type=tresc:nro=Powszechny.8780:part=a883§1&amp;full=1%23hiperlinkText.rpc?hiperlink=type=tresc:nro=Powszechny.8780:part=a883§1&amp;full=1" \n _parent</w:instrText>
      </w:r>
      <w:r>
        <w:rPr>
          <w:rStyle w:val="InternetLink"/>
        </w:rPr>
        <w:fldChar w:fldCharType="separate"/>
      </w:r>
      <w:r>
        <w:rPr>
          <w:rStyle w:val="InternetLink"/>
        </w:rPr>
        <w:t>art. 883 § 1</w:t>
      </w:r>
      <w:r>
        <w:rPr>
          <w:rStyle w:val="InternetLink"/>
        </w:rPr>
        <w:fldChar w:fldCharType="end"/>
      </w:r>
      <w:r>
        <w:rPr/>
        <w:t xml:space="preserve"> k.c.). Współdłużnicy solidarni (</w:t>
      </w:r>
      <w:r>
        <w:fldChar w:fldCharType="begin"/>
      </w:r>
      <w:r>
        <w:rPr>
          <w:rStyle w:val="InternetLink"/>
        </w:rPr>
        <w:instrText xml:space="preserve"> HYPERLINK "http://lex.online.wolterskluwer.pl/WKPLOnline/index.rpc" \l "hiperlinkText.rpc?hiperlink=type=tresc:nro=Powszechny.8780:part=a366&amp;full=1%23hiperlinkText.rpc?hiperlink=type=tresc:nro=Powszechny.8780:part=a366&amp;full=1" \n _parent</w:instrText>
      </w:r>
      <w:r>
        <w:rPr>
          <w:rStyle w:val="InternetLink"/>
        </w:rPr>
        <w:fldChar w:fldCharType="separate"/>
      </w:r>
      <w:r>
        <w:rPr>
          <w:rStyle w:val="InternetLink"/>
        </w:rPr>
        <w:t>art. 366</w:t>
      </w:r>
      <w:r>
        <w:rPr>
          <w:rStyle w:val="InternetLink"/>
        </w:rPr>
        <w:fldChar w:fldCharType="end"/>
      </w:r>
      <w:r>
        <w:rPr/>
        <w:t xml:space="preserve"> k.c.) i poręczyciel (</w:t>
      </w:r>
      <w:r>
        <w:fldChar w:fldCharType="begin"/>
      </w:r>
      <w:r>
        <w:rPr>
          <w:rStyle w:val="InternetLink"/>
        </w:rPr>
        <w:instrText xml:space="preserve"> HYPERLINK "http://lex.online.wolterskluwer.pl/WKPLOnline/index.rpc" \l "hiperlinkText.rpc?hiperlink=type=tresc:nro=Powszechny.8780:part=a881&amp;full=1%23hiperlinkText.rpc?hiperlink=type=tresc:nro=Powszechny.8780:part=a881&amp;full=1" \n _parent</w:instrText>
      </w:r>
      <w:r>
        <w:rPr>
          <w:rStyle w:val="InternetLink"/>
        </w:rPr>
        <w:fldChar w:fldCharType="separate"/>
      </w:r>
      <w:r>
        <w:rPr>
          <w:rStyle w:val="InternetLink"/>
        </w:rPr>
        <w:t>art. 881</w:t>
      </w:r>
      <w:r>
        <w:rPr>
          <w:rStyle w:val="InternetLink"/>
        </w:rPr>
        <w:fldChar w:fldCharType="end"/>
      </w:r>
      <w:r>
        <w:rPr/>
        <w:t xml:space="preserve"> k.c.) zachowują pozycję samodzielną w ramach łączącego ich z wierzycielem stosunku obligacyjnego i w konsekwencji zarówno sam bieg terminu przedawnienia roszczeń wobec nich, jak i przerwanie jego biegu następuje niezależnie.</w:t>
      </w:r>
    </w:p>
    <w:p>
      <w:pPr>
        <w:pStyle w:val="Tekst"/>
        <w:rPr/>
      </w:pPr>
      <w:r>
        <w:rPr/>
        <w:t>Ten element jurydycznej odrębności roszczeń należy dostrzegać także wówczas, gdy pojawia się kwestia przerwania biegu wszystkich innych roszczeń występujących poza strukturą długu solidarnego. W wyroku Sądu Najwyższego z dnia 24 września 2009 r., sygn. IV CSK 43/09 (niepubl.), wyjaśniono, że przerwanie biegu przedawnienia roszczenia może nastąpić co do zasady tylko między stronami i tylko w granicach żądania pozwu (wyrok Sądu Najwyższego z dnia 17 kwietnia 2000 r., sygn. II CSK 298/08, OSNC-ZD 2009, nr 4, poz. 107). Czynności podjęte przez wierzyciela jedynie wówczas spowodują skutek w postaci przerwania biegu przedawnienia roszczenia, jeżeli będą skierowane przeciwko podmiotowi, na rzecz którego biegnie przedawnienie (wyrok Sądu Najwyższego z dnia 22 stycznia 2002 r., sygn. V CKN 587/00, OSNC 2005, nr 5, s. 44).</w:t>
      </w:r>
    </w:p>
    <w:p>
      <w:pPr>
        <w:pStyle w:val="Tekst"/>
        <w:rPr/>
      </w:pPr>
      <w:r>
        <w:rPr/>
        <w:t>Uogólniając przedstawione wywody, należy stwierdzić, że czynność podjęta przez wierzyciela bezpośrednio w celu dochodzenia lub ustalenia albo zaspokojenia lub zabezpieczenia roszczenia powinna być skierowana przeciwko adresatowi roszczenia i tylko wtedy może doprowadzić ona do skutku prawnego w postaci przerwania biegu przedawnienia tego roszczenia (</w:t>
      </w:r>
      <w:r>
        <w:fldChar w:fldCharType="begin"/>
      </w:r>
      <w:r>
        <w:rPr>
          <w:rStyle w:val="InternetLink"/>
        </w:rPr>
        <w:instrText xml:space="preserve"> HYPERLINK "http://lex.online.wolterskluwer.pl/WKPLOnline/index.rpc" \l "hiperlinkText.rpc?hiperlink=type=tresc:nro=Powszechny.8780:part=a123§1p1&amp;full=1%23hiperlinkText.rpc?hiperlink=type=tresc:nro=Powszechny.8780:part=a123§1p1&amp;full=1" \n _parent</w:instrText>
      </w:r>
      <w:r>
        <w:rPr>
          <w:rStyle w:val="InternetLink"/>
        </w:rPr>
        <w:fldChar w:fldCharType="separate"/>
      </w:r>
      <w:r>
        <w:rPr>
          <w:rStyle w:val="InternetLink"/>
        </w:rPr>
        <w:t>art. 123 § 1 pkt 1</w:t>
      </w:r>
      <w:r>
        <w:rPr>
          <w:rStyle w:val="InternetLink"/>
        </w:rPr>
        <w:fldChar w:fldCharType="end"/>
      </w:r>
      <w:r>
        <w:rPr/>
        <w:t xml:space="preserve"> k.c.). Reguła taka pozostaje aktualna także wtedy, gdy dla zabezpieczenia wierzytelności wobec dłużnika osobistego ustanowiona została hipoteka przez osobę niebędącą dłużnikiem osobistym i wierzyciel hipoteczny może domagać się od tej osoby zapłaty sumy pieniężnej. Konstrukcja hipoteki jako rzeczowego zabezpieczenia o charakterze akcesoryjnym nie daje podstaw do obrony stanowiska odmiennego; także w razie ustanowienia hipoteki przez osobę trzecią, roszczenia wierzyciela o zapłatę, kierowane wobec dłużnika osobistego i dłużnika rzeczowego, zachowują odrębność prawną m.in. w zakresie biegu terminów ich przedawnienia i przerwania tego biegu (</w:t>
      </w:r>
      <w:r>
        <w:fldChar w:fldCharType="begin"/>
      </w:r>
      <w:r>
        <w:rPr>
          <w:rStyle w:val="InternetLink"/>
        </w:rPr>
        <w:instrText xml:space="preserve"> HYPERLINK "http://lex.online.wolterskluwer.pl/WKPLOnline/index.rpc" \l "hiperlinkText.rpc?hiperlink=type=tresc:nro=Powszechny.8780:part=a123§1p1&amp;full=1%23hiperlinkText.rpc?hiperlink=type=tresc:nro=Powszechny.8780:part=a123§1p1&amp;full=1" \n _parent</w:instrText>
      </w:r>
      <w:r>
        <w:rPr>
          <w:rStyle w:val="InternetLink"/>
        </w:rPr>
        <w:fldChar w:fldCharType="separate"/>
      </w:r>
      <w:r>
        <w:rPr>
          <w:rStyle w:val="InternetLink"/>
        </w:rPr>
        <w:t>art. 123 § 1 pkt 1</w:t>
      </w:r>
      <w:r>
        <w:rPr>
          <w:rStyle w:val="InternetLink"/>
        </w:rPr>
        <w:fldChar w:fldCharType="end"/>
      </w:r>
      <w:r>
        <w:rPr/>
        <w:t xml:space="preserve"> k.c.).</w:t>
      </w:r>
    </w:p>
    <w:p>
      <w:pPr>
        <w:pStyle w:val="Wyrok"/>
        <w:rPr/>
      </w:pPr>
      <w:r>
        <w:rPr/>
        <w:t>Uchwała SN z dnia 1 kwietnia 2011 r., sygn. III CZP 8/11.</w:t>
      </w:r>
    </w:p>
    <w:p>
      <w:pPr>
        <w:pStyle w:val="Wyrok"/>
        <w:rPr/>
      </w:pPr>
      <w:r>
        <w:rPr/>
      </w:r>
    </w:p>
    <w:p>
      <w:pPr>
        <w:pStyle w:val="Wyrok"/>
        <w:rPr/>
      </w:pPr>
      <w:r>
        <w:rPr/>
      </w:r>
    </w:p>
    <w:p>
      <w:pPr>
        <w:pStyle w:val="Wyrok"/>
        <w:rPr/>
      </w:pPr>
      <w:r>
        <w:rPr/>
      </w:r>
    </w:p>
    <w:p>
      <w:pPr>
        <w:pStyle w:val="Numerek2"/>
        <w:rPr/>
      </w:pPr>
      <w:r>
        <w:rPr/>
        <w:t>31</w:t>
      </w:r>
    </w:p>
    <w:p>
      <w:pPr>
        <w:pStyle w:val="Artykul"/>
        <w:rPr/>
      </w:pPr>
      <w:r>
        <w:rPr/>
        <w:t>Art. 7 ustawy z dnia 2 lipca 1994 r. o najmie lokali mieszkalnych i dodatkach mieszkaniowych (tekst jedn. Dz. U. z 1998 r., Nr 120, poz. 787 ze zm.) w zw. z art. 55 ust. 1 ustawy z dnia 10 kwietnia 1974 r. – Prawo lokalowe (tekst jedn. Dz. U. z 1987 r., Nr 30, poz. 165 ze zm.)</w:t>
      </w:r>
    </w:p>
    <w:p>
      <w:pPr>
        <w:pStyle w:val="Tekst"/>
        <w:rPr/>
      </w:pPr>
      <w:r>
        <w:rPr/>
        <w:t xml:space="preserve">1. </w:t>
      </w:r>
      <w:r>
        <w:fldChar w:fldCharType="begin"/>
      </w:r>
      <w:r>
        <w:rPr>
          <w:rStyle w:val="InternetLink"/>
        </w:rPr>
        <w:instrText xml:space="preserve"> HYPERLINK "http://lex.online.wolterskluwer.pl/WKPLOnline/index.rpc" \l "hiperlinkText.rpc?hiperlink=type=tresc:nro=Powszechny.52579:part=a7:ver=0&amp;full=1%23hiperlinkText.rpc?hiperlink=type=tresc:nro=Powszechny.52579:part=a7:ver=0&amp;full=1" \n _parent</w:instrText>
      </w:r>
      <w:r>
        <w:rPr>
          <w:rStyle w:val="InternetLink"/>
        </w:rPr>
        <w:fldChar w:fldCharType="separate"/>
      </w:r>
      <w:r>
        <w:rPr>
          <w:rStyle w:val="InternetLink"/>
        </w:rPr>
        <w:t>Artykuł 7</w:t>
      </w:r>
      <w:r>
        <w:rPr>
          <w:rStyle w:val="InternetLink"/>
        </w:rPr>
        <w:fldChar w:fldCharType="end"/>
      </w:r>
      <w:r>
        <w:rPr/>
        <w:t xml:space="preserve"> ustawy z dnia 2 lipca 1994 r. o najmie lokali mieszkalnych i dodatkach mieszkaniowych (tekst jedn. Dz. U. z 1998 r., Nr 120, poz. 787 ze zm.) nie miał zastosowania do najmu mieszkania zakładowego, nawiązanego na podstawie </w:t>
      </w:r>
      <w:r>
        <w:fldChar w:fldCharType="begin"/>
      </w:r>
      <w:r>
        <w:rPr>
          <w:rStyle w:val="InternetLink"/>
        </w:rPr>
        <w:instrText xml:space="preserve"> HYPERLINK "http://lex.online.wolterskluwer.pl/WKPLOnline/index.rpc" \l "hiperlinkText.rpc?hiperlink=type=tresc:nro=Powszechny.15307:part=a55u1&amp;full=1%23hiperlinkText.rpc?hiperlink=type=tresc:nro=Powszechny.15307:part=a55u1&amp;full=1" \n _parent</w:instrText>
      </w:r>
      <w:r>
        <w:rPr>
          <w:rStyle w:val="InternetLink"/>
        </w:rPr>
        <w:fldChar w:fldCharType="separate"/>
      </w:r>
      <w:r>
        <w:rPr>
          <w:rStyle w:val="InternetLink"/>
        </w:rPr>
        <w:t>art. 55 ust. 1</w:t>
      </w:r>
      <w:r>
        <w:rPr>
          <w:rStyle w:val="InternetLink"/>
        </w:rPr>
        <w:fldChar w:fldCharType="end"/>
      </w:r>
      <w:r>
        <w:rPr/>
        <w:t xml:space="preserve"> ustawy z dnia 10 kwietnia 1974 r. – Prawo lokalowe (tekst jedn. Dz. U. z 1987 r., Nr 30, poz. 165 ze zm.).</w:t>
      </w:r>
    </w:p>
    <w:p>
      <w:pPr>
        <w:pStyle w:val="Tekst"/>
        <w:rPr/>
      </w:pPr>
      <w:r>
        <w:rPr/>
        <w:t xml:space="preserve">2. Po ustaniu stosunku pracy w czasie obowiązywania </w:t>
      </w:r>
      <w:r>
        <w:fldChar w:fldCharType="begin"/>
      </w:r>
      <w:r>
        <w:rPr>
          <w:rStyle w:val="InternetLink"/>
        </w:rPr>
        <w:instrText xml:space="preserve"> HYPERLINK "http://lex.online.wolterskluwer.pl/WKPLOnline/index.rpc" \l "hiperlinkText.rpc?hiperlink=type=tresc:nro=Powszechny.52579&amp;full=1%23hiperlinkText.rpc?hiperlink=type=tresc:nro=Powszechny.52579&amp;full=1" \n _parent</w:instrText>
      </w:r>
      <w:r>
        <w:rPr>
          <w:rStyle w:val="InternetLink"/>
        </w:rPr>
        <w:fldChar w:fldCharType="separate"/>
      </w:r>
      <w:r>
        <w:rPr>
          <w:rStyle w:val="InternetLink"/>
        </w:rPr>
        <w:t>ustawy</w:t>
      </w:r>
      <w:r>
        <w:rPr>
          <w:rStyle w:val="InternetLink"/>
        </w:rPr>
        <w:fldChar w:fldCharType="end"/>
      </w:r>
      <w:r>
        <w:rPr/>
        <w:t xml:space="preserve"> z dnia 2 lipca 1994 r. o najmie lokali mieszkalnych i dodatkach mieszkaniowych (tekst jedn. Dz. U. z 1998 r., Nr 120, poz. 787 ze zm.) wynajmujący mógł wypowiedzieć najem mieszkania zakładowego, nawiązany pod rządem </w:t>
      </w:r>
      <w:r>
        <w:fldChar w:fldCharType="begin"/>
      </w:r>
      <w:r>
        <w:rPr>
          <w:rStyle w:val="InternetLink"/>
        </w:rPr>
        <w:instrText xml:space="preserve"> HYPERLINK "http://lex.online.wolterskluwer.pl/WKPLOnline/index.rpc" \l "hiperlinkText.rpc?hiperlink=type=tresc:nro=Powszechny.15307&amp;full=1%23hiperlinkText.rpc?hiperlink=type=tresc:nro=Powszechny.15307&amp;full=1" \n _parent</w:instrText>
      </w:r>
      <w:r>
        <w:rPr>
          <w:rStyle w:val="InternetLink"/>
        </w:rPr>
        <w:fldChar w:fldCharType="separate"/>
      </w:r>
      <w:r>
        <w:rPr>
          <w:rStyle w:val="InternetLink"/>
        </w:rPr>
        <w:t>ustawy</w:t>
      </w:r>
      <w:r>
        <w:rPr>
          <w:rStyle w:val="InternetLink"/>
        </w:rPr>
        <w:fldChar w:fldCharType="end"/>
      </w:r>
      <w:r>
        <w:rPr/>
        <w:t xml:space="preserve"> z dnia 10 kwietnia 1974 r. – Prawo lokalowe (tekst jedn. Dz. U. z 1987 r., Nr 30, poz. 165 ze zm.), na podstawie postanowień umowy najmu.</w:t>
      </w:r>
    </w:p>
    <w:p>
      <w:pPr>
        <w:pStyle w:val="Zuzasadnienia"/>
        <w:rPr>
          <w:bCs/>
        </w:rPr>
      </w:pPr>
      <w:r>
        <w:rPr>
          <w:bCs/>
        </w:rPr>
        <w:t>Z uzasadnienia:</w:t>
      </w:r>
    </w:p>
    <w:p>
      <w:pPr>
        <w:pStyle w:val="Tekst"/>
        <w:rPr/>
      </w:pPr>
      <w:r>
        <w:rPr/>
        <w:t xml:space="preserve">Obowiązująca w chwili zawarcia umowy najmu lokalu mieszkalnego, nazwanego w niej „mieszkaniem służbowym”, ustawa z dnia 10 kwietnia 1974 r. – Prawo lokalowe, w przepisach zamieszczonych w </w:t>
      </w:r>
      <w:r>
        <w:fldChar w:fldCharType="begin"/>
      </w:r>
      <w:r>
        <w:rPr>
          <w:rStyle w:val="InternetLink"/>
        </w:rPr>
        <w:instrText xml:space="preserve"> HYPERLINK "http://lex.online.wolterskluwer.pl/WKPLOnline/index.rpc" \l "hiperlinkText.rpc?hiperlink=type=tresc:nro=Powszechny.15307:part=r4&amp;full=1%23hiperlinkText.rpc?hiperlink=type=tresc:nro=Powszechny.15307:part=r4&amp;full=1" \n _parent</w:instrText>
      </w:r>
      <w:r>
        <w:rPr>
          <w:rStyle w:val="InternetLink"/>
        </w:rPr>
        <w:fldChar w:fldCharType="separate"/>
      </w:r>
      <w:r>
        <w:rPr>
          <w:rStyle w:val="InternetLink"/>
        </w:rPr>
        <w:t>rozdziale 4</w:t>
      </w:r>
      <w:r>
        <w:rPr>
          <w:rStyle w:val="InternetLink"/>
        </w:rPr>
        <w:fldChar w:fldCharType="end"/>
      </w:r>
      <w:r>
        <w:rPr/>
        <w:t xml:space="preserve"> pt. „Mieszkania zakładowe” (pierwotnie: „Mieszkania funkcyjne”; zob. </w:t>
      </w:r>
      <w:r>
        <w:fldChar w:fldCharType="begin"/>
      </w:r>
      <w:r>
        <w:rPr>
          <w:rStyle w:val="InternetLink"/>
        </w:rPr>
        <w:instrText xml:space="preserve"> HYPERLINK "http://lex.online.wolterskluwer.pl/WKPLOnline/index.rpc" \l "hiperlinkText.rpc?hiperlink=type=tresc:nro=Powszechny.15266:part=a1p41&amp;full=1%23hiperlinkText.rpc?hiperlink=type=tresc:nro=Powszechny.15266:part=a1p41&amp;full=1" \n _parent</w:instrText>
      </w:r>
      <w:r>
        <w:rPr>
          <w:rStyle w:val="InternetLink"/>
        </w:rPr>
        <w:fldChar w:fldCharType="separate"/>
      </w:r>
      <w:r>
        <w:rPr>
          <w:rStyle w:val="InternetLink"/>
        </w:rPr>
        <w:t>art. 1 pkt 41</w:t>
      </w:r>
      <w:r>
        <w:rPr>
          <w:rStyle w:val="InternetLink"/>
        </w:rPr>
        <w:fldChar w:fldCharType="end"/>
      </w:r>
      <w:r>
        <w:rPr/>
        <w:t xml:space="preserve"> ustawy z dnia 16 lipca 1987 r. o zmianie ustawy – Prawo lokalowe, Dz. U. Nr 21, poz. 124), przewidywała możliwość wynajmowania przez zakłady pracy mieszkań zakładowych pracownikom lub innym osobom świadczącym pracę na rzecz tych zakładów. Z kolei </w:t>
      </w:r>
      <w:r>
        <w:fldChar w:fldCharType="begin"/>
      </w:r>
      <w:r>
        <w:rPr>
          <w:rStyle w:val="InternetLink"/>
        </w:rPr>
        <w:instrText xml:space="preserve"> HYPERLINK "http://lex.online.wolterskluwer.pl/WKPLOnline/index.rpc" \l "hiperlinkText.rpc?hiperlink=type=tresc:nro=Powszechny.15307:part=a10u3&amp;full=1%23hiperlinkText.rpc?hiperlink=type=tresc:nro=Powszechny.15307:part=a10u3&amp;full=1" \n _parent</w:instrText>
      </w:r>
      <w:r>
        <w:rPr>
          <w:rStyle w:val="InternetLink"/>
        </w:rPr>
        <w:fldChar w:fldCharType="separate"/>
      </w:r>
      <w:r>
        <w:rPr>
          <w:rStyle w:val="InternetLink"/>
        </w:rPr>
        <w:t>art. 10 ust. 3</w:t>
      </w:r>
      <w:r>
        <w:rPr>
          <w:rStyle w:val="InternetLink"/>
        </w:rPr>
        <w:fldChar w:fldCharType="end"/>
      </w:r>
      <w:r>
        <w:rPr/>
        <w:t xml:space="preserve"> Pr.lok. wyrażał zasadę, że małżonkowie wspólnie zajmujący lokal mieszkalny są z mocy prawa najemcami tego lokalu, chociażby umowa najmu została zawarta tylko przez jednego z nich lub przydział lokalu pozostającego w dyspozycji terenowego organu administracji państwowej nastąpił na rzecz jednego z małżonków. Od zasady tej ustawodawca wprowadził w </w:t>
      </w:r>
      <w:r>
        <w:fldChar w:fldCharType="begin"/>
      </w:r>
      <w:r>
        <w:rPr>
          <w:rStyle w:val="InternetLink"/>
        </w:rPr>
        <w:instrText xml:space="preserve"> HYPERLINK "http://lex.online.wolterskluwer.pl/WKPLOnline/index.rpc" \l "hiperlinkText.rpc?hiperlink=type=tresc:nro=Powszechny.15307:part=a56u3&amp;full=1%23hiperlinkText.rpc?hiperlink=type=tresc:nro=Powszechny.15307:part=a56u3&amp;full=1" \n _parent</w:instrText>
      </w:r>
      <w:r>
        <w:rPr>
          <w:rStyle w:val="InternetLink"/>
        </w:rPr>
        <w:fldChar w:fldCharType="separate"/>
      </w:r>
      <w:r>
        <w:rPr>
          <w:rStyle w:val="InternetLink"/>
        </w:rPr>
        <w:t>art. 56 ust. 3</w:t>
      </w:r>
      <w:r>
        <w:rPr>
          <w:rStyle w:val="InternetLink"/>
        </w:rPr>
        <w:fldChar w:fldCharType="end"/>
      </w:r>
      <w:r>
        <w:rPr/>
        <w:t xml:space="preserve"> Pr.lok. wyjątek, że do mieszkań zakładowych nie stosuje się </w:t>
      </w:r>
      <w:r>
        <w:fldChar w:fldCharType="begin"/>
      </w:r>
      <w:r>
        <w:rPr>
          <w:rStyle w:val="InternetLink"/>
        </w:rPr>
        <w:instrText xml:space="preserve"> HYPERLINK "http://lex.online.wolterskluwer.pl/WKPLOnline/index.rpc" \l "hiperlinkText.rpc?hiperlink=type=tresc:nro=Powszechny.15307:part=a10u3&amp;full=1%23hiperlinkText.rpc?hiperlink=type=tresc:nro=Powszechny.15307:part=a10u3&amp;full=1" \n _parent</w:instrText>
      </w:r>
      <w:r>
        <w:rPr>
          <w:rStyle w:val="InternetLink"/>
        </w:rPr>
        <w:fldChar w:fldCharType="separate"/>
      </w:r>
      <w:r>
        <w:rPr>
          <w:rStyle w:val="InternetLink"/>
        </w:rPr>
        <w:t>art. 10 ust. 3</w:t>
      </w:r>
      <w:r>
        <w:rPr>
          <w:rStyle w:val="InternetLink"/>
        </w:rPr>
        <w:fldChar w:fldCharType="end"/>
      </w:r>
      <w:r>
        <w:rPr/>
        <w:t>.</w:t>
      </w:r>
    </w:p>
    <w:p>
      <w:pPr>
        <w:pStyle w:val="Tekst"/>
        <w:rPr/>
      </w:pPr>
      <w:r>
        <w:rPr/>
        <w:t xml:space="preserve">Konsekwencją, a zarazem potwierdzeniem tego wyjątku, były dalsze regulacje zawarte w </w:t>
      </w:r>
      <w:r>
        <w:fldChar w:fldCharType="begin"/>
      </w:r>
      <w:r>
        <w:rPr>
          <w:rStyle w:val="InternetLink"/>
        </w:rPr>
        <w:instrText xml:space="preserve"> HYPERLINK "http://lex.online.wolterskluwer.pl/WKPLOnline/index.rpc" \l "hiperlinkText.rpc?hiperlink=type=tresc:nro=Powszechny.15307:part=a57u1&amp;full=1%23hiperlinkText.rpc?hiperlink=type=tresc:nro=Powszechny.15307:part=a57u1&amp;full=1" \n _parent</w:instrText>
      </w:r>
      <w:r>
        <w:rPr>
          <w:rStyle w:val="InternetLink"/>
        </w:rPr>
        <w:fldChar w:fldCharType="separate"/>
      </w:r>
      <w:r>
        <w:rPr>
          <w:rStyle w:val="InternetLink"/>
        </w:rPr>
        <w:t>art. 57 ust. 1</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15307:part=a57u2&amp;full=1%23hiperlinkText.rpc?hiperlink=type=tresc:nro=Powszechny.15307:part=a57u2&amp;full=1" \n _parent</w:instrText>
      </w:r>
      <w:r>
        <w:rPr>
          <w:rStyle w:val="InternetLink"/>
        </w:rPr>
        <w:fldChar w:fldCharType="separate"/>
      </w:r>
      <w:r>
        <w:rPr>
          <w:rStyle w:val="InternetLink"/>
        </w:rPr>
        <w:t>2</w:t>
      </w:r>
      <w:r>
        <w:rPr>
          <w:rStyle w:val="InternetLink"/>
        </w:rPr>
        <w:fldChar w:fldCharType="end"/>
      </w:r>
      <w:r>
        <w:rPr/>
        <w:t xml:space="preserve"> Pr.lok. Wynikało z nich, że umowa najmu mieszkania zakładowego może ulec rozwiązaniu przez wynajmującego w razie ustania stosunku pracy z pracownikiem będącym najemcą lokalu, w czasie trwania stosunku pracy, jeżeli zachodzą przyczyny uzasadniające wypowiedzenie najmu bez zachowania obowiązujących terminów i jeżeli w mieszkaniu opuszczonym przez pracownika pozostały inne osoby. Regulacje te miały odpowiednie zastosowanie do osób świadczących pracę na rzecz zakładu pracy. Cel tych regulacji był zrozumiały, najem mieszkań zakładowych bowiem z natury rzeczy był stosunkiem prawnym związanym ze stosunkiem pracy najemcy i miał zabezpieczać przede wszystkim potrzeby mieszkaniowe pracownika. Trzeba dodać, że samo wystąpienie jednej z przyczyn rozwiązania umowy najmu wskazanych w </w:t>
      </w:r>
      <w:r>
        <w:fldChar w:fldCharType="begin"/>
      </w:r>
      <w:r>
        <w:rPr>
          <w:rStyle w:val="InternetLink"/>
        </w:rPr>
        <w:instrText xml:space="preserve"> HYPERLINK "http://lex.online.wolterskluwer.pl/WKPLOnline/index.rpc" \l "hiperlinkText.rpc?hiperlink=type=tresc:nro=Powszechny.15307:part=a57u1&amp;full=1%23hiperlinkText.rpc?hiperlink=type=tresc:nro=Powszechny.15307:part=a57u1&amp;full=1" \n _parent</w:instrText>
      </w:r>
      <w:r>
        <w:rPr>
          <w:rStyle w:val="InternetLink"/>
        </w:rPr>
        <w:fldChar w:fldCharType="separate"/>
      </w:r>
      <w:r>
        <w:rPr>
          <w:rStyle w:val="InternetLink"/>
        </w:rPr>
        <w:t>art. 57 ust. 1</w:t>
      </w:r>
      <w:r>
        <w:rPr>
          <w:rStyle w:val="InternetLink"/>
        </w:rPr>
        <w:fldChar w:fldCharType="end"/>
      </w:r>
      <w:r>
        <w:rPr/>
        <w:t xml:space="preserve"> Pr.lok. nie powodowało ustania stosunku najmu, lecz stanowiło przesłankę umożliwiającą wypowiedzenie najmu mieszkania zakładowego przez wynajmującego.</w:t>
      </w:r>
    </w:p>
    <w:p>
      <w:pPr>
        <w:pStyle w:val="Tekst"/>
        <w:rPr/>
      </w:pPr>
      <w:r>
        <w:rPr/>
        <w:t xml:space="preserve">Z dniem 12 listopada 1994 r. weszła w życie </w:t>
      </w:r>
      <w:r>
        <w:fldChar w:fldCharType="begin"/>
      </w:r>
      <w:r>
        <w:rPr>
          <w:rStyle w:val="InternetLink"/>
        </w:rPr>
        <w:instrText xml:space="preserve"> HYPERLINK "http://lex.online.wolterskluwer.pl/WKPLOnline/index.rpc" \l "hiperlinkText.rpc?hiperlink=type=tresc:nro=Powszechny.18997&amp;full=1%23hiperlinkText.rpc?hiperlink=type=tresc:nro=Powszechny.18997&amp;full=1" \n _parent</w:instrText>
      </w:r>
      <w:r>
        <w:rPr>
          <w:rStyle w:val="InternetLink"/>
        </w:rPr>
        <w:fldChar w:fldCharType="separate"/>
      </w:r>
      <w:r>
        <w:rPr>
          <w:rStyle w:val="InternetLink"/>
        </w:rPr>
        <w:t>ustawa</w:t>
      </w:r>
      <w:r>
        <w:rPr>
          <w:rStyle w:val="InternetLink"/>
        </w:rPr>
        <w:fldChar w:fldCharType="end"/>
      </w:r>
      <w:r>
        <w:rPr/>
        <w:t xml:space="preserve"> z dnia 2 lipca 1994 r. o najmie lokali mieszkalnych i dodatkach mieszkaniowych (Dz. U. Nr 105, poz. 509) i równocześnie utraciło moc Prawo lokalowe z 1974 r. Nowa ustawa nie zawierała regulacji dotyczących mieszkań zakładowych, funkcyjnych lub – </w:t>
      </w:r>
      <w:r>
        <w:rPr>
          <w:spacing w:val="-2"/>
        </w:rPr>
        <w:t xml:space="preserve">jak nazywano je wcześniej – służbowych (zob. </w:t>
      </w:r>
      <w:r>
        <w:fldChar w:fldCharType="begin"/>
      </w:r>
      <w:r>
        <w:rPr>
          <w:rStyle w:val="InternetLink"/>
          <w:spacing w:val="-2"/>
        </w:rPr>
        <w:instrText xml:space="preserve"> HYPERLINK "http://lex.online.wolterskluwer.pl/WKPLOnline/index.rpc" \l "hiperlinkText.rpc?hiperlink=type=tresc:nro=Powszechny.8247&amp;full=1%23hiperlinkText.rpc?hiperlink=type=tresc:nro=Powszechny.8247&amp;full=1" \n _parent</w:instrText>
      </w:r>
      <w:r>
        <w:rPr>
          <w:rStyle w:val="InternetLink"/>
          <w:spacing w:val="-2"/>
        </w:rPr>
        <w:fldChar w:fldCharType="separate"/>
      </w:r>
      <w:r>
        <w:rPr>
          <w:rStyle w:val="InternetLink"/>
          <w:spacing w:val="-2"/>
        </w:rPr>
        <w:t>ustawę</w:t>
      </w:r>
      <w:r>
        <w:rPr>
          <w:rStyle w:val="InternetLink"/>
          <w:spacing w:val="-2"/>
        </w:rPr>
        <w:fldChar w:fldCharType="end"/>
      </w:r>
      <w:r>
        <w:rPr>
          <w:spacing w:val="-2"/>
        </w:rPr>
        <w:t xml:space="preserve"> z dnia 30 stycznia 1959</w:t>
      </w:r>
      <w:r>
        <w:rPr/>
        <w:t xml:space="preserve"> r. – Prawo lokalowe, tekst jedn. Dz. U. z 1962 r., Nr 47, poz. 227).</w:t>
      </w:r>
    </w:p>
    <w:p>
      <w:pPr>
        <w:pStyle w:val="Tekst"/>
        <w:rPr/>
      </w:pPr>
      <w:r>
        <w:fldChar w:fldCharType="begin"/>
      </w:r>
      <w:r>
        <w:rPr>
          <w:rStyle w:val="InternetLink"/>
        </w:rPr>
        <w:instrText xml:space="preserve"> HYPERLINK "http://lex.online.wolterskluwer.pl/WKPLOnline/index.rpc" \l "hiperlinkText.rpc?hiperlink=type=tresc:nro=Powszechny.18997:part=a7&amp;full=1%23hiperlinkText.rpc?hiperlink=type=tresc:nro=Powszechny.18997:part=a7&amp;full=1" \n _parent</w:instrText>
      </w:r>
      <w:r>
        <w:rPr>
          <w:rStyle w:val="InternetLink"/>
        </w:rPr>
        <w:fldChar w:fldCharType="separate"/>
      </w:r>
      <w:r>
        <w:rPr>
          <w:rStyle w:val="InternetLink"/>
        </w:rPr>
        <w:t>Artykuł 7</w:t>
      </w:r>
      <w:r>
        <w:rPr>
          <w:rStyle w:val="InternetLink"/>
        </w:rPr>
        <w:fldChar w:fldCharType="end"/>
      </w:r>
      <w:r>
        <w:rPr/>
        <w:t xml:space="preserve"> u.n.l., zamieszczony wśród przepisów ogólnych dotyczących zasad najmu, stanowił, że małżonkowie wspólnie zajmujący lokal są z mocy prawa najemcami tego lokalu, chociażby umowa najmu została zawarta tylko przez jednego z nich. Jednocześnie ustawa o najmie lokali mieszkalnych i dodatkach mieszkaniowych nie zawierała przepisu będącego odpowiednikiem </w:t>
      </w:r>
      <w:r>
        <w:fldChar w:fldCharType="begin"/>
      </w:r>
      <w:r>
        <w:rPr>
          <w:rStyle w:val="InternetLink"/>
        </w:rPr>
        <w:instrText xml:space="preserve"> HYPERLINK "http://lex.online.wolterskluwer.pl/WKPLOnline/index.rpc" \l "hiperlinkText.rpc?hiperlink=type=tresc:nro=Powszechny.15307:part=a56u3&amp;full=1%23hiperlinkText.rpc?hiperlink=type=tresc:nro=Powszechny.15307:part=a56u3&amp;full=1" \n _parent</w:instrText>
      </w:r>
      <w:r>
        <w:rPr>
          <w:rStyle w:val="InternetLink"/>
        </w:rPr>
        <w:fldChar w:fldCharType="separate"/>
      </w:r>
      <w:r>
        <w:rPr>
          <w:rStyle w:val="InternetLink"/>
        </w:rPr>
        <w:t>art. 56 ust. 3</w:t>
      </w:r>
      <w:r>
        <w:rPr>
          <w:rStyle w:val="InternetLink"/>
        </w:rPr>
        <w:fldChar w:fldCharType="end"/>
      </w:r>
      <w:r>
        <w:rPr/>
        <w:t xml:space="preserve"> Pr.lok. U podstaw wątpliwości Sądu Okręgowego, wyrażonych w pierwszym z przedstawionych zagadnień prawnych, legła regulacja zawarta w </w:t>
      </w:r>
      <w:r>
        <w:fldChar w:fldCharType="begin"/>
      </w:r>
      <w:r>
        <w:rPr>
          <w:rStyle w:val="InternetLink"/>
        </w:rPr>
        <w:instrText xml:space="preserve"> HYPERLINK "http://lex.online.wolterskluwer.pl/WKPLOnline/index.rpc" \l "hiperlinkText.rpc?hiperlink=type=tresc:nro=Powszechny.18997:part=a55&amp;full=1%23hiperlinkText.rpc?hiperlink=type=tresc:nro=Powszechny.18997:part=a55&amp;full=1" \n _parent</w:instrText>
      </w:r>
      <w:r>
        <w:rPr>
          <w:rStyle w:val="InternetLink"/>
        </w:rPr>
        <w:fldChar w:fldCharType="separate"/>
      </w:r>
      <w:r>
        <w:rPr>
          <w:rStyle w:val="InternetLink"/>
        </w:rPr>
        <w:t>art. 55</w:t>
      </w:r>
      <w:r>
        <w:rPr>
          <w:rStyle w:val="InternetLink"/>
        </w:rPr>
        <w:fldChar w:fldCharType="end"/>
      </w:r>
      <w:r>
        <w:rPr/>
        <w:t xml:space="preserve"> u.n.l. Artykuł ten stanowił, że przepisy ustawy stosuje się do najmu nawiązanego przed dniem jej wejścia w życie, z uwzględnieniem przepisów niniejszego rozdziału (</w:t>
      </w:r>
      <w:r>
        <w:fldChar w:fldCharType="begin"/>
      </w:r>
      <w:r>
        <w:rPr>
          <w:rStyle w:val="InternetLink"/>
        </w:rPr>
        <w:instrText xml:space="preserve"> HYPERLINK "http://lex.online.wolterskluwer.pl/WKPLOnline/index.rpc" \l "hiperlinkText.rpc?hiperlink=type=tresc:nro=Powszechny.18997:part=a55u1&amp;full=1%23hiperlinkText.rpc?hiperlink=type=tresc:nro=Powszechny.18997:part=a55u1&amp;full=1" \n _parent</w:instrText>
      </w:r>
      <w:r>
        <w:rPr>
          <w:rStyle w:val="InternetLink"/>
        </w:rPr>
        <w:fldChar w:fldCharType="separate"/>
      </w:r>
      <w:r>
        <w:rPr>
          <w:rStyle w:val="InternetLink"/>
        </w:rPr>
        <w:t>art. 55 ust. 1</w:t>
      </w:r>
      <w:r>
        <w:rPr>
          <w:rStyle w:val="InternetLink"/>
        </w:rPr>
        <w:fldChar w:fldCharType="end"/>
      </w:r>
      <w:r>
        <w:rPr/>
        <w:t xml:space="preserve">), a umowy najmu zawarte na podstawie ustawy, o której mowa w </w:t>
      </w:r>
      <w:r>
        <w:fldChar w:fldCharType="begin"/>
      </w:r>
      <w:r>
        <w:rPr>
          <w:rStyle w:val="InternetLink"/>
        </w:rPr>
        <w:instrText xml:space="preserve"> HYPERLINK "http://lex.online.wolterskluwer.pl/WKPLOnline/index.rpc" \l "hiperlinkText.rpc?hiperlink=type=tresc:nro=Powszechny.18997:part=a67p2&amp;full=1%23hiperlinkText.rpc?hiperlink=type=tresc:nro=Powszechny.18997:part=a67p2&amp;full=1" \n _parent</w:instrText>
      </w:r>
      <w:r>
        <w:rPr>
          <w:rStyle w:val="InternetLink"/>
        </w:rPr>
        <w:fldChar w:fldCharType="separate"/>
      </w:r>
      <w:r>
        <w:rPr>
          <w:rStyle w:val="InternetLink"/>
        </w:rPr>
        <w:t>art. 67 pkt 2</w:t>
      </w:r>
      <w:r>
        <w:rPr>
          <w:rStyle w:val="InternetLink"/>
        </w:rPr>
        <w:fldChar w:fldCharType="end"/>
      </w:r>
      <w:r>
        <w:rPr/>
        <w:t>, pozostają w mocy (</w:t>
      </w:r>
      <w:r>
        <w:fldChar w:fldCharType="begin"/>
      </w:r>
      <w:r>
        <w:rPr>
          <w:rStyle w:val="InternetLink"/>
        </w:rPr>
        <w:instrText xml:space="preserve"> HYPERLINK "http://lex.online.wolterskluwer.pl/WKPLOnline/index.rpc" \l "hiperlinkText.rpc?hiperlink=type=tresc:nro=Powszechny.18997:part=a55u2&amp;full=1%23hiperlinkText.rpc?hiperlink=type=tresc:nro=Powszechny.18997:part=a55u2&amp;full=1" \n _parent</w:instrText>
      </w:r>
      <w:r>
        <w:rPr>
          <w:rStyle w:val="InternetLink"/>
        </w:rPr>
        <w:fldChar w:fldCharType="separate"/>
      </w:r>
      <w:r>
        <w:rPr>
          <w:rStyle w:val="InternetLink"/>
        </w:rPr>
        <w:t>art. 55 ust. 2</w:t>
      </w:r>
      <w:r>
        <w:rPr>
          <w:rStyle w:val="InternetLink"/>
        </w:rPr>
        <w:fldChar w:fldCharType="end"/>
      </w:r>
      <w:r>
        <w:rPr/>
        <w:t xml:space="preserve">). Przytoczony </w:t>
      </w:r>
      <w:r>
        <w:fldChar w:fldCharType="begin"/>
      </w:r>
      <w:r>
        <w:rPr>
          <w:rStyle w:val="InternetLink"/>
        </w:rPr>
        <w:instrText xml:space="preserve"> HYPERLINK "http://lex.online.wolterskluwer.pl/WKPLOnline/index.rpc" \l "hiperlinkText.rpc?hiperlink=type=tresc:nro=Powszechny.18997:part=a55&amp;full=1%23hiperlinkText.rpc?hiperlink=type=tresc:nro=Powszechny.18997:part=a55&amp;full=1" \n _parent</w:instrText>
      </w:r>
      <w:r>
        <w:rPr>
          <w:rStyle w:val="InternetLink"/>
        </w:rPr>
        <w:fldChar w:fldCharType="separate"/>
      </w:r>
      <w:r>
        <w:rPr>
          <w:rStyle w:val="InternetLink"/>
        </w:rPr>
        <w:t>art. 55</w:t>
      </w:r>
      <w:r>
        <w:rPr>
          <w:rStyle w:val="InternetLink"/>
        </w:rPr>
        <w:fldChar w:fldCharType="end"/>
      </w:r>
      <w:r>
        <w:rPr/>
        <w:t xml:space="preserve"> może sugerować, że </w:t>
      </w:r>
      <w:r>
        <w:fldChar w:fldCharType="begin"/>
      </w:r>
      <w:r>
        <w:rPr>
          <w:rStyle w:val="InternetLink"/>
        </w:rPr>
        <w:instrText xml:space="preserve"> HYPERLINK "http://lex.online.wolterskluwer.pl/WKPLOnline/index.rpc" \l "hiperlinkText.rpc?hiperlink=type=tresc:nro=Powszechny.18997:part=a7&amp;full=1%23hiperlinkText.rpc?hiperlink=type=tresc:nro=Powszechny.18997:part=a7&amp;full=1" \n _parent</w:instrText>
      </w:r>
      <w:r>
        <w:rPr>
          <w:rStyle w:val="InternetLink"/>
        </w:rPr>
        <w:fldChar w:fldCharType="separate"/>
      </w:r>
      <w:r>
        <w:rPr>
          <w:rStyle w:val="InternetLink"/>
        </w:rPr>
        <w:t>art. 7</w:t>
      </w:r>
      <w:r>
        <w:rPr>
          <w:rStyle w:val="InternetLink"/>
        </w:rPr>
        <w:fldChar w:fldCharType="end"/>
      </w:r>
      <w:r>
        <w:rPr/>
        <w:t xml:space="preserve"> u.n.l. ma zastosowanie do każdego stosunku najmu nawiązanego pod rządem Prawa lokalowego z 1974 r. Mogłaby przemawiać za tym także reguła prawa międzyczasowego zawarta w </w:t>
      </w:r>
      <w:r>
        <w:fldChar w:fldCharType="begin"/>
      </w:r>
      <w:r>
        <w:rPr>
          <w:rStyle w:val="InternetLink"/>
        </w:rPr>
        <w:instrText xml:space="preserve"> HYPERLINK "http://lex.online.wolterskluwer.pl/WKPLOnline/index.rpc" \l "hiperlinkText.rpc?hiperlink=type=tresc:nro=Powszechny.8781:part=aL&amp;full=1%23hiperlinkText.rpc?hiperlink=type=tresc:nro=Powszechny.8781:part=aL&amp;full=1" \n _parent</w:instrText>
      </w:r>
      <w:r>
        <w:rPr>
          <w:rStyle w:val="InternetLink"/>
        </w:rPr>
        <w:fldChar w:fldCharType="separate"/>
      </w:r>
      <w:r>
        <w:rPr>
          <w:rStyle w:val="InternetLink"/>
        </w:rPr>
        <w:t>art. L</w:t>
      </w:r>
      <w:r>
        <w:rPr>
          <w:rStyle w:val="InternetLink"/>
        </w:rPr>
        <w:fldChar w:fldCharType="end"/>
      </w:r>
      <w:r>
        <w:rPr/>
        <w:t xml:space="preserve"> ustawy z dnia 23 kwietnia 1964 r. – Przepisy wprowadzające kodeks cywilny (Dz. U. Nr 16, poz. 94 ze zm.). Nie są to jednak na tyle silne argumenty, by mogły przesądzić o sposobie rozstrzygnięcia zagadnienia.</w:t>
      </w:r>
    </w:p>
    <w:p>
      <w:pPr>
        <w:pStyle w:val="Tekst"/>
        <w:rPr/>
      </w:pPr>
      <w:r>
        <w:rPr/>
        <w:t xml:space="preserve">Trzeba zauważyć, że według </w:t>
      </w:r>
      <w:r>
        <w:fldChar w:fldCharType="begin"/>
      </w:r>
      <w:r>
        <w:rPr>
          <w:rStyle w:val="InternetLink"/>
        </w:rPr>
        <w:instrText xml:space="preserve"> HYPERLINK "http://lex.online.wolterskluwer.pl/WKPLOnline/index.rpc" \l "hiperlinkText.rpc?hiperlink=type=tresc:nro=Powszechny.18997:part=a59&amp;full=1%23hiperlinkText.rpc?hiperlink=type=tresc:nro=Powszechny.18997:part=a59&amp;full=1" \n _parent</w:instrText>
      </w:r>
      <w:r>
        <w:rPr>
          <w:rStyle w:val="InternetLink"/>
        </w:rPr>
        <w:fldChar w:fldCharType="separate"/>
      </w:r>
      <w:r>
        <w:rPr>
          <w:rStyle w:val="InternetLink"/>
        </w:rPr>
        <w:t>art. 59</w:t>
      </w:r>
      <w:r>
        <w:rPr>
          <w:rStyle w:val="InternetLink"/>
        </w:rPr>
        <w:fldChar w:fldCharType="end"/>
      </w:r>
      <w:r>
        <w:rPr/>
        <w:t xml:space="preserve"> u.n.l. umowa najmu lokalu zawarta na warunkach i w trybie określonych w przepisach wydanych na podstawie </w:t>
      </w:r>
      <w:r>
        <w:fldChar w:fldCharType="begin"/>
      </w:r>
      <w:r>
        <w:rPr>
          <w:rStyle w:val="InternetLink"/>
        </w:rPr>
        <w:instrText xml:space="preserve"> HYPERLINK "http://lex.online.wolterskluwer.pl/WKPLOnline/index.rpc" \l "hiperlinkText.rpc?hiperlink=type=tresc:nro=Powszechny.18997:part=a30&amp;full=1%23hiperlinkText.rpc?hiperlink=type=tresc:nro=Powszechny.18997:part=a30&amp;full=1" \n _parent</w:instrText>
      </w:r>
      <w:r>
        <w:rPr>
          <w:rStyle w:val="InternetLink"/>
        </w:rPr>
        <w:fldChar w:fldCharType="separate"/>
      </w:r>
      <w:r>
        <w:rPr>
          <w:rStyle w:val="InternetLink"/>
        </w:rPr>
        <w:t>art. 30</w:t>
      </w:r>
      <w:r>
        <w:rPr>
          <w:rStyle w:val="InternetLink"/>
        </w:rPr>
        <w:fldChar w:fldCharType="end"/>
      </w:r>
      <w:r>
        <w:rPr/>
        <w:t xml:space="preserve"> ustawy wymienionej w </w:t>
      </w:r>
      <w:r>
        <w:fldChar w:fldCharType="begin"/>
      </w:r>
      <w:r>
        <w:rPr>
          <w:rStyle w:val="InternetLink"/>
        </w:rPr>
        <w:instrText xml:space="preserve"> HYPERLINK "http://lex.online.wolterskluwer.pl/WKPLOnline/index.rpc" \l "hiperlinkText.rpc?hiperlink=type=tresc:nro=Powszechny.18997:part=a67p2&amp;full=1%23hiperlinkText.rpc?hiperlink=type=tresc:nro=Powszechny.18997:part=a67p2&amp;full=1" \n _parent</w:instrText>
      </w:r>
      <w:r>
        <w:rPr>
          <w:rStyle w:val="InternetLink"/>
        </w:rPr>
        <w:fldChar w:fldCharType="separate"/>
      </w:r>
      <w:r>
        <w:rPr>
          <w:rStyle w:val="InternetLink"/>
        </w:rPr>
        <w:t>art. 67 pkt 2</w:t>
      </w:r>
      <w:r>
        <w:rPr>
          <w:rStyle w:val="InternetLink"/>
        </w:rPr>
        <w:fldChar w:fldCharType="end"/>
      </w:r>
      <w:r>
        <w:rPr/>
        <w:t xml:space="preserve"> na okres zajmowania stanowiska lub pełnienia funkcji przez najemcę wygasała po upływie tego okresu. W przepisie tym ustawodawca wyraźnie odstąpił od zasady wyrażonej w </w:t>
      </w:r>
      <w:r>
        <w:fldChar w:fldCharType="begin"/>
      </w:r>
      <w:r>
        <w:rPr>
          <w:rStyle w:val="InternetLink"/>
        </w:rPr>
        <w:instrText xml:space="preserve"> HYPERLINK "http://lex.online.wolterskluwer.pl/WKPLOnline/index.rpc" \l "hiperlinkText.rpc?hiperlink=type=tresc:nro=Powszechny.18997:part=a7&amp;full=1%23hiperlinkText.rpc?hiperlink=type=tresc:nro=Powszechny.18997:part=a7&amp;full=1" \n _parent</w:instrText>
      </w:r>
      <w:r>
        <w:rPr>
          <w:rStyle w:val="InternetLink"/>
        </w:rPr>
        <w:fldChar w:fldCharType="separate"/>
      </w:r>
      <w:r>
        <w:rPr>
          <w:rStyle w:val="InternetLink"/>
        </w:rPr>
        <w:t>art. 7</w:t>
      </w:r>
      <w:r>
        <w:rPr>
          <w:rStyle w:val="InternetLink"/>
        </w:rPr>
        <w:fldChar w:fldCharType="end"/>
      </w:r>
      <w:r>
        <w:rPr/>
        <w:t xml:space="preserve"> u.n.l., podkreślając, że z chwilą upływu okresu zajmowania przez najemcę oznaczonego stanowiska lub pełnienia określonej funkcji umowa najmu wygasa. Regulacja ta dotyczyła wprawdzie tylko szczególnej kategorii mieszkań, zajmowanych przez oznaczone osoby, niemniej wyrażała ogólną tendencję, wynikającą z natury najmu mieszkania zakładowego, jako stosunku ściśle łączącego się ze stosunkiem pracy. To właśnie wzgląd na ścisły związek najmu mieszkania zakładowego ze stosunkiem pracy przemawia za przyjęciem, że </w:t>
      </w:r>
      <w:r>
        <w:fldChar w:fldCharType="begin"/>
      </w:r>
      <w:r>
        <w:rPr>
          <w:rStyle w:val="InternetLink"/>
        </w:rPr>
        <w:instrText xml:space="preserve"> HYPERLINK "http://lex.online.wolterskluwer.pl/WKPLOnline/index.rpc" \l "hiperlinkText.rpc?hiperlink=type=tresc:nro=Powszechny.18997:part=a7&amp;full=1%23hiperlinkText.rpc?hiperlink=type=tresc:nro=Powszechny.18997:part=a7&amp;full=1" \n _parent</w:instrText>
      </w:r>
      <w:r>
        <w:rPr>
          <w:rStyle w:val="InternetLink"/>
        </w:rPr>
        <w:fldChar w:fldCharType="separate"/>
      </w:r>
      <w:r>
        <w:rPr>
          <w:rStyle w:val="InternetLink"/>
        </w:rPr>
        <w:t>art. 7</w:t>
      </w:r>
      <w:r>
        <w:rPr>
          <w:rStyle w:val="InternetLink"/>
        </w:rPr>
        <w:fldChar w:fldCharType="end"/>
      </w:r>
      <w:r>
        <w:rPr/>
        <w:t xml:space="preserve"> u.n.l. nie miał zastosowania do najmu mieszkania zakładowego, nawiązanego na podstawie </w:t>
      </w:r>
      <w:r>
        <w:fldChar w:fldCharType="begin"/>
      </w:r>
      <w:r>
        <w:rPr>
          <w:rStyle w:val="InternetLink"/>
        </w:rPr>
        <w:instrText xml:space="preserve"> HYPERLINK "http://lex.online.wolterskluwer.pl/WKPLOnline/index.rpc" \l "hiperlinkText.rpc?hiperlink=type=tresc:nro=Powszechny.15307:part=a55u1&amp;full=1%23hiperlinkText.rpc?hiperlink=type=tresc:nro=Powszechny.15307:part=a55u1&amp;full=1" \n _parent</w:instrText>
      </w:r>
      <w:r>
        <w:rPr>
          <w:rStyle w:val="InternetLink"/>
        </w:rPr>
        <w:fldChar w:fldCharType="separate"/>
      </w:r>
      <w:r>
        <w:rPr>
          <w:rStyle w:val="InternetLink"/>
        </w:rPr>
        <w:t>art. 55 ust. 1</w:t>
      </w:r>
      <w:r>
        <w:rPr>
          <w:rStyle w:val="InternetLink"/>
        </w:rPr>
        <w:fldChar w:fldCharType="end"/>
      </w:r>
      <w:r>
        <w:rPr/>
        <w:t xml:space="preserve"> Pr.lok. Należy dodać, że stanowisko takie Sąd Najwyższy zajął również w wyrokach z dnia 15 kwietnia 1999 r., sygn. I CKN 1119/97 (niepubl.), z dnia 7 października 1999 r., sygn. I CKN 144/98 (niepubl.) i z dnia 28 października 2003 r., sygn. I CK 231/02 (niepubl.).</w:t>
      </w:r>
    </w:p>
    <w:p>
      <w:pPr>
        <w:pStyle w:val="Tekst"/>
        <w:rPr/>
      </w:pPr>
      <w:r>
        <w:rPr/>
        <w:t xml:space="preserve">Istota wątpliwości wyrażonych w drugim zagadnieniu sprowadza się do rozstrzygnięcia kwestii, czy w razie ustania stosunku pracy w czasie obowiązywania ustawy z dnia 2 lipca 1994 r. o najmie lokali mieszkalnych i dodatkach mieszkaniowych, najem mieszkania zakładowego, nawiązany pod rządem Prawa lokalowego z 1974 r., z chwilą ustania stosunku pracy po prostu wygasał, czy podlegał wypowiedzeniu przez wynajmującego na podstawie postanowień zawartych w umowie najmu, czy też konieczne było zastosowanie regulacji zawartej w </w:t>
      </w:r>
      <w:r>
        <w:fldChar w:fldCharType="begin"/>
      </w:r>
      <w:r>
        <w:rPr>
          <w:rStyle w:val="InternetLink"/>
        </w:rPr>
        <w:instrText xml:space="preserve"> HYPERLINK "http://lex.online.wolterskluwer.pl/WKPLOnline/index.rpc" \l "hiperlinkText.rpc?hiperlink=type=tresc:nro=Powszechny.18997:part=a33u1&amp;full=1%23hiperlinkText.rpc?hiperlink=type=tresc:nro=Powszechny.18997:part=a33u1&amp;full=1" \n _parent</w:instrText>
      </w:r>
      <w:r>
        <w:rPr>
          <w:rStyle w:val="InternetLink"/>
        </w:rPr>
        <w:fldChar w:fldCharType="separate"/>
      </w:r>
      <w:r>
        <w:rPr>
          <w:rStyle w:val="InternetLink"/>
        </w:rPr>
        <w:t>art. 33 ust. 1</w:t>
      </w:r>
      <w:r>
        <w:rPr>
          <w:rStyle w:val="InternetLink"/>
        </w:rPr>
        <w:fldChar w:fldCharType="end"/>
      </w:r>
      <w:r>
        <w:rPr/>
        <w:t xml:space="preserve"> u.n.l.</w:t>
      </w:r>
    </w:p>
    <w:p>
      <w:pPr>
        <w:pStyle w:val="Tekst"/>
        <w:rPr/>
      </w:pPr>
      <w:r>
        <w:rPr>
          <w:spacing w:val="-2"/>
        </w:rPr>
        <w:t>Podejmując ten problem, należy przypomnieć, że ustawa z dnia 2 lipca 1994</w:t>
      </w:r>
      <w:r>
        <w:rPr/>
        <w:t xml:space="preserve"> r. o najmie lokali mieszkalnych i dodatkach mieszkaniowych – co do zasady – utrzymywała w mocy stosunki najmu istniejące w chwili jej wejścia w życie, bez względu na sposób powstania najmu (</w:t>
      </w:r>
      <w:r>
        <w:fldChar w:fldCharType="begin"/>
      </w:r>
      <w:r>
        <w:rPr>
          <w:rStyle w:val="InternetLink"/>
        </w:rPr>
        <w:instrText xml:space="preserve"> HYPERLINK "http://lex.online.wolterskluwer.pl/WKPLOnline/index.rpc" \l "hiperlinkText.rpc?hiperlink=type=tresc:nro=Powszechny.18997:part=a55u1&amp;full=1%23hiperlinkText.rpc?hiperlink=type=tresc:nro=Powszechny.18997:part=a55u1&amp;full=1" \n _parent</w:instrText>
      </w:r>
      <w:r>
        <w:rPr>
          <w:rStyle w:val="InternetLink"/>
        </w:rPr>
        <w:fldChar w:fldCharType="separate"/>
      </w:r>
      <w:r>
        <w:rPr>
          <w:rStyle w:val="InternetLink"/>
        </w:rPr>
        <w:t>art. 55 ust. 1</w:t>
      </w:r>
      <w:r>
        <w:rPr>
          <w:rStyle w:val="InternetLink"/>
        </w:rPr>
        <w:fldChar w:fldCharType="end"/>
      </w:r>
      <w:r>
        <w:rPr/>
        <w:t xml:space="preserve"> u.n.l.). Gdy chodzi natomiast o zakończenie najmu, to – zgodnie z </w:t>
      </w:r>
      <w:r>
        <w:fldChar w:fldCharType="begin"/>
      </w:r>
      <w:r>
        <w:rPr>
          <w:rStyle w:val="InternetLink"/>
        </w:rPr>
        <w:instrText xml:space="preserve"> HYPERLINK "http://lex.online.wolterskluwer.pl/WKPLOnline/index.rpc" \l "hiperlinkText.rpc?hiperlink=type=tresc:nro=Powszechny.18997:part=a31u1&amp;full=1%23hiperlinkText.rpc?hiperlink=type=tresc:nro=Powszechny.18997:part=a31u1&amp;full=1" \n _parent</w:instrText>
      </w:r>
      <w:r>
        <w:rPr>
          <w:rStyle w:val="InternetLink"/>
        </w:rPr>
        <w:fldChar w:fldCharType="separate"/>
      </w:r>
      <w:r>
        <w:rPr>
          <w:rStyle w:val="InternetLink"/>
        </w:rPr>
        <w:t>art. 31 ust. 1</w:t>
      </w:r>
      <w:r>
        <w:rPr>
          <w:rStyle w:val="InternetLink"/>
        </w:rPr>
        <w:fldChar w:fldCharType="end"/>
      </w:r>
      <w:r>
        <w:rPr/>
        <w:t xml:space="preserve"> u.n.l. – wynajmujący mógł wypowiedzieć najem wyłącznie z ważnej przyczyny. Szczegółowe przyczyny wypowiedzenia uregulowane były w </w:t>
      </w:r>
      <w:r>
        <w:fldChar w:fldCharType="begin"/>
      </w:r>
      <w:r>
        <w:rPr>
          <w:rStyle w:val="InternetLink"/>
        </w:rPr>
        <w:instrText xml:space="preserve"> HYPERLINK "http://lex.online.wolterskluwer.pl/WKPLOnline/index.rpc" \l "hiperlinkText.rpc?hiperlink=type=tresc:nro=Powszechny.18997:part=a32&amp;full=1%23hiperlinkText.rpc?hiperlink=type=tresc:nro=Powszechny.18997:part=a32&amp;full=1" \n _parent</w:instrText>
      </w:r>
      <w:r>
        <w:rPr>
          <w:rStyle w:val="InternetLink"/>
        </w:rPr>
        <w:fldChar w:fldCharType="separate"/>
      </w:r>
      <w:r>
        <w:rPr>
          <w:rStyle w:val="InternetLink"/>
        </w:rPr>
        <w:t>art. 32</w:t>
      </w:r>
      <w:r>
        <w:rPr>
          <w:rStyle w:val="InternetLink"/>
        </w:rPr>
        <w:fldChar w:fldCharType="end"/>
      </w:r>
      <w:r>
        <w:rPr/>
        <w:t xml:space="preserve"> u.n.l., natomiast </w:t>
      </w:r>
      <w:r>
        <w:fldChar w:fldCharType="begin"/>
      </w:r>
      <w:r>
        <w:rPr>
          <w:rStyle w:val="InternetLink"/>
        </w:rPr>
        <w:instrText xml:space="preserve"> HYPERLINK "http://lex.online.wolterskluwer.pl/WKPLOnline/index.rpc" \l "hiperlinkText.rpc?hiperlink=type=tresc:nro=Powszechny.18997:part=a33&amp;full=1%23hiperlinkText.rpc?hiperlink=type=tresc:nro=Powszechny.18997:part=a33&amp;full=1" \n _parent</w:instrText>
      </w:r>
      <w:r>
        <w:rPr>
          <w:rStyle w:val="InternetLink"/>
        </w:rPr>
        <w:fldChar w:fldCharType="separate"/>
      </w:r>
      <w:r>
        <w:rPr>
          <w:rStyle w:val="InternetLink"/>
        </w:rPr>
        <w:t>art. 33</w:t>
      </w:r>
      <w:r>
        <w:rPr>
          <w:rStyle w:val="InternetLink"/>
        </w:rPr>
        <w:fldChar w:fldCharType="end"/>
      </w:r>
      <w:r>
        <w:rPr/>
        <w:t xml:space="preserve"> u.n.l. stanowił, że z ważnych przyczyn, innych niż określone w </w:t>
      </w:r>
      <w:r>
        <w:fldChar w:fldCharType="begin"/>
      </w:r>
      <w:r>
        <w:rPr>
          <w:rStyle w:val="InternetLink"/>
        </w:rPr>
        <w:instrText xml:space="preserve"> HYPERLINK "http://lex.online.wolterskluwer.pl/WKPLOnline/index.rpc" \l "hiperlinkText.rpc?hiperlink=type=tresc:nro=Powszechny.18997:part=a32&amp;full=1%23hiperlinkText.rpc?hiperlink=type=tresc:nro=Powszechny.18997:part=a32&amp;full=1" \n _parent</w:instrText>
      </w:r>
      <w:r>
        <w:rPr>
          <w:rStyle w:val="InternetLink"/>
        </w:rPr>
        <w:fldChar w:fldCharType="separate"/>
      </w:r>
      <w:r>
        <w:rPr>
          <w:rStyle w:val="InternetLink"/>
        </w:rPr>
        <w:t>art. 32</w:t>
      </w:r>
      <w:r>
        <w:rPr>
          <w:rStyle w:val="InternetLink"/>
        </w:rPr>
        <w:fldChar w:fldCharType="end"/>
      </w:r>
      <w:r>
        <w:rPr/>
        <w:t>, wynajmujący mógł wytoczyć powództwo o rozwiązanie najmu i nakazanie przez sąd opróżnienia lokalu, jeżeli strony nie osiągnęły porozumienia co do warunków i terminu rozwiązania umowy. W takim wypadku do upływu wyznaczonego przez sąd terminu opróżnienia lokalu najemca był obowiązany uiszczać odszkodowanie za korzystanie z lokalu bez tytułu prawnego w wysokości odpowiadającej czynszowi, jaki najemca powinien był płacić, gdyby powództwa nie wytoczono.</w:t>
      </w:r>
    </w:p>
    <w:p>
      <w:pPr>
        <w:pStyle w:val="Tekst"/>
        <w:rPr/>
      </w:pPr>
      <w:r>
        <w:rPr/>
        <w:t xml:space="preserve">Rozwiązania przyjęte w </w:t>
      </w:r>
      <w:r>
        <w:fldChar w:fldCharType="begin"/>
      </w:r>
      <w:r>
        <w:rPr>
          <w:rStyle w:val="InternetLink"/>
        </w:rPr>
        <w:instrText xml:space="preserve"> HYPERLINK "http://lex.online.wolterskluwer.pl/WKPLOnline/index.rpc" \l "hiperlinkText.rpc?hiperlink=type=tresc:nro=Powszechny.18997:part=a31&amp;full=1%23hiperlinkText.rpc?hiperlink=type=tresc:nro=Powszechny.18997:part=a31&amp;full=1" \n _parent</w:instrText>
      </w:r>
      <w:r>
        <w:rPr>
          <w:rStyle w:val="InternetLink"/>
        </w:rPr>
        <w:fldChar w:fldCharType="separate"/>
      </w:r>
      <w:r>
        <w:rPr>
          <w:rStyle w:val="InternetLink"/>
        </w:rPr>
        <w:t>art. 31–33</w:t>
      </w:r>
      <w:r>
        <w:rPr>
          <w:rStyle w:val="InternetLink"/>
        </w:rPr>
        <w:fldChar w:fldCharType="end"/>
      </w:r>
      <w:r>
        <w:rPr/>
        <w:t xml:space="preserve"> u.n.l. odbiegały od regulacji zawartych w </w:t>
      </w:r>
      <w:r>
        <w:fldChar w:fldCharType="begin"/>
      </w:r>
      <w:r>
        <w:rPr>
          <w:rStyle w:val="InternetLink"/>
        </w:rPr>
        <w:instrText xml:space="preserve"> HYPERLINK "http://lex.online.wolterskluwer.pl/WKPLOnline/index.rpc" \l "hiperlinkText.rpc?hiperlink=type=tresc:nro=Powszechny.8247:part=a57&amp;full=1%23hiperlinkText.rpc?hiperlink=type=tresc:nro=Powszechny.8247:part=a57&amp;full=1" \n _parent</w:instrText>
      </w:r>
      <w:r>
        <w:rPr>
          <w:rStyle w:val="InternetLink"/>
        </w:rPr>
        <w:fldChar w:fldCharType="separate"/>
      </w:r>
      <w:r>
        <w:rPr>
          <w:rStyle w:val="InternetLink"/>
        </w:rPr>
        <w:t>art. 57</w:t>
      </w:r>
      <w:r>
        <w:rPr>
          <w:rStyle w:val="InternetLink"/>
        </w:rPr>
        <w:fldChar w:fldCharType="end"/>
      </w:r>
      <w:r>
        <w:rPr/>
        <w:t xml:space="preserve"> Pr.lok., nie zawierały przy tym odpowiednika </w:t>
      </w:r>
      <w:r>
        <w:fldChar w:fldCharType="begin"/>
      </w:r>
      <w:r>
        <w:rPr>
          <w:rStyle w:val="InternetLink"/>
        </w:rPr>
        <w:instrText xml:space="preserve"> HYPERLINK "http://lex.online.wolterskluwer.pl/WKPLOnline/index.rpc" \l "hiperlinkText.rpc?hiperlink=type=tresc:nro=Powszechny.15307:part=a57u1la&amp;full=1%23hiperlinkText.rpc?hiperlink=type=tresc:nro=Powszechny.15307:part=a57u1la&amp;full=1" \n _parent</w:instrText>
      </w:r>
      <w:r>
        <w:rPr>
          <w:rStyle w:val="InternetLink"/>
        </w:rPr>
        <w:fldChar w:fldCharType="separate"/>
      </w:r>
      <w:r>
        <w:rPr>
          <w:rStyle w:val="InternetLink"/>
        </w:rPr>
        <w:t>art. 57 ust. 1 lit. a</w:t>
      </w:r>
      <w:r>
        <w:rPr>
          <w:rStyle w:val="InternetLink"/>
        </w:rPr>
        <w:fldChar w:fldCharType="end"/>
      </w:r>
      <w:r>
        <w:rPr/>
        <w:t xml:space="preserve"> Pr.lok., który stanowił, że umowa najmu mieszkania zakładowego może ulec rozwiązaniu przez wynajmującego w razie ustania stosunku pracy z pracownikiem będącym najemcą lokalu.</w:t>
      </w:r>
    </w:p>
    <w:p>
      <w:pPr>
        <w:pStyle w:val="Tekst"/>
        <w:rPr/>
      </w:pPr>
      <w:r>
        <w:rPr/>
        <w:t xml:space="preserve">Trzeba jednak zwrócić uwagę na </w:t>
      </w:r>
      <w:r>
        <w:fldChar w:fldCharType="begin"/>
      </w:r>
      <w:r>
        <w:rPr>
          <w:rStyle w:val="InternetLink"/>
        </w:rPr>
        <w:instrText xml:space="preserve"> HYPERLINK "http://lex.online.wolterskluwer.pl/WKPLOnline/index.rpc" \l "hiperlinkText.rpc?hiperlink=type=tresc:nro=Powszechny.18997:part=a58u1&amp;full=1%23hiperlinkText.rpc?hiperlink=type=tresc:nro=Powszechny.18997:part=a58u1&amp;full=1" \n _parent</w:instrText>
      </w:r>
      <w:r>
        <w:rPr>
          <w:rStyle w:val="InternetLink"/>
        </w:rPr>
        <w:fldChar w:fldCharType="separate"/>
      </w:r>
      <w:r>
        <w:rPr>
          <w:rStyle w:val="InternetLink"/>
        </w:rPr>
        <w:t>art. 58 ust. 1</w:t>
      </w:r>
      <w:r>
        <w:rPr>
          <w:rStyle w:val="InternetLink"/>
        </w:rPr>
        <w:fldChar w:fldCharType="end"/>
      </w:r>
      <w:r>
        <w:rPr/>
        <w:t xml:space="preserve"> u.n.l., który stanowił, że umowy najmu dotychczasowych mieszkań zakładowych, bez względu na ich treść, stają się z mocy prawa umowami zawartymi w rozumieniu ustawy na czas nieoznaczony, chyba że ich najem również po wejściu w życie ustawy będzie związany ze stosunkiem pracy. W takim wypadku umowa staje się umową na czas oznaczony. Z przepisu tego wynika, że najem mieszkania zakładowego, nawiązany pod rządem Prawa lokalowego z 1974 r., który również po wejściu w życie ustawy z dnia 2 lipca 1994 r. był związany ze stosunkiem pracy, stawał się – zgodnie z </w:t>
      </w:r>
      <w:r>
        <w:fldChar w:fldCharType="begin"/>
      </w:r>
      <w:r>
        <w:rPr>
          <w:rStyle w:val="InternetLink"/>
        </w:rPr>
        <w:instrText xml:space="preserve"> HYPERLINK "http://lex.online.wolterskluwer.pl/WKPLOnline/index.rpc" \l "hiperlinkText.rpc?hiperlink=type=tresc:nro=Powszechny.18997:part=a58u1&amp;full=1%23hiperlinkText.rpc?hiperlink=type=tresc:nro=Powszechny.18997:part=a58u1&amp;full=1" \n _parent</w:instrText>
      </w:r>
      <w:r>
        <w:rPr>
          <w:rStyle w:val="InternetLink"/>
        </w:rPr>
        <w:fldChar w:fldCharType="separate"/>
      </w:r>
      <w:r>
        <w:rPr>
          <w:rStyle w:val="InternetLink"/>
        </w:rPr>
        <w:t>art. 58 ust. 1</w:t>
      </w:r>
      <w:r>
        <w:rPr>
          <w:rStyle w:val="InternetLink"/>
        </w:rPr>
        <w:fldChar w:fldCharType="end"/>
      </w:r>
      <w:r>
        <w:rPr/>
        <w:t xml:space="preserve"> u.n.l. – najmem na czas oznaczony. Nowa ustawa z dnia 2 lipca 1994 r. nie zawierała przy tym regulacji wskazującej na konieczność wypowiedzenia takiego najmu po ustaniu stosunku pracy.</w:t>
      </w:r>
    </w:p>
    <w:p>
      <w:pPr>
        <w:pStyle w:val="Tekst"/>
        <w:rPr/>
      </w:pPr>
      <w:r>
        <w:rPr/>
        <w:t xml:space="preserve">Dyrektywy wykładni językowej mogą przemawiać na rzecz tezy, że w rozważanej sytuacji z chwilą ustania stosunku pracy najem mieszkania zakładowego po prostu wygasał. Należy jednak zauważyć, że w Prawie lokalowym z 1974 r., w którym problematyka mieszkań zakładowych została szczegółowo uregulowana, nie przyjęto koncepcji automatycznego wygaśnięcia najmu z chwilą ustania stosunku pracy. Sąd Najwyższy w wyroku z dnia 12 grudnia 1996 r., sygn. II CKU 13/96 (niepubl.), stanął na stanowisku, że rozwiązanie najmu mieszkania zakładowego i nakazanie przez sąd jego opróżnienia może nastąpić tylko na podstawie </w:t>
      </w:r>
      <w:r>
        <w:fldChar w:fldCharType="begin"/>
      </w:r>
      <w:r>
        <w:rPr>
          <w:rStyle w:val="InternetLink"/>
        </w:rPr>
        <w:instrText xml:space="preserve"> HYPERLINK "http://lex.online.wolterskluwer.pl/WKPLOnline/index.rpc" \l "hiperlinkText.rpc?hiperlink=type=tresc:nro=Powszechny.18997:part=a33&amp;full=1%23hiperlinkText.rpc?hiperlink=type=tresc:nro=Powszechny.18997:part=a33&amp;full=1" \n _parent</w:instrText>
      </w:r>
      <w:r>
        <w:rPr>
          <w:rStyle w:val="InternetLink"/>
        </w:rPr>
        <w:fldChar w:fldCharType="separate"/>
      </w:r>
      <w:r>
        <w:rPr>
          <w:rStyle w:val="InternetLink"/>
        </w:rPr>
        <w:t>art. 33</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18997:part=a58u3&amp;full=1%23hiperlinkText.rpc?hiperlink=type=tresc:nro=Powszechny.18997:part=a58u3&amp;full=1" \n _parent</w:instrText>
      </w:r>
      <w:r>
        <w:rPr>
          <w:rStyle w:val="InternetLink"/>
        </w:rPr>
        <w:fldChar w:fldCharType="separate"/>
      </w:r>
      <w:r>
        <w:rPr>
          <w:rStyle w:val="InternetLink"/>
        </w:rPr>
        <w:t>art. 58 ust. 3</w:t>
      </w:r>
      <w:r>
        <w:rPr>
          <w:rStyle w:val="InternetLink"/>
        </w:rPr>
        <w:fldChar w:fldCharType="end"/>
      </w:r>
      <w:r>
        <w:rPr/>
        <w:t xml:space="preserve"> u.n.l., należy jednak podkreślić, że orzeczenie to wydane zostało w sprawie, w której chodziło o rozwiązanie umowy najmu zawartej na czas nieoznaczony.</w:t>
      </w:r>
    </w:p>
    <w:p>
      <w:pPr>
        <w:pStyle w:val="Tekst"/>
        <w:rPr/>
      </w:pPr>
      <w:r>
        <w:rPr/>
        <w:t xml:space="preserve">Poszukując odpowiedzi na rozważane zagadnienie prawne, trzeba dokonać wykładni </w:t>
      </w:r>
      <w:r>
        <w:fldChar w:fldCharType="begin"/>
      </w:r>
      <w:r>
        <w:rPr>
          <w:rStyle w:val="InternetLink"/>
        </w:rPr>
        <w:instrText xml:space="preserve"> HYPERLINK "http://lex.online.wolterskluwer.pl/WKPLOnline/index.rpc" \l "hiperlinkText.rpc?hiperlink=type=tresc:nro=Powszechny.18997:part=a55&amp;full=1%23hiperlinkText.rpc?hiperlink=type=tresc:nro=Powszechny.18997:part=a55&amp;full=1" \n _parent</w:instrText>
      </w:r>
      <w:r>
        <w:rPr>
          <w:rStyle w:val="InternetLink"/>
        </w:rPr>
        <w:fldChar w:fldCharType="separate"/>
      </w:r>
      <w:r>
        <w:rPr>
          <w:rStyle w:val="InternetLink"/>
        </w:rPr>
        <w:t>art. 55</w:t>
      </w:r>
      <w:r>
        <w:rPr>
          <w:rStyle w:val="InternetLink"/>
        </w:rPr>
        <w:fldChar w:fldCharType="end"/>
      </w:r>
      <w:r>
        <w:rPr/>
        <w:t xml:space="preserve"> u.n.l. W </w:t>
      </w:r>
      <w:r>
        <w:fldChar w:fldCharType="begin"/>
      </w:r>
      <w:r>
        <w:rPr>
          <w:rStyle w:val="InternetLink"/>
        </w:rPr>
        <w:instrText xml:space="preserve"> HYPERLINK "http://lex.online.wolterskluwer.pl/WKPLOnline/index.rpc" \l "hiperlinkText.rpc?hiperlink=type=tresc:nro=Powszechny.18997:part=a55u1&amp;full=1%23hiperlinkText.rpc?hiperlink=type=tresc:nro=Powszechny.18997:part=a55u1&amp;full=1" \n _parent</w:instrText>
      </w:r>
      <w:r>
        <w:rPr>
          <w:rStyle w:val="InternetLink"/>
        </w:rPr>
        <w:fldChar w:fldCharType="separate"/>
      </w:r>
      <w:r>
        <w:rPr>
          <w:rStyle w:val="InternetLink"/>
        </w:rPr>
        <w:t>ust. 1</w:t>
      </w:r>
      <w:r>
        <w:rPr>
          <w:rStyle w:val="InternetLink"/>
        </w:rPr>
        <w:fldChar w:fldCharType="end"/>
      </w:r>
      <w:r>
        <w:rPr/>
        <w:t xml:space="preserve"> wyrażona została reguła, zgodnie z którą do stosunków najmu nawiązanych przed wejściem w życie ustawy o najmie lokali mieszkalnych i dodatkach mieszkaniowych stosuje się przepisy tej ustawy. Reguła ta odnosiła się do wszystkich stosunków najmu, a nie tylko do stosunków umownych. Poza tym inne przepisy tego rozdziału mogły wprowadzać wyjątki („z uwzględnieniem przepisów niniejszego rozdziału”). Przepisem szczególnym był </w:t>
      </w:r>
      <w:r>
        <w:fldChar w:fldCharType="begin"/>
      </w:r>
      <w:r>
        <w:rPr>
          <w:rStyle w:val="InternetLink"/>
        </w:rPr>
        <w:instrText xml:space="preserve"> HYPERLINK "http://lex.online.wolterskluwer.pl/WKPLOnline/index.rpc" \l "hiperlinkText.rpc?hiperlink=type=tresc:nro=Powszechny.18997:part=a55u2&amp;full=1%23hiperlinkText.rpc?hiperlink=type=tresc:nro=Powszechny.18997:part=a55u2&amp;full=1" \n _parent</w:instrText>
      </w:r>
      <w:r>
        <w:rPr>
          <w:rStyle w:val="InternetLink"/>
        </w:rPr>
        <w:fldChar w:fldCharType="separate"/>
      </w:r>
      <w:r>
        <w:rPr>
          <w:rStyle w:val="InternetLink"/>
        </w:rPr>
        <w:t>art. 55 ust. 2</w:t>
      </w:r>
      <w:r>
        <w:rPr>
          <w:rStyle w:val="InternetLink"/>
        </w:rPr>
        <w:fldChar w:fldCharType="end"/>
      </w:r>
      <w:r>
        <w:rPr/>
        <w:t xml:space="preserve"> u.n.l., stanowiący, że umowy najmu zawarte na podstawie ustawy, o której mowa w </w:t>
      </w:r>
      <w:r>
        <w:fldChar w:fldCharType="begin"/>
      </w:r>
      <w:r>
        <w:rPr>
          <w:rStyle w:val="InternetLink"/>
        </w:rPr>
        <w:instrText xml:space="preserve"> HYPERLINK "http://lex.online.wolterskluwer.pl/WKPLOnline/index.rpc" \l "hiperlinkText.rpc?hiperlink=type=tresc:nro=Powszechny.18997:part=a67p2&amp;full=1%23hiperlinkText.rpc?hiperlink=type=tresc:nro=Powszechny.18997:part=a67p2&amp;full=1" \n _parent</w:instrText>
      </w:r>
      <w:r>
        <w:rPr>
          <w:rStyle w:val="InternetLink"/>
        </w:rPr>
        <w:fldChar w:fldCharType="separate"/>
      </w:r>
      <w:r>
        <w:rPr>
          <w:rStyle w:val="InternetLink"/>
        </w:rPr>
        <w:t>art. 67 pkt 2</w:t>
      </w:r>
      <w:r>
        <w:rPr>
          <w:rStyle w:val="InternetLink"/>
        </w:rPr>
        <w:fldChar w:fldCharType="end"/>
      </w:r>
      <w:r>
        <w:rPr/>
        <w:t xml:space="preserve">, pozostają w mocy. W nauce prawa dominuje pogląd, że ustawodawca stanowiący, iż umowy pozostają w mocy, zachowuje moc klauzul umownych, które były zgodne z dotychczasową regulacją prawną. Wyraża się nawet zapatrywanie, że jeżeli strony wprowadziły możliwość wypowiedzenia najmu z dowolnych przyczyn, to – zgodnie z </w:t>
      </w:r>
      <w:r>
        <w:fldChar w:fldCharType="begin"/>
      </w:r>
      <w:r>
        <w:rPr>
          <w:rStyle w:val="InternetLink"/>
        </w:rPr>
        <w:instrText xml:space="preserve"> HYPERLINK "http://lex.online.wolterskluwer.pl/WKPLOnline/index.rpc" \l "hiperlinkText.rpc?hiperlink=type=tresc:nro=Powszechny.18997:part=a55u2&amp;full=1%23hiperlinkText.rpc?hiperlink=type=tresc:nro=Powszechny.18997:part=a55u2&amp;full=1" \n _parent</w:instrText>
      </w:r>
      <w:r>
        <w:rPr>
          <w:rStyle w:val="InternetLink"/>
        </w:rPr>
        <w:fldChar w:fldCharType="separate"/>
      </w:r>
      <w:r>
        <w:rPr>
          <w:rStyle w:val="InternetLink"/>
        </w:rPr>
        <w:t>art. 55 ust. 2</w:t>
      </w:r>
      <w:r>
        <w:rPr>
          <w:rStyle w:val="InternetLink"/>
        </w:rPr>
        <w:fldChar w:fldCharType="end"/>
      </w:r>
      <w:r>
        <w:rPr/>
        <w:t xml:space="preserve"> u.n.l. – klauzula taka pozostawała w mocy. Innymi słowy, </w:t>
      </w:r>
      <w:r>
        <w:fldChar w:fldCharType="begin"/>
      </w:r>
      <w:r>
        <w:rPr>
          <w:rStyle w:val="InternetLink"/>
        </w:rPr>
        <w:instrText xml:space="preserve"> HYPERLINK "http://lex.online.wolterskluwer.pl/WKPLOnline/index.rpc" \l "hiperlinkText.rpc?hiperlink=type=tresc:nro=Powszechny.18997:part=a55u2&amp;full=1%23hiperlinkText.rpc?hiperlink=type=tresc:nro=Powszechny.18997:part=a55u2&amp;full=1" \n _parent</w:instrText>
      </w:r>
      <w:r>
        <w:rPr>
          <w:rStyle w:val="InternetLink"/>
        </w:rPr>
        <w:fldChar w:fldCharType="separate"/>
      </w:r>
      <w:r>
        <w:rPr>
          <w:rStyle w:val="InternetLink"/>
        </w:rPr>
        <w:t>art. 55 ust. 2</w:t>
      </w:r>
      <w:r>
        <w:rPr>
          <w:rStyle w:val="InternetLink"/>
        </w:rPr>
        <w:fldChar w:fldCharType="end"/>
      </w:r>
      <w:r>
        <w:rPr/>
        <w:t xml:space="preserve"> był w stosunku do </w:t>
      </w:r>
      <w:r>
        <w:fldChar w:fldCharType="begin"/>
      </w:r>
      <w:r>
        <w:rPr>
          <w:rStyle w:val="InternetLink"/>
        </w:rPr>
        <w:instrText xml:space="preserve"> HYPERLINK "http://lex.online.wolterskluwer.pl/WKPLOnline/index.rpc" \l "hiperlinkText.rpc?hiperlink=type=tresc:nro=Powszechny.18997:part=a55u1&amp;full=1%23hiperlinkText.rpc?hiperlink=type=tresc:nro=Powszechny.18997:part=a55u1&amp;full=1" \n _parent</w:instrText>
      </w:r>
      <w:r>
        <w:rPr>
          <w:rStyle w:val="InternetLink"/>
        </w:rPr>
        <w:fldChar w:fldCharType="separate"/>
      </w:r>
      <w:r>
        <w:rPr>
          <w:rStyle w:val="InternetLink"/>
        </w:rPr>
        <w:t>art. 55 ust. 1</w:t>
      </w:r>
      <w:r>
        <w:rPr>
          <w:rStyle w:val="InternetLink"/>
        </w:rPr>
        <w:fldChar w:fldCharType="end"/>
      </w:r>
      <w:r>
        <w:rPr/>
        <w:t xml:space="preserve"> u.n.l. przepisem szczególnym (zob. uzasadnienie uchwały Sądu Najwyższego z dnia 1 grudnia 1998 r., sygn. III CZP 47/98, OSNC 1999, nr 5, poz. 89).</w:t>
      </w:r>
    </w:p>
    <w:p>
      <w:pPr>
        <w:pStyle w:val="Tekst"/>
        <w:rPr/>
      </w:pPr>
      <w:r>
        <w:rPr/>
        <w:t xml:space="preserve">Podzielając dominujący w doktrynie kierunek wykładni </w:t>
      </w:r>
      <w:r>
        <w:fldChar w:fldCharType="begin"/>
      </w:r>
      <w:r>
        <w:rPr>
          <w:rStyle w:val="InternetLink"/>
        </w:rPr>
        <w:instrText xml:space="preserve"> HYPERLINK "http://lex.online.wolterskluwer.pl/WKPLOnline/index.rpc" \l "hiperlinkText.rpc?hiperlink=type=tresc:nro=Powszechny.18997:part=a55&amp;full=1%23hiperlinkText.rpc?hiperlink=type=tresc:nro=Powszechny.18997:part=a55&amp;full=1" \n _parent</w:instrText>
      </w:r>
      <w:r>
        <w:rPr>
          <w:rStyle w:val="InternetLink"/>
        </w:rPr>
        <w:fldChar w:fldCharType="separate"/>
      </w:r>
      <w:r>
        <w:rPr>
          <w:rStyle w:val="InternetLink"/>
        </w:rPr>
        <w:t>art. 55</w:t>
      </w:r>
      <w:r>
        <w:rPr>
          <w:rStyle w:val="InternetLink"/>
        </w:rPr>
        <w:fldChar w:fldCharType="end"/>
      </w:r>
      <w:r>
        <w:rPr/>
        <w:t xml:space="preserve"> u.n.l., trzeba przyjąć, że po ustaniu stosunku pracy w czasie obowiązywania ustawy z dnia 2 lipca 1994 r. o najmie lokali mieszkalnych i dodatkach mieszkaniowych wynajmujący mógł wypowiedzieć najem mieszkania zakładowego, nawiązany pod rządem Prawa lokalowego z 1974 r., na podstawie postanowień umowy najmu.</w:t>
      </w:r>
    </w:p>
    <w:p>
      <w:pPr>
        <w:pStyle w:val="Wyrok"/>
        <w:rPr/>
      </w:pPr>
      <w:r>
        <w:rPr/>
        <w:t>Uchwała SN z dnia 1 kwietnia 2011 r., sygn. III CZP 11/11.</w:t>
      </w:r>
    </w:p>
    <w:p>
      <w:pPr>
        <w:pStyle w:val="Numerek2"/>
        <w:rPr/>
      </w:pPr>
      <w:r>
        <w:rPr/>
        <w:t>32</w:t>
      </w:r>
    </w:p>
    <w:p>
      <w:pPr>
        <w:pStyle w:val="Artykul"/>
        <w:rPr/>
      </w:pPr>
      <w:r>
        <w:fldChar w:fldCharType="begin"/>
      </w:r>
      <w:r>
        <w:rPr>
          <w:rStyle w:val="InternetLink"/>
        </w:rPr>
        <w:instrText xml:space="preserve"> HYPERLINK "http://lex.online.wolterskluwer.pl/WKPLOnline/index.rpc" \l "hiperlinkText.rpc?hiperlink=type=tresc:nro=Powszechny.8983:part=a379p2&amp;full=1%23hiperlinkText.rpc?hiperlink=type=tresc:nro=Powszechny.8983:part=a379p2&amp;full=1" \n _parent</w:instrText>
      </w:r>
      <w:r>
        <w:rPr>
          <w:rStyle w:val="InternetLink"/>
        </w:rPr>
        <w:fldChar w:fldCharType="separate"/>
      </w:r>
      <w:r>
        <w:rPr>
          <w:rStyle w:val="InternetLink"/>
        </w:rPr>
        <w:t>Art. 379 pkt 2</w:t>
      </w:r>
      <w:r>
        <w:rPr>
          <w:rStyle w:val="InternetLink"/>
        </w:rPr>
        <w:fldChar w:fldCharType="end"/>
      </w:r>
      <w:r>
        <w:rPr/>
        <w:t xml:space="preserve"> k.p.c. w zw. z art. 174 § 1 pkt 1 k.p.c.</w:t>
      </w:r>
    </w:p>
    <w:p>
      <w:pPr>
        <w:pStyle w:val="Tekst"/>
        <w:rPr/>
      </w:pPr>
      <w:r>
        <w:rPr/>
        <w:t>Powód wystąpił przeciwko pozwanemu o zasądzenie zadośćuczynienia (</w:t>
      </w:r>
      <w:r>
        <w:fldChar w:fldCharType="begin"/>
      </w:r>
      <w:r>
        <w:rPr>
          <w:rStyle w:val="InternetLink"/>
        </w:rPr>
        <w:instrText xml:space="preserve"> HYPERLINK "http://lex.online.wolterskluwer.pl/WKPLOnline/index.rpc" \l "hiperlinkText.rpc?hiperlink=type=tresc:nro=Powszechny.8780:part=a445&amp;full=1%23hiperlinkText.rpc?hiperlink=type=tresc:nro=Powszechny.8780:part=a445&amp;full=1" \n _parent</w:instrText>
      </w:r>
      <w:r>
        <w:rPr>
          <w:rStyle w:val="InternetLink"/>
        </w:rPr>
        <w:fldChar w:fldCharType="separate"/>
      </w:r>
      <w:r>
        <w:rPr>
          <w:rStyle w:val="InternetLink"/>
        </w:rPr>
        <w:t>art. 445</w:t>
      </w:r>
      <w:r>
        <w:rPr>
          <w:rStyle w:val="InternetLink"/>
        </w:rPr>
        <w:fldChar w:fldCharType="end"/>
      </w:r>
      <w:r>
        <w:rPr/>
        <w:t xml:space="preserve"> k.c.). W toku tego postępowania powód zmarł. Sąd Okręgowy na podstawie </w:t>
      </w:r>
      <w:r>
        <w:fldChar w:fldCharType="begin"/>
      </w:r>
      <w:r>
        <w:rPr>
          <w:rStyle w:val="InternetLink"/>
        </w:rPr>
        <w:instrText xml:space="preserve"> HYPERLINK "http://lex.online.wolterskluwer.pl/WKPLOnline/index.rpc" \l "hiperlinkText.rpc?hiperlink=type=tresc:nro=Powszechny.8983:part=a174§1p1&amp;full=1%23hiperlinkText.rpc?hiperlink=type=tresc:nro=Powszechny.8983:part=a174§1p1&amp;full=1" \n _parent</w:instrText>
      </w:r>
      <w:r>
        <w:rPr>
          <w:rStyle w:val="InternetLink"/>
        </w:rPr>
        <w:fldChar w:fldCharType="separate"/>
      </w:r>
      <w:r>
        <w:rPr>
          <w:rStyle w:val="InternetLink"/>
        </w:rPr>
        <w:t>art. 174 § 1 pkt 1</w:t>
      </w:r>
      <w:r>
        <w:rPr>
          <w:rStyle w:val="InternetLink"/>
        </w:rPr>
        <w:fldChar w:fldCharType="end"/>
      </w:r>
      <w:r>
        <w:rPr/>
        <w:t xml:space="preserve"> k.p.c. zawiesił postępowanie, a wobec nieujawnienia się spadkobierców wystąpił do sądu spadku o ustanowienie z urzędu kuratora spadku. Po jego ustanowieniu, postępowanie w sprawie zostało podjęte na podstawie </w:t>
      </w:r>
      <w:r>
        <w:fldChar w:fldCharType="begin"/>
      </w:r>
      <w:r>
        <w:rPr>
          <w:rStyle w:val="InternetLink"/>
        </w:rPr>
        <w:instrText xml:space="preserve"> HYPERLINK "http://lex.online.wolterskluwer.pl/WKPLOnline/index.rpc" \l "hiperlinkText.rpc?hiperlink=type=tresc:nro=Powszechny.8983:part=a180§1p1&amp;full=1%23hiperlinkText.rpc?hiperlink=type=tresc:nro=Powszechny.8983:part=a180§1p1&amp;full=1" \n _parent</w:instrText>
      </w:r>
      <w:r>
        <w:rPr>
          <w:rStyle w:val="InternetLink"/>
        </w:rPr>
        <w:fldChar w:fldCharType="separate"/>
      </w:r>
      <w:r>
        <w:rPr>
          <w:rStyle w:val="InternetLink"/>
        </w:rPr>
        <w:t>art. 180 § 1 pkt 1</w:t>
      </w:r>
      <w:r>
        <w:rPr>
          <w:rStyle w:val="InternetLink"/>
        </w:rPr>
        <w:fldChar w:fldCharType="end"/>
      </w:r>
      <w:r>
        <w:rPr/>
        <w:t xml:space="preserve"> k.p.c. i toczyło się dalej z udziałem kuratora spadku. Wyrokiem z dnia 11 marca 2010 r. Sąd Okręgowy częściowo uwzględnił powództwo. Wyrok wydany nie na rzecz zmarłego powoda, zaskarżył apelacją kurator spadku. Przy rozpoznawaniu apelacji Sąd Apelacyjny powziął wątpliwość dotyczącą uprawienia kuratora spadku do zastępowania zmarłego powoda w procesie o zadośćuczynienie, sformułowaną w postaci zagadnienia prawnego przedstawionego Sądowi Najwyższemu do rozstrzygnięcia w postanowieniu z dnia 17 listopada 2010 r., wskazując w nim jako stronę procesu zmarłego powoda.</w:t>
      </w:r>
    </w:p>
    <w:p>
      <w:pPr>
        <w:pStyle w:val="Tekst"/>
        <w:rPr/>
      </w:pPr>
      <w:r>
        <w:rPr/>
        <w:t xml:space="preserve">Zgodnie z utrwaloną linią orzeczniczą, jeżeli spełniona jest przesłanka nieważności postępowania, to Sąd Najwyższy odmawia podjęcia uchwały (m.in. postanowienia SN: z dnia 9 lipca 2009 r., sygn. III CZP 19/09, OSNC-ZD 2010, nr B, poz. 48; z dnia 20 maja 2005 r., sygn. III CZP 25/05, OSP 2006, nr 11, poz. 124; z dnia 27 maja 2010 r., sygn. </w:t>
      </w:r>
      <w:r>
        <w:fldChar w:fldCharType="begin"/>
      </w:r>
      <w:r>
        <w:rPr>
          <w:rStyle w:val="InternetLink"/>
        </w:rPr>
        <w:instrText xml:space="preserve"> HYPERLINK "http://lex.online.wolterskluwer.pl/WKPLOnline/index.rpc" \l "hiperlinkText.rpc?hiperlink=type=tresc:nro=OrzeczSad.604517:ver=0&amp;full=1%23hiperlinkText.rpc?hiperlink=type=tresc:nro=OrzeczSad.604517:ver=0&amp;full=1" \n _parent</w:instrText>
      </w:r>
      <w:r>
        <w:rPr>
          <w:rStyle w:val="InternetLink"/>
        </w:rPr>
        <w:fldChar w:fldCharType="separate"/>
      </w:r>
      <w:r>
        <w:rPr>
          <w:rStyle w:val="InternetLink"/>
        </w:rPr>
        <w:t>III CZP 25/10</w:t>
      </w:r>
      <w:r>
        <w:rPr>
          <w:rStyle w:val="InternetLink"/>
        </w:rPr>
        <w:fldChar w:fldCharType="end"/>
      </w:r>
      <w:r>
        <w:rPr/>
        <w:t>, LEX Polonica nr 2380422; z dnia 14 stycznia 2005 r., sygn. III CZP 72/04, LEX Polonica nr 373835; z dnia 6 grudnia 2007 r., sygn. III CZP 107/07, OSNC 2009, nr 1, poz. 18; w szczególności w postanowieniu SN z dnia 9 lipca 2009 r., sygn. III CZP 45/09, OSNC-ZD 2009, nr D, poz. 113, gdzie podstawą dla odmowy podjęcia uchwały przez SN był brak zdolności sądowej strony).</w:t>
      </w:r>
    </w:p>
    <w:p>
      <w:pPr>
        <w:pStyle w:val="Tekst"/>
        <w:rPr/>
      </w:pPr>
      <w:r>
        <w:rPr/>
        <w:t xml:space="preserve">Stosownie do </w:t>
      </w:r>
      <w:r>
        <w:fldChar w:fldCharType="begin"/>
      </w:r>
      <w:r>
        <w:rPr>
          <w:rStyle w:val="InternetLink"/>
        </w:rPr>
        <w:instrText xml:space="preserve"> HYPERLINK "http://lex.online.wolterskluwer.pl/WKPLOnline/index.rpc" \l "hiperlinkText.rpc?hiperlink=type=tresc:nro=Powszechny.8983:part=a379p2&amp;full=1%23hiperlinkText.rpc?hiperlink=type=tresc:nro=Powszechny.8983:part=a379p2&amp;full=1" \n _parent</w:instrText>
      </w:r>
      <w:r>
        <w:rPr>
          <w:rStyle w:val="InternetLink"/>
        </w:rPr>
        <w:fldChar w:fldCharType="separate"/>
      </w:r>
      <w:r>
        <w:rPr>
          <w:rStyle w:val="InternetLink"/>
        </w:rPr>
        <w:t>art. 379 pkt 2</w:t>
      </w:r>
      <w:r>
        <w:rPr>
          <w:rStyle w:val="InternetLink"/>
        </w:rPr>
        <w:fldChar w:fldCharType="end"/>
      </w:r>
      <w:r>
        <w:rPr/>
        <w:t xml:space="preserve"> k.p.c. nieważność postępowania zachodzi m.in. wówczas, gdy strona nie miała zdolności sądowej. Nie budzi wątpliwości, że powód, który miał zdolność sądową w chwili wytoczenia powództwa, wraz ze śmiercią w toku postępowania zdolność tę utracił. Tymczasem zarówno Sąd Okręgowy, jak i Sąd Apelacyjny nie wyciągnęły z tej zmiany okoliczności właściwych wniosków. Chociaż trafnie z urzędu zawieszono postępowanie, a następnie podjęto je po ustanowieniu przez sąd spadku kuratora spadku, to jednak zmarły powód był nadal traktowany jako strona postępowania. Znalazło to wyraz w wyroku zaskarżonym apelacją, zasądzającym zadośćuczynienie na rzecz zmarłego powoda oraz w postanowieniu o przedstawieniu zagadnienia prawnego przez Sąd Apelacyjny, w tym również w samym sformułowaniu zagadnienia.</w:t>
      </w:r>
    </w:p>
    <w:p>
      <w:pPr>
        <w:pStyle w:val="Tekst"/>
        <w:rPr/>
      </w:pPr>
      <w:r>
        <w:rPr/>
        <w:t>W tym stanie rzeczy, postępowanie przed Sądem Okręgowym (od chwili śmierci powoda) oraz postępowanie przed Sądem Apelacyjnym, toczące się z udziałem zmarłego, jest nieważne z uwagi na brak zdolności sądowej strony.</w:t>
      </w:r>
    </w:p>
    <w:p>
      <w:pPr>
        <w:pStyle w:val="Wyrok"/>
        <w:rPr/>
      </w:pPr>
      <w:r>
        <w:rPr/>
        <w:t>Z uzasadnienia postanowienia Sądu Najwyższego z dnia 30 marca 2011 r., sygn. III CZP 131/10.</w:t>
      </w:r>
    </w:p>
    <w:p>
      <w:pPr>
        <w:pStyle w:val="Tekst"/>
        <w:rPr/>
      </w:pPr>
      <w:r>
        <w:rPr/>
      </w:r>
    </w:p>
    <w:p>
      <w:pPr>
        <w:pStyle w:val="Tekst"/>
        <w:rPr/>
      </w:pPr>
      <w:r>
        <w:rPr/>
      </w:r>
    </w:p>
    <w:p>
      <w:pPr>
        <w:pStyle w:val="Tekst"/>
        <w:rPr/>
      </w:pPr>
      <w:r>
        <w:rPr/>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33</w:t>
      </w:r>
    </w:p>
    <w:p>
      <w:pPr>
        <w:pStyle w:val="Artykul"/>
        <w:rPr/>
      </w:pP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z dnia 17 grudnia 1998 r. o emeryturach i rentach z Funduszu Ubezpieczeń Społecznych (tekst jedn. Dz. U. z 2009 r., Nr 153, poz. 1227 ze zm.)</w:t>
      </w:r>
    </w:p>
    <w:p>
      <w:pPr>
        <w:pStyle w:val="Tekst"/>
        <w:rPr/>
      </w:pPr>
      <w:r>
        <w:rPr/>
        <w:t xml:space="preserve">Przypadający przed dniem nabycia prawa do emerytury okres niewykonywania pracy, spowodowany koniecznością opieki nad innym niż dziecko członkiem rodziny, który nie legitymował się orzeczeniem o całkowitej niezdolności do pracy oraz do samodzielnej egzystencji, nie stanowi okresu nieskładkowego w rozumieniu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z dnia 17 grudnia 1998 r. o emeryturach i rentach z Funduszu Ubezpieczeń Społecznych (tekst jedn. Dz. U. z 2009 r., Nr 153, poz. 1227 ze zm.).</w:t>
      </w:r>
    </w:p>
    <w:p>
      <w:pPr>
        <w:pStyle w:val="Zuzasadnienia"/>
        <w:rPr>
          <w:bCs/>
        </w:rPr>
      </w:pPr>
      <w:r>
        <w:rPr>
          <w:bCs/>
        </w:rPr>
        <w:t>Z uzasadnienia:</w:t>
      </w:r>
    </w:p>
    <w:p>
      <w:pPr>
        <w:pStyle w:val="Tekst"/>
        <w:rPr/>
      </w:pPr>
      <w:r>
        <w:rPr/>
        <w:t xml:space="preserve">Okoliczności faktyczne niniejszej sprawy nie budziły żadnych wątpliwości. Wnioskodawca (ubezpieczony) ubiega się o emeryturę na podstawie </w:t>
      </w:r>
      <w:r>
        <w:fldChar w:fldCharType="begin"/>
      </w:r>
      <w:r>
        <w:rPr>
          <w:rStyle w:val="InternetLink"/>
        </w:rPr>
        <w:instrText xml:space="preserve"> HYPERLINK "http://lex.online.wolterskluwer.pl/WKPLOnline/index.rpc" \l "hiperlinkText.rpc?hiperlink=type=tresc:nro=Powszechny.791369:part=a29&amp;full=1%23hiperlinkText.rpc?hiperlink=type=tresc:nro=Powszechny.791369:part=a29&amp;full=1" \n _parent</w:instrText>
      </w:r>
      <w:r>
        <w:rPr>
          <w:rStyle w:val="InternetLink"/>
        </w:rPr>
        <w:fldChar w:fldCharType="separate"/>
      </w:r>
      <w:r>
        <w:rPr>
          <w:rStyle w:val="InternetLink"/>
        </w:rPr>
        <w:t>art. 29</w:t>
      </w:r>
      <w:r>
        <w:rPr>
          <w:rStyle w:val="InternetLink"/>
        </w:rPr>
        <w:fldChar w:fldCharType="end"/>
      </w:r>
      <w:r>
        <w:rPr/>
        <w:t xml:space="preserve"> ustawy z dnia 17 grudnia 1998 r. o emeryturach i rentach z Funduszu Ubezpieczeń Społecznych (tekst jedn. Dz. U. z 2009 r., Nr 153, poz. 1227 ze zm.; dalej ustawa). Spośród przesłanek wymienionych w tym przepisie sporny był jedynie 35-letni staż ubezpieczeniowy wnioskodawcy. Chodziło o zaliczenie do tego stażu okresu od 5 stycznia 1999 r. do 14 września 2003 r. W okresie tym wnioskodawca był zarejestrowany jako bezrobotny i opiekował się chorym ojcem (emerytem). Zgodnie z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okresami nieskładkowymi są przypadające przed dniem nabycia prawa do emerytury lub renty okresy niewykonywania pracy, w granicach do 6 lat, spowodowane koniecznością opieki nad innym niż dziecko członkiem rodziny zaliczonym do I grupy inwalidów lub uznanym za całkowicie niezdolnego do pracy oraz do samodzielnej egzystencji albo uznanym za osobę niepełnosprawną w stopniu znacznym. Nie było sporne, że ojciec wnioskodawcy nie został żadnym orzeczeniem zaliczony do I grupy inwalidzkiej, ani uznany za osobę całkowicie niezdolną do pracy i samodzielnej egzystencji, ani za osobę niepełnosprawną w stopniu znacznym. Na podstawie opinii biegłego z zakresu psychiatrii Sąd pierwszej instancji przyjął, że ojciec wnioskodawcy był w spornym okresie osobą całkowicie niezdolną do pracy oraz do samodzielnej egzystencji. Na tej podstawie Sąd ten uznał sporny okres za nieskładkowy, co oznaczało spełnienie warunku stażowego do nabycia prawa do emerytury przez ubezpieczonego.</w:t>
      </w:r>
    </w:p>
    <w:p>
      <w:pPr>
        <w:pStyle w:val="Tekst"/>
        <w:rPr/>
      </w:pPr>
      <w:r>
        <w:rPr/>
        <w:t>Wyrok Sądu Okręgowego został zaskarżony apelacją przez organ rentowy. Jego zdaniem zaliczenie spornego okresu do stażu ubezpieczeniowego jest możliwe jedynie, gdy przesłanka została stwierdzona poprzez „dokonanie faktu, czyli wcześniejsze zaliczenie lub uznanie osoby wymagającej opieki do grona osób wymienionych w tym przepisie”.</w:t>
      </w:r>
    </w:p>
    <w:p>
      <w:pPr>
        <w:pStyle w:val="Tekst"/>
        <w:rPr/>
      </w:pPr>
      <w:r>
        <w:rPr/>
        <w:t xml:space="preserve">Sąd Apelacyjny zdaje się skłaniać ku stanowisku wyrażonemu w apelacji przez organ rentowy. Zasadniczą przyczyną wątpliwości było stanowisko Sądu Okręgowego oraz wykładnia systemowa przepisów ustawy emerytalnej i przepisów ustawy o świadczeniach rodzinnych, a także dotychczasowe orzecznictwo na tle przepisu </w:t>
      </w:r>
      <w:r>
        <w:fldChar w:fldCharType="begin"/>
      </w:r>
      <w:r>
        <w:rPr>
          <w:rStyle w:val="InternetLink"/>
        </w:rPr>
        <w:instrText xml:space="preserve"> HYPERLINK "http://lex.online.wolterskluwer.pl/WKPLOnline/index.rpc" \l "hiperlinkText.rpc?hiperlink=type=tresc:nro=Powszechny.791369:part=a7p5lb&amp;full=1%23hiperlinkText.rpc?hiperlink=type=tresc:nro=Powszechny.791369:part=a7p5lb&amp;full=1" \n _parent</w:instrText>
      </w:r>
      <w:r>
        <w:rPr>
          <w:rStyle w:val="InternetLink"/>
        </w:rPr>
        <w:fldChar w:fldCharType="separate"/>
      </w:r>
      <w:r>
        <w:rPr>
          <w:rStyle w:val="InternetLink"/>
        </w:rPr>
        <w:t>art. 7 pkt 5 lit. b</w:t>
      </w:r>
      <w:r>
        <w:rPr>
          <w:rStyle w:val="InternetLink"/>
        </w:rPr>
        <w:fldChar w:fldCharType="end"/>
      </w:r>
      <w:r>
        <w:rPr/>
        <w:t xml:space="preserve"> ustawy.</w:t>
      </w:r>
    </w:p>
    <w:p>
      <w:pPr>
        <w:pStyle w:val="Tekst"/>
        <w:rPr/>
      </w:pPr>
      <w:r>
        <w:rPr/>
        <w:t>Na podstawie powyższego można stwierdzić, że zasadnicza wątpliwość polega na tym, czy zaliczenie spornego okresu jako nieskładkowego jest uzależnione od wcześniejszego orzeczenia o zaliczeniu do I grupy inwalidów lub o uznaniu za całkowicie niezdolnego do pracy i samodzielnej egzystencji lub uznaniu za osobę niepełnosprawną w stopniu znacznym. W konsekwencji należy więc rozstrzygnąć, czy zaliczenie lub uznanie może nastąpić w okresie późniejszym, np. na etapie sporu o przyznanie emerytury.</w:t>
      </w:r>
    </w:p>
    <w:p>
      <w:pPr>
        <w:pStyle w:val="Tekst"/>
        <w:rPr/>
      </w:pPr>
      <w:r>
        <w:rPr/>
        <w:t xml:space="preserve">W pierwszej kolejności należy stwierdzić, że orzeczenia Sądu Najwyższego dotyczące interpretacji </w:t>
      </w:r>
      <w:r>
        <w:fldChar w:fldCharType="begin"/>
      </w:r>
      <w:r>
        <w:rPr>
          <w:rStyle w:val="InternetLink"/>
        </w:rPr>
        <w:instrText xml:space="preserve"> HYPERLINK "http://lex.online.wolterskluwer.pl/WKPLOnline/index.rpc" \l "hiperlinkText.rpc?hiperlink=type=tresc:nro=Powszechny.791369:part=a7p5lb&amp;full=1%23hiperlinkText.rpc?hiperlink=type=tresc:nro=Powszechny.791369:part=a7p5lb&amp;full=1" \n _parent</w:instrText>
      </w:r>
      <w:r>
        <w:rPr>
          <w:rStyle w:val="InternetLink"/>
        </w:rPr>
        <w:fldChar w:fldCharType="separate"/>
      </w:r>
      <w:r>
        <w:rPr>
          <w:rStyle w:val="InternetLink"/>
        </w:rPr>
        <w:t>art. 7 pkt 5 lit. b</w:t>
      </w:r>
      <w:r>
        <w:rPr>
          <w:rStyle w:val="InternetLink"/>
        </w:rPr>
        <w:fldChar w:fldCharType="end"/>
      </w:r>
      <w:r>
        <w:rPr/>
        <w:t xml:space="preserve"> ustawy nie mogą być zastosowane do wykładni przepisu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Przepis </w:t>
      </w:r>
      <w:r>
        <w:fldChar w:fldCharType="begin"/>
      </w:r>
      <w:r>
        <w:rPr>
          <w:rStyle w:val="InternetLink"/>
        </w:rPr>
        <w:instrText xml:space="preserve"> HYPERLINK "http://lex.online.wolterskluwer.pl/WKPLOnline/index.rpc" \l "hiperlinkText.rpc?hiperlink=type=tresc:nro=Powszechny.791369:part=a7p5lb&amp;full=1%23hiperlinkText.rpc?hiperlink=type=tresc:nro=Powszechny.791369:part=a7p5lb&amp;full=1" \n _parent</w:instrText>
      </w:r>
      <w:r>
        <w:rPr>
          <w:rStyle w:val="InternetLink"/>
        </w:rPr>
        <w:fldChar w:fldCharType="separate"/>
      </w:r>
      <w:r>
        <w:rPr>
          <w:rStyle w:val="InternetLink"/>
        </w:rPr>
        <w:t>art. 7 pkt 5 lit. b</w:t>
      </w:r>
      <w:r>
        <w:rPr>
          <w:rStyle w:val="InternetLink"/>
        </w:rPr>
        <w:fldChar w:fldCharType="end"/>
      </w:r>
      <w:r>
        <w:rPr/>
        <w:t xml:space="preserve"> ustawy uzależnia bowiem uznanie urlopu bezpłatnego lub wychowawczego za okres nieskładkowy od „przysługiwania” zasiłku pielęgnacyjnego. Sąd Najwyższy trafnie więc przyjmuje (wyroki z dnia 11 lipca 2006 r., sygn. I UK 354/05, LEX nr 328027 i z dnia 4 lipca 2007 r., sygn. II UK 292/06, OSNP 2008, nr 17–18, poz. 261), że warunkiem zaliczenia tych urlopów jako okresów nieskładkowych jest spełnienie przesłanek prawa do zasiłku pielęgnacyjnego, nawet wówczas, gdy uprawniony nie pobierał tego świadczenia. Tak więc w tym przypadku wykładnia językowa nie pozostawia żadnych wątpliwości, że chodzi tu o spełnienie warunków do tego świadczenia, a nie o jego przyznanie (pobieranie) przez organ rentowy.</w:t>
      </w:r>
    </w:p>
    <w:p>
      <w:pPr>
        <w:pStyle w:val="Tekst"/>
        <w:rPr/>
      </w:pPr>
      <w:r>
        <w:rPr/>
        <w:t xml:space="preserve">Całkowicie inaczej zredagowano natomiast przesłanki z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Podkreślenia wymaga to, że uznanie osoby za całkowicie niezdolną do pracy i samodzielnej egzystencji oraz zaliczenie do grupy inwalidzkiej następuje w trybie przepisów ustawy emerytalnej, a uznanie za osobę niepełnosprawną w trybie ustawy o rehabilitacji zawodowej i społecznej oraz zatrudnieniu osób niepełnosprawnych oraz rozporządzeń wykonawczych do tych ustaw. Tak więc inwalidztwo I grupy, całkowita niezdolność do pracy i samodzielnej egzystencji, są stanami prawnymi. Ich zaistnienie musi więc zostać stwierdzone wcześniej orzeczeniem, w trybie wynikającym z przepisów. Z tego powodu ustawodawca nie musiał dodatkowo precyzować, że przesłanki te mają być stwierdzane wcześniej lub że chodzi o opiekę nad członkiem rodziny posiadającym orzeczenie (legitymującym się orzeczeniem). Wynika z tego, że konieczność opieki nad osobą posiadającą określone w przepisie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cechy wymaga, by cechy te zostały stwierdzone w trybie ustawowym przed okresem opieki. Tak więc, pomimo pewnych podobieństw, zasadnicze różnice w sformułowaniu przesłanek uniemożliwiają analogiczne stosowanie rozwiązań przyjętych w odniesieniu do przepisu </w:t>
      </w:r>
      <w:r>
        <w:fldChar w:fldCharType="begin"/>
      </w:r>
      <w:r>
        <w:rPr>
          <w:rStyle w:val="InternetLink"/>
        </w:rPr>
        <w:instrText xml:space="preserve"> HYPERLINK "http://lex.online.wolterskluwer.pl/WKPLOnline/index.rpc" \l "hiperlinkText.rpc?hiperlink=type=tresc:nro=Powszechny.791369:part=a7p5lb&amp;full=1%23hiperlinkText.rpc?hiperlink=type=tresc:nro=Powszechny.791369:part=a7p5lb&amp;full=1" \n _parent</w:instrText>
      </w:r>
      <w:r>
        <w:rPr>
          <w:rStyle w:val="InternetLink"/>
        </w:rPr>
        <w:fldChar w:fldCharType="separate"/>
      </w:r>
      <w:r>
        <w:rPr>
          <w:rStyle w:val="InternetLink"/>
        </w:rPr>
        <w:t>art. 7 pkt 5 lit. b</w:t>
      </w:r>
      <w:r>
        <w:rPr>
          <w:rStyle w:val="InternetLink"/>
        </w:rPr>
        <w:fldChar w:fldCharType="end"/>
      </w:r>
      <w:r>
        <w:rPr/>
        <w:t xml:space="preserve"> ustawy do interpretacji przepisu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tej ustawy. Przepisy ubezpieczeniowe muszą bowiem być ściśle interpretowane. Można wobec tego stwierdzić, że dotychczasowa praktyka organów rentowych i Sądu Apelacyjnego w Łodzi była prawidłowa. Czym innym jest bowiem „przysługiwanie” (spełnienie warunków) świadczenia, a czym innym „zaliczenie” lub „uznanie”. Ostatecznie należy stwierdzić, że osoba ubiegająca się o zaliczenie okresów wymienionych w </w:t>
      </w:r>
      <w:r>
        <w:fldChar w:fldCharType="begin"/>
      </w:r>
      <w:r>
        <w:rPr>
          <w:rStyle w:val="InternetLink"/>
        </w:rPr>
        <w:instrText xml:space="preserve"> HYPERLINK "http://lex.online.wolterskluwer.pl/WKPLOnline/index.rpc" \l "hiperlinkText.rpc?hiperlink=type=tresc:nro=Powszechny.791369:part=a7p7&amp;full=1%23hiperlinkText.rpc?hiperlink=type=tresc:nro=Powszechny.791369:part=a7p7&amp;full=1" \n _parent</w:instrText>
      </w:r>
      <w:r>
        <w:rPr>
          <w:rStyle w:val="InternetLink"/>
        </w:rPr>
        <w:fldChar w:fldCharType="separate"/>
      </w:r>
      <w:r>
        <w:rPr>
          <w:rStyle w:val="InternetLink"/>
        </w:rPr>
        <w:t>art. 7 pkt 7</w:t>
      </w:r>
      <w:r>
        <w:rPr>
          <w:rStyle w:val="InternetLink"/>
        </w:rPr>
        <w:fldChar w:fldCharType="end"/>
      </w:r>
      <w:r>
        <w:rPr/>
        <w:t xml:space="preserve"> ustawy do okresów nieskładkowych powinna przedstawić stosowne orzeczenie (legitymować się) o zaliczeniu do I grupy inwalidów, uznaniu za całkowicie niezdolną do pracy oraz do samodzielnej egzystencji lub uznaniu za osobę niepełnosprawną w stopniu znacznym.</w:t>
      </w:r>
    </w:p>
    <w:p>
      <w:pPr>
        <w:pStyle w:val="Wyrok"/>
        <w:rPr/>
      </w:pPr>
      <w:r>
        <w:rPr/>
        <w:t>Uchwała SN z dnia 5 lipca 2011 r., sygn. I UZP 3/11.</w:t>
      </w:r>
      <w:r>
        <w:br w:type="page"/>
      </w:r>
    </w:p>
    <w:p>
      <w:pPr>
        <w:pStyle w:val="Podtytul"/>
        <w:rPr/>
      </w:pPr>
      <w:r>
        <w:rPr>
          <w:rStyle w:val="FontStyle26"/>
          <w:rFonts w:cs="Times New Roman"/>
          <w:i w:val="false"/>
          <w:iCs w:val="false"/>
          <w:spacing w:val="0"/>
          <w:sz w:val="28"/>
          <w:szCs w:val="17"/>
        </w:rPr>
        <w:t>Prawo Administracyjne</w:t>
      </w:r>
    </w:p>
    <w:p>
      <w:pPr>
        <w:pStyle w:val="Podtytul1"/>
        <w:rPr>
          <w:rStyle w:val="FontStyle26"/>
          <w:rFonts w:ascii="Arial" w:hAnsi="Arial" w:cs="Times New Roman"/>
          <w:i w:val="false"/>
          <w:i w:val="false"/>
          <w:iCs w:val="false"/>
          <w:spacing w:val="0"/>
          <w:sz w:val="24"/>
          <w:szCs w:val="17"/>
        </w:rPr>
      </w:pPr>
      <w:r>
        <w:rPr>
          <w:rStyle w:val="FontStyle26"/>
          <w:rFonts w:cs="Times New Roman"/>
          <w:i w:val="false"/>
          <w:iCs w:val="false"/>
          <w:spacing w:val="0"/>
          <w:sz w:val="24"/>
          <w:szCs w:val="17"/>
        </w:rPr>
        <w:t>Naczelny Sąd Administracyjny</w:t>
      </w:r>
    </w:p>
    <w:p>
      <w:pPr>
        <w:pStyle w:val="Numerek2"/>
        <w:rPr/>
      </w:pPr>
      <w:r>
        <w:rPr>
          <w:rStyle w:val="FontStyle26"/>
          <w:rFonts w:cs="Times New Roman"/>
          <w:i w:val="false"/>
          <w:iCs w:val="false"/>
          <w:spacing w:val="0"/>
          <w:sz w:val="20"/>
          <w:szCs w:val="17"/>
        </w:rPr>
        <w:t>34</w:t>
      </w:r>
    </w:p>
    <w:p>
      <w:pPr>
        <w:pStyle w:val="Artykul"/>
        <w:rPr/>
      </w:pPr>
      <w:r>
        <w:rPr>
          <w:rStyle w:val="FontStyle26"/>
          <w:rFonts w:cs="Arial"/>
          <w:i w:val="false"/>
          <w:spacing w:val="0"/>
          <w:sz w:val="17"/>
          <w:szCs w:val="17"/>
        </w:rPr>
        <w:t>Art. 72 § 1 pkt 1 ustawy z dnia 29 sierpnia 1997 r. – Ordynacja podatkowa (Dz. U. z 2005 r., Nr 8, poz. 60 ze zm.)</w:t>
      </w:r>
    </w:p>
    <w:p>
      <w:pPr>
        <w:pStyle w:val="Tekst"/>
        <w:rPr>
          <w:spacing w:val="-2"/>
        </w:rPr>
      </w:pPr>
      <w:r>
        <w:rPr>
          <w:rStyle w:val="FontStyle31"/>
          <w:b w:val="false"/>
          <w:sz w:val="17"/>
          <w:szCs w:val="17"/>
        </w:rPr>
        <w:t>W rozumieniu art. 72 § 1 pkt 1 ustawy z dnia 29 sierpnia 1997 r. – Ordynacja podatkowa (Dz. U. z 2005 r., Nr 8, poz. 60 ze zm.) nie jest nadpłatą kwota podatku akcyzowego uiszczona z tytułu sprzedaży energii elektrycznej w sytu</w:t>
      </w:r>
      <w:r>
        <w:rPr>
          <w:rStyle w:val="FontStyle31"/>
          <w:b w:val="false"/>
          <w:spacing w:val="-2"/>
          <w:sz w:val="17"/>
          <w:szCs w:val="17"/>
        </w:rPr>
        <w:t>acji, w której ten, kto ją uiścił, nie poniósł z tego tytułu uszczerbku majątkowego.</w:t>
      </w:r>
    </w:p>
    <w:p>
      <w:pPr>
        <w:pStyle w:val="Zuzasadnienia"/>
        <w:rPr>
          <w:rStyle w:val="FontStyle26"/>
          <w:rFonts w:ascii="Arial" w:hAnsi="Arial" w:cs="Times New Roman"/>
          <w:i w:val="false"/>
          <w:i w:val="false"/>
          <w:iCs w:val="false"/>
          <w:spacing w:val="0"/>
          <w:sz w:val="20"/>
          <w:szCs w:val="17"/>
        </w:rPr>
      </w:pPr>
      <w:r>
        <w:rPr>
          <w:rStyle w:val="FontStyle26"/>
          <w:rFonts w:cs="Times New Roman"/>
          <w:i w:val="false"/>
          <w:iCs w:val="false"/>
          <w:spacing w:val="0"/>
          <w:sz w:val="20"/>
          <w:szCs w:val="17"/>
        </w:rPr>
        <w:t>Z uzasadnienia:</w:t>
      </w:r>
    </w:p>
    <w:p>
      <w:pPr>
        <w:pStyle w:val="Tekst"/>
        <w:rPr/>
      </w:pPr>
      <w:r>
        <w:rPr>
          <w:rStyle w:val="FontStyle31"/>
          <w:b w:val="false"/>
          <w:sz w:val="17"/>
          <w:szCs w:val="17"/>
        </w:rPr>
        <w:t>(…)</w:t>
      </w:r>
    </w:p>
    <w:p>
      <w:pPr>
        <w:pStyle w:val="Podtytulorzecznictwa"/>
        <w:spacing w:before="0" w:after="120"/>
        <w:rPr/>
      </w:pPr>
      <w:r>
        <w:rPr>
          <w:rStyle w:val="FontStyle32"/>
          <w:b w:val="false"/>
          <w:sz w:val="17"/>
          <w:szCs w:val="17"/>
        </w:rPr>
        <w:t>2. Istota zagadnienia prawnego</w:t>
      </w:r>
    </w:p>
    <w:p>
      <w:pPr>
        <w:pStyle w:val="Tekst"/>
        <w:rPr/>
      </w:pPr>
      <w:r>
        <w:rPr>
          <w:rStyle w:val="FontStyle33"/>
          <w:rFonts w:cs="Arial"/>
          <w:i w:val="false"/>
          <w:sz w:val="17"/>
          <w:szCs w:val="17"/>
        </w:rPr>
        <w:t>2.1. Instytucja nadpłaty podatkowej jest uregulowana w art. 72 i nast. Ordynacji podatkowej. Okoliczności, w których powstaje nadpłata, zostały opisane w art. 72 Ordynacji podatkowej. Zgodnie z § 1 tego przepisu za nadpłatę uważa się kwotę: nadpłaconego lub nienależnie zapłaconego podatku (pkt 1); podatku pobraną przez płatnika nienależnie lub w wysokości większej od należnej (pkt 2); zobowiązania zapłaconego przez płatnika lub inkasenta, jeżeli w decyzji, o której mowa w art. 30 § 4 (tj. decyzji o odpowiedzialności – podatkowej płatnika lub inkasenta), określono je nienależnie lub w wysokości większej od należnej (pkt 3); zobowiązania zapłaconego przez osobę trzecią lub spadkobiercę, jeżeli w decyzji o ich odpowiedzialności podatkowej lub decyzji ustalającej wysokość zobowiązania podatkowego spadkodawcy określono je nienależnie lub w wysokości większej od należnej (pkt 4). Ponadto, § 2 omawianego przepisu wskazuje, że – jeżeli wpłata dotyczyła zaległości podatkowej – na równi z nadpłatą traktuje się część wpłaty, która została zaliczona na poczet odsetek za zwłokę.</w:t>
      </w:r>
    </w:p>
    <w:p>
      <w:pPr>
        <w:pStyle w:val="Tekst"/>
        <w:rPr/>
      </w:pPr>
      <w:r>
        <w:rPr>
          <w:rStyle w:val="FontStyle33"/>
          <w:rFonts w:cs="Arial"/>
          <w:i w:val="false"/>
          <w:sz w:val="17"/>
          <w:szCs w:val="17"/>
        </w:rPr>
        <w:t xml:space="preserve">Powyższe regulacje wskazują stany faktyczne, których stwierdzenie prowadzi do powstania nadpłaty podatkowej. Nie można natomiast uznać, że w przepisach, tych – jak również w innych przepisach Ordynacji podatkowej – ustawodawca zamieścił definicję realną pojęcia „nadpłaty” (por. S. Babiarz, B. Dauter, B. Gruszczyński, R. Hauser, A. Kabat, M. Niezgódka-Medek, </w:t>
      </w:r>
      <w:r>
        <w:rPr>
          <w:rStyle w:val="FontStyle34"/>
          <w:i w:val="false"/>
          <w:sz w:val="17"/>
          <w:szCs w:val="17"/>
        </w:rPr>
        <w:t xml:space="preserve">Ordynacja podatkowa. Komentarz, </w:t>
      </w:r>
      <w:r>
        <w:rPr>
          <w:rStyle w:val="FontStyle33"/>
          <w:rFonts w:cs="Arial"/>
          <w:i w:val="false"/>
          <w:sz w:val="17"/>
          <w:szCs w:val="17"/>
        </w:rPr>
        <w:t>Warszawa 2004, s. 275).</w:t>
      </w:r>
    </w:p>
    <w:p>
      <w:pPr>
        <w:pStyle w:val="Tekst"/>
        <w:rPr/>
      </w:pPr>
      <w:r>
        <w:rPr>
          <w:rStyle w:val="FontStyle35"/>
          <w:rFonts w:cs="Arial"/>
          <w:sz w:val="17"/>
          <w:szCs w:val="17"/>
        </w:rPr>
        <w:t>Jednym z tych stanów faktycznych objętych dyspozycją art. 72 § 1 i 2 Ordynacji podatkowej jest stan, w którym podatek został nadpłacony lub zapłacono go nienależnie (art. 72 § 1 pkt 1 ustawy). W treści art. 72 § 1 pkt 1 uwzględniono jedynie jeden aspekt relacji pomiędzy podmiotami stosunku prawnopodatkowego prowadzącej do powstania nadpłaty – zapłatę podatku nadpłaconego lub nienależnego. Przesunięcie kwoty nadpłaty do majątku publicznego powstające wskutek powstania nadpłaty następuje „kosztem” tego, z czyjego majątku zapłacono nienależny podatek.</w:t>
      </w:r>
    </w:p>
    <w:p>
      <w:pPr>
        <w:pStyle w:val="Tekst"/>
        <w:rPr/>
      </w:pPr>
      <w:r>
        <w:rPr>
          <w:rStyle w:val="FontStyle35"/>
          <w:rFonts w:cs="Arial"/>
          <w:sz w:val="17"/>
          <w:szCs w:val="17"/>
        </w:rPr>
        <w:t>Zawarta w Ordynacji podatkowej regulacja dotycząca nadpłaty służy zapewnieniu możliwości uzyskania zwrotu, czyli przywróceniu stanu sprzed powstania nadpłaty, a więc, co wydaje się oczywiste, zniesieniu jej skutków ekonomicznych. Ustawodawca nie określa odrębnie przesłanek zwrotu nadpłaty, warunkując ten zwrot wyłącznie stwierdzeniem istnienia nadpłaty. W świetle tak ukształtowanego mechanizmu zwrotu nadpłaty uzasadnione wydaje się pytanie, czy za nadpłatę można uznać każdą różnicę pomiędzy tym, co zobowiązany faktycznie zapłacił, a tym co powinien był zapłacić, nie biorąc pod uwagę towarzyszących jej relacji ekonomicznych. Przywołując nawet pogląd o autonomii (pojęciowej) prawa podatkowego, należałoby wyjaśnić, czy ową autonomią można również uzasadnić nadanie instytucji nadpłaty takiego znaczenia, które pozwala na kreowanie stosunków prawnopodatkowych, w których podatnik uzyskuje wskutek zwrotu nadpłaty więcej niż w rzeczywistości nadpłacił.</w:t>
      </w:r>
    </w:p>
    <w:p>
      <w:pPr>
        <w:pStyle w:val="Tekst"/>
        <w:rPr/>
      </w:pPr>
      <w:r>
        <w:rPr>
          <w:rStyle w:val="FontStyle35"/>
          <w:rFonts w:cs="Arial"/>
          <w:sz w:val="17"/>
          <w:szCs w:val="17"/>
        </w:rPr>
        <w:t>2.2. Brak definicji legalnej pojęcia „nadpłaty” upoważnia sądy do doprecyzowania treści tego pojęcia w drodze wykładni.</w:t>
      </w:r>
    </w:p>
    <w:p>
      <w:pPr>
        <w:pStyle w:val="Tekst"/>
        <w:rPr/>
      </w:pPr>
      <w:r>
        <w:rPr>
          <w:rStyle w:val="FontStyle35"/>
          <w:rFonts w:cs="Arial"/>
          <w:sz w:val="17"/>
          <w:szCs w:val="17"/>
        </w:rPr>
        <w:t xml:space="preserve">Przedmiotem wykładni </w:t>
      </w:r>
      <w:r>
        <w:rPr>
          <w:rStyle w:val="FontStyle33"/>
          <w:rFonts w:cs="Arial"/>
          <w:i w:val="false"/>
          <w:sz w:val="17"/>
          <w:szCs w:val="17"/>
        </w:rPr>
        <w:t xml:space="preserve">w </w:t>
      </w:r>
      <w:r>
        <w:rPr>
          <w:rStyle w:val="FontStyle35"/>
          <w:rFonts w:cs="Arial"/>
          <w:sz w:val="17"/>
          <w:szCs w:val="17"/>
        </w:rPr>
        <w:t xml:space="preserve">niniejszej sprawie jest art. 72 § 1 pkt 1 Ordynacji podatkowej, zgodnie z którym „Za nadpłatę uważa się kwotę nadpłaconego lub nienależnie zapłaconego podatku”. Specyfika niniejszej sprawy wiąże się z tym, że zagadnienie przedstawione przez skład orzekający NSA dotyczy nadpłaty w podatku akcyzowym. Cechą tego podatku jest to, że stanowi on element ceny wyrobu akcyzowego, to znaczy jest integralną częścią tej ceny (zob. m.in. R. Mastalski, </w:t>
      </w:r>
      <w:r>
        <w:rPr>
          <w:rStyle w:val="FontStyle36"/>
          <w:i w:val="false"/>
          <w:sz w:val="17"/>
          <w:szCs w:val="17"/>
        </w:rPr>
        <w:t xml:space="preserve">Prawo podatkowe, </w:t>
      </w:r>
      <w:r>
        <w:rPr>
          <w:rStyle w:val="FontStyle35"/>
          <w:rFonts w:cs="Arial"/>
          <w:sz w:val="17"/>
          <w:szCs w:val="17"/>
        </w:rPr>
        <w:t>Warszawa 2006, s. 534). Obowiązek uwzględnienia akcyzy w cenie towaru wynika wyraźnie z art. 3 ust. 1 pkt 1 ustawy z dnia 5 lipca 2001 r. o cenach (Dz. U. Nr 97, poz. 1050 ze zm.).</w:t>
      </w:r>
    </w:p>
    <w:p>
      <w:pPr>
        <w:pStyle w:val="Tekst"/>
        <w:rPr/>
      </w:pPr>
      <w:r>
        <w:rPr>
          <w:rStyle w:val="FontStyle35"/>
          <w:rFonts w:cs="Arial"/>
          <w:sz w:val="17"/>
          <w:szCs w:val="17"/>
        </w:rPr>
        <w:t xml:space="preserve">Okoliczność, że podatek akcyzowy jest uwzględniany w cenie towaru będącego wyrobem akcyzowym, prowadzi do tego, że – z reguły – bezpośredni ekonomiczny ciężar opodatkowania </w:t>
      </w:r>
      <w:r>
        <w:rPr>
          <w:rStyle w:val="FontStyle35"/>
          <w:rFonts w:cs="Arial"/>
          <w:i/>
          <w:sz w:val="17"/>
          <w:szCs w:val="17"/>
        </w:rPr>
        <w:t xml:space="preserve">de </w:t>
      </w:r>
      <w:r>
        <w:rPr>
          <w:rStyle w:val="FontStyle36"/>
          <w:sz w:val="17"/>
          <w:szCs w:val="17"/>
        </w:rPr>
        <w:t>facto</w:t>
      </w:r>
      <w:r>
        <w:rPr>
          <w:rStyle w:val="FontStyle36"/>
          <w:i w:val="false"/>
          <w:sz w:val="17"/>
          <w:szCs w:val="17"/>
        </w:rPr>
        <w:t xml:space="preserve"> </w:t>
      </w:r>
      <w:r>
        <w:rPr>
          <w:rStyle w:val="FontStyle35"/>
          <w:rFonts w:cs="Arial"/>
          <w:sz w:val="17"/>
          <w:szCs w:val="17"/>
        </w:rPr>
        <w:t xml:space="preserve">spoczywa nie na podmiotach tego podatku (podatnikach), lecz na konsumentach (nabywcach towarów, osobach uiszczających cenę za wyrób akcyzowy). Z uwagi na konieczność uwzględnienia podatku akcyzowego w cenie towaru koszty podatku mogą być bowiem „przerzucane” na ostatecznych nabywców towaru. Wynika to z pośredniego charakteru podatków obrotowych, do których należy podatek akcyzowy [por. W. Modzelewski, </w:t>
      </w:r>
      <w:r>
        <w:rPr>
          <w:rStyle w:val="FontStyle36"/>
          <w:i w:val="false"/>
          <w:sz w:val="17"/>
          <w:szCs w:val="17"/>
        </w:rPr>
        <w:t xml:space="preserve">Podatki obrotowe </w:t>
      </w:r>
      <w:r>
        <w:rPr>
          <w:rStyle w:val="FontStyle35"/>
          <w:rFonts w:cs="Arial"/>
          <w:sz w:val="17"/>
          <w:szCs w:val="17"/>
        </w:rPr>
        <w:t xml:space="preserve">(w:) L. Etel (red.), </w:t>
      </w:r>
      <w:r>
        <w:rPr>
          <w:rStyle w:val="FontStyle36"/>
          <w:i w:val="false"/>
          <w:sz w:val="17"/>
          <w:szCs w:val="17"/>
        </w:rPr>
        <w:t xml:space="preserve">System prawa finansowego, t. III: Prawo daninowe, </w:t>
      </w:r>
      <w:r>
        <w:rPr>
          <w:rStyle w:val="FontStyle35"/>
          <w:rFonts w:cs="Arial"/>
          <w:sz w:val="17"/>
          <w:szCs w:val="17"/>
        </w:rPr>
        <w:t>Warszawa 2010, s. 146–148].</w:t>
      </w:r>
    </w:p>
    <w:p>
      <w:pPr>
        <w:pStyle w:val="Tekst"/>
        <w:rPr/>
      </w:pPr>
      <w:r>
        <w:rPr>
          <w:rStyle w:val="FontStyle35"/>
          <w:rFonts w:cs="Arial"/>
          <w:sz w:val="17"/>
          <w:szCs w:val="17"/>
        </w:rPr>
        <w:t>2.3. Opisana wyżej cecha podatku akcyzowego, związana z możliwością uniknięcia zubożenia przez podatnika, stała się źródłem rozbieżnych stanowisk co do zagadnienia dopuszczalności występowania o zwrot nadpłaty w podatku akcyzowym na podstawie art.72 § 1 pkt 1 Ordynacji podatkowej.</w:t>
      </w:r>
    </w:p>
    <w:p>
      <w:pPr>
        <w:pStyle w:val="Tekst"/>
        <w:rPr/>
      </w:pPr>
      <w:r>
        <w:rPr>
          <w:rStyle w:val="FontStyle35"/>
          <w:rFonts w:cs="Arial"/>
          <w:sz w:val="17"/>
          <w:szCs w:val="17"/>
        </w:rPr>
        <w:t>W części przypadków przyjmowano, że zwrot nadpłaty w podatku akcyzowym nie powinien następować w sytuacji, gdy podatnik ubiegający się o taki zwrot w rzeczywistości nie poniósł ciężaru ekonomicznego opodatkowania z tego powodu, że wliczając podatek w cenę towaru uniknął zubożenia (uszczerbku majątkowego) wiążącego się z opodatkowaniem. Taką interpretację przyjął m.in. Trybunał Konstytucyjny w uzasadnieniu wyroku z dnia 6 marca 2002 r., sygn. P 7/00, a także niektóre składy orzekające sądów administracyjnych (m.in. wyroki NSA z dnia 4 stycznia 2006 r., sygn. I FSK 420/05; z dnia 22 lipca 2005 r., sygn. I FSK 83/05; z dnia 28 maja 2007 r., sygn. I FSK 556/06; z dnia 29 listopada 2007 r., sygn. I FSK 13/07).</w:t>
      </w:r>
    </w:p>
    <w:p>
      <w:pPr>
        <w:pStyle w:val="Tekst"/>
        <w:rPr>
          <w:rStyle w:val="FontStyle35"/>
          <w:rFonts w:ascii="Arial" w:hAnsi="Arial" w:cs="Arial"/>
          <w:sz w:val="17"/>
          <w:szCs w:val="17"/>
        </w:rPr>
      </w:pPr>
      <w:r>
        <w:rPr/>
      </w:r>
    </w:p>
    <w:p>
      <w:pPr>
        <w:pStyle w:val="Tekst"/>
        <w:rPr/>
      </w:pPr>
      <w:r>
        <w:rPr>
          <w:rStyle w:val="FontStyle35"/>
          <w:rFonts w:cs="Arial"/>
          <w:sz w:val="17"/>
          <w:szCs w:val="17"/>
        </w:rPr>
        <w:t>2.4. Przedstawione wyżej podejście nie zostało jednak zaakceptowane przez część składów orzekających sądów administracyjnych, w tym przez skład siedmiu sędziów NSA, który w uchwale z dnia 13 lipca 2009 r., sygn. I FPS 4/09, uznał, że art. 72 § 1 pkt 1 Ordynacji podatkowej nie stoi na przeszkodzie zwrotowi nadpłaty w podatku akcyzowym także wtedy, gdy ciężar podatku – poniósł tylko nabywca opodatkowanego towaru. Główny argument, na którym oparto to rozstrzygnięcie, sprowadzał się do tego, że podstawowym rodzajem wykładni, jaka powinna być stosowana w prawie podatkowym, jest wykładnia językowa (literalna).</w:t>
      </w:r>
    </w:p>
    <w:p>
      <w:pPr>
        <w:pStyle w:val="Tekst"/>
        <w:rPr/>
      </w:pPr>
      <w:r>
        <w:rPr>
          <w:rStyle w:val="FontStyle35"/>
          <w:rFonts w:cs="Arial"/>
          <w:sz w:val="17"/>
          <w:szCs w:val="17"/>
        </w:rPr>
        <w:t>W uchwale tej NSA przyjął, że w art. 72 § 1 pkt 1 Ordynacji podatkowej zawarta jest definicja ustawowa pojęcia „nadpłata”. Zgodnie z tą definicją nadpłatą jest kwota nadpłaconego lub nienależnie zapłaconego podatku. Oznacza to, że przesłanką powstania nadpłaty jest zapłata podatku w wysokości wyższej niż istniejące zobowiązanie podatkowe lub przy braku takiego zobowiązania, przy czym ustawodawca nie formułuje dalszych przesłanek warunkujących zwrot nadpłaty. W uchwale o sygn. I FPS 4/09 NSA uznał, że wykładnia językowa art. 72 § 1 pkt 1 Ordynacji podatkowej nie budzi wątpliwości. Ustawodawca nie wprowadził do Ordynacji podatkowej przesłanki „zubożenia” podatnika jako warunku roszczenia o zwrot nadpłaty. Zdaniem NSA nie jest zatem dopuszczalne odwoływanie się do innych rodzajów wykładni.</w:t>
      </w:r>
    </w:p>
    <w:p>
      <w:pPr>
        <w:pStyle w:val="Tekst"/>
        <w:rPr/>
      </w:pPr>
      <w:r>
        <w:rPr>
          <w:rStyle w:val="FontStyle35"/>
          <w:rFonts w:cs="Arial"/>
          <w:sz w:val="17"/>
          <w:szCs w:val="17"/>
        </w:rPr>
        <w:t>Ponadto, w uchwale o sygn. I FPS 4/09, NSA nie zgodził się ze stanowiskiem TK, wypowiedzianym w uzasadnieniu wyroku z dnia 6 marca 2002 r., sygn. P 7/00, zgodnie z którym prawo cywilne pełni rolę prawa powszechnego, co ma uzasadniać dopuszczalność odwoływania się w interpretacji prawa podatkowego do instytucji nienależnego świadczenia, które jest źródłem bezpodstawnego wzbogacenia. NSA uznał, że nadpłata nie jest nienależnym świadczeniem, albowiem nie istnieje przepis prawa, który umożliwiałby przenoszenie konstrukcji cywilnoprawnej do wykładni definicji ustawowej pojęcia „nadpłata”.</w:t>
      </w:r>
    </w:p>
    <w:p>
      <w:pPr>
        <w:pStyle w:val="Tekst"/>
        <w:rPr/>
      </w:pPr>
      <w:r>
        <w:rPr>
          <w:rStyle w:val="FontStyle35"/>
          <w:rFonts w:cs="Arial"/>
          <w:sz w:val="17"/>
          <w:szCs w:val="17"/>
        </w:rPr>
        <w:t>W uchwale o sygn. I FPS 4/09 NSA przyjął również, że brzmienie art. 72 § 1 ust. 1 Ordynacji podatkowej nie daje podstaw do różnicowania rozumienia tego przepisu w zależności od rodzaju podatku, którego dotyczy wniosek o stwierdzenie nadpłaty. Żaden inny przepis prawa podatkowego nie przewiduje takiej możliwości. Z tej przyczyny NSA stanął na stanowisku, że niedopuszczalne jest odwoływanie się do ekonomicznych aspektów konstrukcji podatku akcyzowego związanych z obciążeniem podatkowym poszczególnych podmiotów. Stosunek prawnopodatkowy występuje bowiem wyłącznie w relacji podatnik – organ podatkowy, a zatem nie ma miejsca na rozważanie roli innych podmiotów, które nie występują w tym stosunku.</w:t>
      </w:r>
    </w:p>
    <w:p>
      <w:pPr>
        <w:pStyle w:val="Tekst"/>
        <w:rPr/>
      </w:pPr>
      <w:r>
        <w:rPr>
          <w:rStyle w:val="FontStyle35"/>
          <w:rFonts w:cs="Arial"/>
          <w:sz w:val="17"/>
          <w:szCs w:val="17"/>
        </w:rPr>
        <w:t>Naczelny Sąd Administracyjny przyznał, że do norm prawa podatkowego powinna się odnosić zasada słuszności, jednak jej podstawą powinny być przepisy prawa. Słuszność nie może stawać się narzędziem, przy pomocy którego można by podważać zapisaną w ustawie normę prawną. W ocenie NSA, wyrażonej w ww. uchwale, koncepcja bezpodstawnego wzbogacenia w odniesieniu do zwrotu podatku nie stoi w sprzeczności z prawem UE. Rzecz jednak w tym, jak podkreślił NSA, że polski ustawodawca nie zdecydował się na wprowadzenie do Ordynacji podatkowej mechanizmów ograniczających zwrot nadpłaty. Tymczasem tylko istniejący przepis mógłby być uznany za podstawę ograniczenia uprawnień podatników.</w:t>
      </w:r>
    </w:p>
    <w:p>
      <w:pPr>
        <w:pStyle w:val="Tekst"/>
        <w:rPr/>
      </w:pPr>
      <w:r>
        <w:rPr>
          <w:rStyle w:val="FontStyle35"/>
          <w:rFonts w:cs="Arial"/>
          <w:sz w:val="17"/>
          <w:szCs w:val="17"/>
        </w:rPr>
        <w:t>2.5. Stanowisko zbliżone do poglądu zawartego w uchwale NSA o sygn. I FPS 4/09 wyraził również Trybunał Konstytucyjny w uzasadnieniu postanowienia z dnia 29 listopada 2010 r., sygn. P 45/09. Jest to pogląd odmienny od wcześniej zaprezentowanego we wskazanym wyżej wyroku pełnego składu TK z dnia 6 marca 2002 r., sygn. P 7/00.</w:t>
      </w:r>
    </w:p>
    <w:p>
      <w:pPr>
        <w:pStyle w:val="Tekst"/>
        <w:rPr/>
      </w:pPr>
      <w:r>
        <w:rPr>
          <w:rStyle w:val="FontStyle35"/>
          <w:rFonts w:cs="Arial"/>
          <w:sz w:val="17"/>
          <w:szCs w:val="17"/>
        </w:rPr>
        <w:t>2.6. Zagadnienie, o którym mowa, było również przedmiotem wypowiedzi ETS. Trybunał ten dopuszcza zastosowanie mechanizmu zakładającego uwarunkowanie zwrotu podatku uiszczonego z naruszeniem prawa UE od zubożenia podatnika. Problematyka ta zostanie szerzej omówiona w dalszej części uzasadnienia, jednak już w tym miejscu należy podkreślić, że prawo unijne nie nakazuje przyznania wyraźnej preferencji jednemu z przedstawionych wyżej stanowisk wyrażanych w polskim orzecznictwie.</w:t>
      </w:r>
    </w:p>
    <w:p>
      <w:pPr>
        <w:pStyle w:val="Podtytulorzecznictwa"/>
        <w:rPr/>
      </w:pPr>
      <w:r>
        <w:rPr>
          <w:rStyle w:val="FontStyle35"/>
          <w:rFonts w:cs="Arial"/>
          <w:sz w:val="17"/>
          <w:szCs w:val="17"/>
        </w:rPr>
        <w:t xml:space="preserve">3. </w:t>
      </w:r>
      <w:r>
        <w:rPr>
          <w:rStyle w:val="FontStyle26"/>
          <w:rFonts w:cs="Arial"/>
          <w:i w:val="false"/>
          <w:spacing w:val="0"/>
          <w:sz w:val="17"/>
          <w:szCs w:val="17"/>
        </w:rPr>
        <w:t>Roszczenia podatnika wynikające z zapłaty podatku opartego na wadliwej podstawie prawnej</w:t>
      </w:r>
    </w:p>
    <w:p>
      <w:pPr>
        <w:pStyle w:val="Tekst"/>
        <w:rPr/>
      </w:pPr>
      <w:r>
        <w:rPr>
          <w:rStyle w:val="FontStyle35"/>
          <w:rFonts w:cs="Arial"/>
          <w:sz w:val="17"/>
          <w:szCs w:val="17"/>
        </w:rPr>
        <w:t>3.1. Zdaniem Naczelnego Sądu Administracyjnego, punktem wyjścia dla rozstrzygnięcia przedstawionego zagadnienia prawnego powinna być wykładnia art. 72 § 1 ust. 1 Ordynacji podatkowej z uwzględnieniem regulacji konstytucyjnych. Mechanizm zwrotu nadpłaty podatkowej, uregulowany w art. 72 i nast. Ordynacji podatkowej, jest bowiem elementem ustawodawczej realizacji określonych założeń znajdujących oparcie w Konstytucji Rzeczypospolitej Polskiej z dnia 2 kwietnia 1997 r. (Dz. U. z 1997 r., Nr 78, poz. 483 ze zm. – dalej: Konstytucja RP). Interpretacja przepisów Ordynacji podatkowej nie może abstrahować od tych założeń.</w:t>
      </w:r>
    </w:p>
    <w:p>
      <w:pPr>
        <w:pStyle w:val="Tekst"/>
        <w:rPr/>
      </w:pPr>
      <w:r>
        <w:rPr>
          <w:rStyle w:val="FontStyle35"/>
          <w:rFonts w:cs="Arial"/>
          <w:sz w:val="17"/>
          <w:szCs w:val="17"/>
        </w:rPr>
        <w:t xml:space="preserve">Przyjmuje się, że generalne upoważnienie do stanowienia podatków i innych danin publicznych jest objęte szeroką swobodą ustawodawcy. Z zasady demokratycznego państwa prawnego (art. 2 Konstytucji RP) płynie natomiast dyrektywa, zgodnie z którą każde uszczuplenie majątkowe jednostki na rzecz władzy publicznej powinno znajdować podstawę prawną (por. A. Krzywoń, </w:t>
      </w:r>
      <w:r>
        <w:rPr>
          <w:rStyle w:val="FontStyle36"/>
          <w:i w:val="false"/>
          <w:sz w:val="17"/>
          <w:szCs w:val="17"/>
        </w:rPr>
        <w:t xml:space="preserve">Konstytucyjne aspekty nadpłaty podatkowej, </w:t>
      </w:r>
      <w:r>
        <w:rPr>
          <w:rStyle w:val="FontStyle35"/>
          <w:rFonts w:cs="Arial"/>
          <w:sz w:val="17"/>
          <w:szCs w:val="17"/>
        </w:rPr>
        <w:t>Przegląd Legislacyjny 2010, nr 4, s. 87). Jednym z elementów powyższej dyrektywy jest norma wynikająca z art. 84 Konstytucji RP, zgodnie z którym „Każdy jest obowiązany do ponoszenia ciężarów i świadczeń publicznych, w tym podatków określonych w ustawie”. Również art. 217 Konstytucji RP w sposób szczególny kładzie akcent na wyłączność ustawy w zakresie podatków i innych danin publicznych. Skoro więc ustawodawcy służy dosyć szeroka swoboda stanowienia norm podatkowych, to korzystanie z tej swobody powinno być obwarowane szczególnymi wymogami formalnoprawnymi (m.in. wyłączność ustawy). Ponadto, po przystąpieniu Polski do Unii Europejskiej, ustawodawca podatkowy jest obowiązany do respektowania norm wynikających z prawa unijnego. Konstytucja RP wyraźnie bowiem stanowi, że prawo UE ma pierwszeństwo przed ustawowym prawem krajowym (art. 91 ust. 2 i ust. 3 Konstytucji RP).</w:t>
      </w:r>
    </w:p>
    <w:p>
      <w:pPr>
        <w:pStyle w:val="Tekst"/>
        <w:rPr/>
      </w:pPr>
      <w:r>
        <w:rPr>
          <w:rStyle w:val="FontStyle35"/>
          <w:rFonts w:cs="Arial"/>
          <w:sz w:val="17"/>
          <w:szCs w:val="17"/>
        </w:rPr>
        <w:t xml:space="preserve">Podatek zapłacony przez jednostkę na podstawie przepisu naruszającego Konstytucję RP lub prawo unijne jest świadczeniem opartym na wadliwej podstawie prawnej. Z uwagi jednak na powszechny obowiązek przestrzegania prawa (art. 83 Konstytucji RP) i wiążące się z nim domniemanie legalności działania władzy publicznej, po stronie każdego podatnika istnieje powinność uiszczenia podatku wynikającego z aktu władzy publicznej (ustawy, decyzji podatkowej), niezależnie od tego, czy w przekonaniu podatnika akt ten jest obarczony wadą prawną. Kwestionowanie legalności podstawy prawnej obowiązku zapłaty podatku jest dopuszczalne wyłącznie w określonych prawem procedurach. Specyfiką tych procedur jest jednak ich następczy charakter, co oznacza, że rozstrzygnięcie stwierdzające wadliwość opodatkowania następuje z reguły już po przekazaniu (czy wyegzekwowaniu) świadczenia. W takiej sytuacji władza publiczna jest obowiązana do naprawienia co do zasady wszelkich negatywnych skutków, jakie w majątku jednostki wywołało uiszczenie takiego świadczenia [por. M. Popławski, </w:t>
      </w:r>
      <w:r>
        <w:rPr>
          <w:rStyle w:val="FontStyle36"/>
          <w:i w:val="false"/>
          <w:sz w:val="17"/>
          <w:szCs w:val="17"/>
        </w:rPr>
        <w:t xml:space="preserve">Uprawnienia podatkowe stanowiące podstawę dochodzenia należności od podmiotów publicznych, </w:t>
      </w:r>
      <w:r>
        <w:rPr>
          <w:rStyle w:val="FontStyle35"/>
          <w:rFonts w:cs="Arial"/>
          <w:sz w:val="17"/>
          <w:szCs w:val="17"/>
        </w:rPr>
        <w:t xml:space="preserve">(w:) </w:t>
      </w:r>
      <w:r>
        <w:rPr>
          <w:rStyle w:val="FontStyle36"/>
          <w:i w:val="false"/>
          <w:sz w:val="17"/>
          <w:szCs w:val="17"/>
        </w:rPr>
        <w:t xml:space="preserve">System prawa finansowego..., </w:t>
      </w:r>
      <w:r>
        <w:rPr>
          <w:rStyle w:val="FontStyle36"/>
          <w:sz w:val="17"/>
          <w:szCs w:val="17"/>
        </w:rPr>
        <w:t>op. cit</w:t>
      </w:r>
      <w:r>
        <w:rPr>
          <w:rStyle w:val="FontStyle36"/>
          <w:i w:val="false"/>
          <w:sz w:val="17"/>
          <w:szCs w:val="17"/>
        </w:rPr>
        <w:t xml:space="preserve">., </w:t>
      </w:r>
      <w:r>
        <w:rPr>
          <w:rStyle w:val="FontStyle35"/>
          <w:rFonts w:cs="Arial"/>
          <w:sz w:val="17"/>
          <w:szCs w:val="17"/>
        </w:rPr>
        <w:t>s. 623].</w:t>
      </w:r>
    </w:p>
    <w:p>
      <w:pPr>
        <w:pStyle w:val="Tekst"/>
        <w:rPr/>
      </w:pPr>
      <w:r>
        <w:rPr>
          <w:rStyle w:val="FontStyle35"/>
          <w:rFonts w:cs="Arial"/>
          <w:sz w:val="17"/>
          <w:szCs w:val="17"/>
        </w:rPr>
        <w:t xml:space="preserve">Co do zasady, powinnością władzy publicznej staje się wówczas przede wszystkim zwrot podatku zapłaconego w oparciu o wadliwą podstawę prawną. Stwierdzenie takiej wadliwości w odpowiednim postępowaniu (np. przez TK czy ETS) oznacza bowiem, iż ingerencja władzy publicznej w prawa majątkowe jednostki, stanowiąca istotę obowiązku ponoszenia świadczeń publicznych, w tym podatków, okazała się pozbawiona uzasadnienia prawnego. Można w uproszczeniu powiedzieć, że zrealizowany obowiązek zapłaty określonej – kwoty przeistacza się – na skutek stwierdzenia wadliwości podstawy takiego obowiązku – w prawo do żądania zwrotu zapłaconej kwoty. Prawo to jest prawem majątkowym podatnika i jako takie jest ono objęte ochroną konstytucyjną, realizowaną na podstawie art. 64 ust. 1 Konstytucji RP (por. wyrok TK z dnia 10 marca 2009 r., sygn. P 80/08; por. też A. Krzywoń, Konstytucyjne…, </w:t>
      </w:r>
      <w:r>
        <w:rPr>
          <w:rStyle w:val="FontStyle35"/>
          <w:rFonts w:cs="Arial"/>
          <w:i/>
          <w:sz w:val="17"/>
          <w:szCs w:val="17"/>
        </w:rPr>
        <w:t>op. cit</w:t>
      </w:r>
      <w:r>
        <w:rPr>
          <w:rStyle w:val="FontStyle35"/>
          <w:rFonts w:cs="Arial"/>
          <w:sz w:val="17"/>
          <w:szCs w:val="17"/>
        </w:rPr>
        <w:t>., s. 96). Powstanie tego prawa i udzielenie mu ochrony konstytucyjnej wynika z faktu, iż zapłata nienależnego podatku doprowadziła do uszczuplenia substancji majątkowej jednostki, które to uszczuplenie nie znajdowało uzasadnienia prawnego w obowiązku poniesienia świadczenia publicznego (art. 84 Konstytucji RP). Prawo majątkowe, o którym tu mowa – tj. konstytucyjne prawo do żądania zwrotu podatku nałożonego niezgodnie z prawem – jest więc konsekwencją braku uzasadnienia prawnego dla ingerencji władzy podatkowej w mienie jednostki. Celem tego prawa, uzasadniającym przyznanie mu ochrony konstytucyjnej, jest przywrócenie do majątku jednostki środków, które wyszły z tego majątku na skutek nienależnie zapłaconego podatku. Prawo, o którym mowa, nie powstaje zatem w sytuacji, gdy nienależnie zapłacony podatek nie doprowadził do zmniejszenia substancji majątkowej jednostki. Jeżeli zaś zapłata niezgodnego z prawem podatku spowodowała w dobrach jednostki dodatkowo uszczerbek (majątkowy lub niemajątkowy) inny niż strata spowodowana samą zapłatą, to uszczerbek ten powinien być również naprawiony. Podstawą roszczenia w tym zakresie jest art. 77 ust. 1 Konstytucji RP, który stanowi, że wszelka szkoda wyrządzona przez niezgodne z prawem działanie władzy publicznej powinna podlegać kompensacji.</w:t>
      </w:r>
    </w:p>
    <w:p>
      <w:pPr>
        <w:pStyle w:val="Tekst"/>
        <w:rPr/>
      </w:pPr>
      <w:r>
        <w:rPr>
          <w:rStyle w:val="FontStyle35"/>
          <w:rFonts w:cs="Arial"/>
          <w:sz w:val="17"/>
          <w:szCs w:val="17"/>
        </w:rPr>
        <w:t>Z powyższego płynie wniosek, że z punktu widzenia gwarancji konstytucyjnych zapłata przez jednostkę podatku, który okazał się niezgodny z prawem, powoduje powstanie po stronie jednostki dwóch równoległych i uzupełniających się wzajemnie roszczeń wobec władzy publicznej. Po pierwsze, jest to roszczenie, które można nazwać „restytucyjnym”, tj. roszczenie o przywrócenie równowagi w majątku jednostki, zaburzonej zapłatą nienależnego podatku, które jest chronione na podstawie art. 64 ust. 1 Konstytucji RP. Po drugie, jest to roszczenie, które można nazwać „kompensacyjnym”, tj. roszczenie o naprawienie wszelkiego innego uszczerbku w dobrach jednostki (majątkowego i niemajątkowego), spowodowanego przez zapłatę nienależnego podatku, które to roszczenie jest chronione na podstawie art. 77 ust. 1 Konstytucji RP.</w:t>
      </w:r>
    </w:p>
    <w:p>
      <w:pPr>
        <w:pStyle w:val="Tekst"/>
        <w:rPr/>
      </w:pPr>
      <w:r>
        <w:rPr>
          <w:rStyle w:val="FontStyle35"/>
          <w:rFonts w:cs="Arial"/>
          <w:sz w:val="17"/>
          <w:szCs w:val="17"/>
        </w:rPr>
        <w:t>Naczelny Sąd Administracyjny pragnie natomiast podkreślić, że na gruncie Konstytucji RP brak jest jakiegokolwiek uzasadnienia dla przyznania osobie, która dokonała zapłaty nienależnego podatku, środka prawnego mającego na celu uzyskanie od państwa świadczenia, które nie służyłoby pokryciu uszczerbku w jej dobrach spowodowanego zapłatą takiego podatku. Innymi słowy – konsekwencją wadliwego uiszczenia podatku nie może być doprowadzenie do wzbogacenia po stronie takiej osoby. Celem wskazanych wyżej roszczeń publicznoprawnych jednostki jest bowiem wyłącznie ochrona dóbr prawnych jednostki, przede wszystkim jej praw majątkowych, przed uszczupleniem na skutek bezprawnej ingerencji podatkowej władzy publicznej. Wykorzystywanie tych roszczeń w innych celach – np. jako środka umożliwiającego wzbogacenie się – powinno być ocenione jako nadużycie prawa, niekorzystające z ochrony konstytucyjnej.</w:t>
      </w:r>
    </w:p>
    <w:p>
      <w:pPr>
        <w:pStyle w:val="Tekst"/>
        <w:rPr/>
      </w:pPr>
      <w:r>
        <w:rPr>
          <w:rStyle w:val="FontStyle35"/>
          <w:rFonts w:cs="Arial"/>
          <w:sz w:val="17"/>
          <w:szCs w:val="17"/>
        </w:rPr>
        <w:t xml:space="preserve">Środki finansowe tworzące budżet państwa podlegają szczególnej ochronie. Jednym z elementów tej ochrony jest nakaz, aby wszelkie świadczenia pochodzące z zasobów publicznych znajdowały uzasadnienie w potrzebie realizacji określonych celów, znajdujących uzasadnienie konstytucyjne. Wniosek taki wynika z reguły, zgodnie z którą podstawową funkcją majątku państwowego jest zaspokajanie potrzeb dobra wspólnego. Konieczność ochrony tego majątku opiera się zatem na normie wyrażonej w art. 1 Konstytucji RP, który mówi, że Rzeczpospolita Polska jest dobrem wspólnym wszystkich obywateli [por. B. Banaszkiewicz, </w:t>
      </w:r>
      <w:r>
        <w:rPr>
          <w:rStyle w:val="FontStyle36"/>
          <w:i w:val="false"/>
          <w:sz w:val="17"/>
          <w:szCs w:val="17"/>
        </w:rPr>
        <w:t xml:space="preserve">Konstytucyjne prawo do własności, </w:t>
      </w:r>
      <w:r>
        <w:rPr>
          <w:rStyle w:val="FontStyle35"/>
          <w:rFonts w:cs="Arial"/>
          <w:sz w:val="17"/>
          <w:szCs w:val="17"/>
        </w:rPr>
        <w:t xml:space="preserve">(w:) M. Wyrzykowski (red.), </w:t>
      </w:r>
      <w:r>
        <w:rPr>
          <w:rStyle w:val="FontStyle36"/>
          <w:i w:val="false"/>
          <w:sz w:val="17"/>
          <w:szCs w:val="17"/>
        </w:rPr>
        <w:t xml:space="preserve">Konstytucyjne podstawy systemu prawa </w:t>
      </w:r>
      <w:r>
        <w:rPr>
          <w:rStyle w:val="FontStyle35"/>
          <w:rFonts w:cs="Arial"/>
          <w:sz w:val="17"/>
          <w:szCs w:val="17"/>
        </w:rPr>
        <w:t xml:space="preserve">Warszawa 2001, s. 51]. Ustawodawca nie może, bez istotnych racji znajdujących wyraz w zasadach konstytucyjnych, dysponować majątkiem publicznym (zob. wyrok TK z dnia 5 listopada 1996 r., sygn. K 6/96). Do racji takich należy niewątpliwie konieczność realizacji roszczeń majątkowych przysługujących podmiotom prywatnym, które służą naprawieniu skutków nieprawidłowego wykonywania władzy publicznej. Niedopuszczalne są natomiast świadczenia, których wyłącznym następstwem byłoby niczym nieuzasadnione przysporzenie po stronie podmiotów prywatnych. Tego typu przysporzenia nie korzystają </w:t>
      </w:r>
      <w:r>
        <w:rPr>
          <w:rStyle w:val="FontStyle36"/>
          <w:i w:val="false"/>
          <w:sz w:val="17"/>
          <w:szCs w:val="17"/>
        </w:rPr>
        <w:t xml:space="preserve">z </w:t>
      </w:r>
      <w:r>
        <w:rPr>
          <w:rStyle w:val="FontStyle35"/>
          <w:rFonts w:cs="Arial"/>
          <w:sz w:val="17"/>
          <w:szCs w:val="17"/>
        </w:rPr>
        <w:t>ochrony konstytucyjnej. Jeżeli więc ustawodawca stworzyłby podstawy prawne dla takich transferów, to należałoby je uznać za niezgodne z Konstytucją RP, w szczególności z art. 1 Konstytucji RP.</w:t>
      </w:r>
    </w:p>
    <w:p>
      <w:pPr>
        <w:pStyle w:val="Tekst"/>
        <w:rPr/>
      </w:pPr>
      <w:r>
        <w:rPr>
          <w:rStyle w:val="FontStyle35"/>
          <w:rFonts w:cs="Arial"/>
          <w:sz w:val="17"/>
          <w:szCs w:val="17"/>
        </w:rPr>
        <w:t>3.2. Jak wskazano w poprzednim punkcie, podatnikowi, który dokonał zapłaty na wadliwej podstawie prawnej, przysługują dwa uprawnienia wobec władzy publicznej: roszczenie restytucyjne, tzn. o zwrot zapłaconego świadczenia (pod warunkiem, że zapłata świadczenia bezpośrednio doprowadziła do powstania uszczerbku w majątku podatnika), oraz roszczenie kompensacyjne, tzn. o naprawienie wszelkiego innego uszczerbku spowodowanego zapłatą. Prowadzi to do wniosku, że obowiązkiem ustawodawcy zwykłego jest stworzenie odpowiednich procedur, w ramach których jednostki będą mogły w sposób efektywny realizować te roszczenia.</w:t>
      </w:r>
    </w:p>
    <w:p>
      <w:pPr>
        <w:pStyle w:val="Tekst"/>
        <w:rPr/>
      </w:pPr>
      <w:r>
        <w:rPr>
          <w:rStyle w:val="FontStyle35"/>
          <w:rFonts w:cs="Arial"/>
          <w:sz w:val="17"/>
          <w:szCs w:val="17"/>
        </w:rPr>
        <w:t>Nie istnieje jednak konieczność, aby wszelkie roszczenia publicznoprawne jednostki – wynikające z wystąpienia określonego zdarzenia prawnego – były realizowane w ramach jednego postępowania administracyjnego czy sądowego. Decyzja w tym zakresie należy do ustawodawcy, który – kierując się specyfiką poszczególnych roszczeń – może powierzyć kompetencję orzeczniczą tym organom administracji czy sądom, które dysponują środkami proceduralnymi najbardziej adekwatnymi do rozstrzyganego zagadnienia.</w:t>
      </w:r>
    </w:p>
    <w:p>
      <w:pPr>
        <w:pStyle w:val="Tekst"/>
        <w:rPr/>
      </w:pPr>
      <w:r>
        <w:rPr>
          <w:rStyle w:val="FontStyle35"/>
          <w:rFonts w:cs="Arial"/>
          <w:sz w:val="17"/>
          <w:szCs w:val="17"/>
        </w:rPr>
        <w:t>Z taką sytuacją mamy do czynienia w analizowanej sprawie. Decyzją ustawodawcy roszczenie o zwrot nadpłaty podatkowej jest realizowane w oparciu o art. 72 i nast. Ordynacji podatkowej, w postępowaniu podatkowym, podlegającym następnie kontroli realizowanej przez sądy administracyjne.</w:t>
      </w:r>
    </w:p>
    <w:p>
      <w:pPr>
        <w:pStyle w:val="Tekst"/>
        <w:rPr/>
      </w:pPr>
      <w:r>
        <w:rPr>
          <w:rStyle w:val="FontStyle35"/>
          <w:rFonts w:cs="Arial"/>
          <w:sz w:val="17"/>
          <w:szCs w:val="17"/>
        </w:rPr>
        <w:t xml:space="preserve">Osoba poszkodowana zapłatą niezgodnego z prawem podatku może równolegle skorzystać z innych dostępnych jej środków prawnych, takich jak powództwo o odszkodowanie za niezgodne z prawem działanie władzy publicznej (w oparciu o art. 417 i nast. ustawy z dnia 23 kwietnia 1964 r. – Kodeks cywilny, Dz. U. z 1964 r., Nr 16, poz. 93 ze zm.), którego rozpatrzenie leży we właściwości sądu powszechnego. W obowiązującym systemie prawa, mając na uwadze również nakaz płynący z art. 77 ust. 1 Konstytucji RP, brak podstaw dla uznania, aby postępowanie o zwrot nadpłaty wyłączało możliwość dochodzenia odszkodowania od Skarbu Państwa w postępowaniu przed sądem powszechnym (por. M. Safjan, K. J. Matuszyk, </w:t>
      </w:r>
      <w:r>
        <w:rPr>
          <w:rStyle w:val="FontStyle36"/>
          <w:i w:val="false"/>
          <w:sz w:val="17"/>
          <w:szCs w:val="17"/>
        </w:rPr>
        <w:t xml:space="preserve">Odpowiedzialność odszkodowawcza władzy publicznej, </w:t>
      </w:r>
      <w:r>
        <w:rPr>
          <w:rStyle w:val="FontStyle35"/>
          <w:rFonts w:cs="Arial"/>
          <w:sz w:val="17"/>
          <w:szCs w:val="17"/>
        </w:rPr>
        <w:t xml:space="preserve">Warszawa 2009, s. 118; T. Dębowska-Romanowska, </w:t>
      </w:r>
      <w:r>
        <w:rPr>
          <w:rStyle w:val="FontStyle36"/>
          <w:i w:val="false"/>
          <w:sz w:val="17"/>
          <w:szCs w:val="17"/>
        </w:rPr>
        <w:t xml:space="preserve">Prawo finansowe. Część konstytucyjna wraz z częścią ogólną, </w:t>
      </w:r>
      <w:r>
        <w:rPr>
          <w:rStyle w:val="FontStyle35"/>
          <w:rFonts w:cs="Arial"/>
          <w:sz w:val="17"/>
          <w:szCs w:val="17"/>
        </w:rPr>
        <w:t>Warszawa 2010, s. 159). W szczególności zatem jeżeli zwrot nadpłaty należności podatkowej nie wyrównuje całości uszczerbku, jaki podatnik poniósł, można dochodzić jego naprawienia na podstawie przepisów Kodeksu cywilnego (por. postanowienie SN z dnia 30 maja 2003 r., sygn. III CZP 34/03).</w:t>
      </w:r>
    </w:p>
    <w:p>
      <w:pPr>
        <w:pStyle w:val="Tekst"/>
        <w:rPr/>
      </w:pPr>
      <w:r>
        <w:rPr>
          <w:rStyle w:val="FontStyle35"/>
          <w:rFonts w:cs="Arial"/>
          <w:sz w:val="17"/>
          <w:szCs w:val="17"/>
        </w:rPr>
        <w:t xml:space="preserve">Powyższe zróżnicowanie procedur jest decyzją ustawodawcy, odpowiadającą przedstawionemu wyżej dualizmowi roszczeń wynikających z zapłaty niezgodnego z prawem podatku. Powierzenie kompetencji do orzekania w przedmiocie zwrotu nadpłaty organom podatkowym i sądom administracyjnym wiązało się z tym, że celem zwrotu nadpłaty nie jest kompensacja wszelkiego uszczerbku, jaki w dobrach podatnika wywołała zapłata podatku. To bowiem sądy cywilne dysponują instrumentami procesowymi najbardziej adekwatnymi do rozstrzygania w przedmiocie zasadności roszczeń odszkodowawczych. Natomiast istotą procedury zwrotu nadpłaty – z założenia uproszczonej, mniej skomplikowanej w porównaniu do postępowania odszkodowawczego – jest przywrócenie do majątku jednostki środków, które wyszły z tego majątku bezpośrednio na skutek zapłacenia nienależnego podatku, oczywiście pod warunkiem, że na skutek zapłacenia nienależnego podatku w ogóle wyszły z majątku podatnika jakiekolwiek środki) Można więc powiedzieć, że mechanizm ten pełni funkcję przede wszystkim restytucyjną, a nie kompensacyjną. Faktu tego nie zmienia w szczególności instytucja oprocentowania nadpłaty (art. 78 Ordynacji podatkowej). Funkcją odsetek od nadpłaty nie jest naprawienie szkody spowodowanej zapłatą nienależnego podatku. Obowiązek zapłaty odsetek nie jest bowiem uwarunkowany wykazaniem szkody przez podatnika. Również brak szkody nie ma wpływu na oprocentowanie nadpłaty (por. M. Ślifirczyk, </w:t>
      </w:r>
      <w:r>
        <w:rPr>
          <w:rStyle w:val="FontStyle36"/>
          <w:i w:val="false"/>
          <w:sz w:val="17"/>
          <w:szCs w:val="17"/>
        </w:rPr>
        <w:t xml:space="preserve">Nadpłata podatku, </w:t>
      </w:r>
      <w:r>
        <w:rPr>
          <w:rStyle w:val="FontStyle35"/>
          <w:rFonts w:cs="Arial"/>
          <w:sz w:val="17"/>
          <w:szCs w:val="17"/>
        </w:rPr>
        <w:t>Kraków 2005, s. 344–345).</w:t>
      </w:r>
    </w:p>
    <w:p>
      <w:pPr>
        <w:pStyle w:val="Podtytulorzecznictwa"/>
        <w:rPr/>
      </w:pPr>
      <w:r>
        <w:rPr>
          <w:rStyle w:val="FontStyle35"/>
          <w:rFonts w:cs="Arial"/>
          <w:sz w:val="17"/>
          <w:szCs w:val="17"/>
        </w:rPr>
        <w:t xml:space="preserve">4. </w:t>
      </w:r>
      <w:r>
        <w:rPr>
          <w:rStyle w:val="FontStyle26"/>
          <w:rFonts w:cs="Arial"/>
          <w:i w:val="false"/>
          <w:spacing w:val="0"/>
          <w:sz w:val="17"/>
          <w:szCs w:val="17"/>
        </w:rPr>
        <w:t>Roszczenie o zwrot nadpłaty podatkowej a roszczenie o zwrot bezpodstawnego wzbogacenia</w:t>
      </w:r>
    </w:p>
    <w:p>
      <w:pPr>
        <w:pStyle w:val="Tekst"/>
        <w:rPr/>
      </w:pPr>
      <w:r>
        <w:rPr>
          <w:rStyle w:val="FontStyle35"/>
          <w:rFonts w:cs="Arial"/>
          <w:sz w:val="17"/>
          <w:szCs w:val="17"/>
        </w:rPr>
        <w:t>Jednym z zagadnień, które stanowiło przedmiot rozbieżności w orzecznictwie sądowym, jest pytanie o dopuszczalność odpowiedniego stosowania w postępowaniu nadpłatowym przepisów Kodeksu cywilnego o bezpodstawnym wzbogaceniu (art. 405 i nast. k.c.).</w:t>
      </w:r>
    </w:p>
    <w:p>
      <w:pPr>
        <w:pStyle w:val="Tekst"/>
        <w:rPr/>
      </w:pPr>
      <w:r>
        <w:rPr>
          <w:rStyle w:val="FontStyle35"/>
          <w:rFonts w:cs="Arial"/>
          <w:sz w:val="17"/>
          <w:szCs w:val="17"/>
        </w:rPr>
        <w:t xml:space="preserve">Roszczenie o zwrot nadpłaty, jak wskazano powyżej, jest instytucją prawną uregulowaną autonomicznie i w całości w Ordynacji podatkowej. Roszczenie to wynika z istniejącego między podatnikiem a państwem (organem podatkowym) stosunku publicznoprawnego. W braku w systemie prawa art. 72 i nast. Ordynacji podatkowej zapłata nienależnego podatku mogłaby być, przynajmniej w pewnych przypadkach, kwalifikowana jako zdarzenie prawne stanowiące źródło zobowiązania cywilnoprawnego z tytułu bezpodstawnego wzbogacenia Skarbu Państwa kosztem jednostki. Natomiast pełne uregulowanie tej kwestii w Ordynacji podatkowej wyłącza dopuszczalność odwoływania się do wymienionej instytucji prawa cywilnego (por. E. Łętowska, </w:t>
      </w:r>
      <w:r>
        <w:rPr>
          <w:rStyle w:val="FontStyle36"/>
          <w:i w:val="false"/>
          <w:sz w:val="17"/>
          <w:szCs w:val="17"/>
        </w:rPr>
        <w:t xml:space="preserve">Bezpodstawne wzbogacenie, </w:t>
      </w:r>
      <w:r>
        <w:rPr>
          <w:rStyle w:val="FontStyle35"/>
          <w:rFonts w:cs="Arial"/>
          <w:sz w:val="17"/>
          <w:szCs w:val="17"/>
        </w:rPr>
        <w:t xml:space="preserve">Warszawa 2000, s. 38). Przepisy Ordynacji podatkowej stanowią zatem </w:t>
      </w:r>
      <w:r>
        <w:rPr>
          <w:rStyle w:val="FontStyle36"/>
          <w:sz w:val="17"/>
          <w:szCs w:val="17"/>
        </w:rPr>
        <w:t>lex specialis</w:t>
      </w:r>
      <w:r>
        <w:rPr>
          <w:rStyle w:val="FontStyle36"/>
          <w:i w:val="false"/>
          <w:sz w:val="17"/>
          <w:szCs w:val="17"/>
        </w:rPr>
        <w:t xml:space="preserve"> </w:t>
      </w:r>
      <w:r>
        <w:rPr>
          <w:rStyle w:val="FontStyle35"/>
          <w:rFonts w:cs="Arial"/>
          <w:sz w:val="17"/>
          <w:szCs w:val="17"/>
        </w:rPr>
        <w:t xml:space="preserve">wobec art. 405 i nast. k.c. (zob. M. Ślifirczyk, Nadpłata…, </w:t>
      </w:r>
      <w:r>
        <w:rPr>
          <w:rStyle w:val="FontStyle35"/>
          <w:rFonts w:cs="Arial"/>
          <w:i/>
          <w:sz w:val="17"/>
          <w:szCs w:val="17"/>
        </w:rPr>
        <w:t>op. cit</w:t>
      </w:r>
      <w:r>
        <w:rPr>
          <w:rStyle w:val="FontStyle35"/>
          <w:rFonts w:cs="Arial"/>
          <w:sz w:val="17"/>
          <w:szCs w:val="17"/>
        </w:rPr>
        <w:t>., s. 235).</w:t>
      </w:r>
    </w:p>
    <w:p>
      <w:pPr>
        <w:pStyle w:val="Tekst"/>
        <w:rPr/>
      </w:pPr>
      <w:r>
        <w:rPr>
          <w:rStyle w:val="FontStyle35"/>
          <w:rFonts w:cs="Arial"/>
          <w:sz w:val="17"/>
          <w:szCs w:val="17"/>
        </w:rPr>
        <w:t xml:space="preserve">Nie oznacza to, że w konkretnym stanie faktycznym określone świadczenie dokonane przez jednostkę na rzecz organu podatkowego nie mogłoby zostać potraktowane jako źródło bezpodstawnego wzbogacenia. Sytuacja taka mogłaby wystąpić w szczególności wówczas, gdyby świadczenie było przekazane organowi podatkowemu w celu innym niż zwolnienie się świadczącego z długu podatkowego, co wymaga ustalenia okoliczności konkretnej sprawy [por. M. Kalinowski, </w:t>
      </w:r>
      <w:r>
        <w:rPr>
          <w:rStyle w:val="FontStyle36"/>
          <w:i w:val="false"/>
          <w:sz w:val="17"/>
          <w:szCs w:val="17"/>
        </w:rPr>
        <w:t xml:space="preserve">Nadpłata w świetle przepisów Ordynacji podatkowej, (w:) Księga pamiątkowa ku czci docenta Eligiusza Drgasa. Studia z zakresu ordynacji podatkowej, </w:t>
      </w:r>
      <w:r>
        <w:rPr>
          <w:rStyle w:val="FontStyle35"/>
          <w:rFonts w:cs="Arial"/>
          <w:sz w:val="17"/>
          <w:szCs w:val="17"/>
        </w:rPr>
        <w:t xml:space="preserve">Toruń 1998, s. 83–84; J. Zubrzycki, Uwagi do art. 72 Ordynacji podatkowej, (w:) B. Adamiak, J. Borkowski, R. Mastalski, J. Zubrzycki, </w:t>
      </w:r>
      <w:r>
        <w:rPr>
          <w:rStyle w:val="FontStyle36"/>
          <w:i w:val="false"/>
          <w:sz w:val="17"/>
          <w:szCs w:val="17"/>
        </w:rPr>
        <w:t xml:space="preserve">Ordynacja podatkowa. Komentarz 2008, </w:t>
      </w:r>
      <w:r>
        <w:rPr>
          <w:rStyle w:val="FontStyle35"/>
          <w:rFonts w:cs="Arial"/>
          <w:sz w:val="17"/>
          <w:szCs w:val="17"/>
        </w:rPr>
        <w:t>Wrocław 2008, s. 371; por. też wyrok WSA w Warszawie z dnia 30 czerwca 2008 r., sygn. III SA/Wa 733/08]. Natomiast sytuacja, gdy świadczenie zostało spełnione na podstawie obowiązującego przepisu prawa podatkowego, który to przepis okazał się następnie z takich czy innych przyczyn wadliwy (np. niezgodny z Konstytucją RP czy z prawem unijnym), jest nadpłatą w rozumieniu art. 72 i nast. Ordynacji podatkowej – o ile zapłata podatku bezpośrednio doprowadziła do powstania uszczerbku w majątku podatnika – a to wyklucza możliwość odwoływania się w tym zakresie do przepisów art. 405 i nast. k.c.</w:t>
      </w:r>
    </w:p>
    <w:p>
      <w:pPr>
        <w:pStyle w:val="Tekst"/>
        <w:rPr/>
      </w:pPr>
      <w:r>
        <w:rPr>
          <w:rStyle w:val="FontStyle35"/>
          <w:rFonts w:cs="Arial"/>
          <w:sz w:val="17"/>
          <w:szCs w:val="17"/>
        </w:rPr>
        <w:t>Należy zatem odrzucić tezę, jakoby świadczenie uiszczone na podstawie przepisu podatkowego, co do którego zapadł następnie wyrok o jego niekonstytucyjności czy niezgodności z prawem UE, nie było (czy przestawało być) wyłącznie z tego powodu „podatkiem” w rozumieniu przepisów art. 72 i nast. Ordynacji podatkowej, co prowadziłoby do przeniesienia sprawy o zwrot takiego świadczenia na grunt przepisów o bezpodstawnym wzbogaceniu. W przeciwnym razie należałoby bowiem przyjąć, że większość przypadków nadpłacenia lub nienależnej zapłaty podatku nie prowadziłaby do nadpłaty w rozumieniu art. 72 § 1 pkt 1 Ordynacji podatkowej, co pozbawiałoby tę instytucję w znacznej mierze znaczenia prawnego. Wszakże w dużej liczbie sytuacji nadpłata powstaje wówczas, gdy między świadczącym a organem podatkowym albo w ogóle nie istniał stosunek prawnopodatkowy, albo – tak jak ma to miejsce w analizowanej sprawie – stosunek taki istniał, lecz następnie jego podstawa prawna okazała się wadliwa.</w:t>
      </w:r>
    </w:p>
    <w:p>
      <w:pPr>
        <w:pStyle w:val="Tekst"/>
        <w:rPr/>
      </w:pPr>
      <w:r>
        <w:rPr>
          <w:rStyle w:val="FontStyle35"/>
          <w:rFonts w:cs="Arial"/>
          <w:sz w:val="17"/>
          <w:szCs w:val="17"/>
        </w:rPr>
        <w:t xml:space="preserve">W konsekwencji budzi pewne wątpliwości stanowisko NSA wyrażone w uzasadnieniu postanowienia o przedstawieniu zagadnienia prawnego, jakoby „w rozpatrywanej sprawie producent energii elektrycznej świadczył na rzecz Skarbu Państwa, mimo że nie pozostawał w prawnopodatkowym stosunku zobowiązaniowym”, co miałoby wynikać z tego, że po 1 stycznia 2006 r. producenci energii elektrycznej nie byli podatnikami w świetle art. 7 § 1 Ordynacji podatkowej i że nie ciążył na nich obowiązek podatkowy. Obowiązek taki – również po 1 stycznia 2006 r. – wynikał bowiem z art. 6 ust. 5 ustawy o podatku akcyzowym, który to przepis funkcjonował w systemie prawa i mógł stanowić podstawę stosunku prawnopodatkowego. Na okoliczność tę nie ma wpływu fakt, że przepis ten okazał się następnie wadliwy jako niezgodny z prawem unijnym (wyrok ETS z dnia 12 lutego 2009 r. w sprawie C–475/07 </w:t>
      </w:r>
      <w:r>
        <w:rPr>
          <w:rStyle w:val="FontStyle36"/>
          <w:i w:val="false"/>
          <w:sz w:val="17"/>
          <w:szCs w:val="17"/>
        </w:rPr>
        <w:t>Komisja Wspólnot Europejskich przeciwko Rzeczypospolitej Polskiej),</w:t>
      </w:r>
      <w:r>
        <w:rPr>
          <w:rStyle w:val="FontStyle35"/>
          <w:rFonts w:cs="Arial"/>
          <w:sz w:val="17"/>
          <w:szCs w:val="17"/>
        </w:rPr>
        <w:t xml:space="preserve"> Również z orzecznictwa samego ETS wynika, że przepis prawa krajowego niezgodny z prawem unijnym nie może być z tego powodu traktowany jako nieistniejący i niepowodujący przewidzianych w nim skutków prawnych (zob. np. wyrok ETS z dnia 22 października 1998 r. w sprawach C–10/97 do C–22/97 </w:t>
      </w:r>
      <w:r>
        <w:rPr>
          <w:rStyle w:val="FontStyle36"/>
          <w:i w:val="false"/>
          <w:sz w:val="17"/>
          <w:szCs w:val="17"/>
        </w:rPr>
        <w:t xml:space="preserve">Ministero delie Finanze przeciwko IN.CO.GE.W Srl i in., </w:t>
      </w:r>
      <w:r>
        <w:rPr>
          <w:rStyle w:val="FontStyle35"/>
          <w:rFonts w:cs="Arial"/>
          <w:sz w:val="17"/>
          <w:szCs w:val="17"/>
        </w:rPr>
        <w:t>pkt 21). Nie można zatem uznać, że osoba, która uiściła podatek na podstawie przepisu, który okazał się niezgodny z prawem europejskim, z tego tylko powodu nie powinna być zaliczona do kategorii „podatników” w rozumieniu przepisów Ordynacji podatkowej regulujących procedurę zwrotu nadpłaty.</w:t>
      </w:r>
    </w:p>
    <w:p>
      <w:pPr>
        <w:pStyle w:val="Podtytulorzecznictwa"/>
        <w:rPr/>
      </w:pPr>
      <w:r>
        <w:rPr>
          <w:rStyle w:val="FontStyle26"/>
          <w:rFonts w:cs="Arial"/>
          <w:i w:val="false"/>
          <w:spacing w:val="0"/>
          <w:sz w:val="17"/>
          <w:szCs w:val="17"/>
        </w:rPr>
        <w:t>5. Roszczenie o zwrot nadpłaty podatkowej a konieczność badania zubożenia po stronie podatnika</w:t>
      </w:r>
    </w:p>
    <w:p>
      <w:pPr>
        <w:pStyle w:val="Tekst"/>
        <w:rPr/>
      </w:pPr>
      <w:r>
        <w:rPr>
          <w:rStyle w:val="FontStyle35"/>
          <w:rFonts w:cs="Arial"/>
          <w:sz w:val="17"/>
          <w:szCs w:val="17"/>
        </w:rPr>
        <w:t>5.1. Jak ustalono w poprzednim punkcie, sprawa leżąca u podstaw analizowanego zagadnienia prawnego powinna być oceniana z punktu widzenia przepisów Ordynacji podatkowej, a nie z punktu widzenia art. 405 i nast. k.c., regulujących instytucję bezpodstawnego wzbogacenia.</w:t>
      </w:r>
    </w:p>
    <w:p>
      <w:pPr>
        <w:pStyle w:val="Tekst"/>
        <w:rPr/>
      </w:pPr>
      <w:r>
        <w:rPr>
          <w:rStyle w:val="FontStyle35"/>
          <w:rFonts w:cs="Arial"/>
          <w:sz w:val="17"/>
          <w:szCs w:val="17"/>
        </w:rPr>
        <w:t xml:space="preserve">Nie oznacza to jednak, że art. 72 § 1 pkt 1 Ordynacji podatkowej należy w każdym przypadku interpretować w sposób wykluczający konieczność badania zubożenia po stronie podatnika zwracającego się o zwrot nadpłaty podatkowej. W przekonaniu Naczelnego Sądu Administracyjnego poprzestanie na literalnej wykładni wymienionego przepisu mogłoby w pewnych sytuacjach prowadzić do rezultatu wypaczającego </w:t>
      </w:r>
      <w:r>
        <w:rPr>
          <w:rStyle w:val="FontStyle36"/>
          <w:sz w:val="17"/>
          <w:szCs w:val="17"/>
        </w:rPr>
        <w:t>ratio legis</w:t>
      </w:r>
      <w:r>
        <w:rPr>
          <w:rStyle w:val="FontStyle36"/>
          <w:i w:val="false"/>
          <w:sz w:val="17"/>
          <w:szCs w:val="17"/>
        </w:rPr>
        <w:t xml:space="preserve"> </w:t>
      </w:r>
      <w:r>
        <w:rPr>
          <w:rStyle w:val="FontStyle35"/>
          <w:rFonts w:cs="Arial"/>
          <w:sz w:val="17"/>
          <w:szCs w:val="17"/>
        </w:rPr>
        <w:t>instytucji zwrotu nadpłaty podatkowej, a przede wszystkim do naruszenia norm konstytucyjnych. Podjęcie tego zagadnienia przez Naczelny Sąd Administracyjny jest tym bardziej konieczne w sytuacji, gdy od skorzystania ze swojej kompetencji w tym zakresie odstąpił Trybunał Konstytucyjny, umarzając (postanowieniem z dnia 29 listopada 2010 r., sygn. P 45/09) postępowanie zainicjowane pytaniem prawnym NSA, sformułowanym – na podstawie art. 193 Konstytucji RP – w postanowieniu z dnia 15 października 2009 r., sygn. I FSK 240/08.</w:t>
      </w:r>
    </w:p>
    <w:p>
      <w:pPr>
        <w:pStyle w:val="Tekst"/>
        <w:rPr/>
      </w:pPr>
      <w:r>
        <w:rPr>
          <w:rStyle w:val="FontStyle35"/>
          <w:rFonts w:cs="Arial"/>
          <w:sz w:val="17"/>
          <w:szCs w:val="17"/>
        </w:rPr>
        <w:t xml:space="preserve">5.2. Jak już wskazywano, instytucja zwrotu nadpłaty podatkowej jest ustawową procedurą umożliwiającą podatnikowi realizację majątkowego roszczenia restytucyjnego, podlegającego ochronie konstytucyjnej, na podstawie art. 64 ust. 1 Konstytucji RP. Treścią tego roszczenia jest możliwość żądania przywrócenia do majątku podatnika środków, które z tego majątku wyszły (zostały wyegzekwowane) bezpośrednio na skutek obowiązywania – normy podatkowej, która – następnie okazała się – obarczona – wadą prawną. Ochronę konstytucyjną uzyskuje w takiej sytuacji interes podatnika sprowadzający się do restytucji straty, jaką spowodowała w jego substancji majątkowej niezgodna z prawem norma podatkowa. Oznacza to, iż warunkiem ochrony podatnika w tym postępowaniu jest powstanie uszczerbku majątkowego bezpośrednio na skutek zapłaty podatku. Zubożenie podatnika jest zatem konieczną przesłanką istnienia takiego roszczenia, warunkującą przyznanie mu ochrony konstytucyjnej. Jak już bowiem wskazywano wcześniej, w Konstytucji RP z pewnością nie da się odnaleźć uzasadnienia dla przyznania podatnikowi roszczenia majątkowego, które prowadzić by miało do jego wzbogacenia kosztem majątku publicznego. Celem zwrotu nadpłaty nie jest pozbawienie państwa „za wszelką cenę” korzyści uzyskanej bezpodstawnie, lecz rekompensata straty, jaką poniósł podatnik (por. M. Ślifirczyk, Nadpłata…, </w:t>
      </w:r>
      <w:r>
        <w:rPr>
          <w:rStyle w:val="FontStyle35"/>
          <w:rFonts w:cs="Arial"/>
          <w:i/>
          <w:sz w:val="17"/>
          <w:szCs w:val="17"/>
        </w:rPr>
        <w:t xml:space="preserve">op. cit., </w:t>
      </w:r>
      <w:r>
        <w:rPr>
          <w:rStyle w:val="FontStyle35"/>
          <w:rFonts w:cs="Arial"/>
          <w:sz w:val="17"/>
          <w:szCs w:val="17"/>
        </w:rPr>
        <w:t>s. 74). Naruszeniem Konstytucji RP byłoby przyjęcie, że na gruncie Ordynacji podatkowej istnieje możliwość zwrotu nadpłaty, której następstwem byłoby powstanie wzbogacenia po stronie beneficjenta tego roszczenia. Wykładnia art. 72 § 1 pkt 1 Ordynacji podatkowej nie może więc prowadzić do tego typu rezultatu.</w:t>
      </w:r>
    </w:p>
    <w:p>
      <w:pPr>
        <w:pStyle w:val="Tekst"/>
        <w:rPr/>
      </w:pPr>
      <w:r>
        <w:rPr>
          <w:rStyle w:val="FontStyle35"/>
          <w:rFonts w:cs="Arial"/>
          <w:sz w:val="17"/>
          <w:szCs w:val="17"/>
        </w:rPr>
        <w:t>Jeżeli zatem w konkretnej sytuacji okaże się, iż podatnik występujący o zwrot nadpłaty, wynikającej z nadpłacenia podatku lub nienależnego zapłacenia podatku, na skutek skorzystania z dostępnych środków prawnych uniknął poniesienia ekonomicznego ciężaru opodatkowania (a zatem uniknął zubożenia), to wówczas odpada konstytucyjne uzasadnienie dla przyznania ochrony roszczeniu restytucyjnemu takiego podatnika.</w:t>
      </w:r>
    </w:p>
    <w:p>
      <w:pPr>
        <w:pStyle w:val="Tekst"/>
        <w:rPr/>
      </w:pPr>
      <w:r>
        <w:rPr>
          <w:rStyle w:val="FontStyle35"/>
          <w:rFonts w:cs="Arial"/>
          <w:sz w:val="17"/>
          <w:szCs w:val="17"/>
        </w:rPr>
        <w:t>W konsekwencji, art. 72 § 1 ust. 1 Ordynacji podatkowej należy rozumieć w ten sposób, że nie jest nadpłatą kwota podatku, jeżeli ten, kto ją uiścił, nie poniósł z tego tytułu bezpośredniego uszczerbku majątkowego.</w:t>
      </w:r>
    </w:p>
    <w:p>
      <w:pPr>
        <w:pStyle w:val="Tekst"/>
        <w:rPr/>
      </w:pPr>
      <w:r>
        <w:rPr>
          <w:rStyle w:val="FontStyle35"/>
          <w:rFonts w:cs="Arial"/>
          <w:sz w:val="17"/>
          <w:szCs w:val="17"/>
        </w:rPr>
        <w:t>W szczególności sytuacja taka może – aczkolwiek nie musi – zajść w odniesieniu do nienależnej zapłaty podatku akcyzowego. Jak już wskazywano wcześniej, cechą tego podatku jest to, że po stronie podatników istnieje przewidziana prawem możliwość „przerzucenia” ekonomicznego ciężaru opodatkowania na inne podmioty (konsumentów, nabywców towarów), wynikająca z obowiązku wliczenia podatku w cenę towaru. Może więc dojść do sytuacji, w której koszt wadliwego opodatkowania nie zostanie poniesiony przez podatnika, lecz przez osoby trzecie. Udzielenie zwrotu nadpłaty takiemu podatnikowi – a więc podmiotowi innemu niż podmiot rzeczywiście zubożony na skutek wadliwego opodatkowania – nie znajdowałoby uzasadnienia konstytucyjnego. Oznaczałoby również dopuszczalność nieuprawnionego wzbogacania niektórych jednostek kosztem majątku publicznego, który stanowi element dobra wspólnego wszystkich obywateli.</w:t>
      </w:r>
    </w:p>
    <w:p>
      <w:pPr>
        <w:pStyle w:val="Tekst"/>
        <w:rPr/>
      </w:pPr>
      <w:r>
        <w:rPr>
          <w:rStyle w:val="FontStyle35"/>
          <w:rFonts w:cs="Arial"/>
          <w:sz w:val="17"/>
          <w:szCs w:val="17"/>
        </w:rPr>
        <w:t>Naczelny Sąd Administracyjny pragnie podkreślić, że instytucja nadpłaty podatkowej nie jest jedynym istniejącym w systemie prawa polskiego instrumentem służącym uzyskaniu przez podatnika zaspokojenia przysługujących mu roszczeń, które wynikają ze stwierdzenia wadliwości podstawy prawnej zapłaconego podatku. Celem i istotą roszczenia o zwrot nadpłaty nie jest, jak to już wskazano powyżej, pokrycie wszelkiego uszczerbku spowodowanego zapłatą nienależnego podatku, lecz wyłącznie restytucja straty w majątku podatnika wywołanej bezpośrednio zapłatą takiego podatku. Jeżeli zaś do straty takiej nie doszło – np. na skutek przerzucenia kosztów opodatkowania na podmioty trzecie – to istniałoby poważne ryzyko, że uwzględnienie roszczenia o zwrot nadpłaty prowadziłoby do nieuzasadnionego przysporzenia po stronie podatnika kosztem majątku publicznego. Jeżeli natomiast w konkretnej sytuacji po stronie podatnika wystąpił inny uszczerbek (majątkowy bądź niemajątkowy), pozostający w adekwatnym związku przyczynowym z wadliwością podstawy opodatkowania, to uszczerbek taki może podlegać kompensacji, aczkolwiek nie w postępowaniu podatkowym prowadzonym w trybie art. 72 i nast. Ordynacji podatkowej, lecz w sądowym postępowaniu odszkodowawczym, toczącym się na podstawie art. 417 i nast. k.c.</w:t>
      </w:r>
    </w:p>
    <w:p>
      <w:pPr>
        <w:pStyle w:val="Podtytulorzecznictwa"/>
        <w:rPr/>
      </w:pPr>
      <w:r>
        <w:rPr>
          <w:rStyle w:val="FontStyle26"/>
          <w:rFonts w:cs="Arial"/>
          <w:i w:val="false"/>
          <w:spacing w:val="0"/>
          <w:sz w:val="17"/>
          <w:szCs w:val="17"/>
        </w:rPr>
        <w:t>6. Uzasadnienie przyjętych metod wykładni art. 72 Ordynacji podatkowej</w:t>
      </w:r>
    </w:p>
    <w:p>
      <w:pPr>
        <w:pStyle w:val="Tekst"/>
        <w:rPr/>
      </w:pPr>
      <w:r>
        <w:rPr>
          <w:rStyle w:val="FontStyle35"/>
          <w:rFonts w:cs="Arial"/>
          <w:sz w:val="17"/>
          <w:szCs w:val="17"/>
        </w:rPr>
        <w:t>Naczelny Sąd Administracyjny dostrzega, że u źródeł rozbieżności dotyczących analizowanego zagadnienia prawnego, które ujawniły się w orzecznictwie sądowym, leży pytanie o dopuszczalne metody wykładni przepisów prawa podatkowego. W związku z tym konieczne jest odniesienie się również do tej problematyki.</w:t>
      </w:r>
    </w:p>
    <w:p>
      <w:pPr>
        <w:pStyle w:val="Tekst"/>
        <w:rPr>
          <w:rStyle w:val="FontStyle35"/>
          <w:rFonts w:ascii="Arial" w:hAnsi="Arial" w:cs="Arial"/>
          <w:sz w:val="17"/>
          <w:szCs w:val="17"/>
        </w:rPr>
      </w:pPr>
      <w:r>
        <w:rPr>
          <w:rStyle w:val="FontStyle35"/>
          <w:rFonts w:cs="Arial"/>
          <w:sz w:val="17"/>
          <w:szCs w:val="17"/>
        </w:rPr>
        <w:t>Naczelny Sąd Administracyjny podziela pogląd wyrażony w uchwale NSA z dnia 13 lipca 2009 r., sygn. I FPS 4/09, zgodnie z którym wykładnia literalna (językowa) art. 72 § 1 pkt 1 Ordynacji podatkowej prowadzi do wniosku, że przepis ten nie uzależnia powstania nadpłaty w podatku akcyzowym od wykazania, iż podatnik doznał zubożenia na skutek zapłaty podatku. Naczelny Sąd Administracyjny stoi natomiast na stanowisku, że w pewnych przypadkach odczytanie normy wynikającej z powyższego przepisu nie może następować przy użyciu wyłącznie tej metody wykładni. (…)</w:t>
      </w:r>
    </w:p>
    <w:p>
      <w:pPr>
        <w:pStyle w:val="Tekst"/>
        <w:rPr/>
      </w:pPr>
      <w:r>
        <w:rPr>
          <w:rStyle w:val="FontStyle35"/>
          <w:rFonts w:cs="Arial"/>
          <w:sz w:val="17"/>
          <w:szCs w:val="17"/>
        </w:rPr>
        <w:t>6.3. Naczelny Sąd Administracyjny akceptuje to, że na gruncie prawa podatkowego przyjmuje się przede wszystkim dyrektywę prymatu wykładni językowej. Stoi za tym ochrona podatnika, tak aby mógł on układać swoje sprawy w zaufaniu do tego, że nałożone na niego przez ustawodawcę ciężary i świadczenia publiczne nie zostaną ukształtowane na jego niekorzyść w oparciu o funkcjonalne czy celowościowe „dyrektywy interpretacji” prawa.</w:t>
      </w:r>
    </w:p>
    <w:p>
      <w:pPr>
        <w:pStyle w:val="Tekst"/>
        <w:rPr/>
      </w:pPr>
      <w:r>
        <w:rPr>
          <w:rStyle w:val="FontStyle35"/>
          <w:rFonts w:cs="Arial"/>
          <w:sz w:val="17"/>
          <w:szCs w:val="17"/>
        </w:rPr>
        <w:t>W świetle zasady zaufania obywatela do państwa i stanowionego przez nie prawa, będącej implikacją klauzuli demokratycznego państwa prawnego (art. 2 Konstytucji RP), oraz zasady, zgodnie z którą obowiązek ponoszenia ciężarów i świadczeń publicznych jest ograniczony nakazem absolutnej wyłączności ustawy (art. 84 i art. 217 Konstytucji RP), nie jest dopuszczalne wymaganie od podatnika ponoszenia ciężarów i świadczeń publicznych, które nie wynikają wprost z wypowiedzi ustawodawcy, lecz zostały ukształtowane przez organy stosujące prawo na skutek metod wykładni pozajęzykowej. Nie jest zatem dopuszczalne, aby przepisy określające ciężary lub świadczenia publiczne były w praktyce organów podatkowych czy sądów interpretowane w sposób rozszerzający przy wykorzystaniu pozajęzykowych metod wykładni prawa.</w:t>
      </w:r>
    </w:p>
    <w:p>
      <w:pPr>
        <w:pStyle w:val="Tekst"/>
        <w:rPr/>
      </w:pPr>
      <w:r>
        <w:rPr>
          <w:rStyle w:val="FontStyle35"/>
          <w:rFonts w:cs="Arial"/>
          <w:sz w:val="17"/>
          <w:szCs w:val="17"/>
        </w:rPr>
        <w:t>Zdaniem NSA w sprawie będącej przedmiotem niniejszej uchwały istnieją jednak przyczyny – oparte na uznanych dyrektywach sądowej wykładni prawa – dla których zachodzi konieczność uzupełnienia wykładni literalnej o metody celowościowe, funkcjonalne, a także systemowe. W szczególności Sąd nie jest zwolniony z powinności weryfikacji, czy efekt wykładni językowej jest zgodny z normami wynikającymi z Konstytucji RP. Jeżeli okaże się, że zachodzi niezgodność, to uzasadnione jest podjęcie próby eliminacji tej niezgodności w drodze pozajęzykowych metod wykładni. Z taką sytuacją mamy do czynienia w analizowanej sprawie. Jak to bowiem wykazano powyżej, Naczelny Sąd Administracyjny w obecnym składzie jest zdania, że norma prawna wyprowadzona z art. 72 § 1 pkt 1 Ordynacji podatkowej przy użyciu wyłącznie wykładni językowej jest niezgodna z regulacjami konstytucyjnymi (art. 1, art. 64 i art. 77 ust. 1 Konstytucji RP).</w:t>
      </w:r>
    </w:p>
    <w:p>
      <w:pPr>
        <w:pStyle w:val="Tekst"/>
        <w:rPr/>
      </w:pPr>
      <w:r>
        <w:rPr>
          <w:rStyle w:val="FontStyle35"/>
          <w:rFonts w:cs="Arial"/>
          <w:sz w:val="17"/>
          <w:szCs w:val="17"/>
        </w:rPr>
        <w:t>6.4. Użycie pozajęzykowych metod wykładni jest co do zasady wykluczone wówczas, gdyby w wyniku ich zastosowania miało dojść do odstąpienia od jednoznacznego brzmienia przepisu prawa. Sytuacja taka nie ma jednak miejsca w niniejszej sprawie. Po pierwsze bowiem, Ordynacja podatkowa nie formułuje wyczerpującej definicji legalnej pojęcia „nadpłaty”, o czym była mowa wcześniej. Po drugie, nie istnieje przepis prawa, który stanowiłby, że „zubożenie” podatnika podatku akcyzowego nie jest warunkiem dopuszczalności zwrotu nadpłaty. Jeżeli istniałby taki przepis, to co do zasady ani sądy, ani organy podatkowe nie miałyby możliwości ignorowania takiej regulacji. Natomiast brak wypowiedzi ustawodawcy w tym zakresie upoważniał NSA do podjęcia tego zagadnienia w drodze wykładni, zwłaszcza w sytuacji, gdy wynik wykładni literalnej budzi zastrzeżenia konstytucyjne (o czym była mowa wyżej).</w:t>
      </w:r>
    </w:p>
    <w:p>
      <w:pPr>
        <w:pStyle w:val="Tekst"/>
        <w:rPr/>
      </w:pPr>
      <w:r>
        <w:rPr>
          <w:rStyle w:val="FontStyle35"/>
          <w:rFonts w:cs="Arial"/>
          <w:sz w:val="17"/>
          <w:szCs w:val="17"/>
        </w:rPr>
        <w:t>Należy dodać, że metoda wykładni w zgodzie z Konstytucją RP zakłada m.in., że w braku wypowiedzi prawodawcy odnośnie pewnego zagadnienia może zajść konieczność odtworzenia normy regulującej to zagadnienie bezpośrednio na podstawie innych regulacji obowiązujących w systemie prawa, w tym regulacji konstytucyjnych. Zabieg taki polega na wyprowadzeniu normy prawnej nie tylko na podstawie przepisu ustawy, lecz również przy użyciu przepisów Konstytucji RP. Skoro zatem, jak już powiedziano, Ordynacja podatkowa nie zawiera pełnej definicji „nadpłaty”, a także przepisy podatkowe nie wypowiadają się na temat przesłanki „zubożenia” podatnika, to zachodzi konieczność podjęcia próby odnalezienia norm regulujących to zagadnienie – nieuregulowane przez ustawodawcę zwykłego – w przepisach Konstytucji RP (art. 1, art. 64, art. 77 ust. 1 Konstytucji RP).</w:t>
      </w:r>
    </w:p>
    <w:p>
      <w:pPr>
        <w:pStyle w:val="Tekst"/>
        <w:rPr/>
      </w:pPr>
      <w:r>
        <w:rPr>
          <w:rStyle w:val="FontStyle35"/>
          <w:rFonts w:cs="Arial"/>
          <w:sz w:val="17"/>
          <w:szCs w:val="17"/>
        </w:rPr>
        <w:t xml:space="preserve">Nadto wskazać należy, że dokonana w niniejszej uchwale interpretacja prawa jest dopuszczalna w świetle przyjętych reguł uzasadniających odstępstwo od wykładni literalnej, nawet jeżeli przynosi ona jednoznaczny wynik (zob. m.in. L. Morawski, </w:t>
      </w:r>
      <w:r>
        <w:rPr>
          <w:rStyle w:val="FontStyle36"/>
          <w:i w:val="false"/>
          <w:sz w:val="17"/>
          <w:szCs w:val="17"/>
        </w:rPr>
        <w:t xml:space="preserve">Zasady wykładni prawa, </w:t>
      </w:r>
      <w:r>
        <w:rPr>
          <w:rStyle w:val="FontStyle35"/>
          <w:rFonts w:cs="Arial"/>
          <w:sz w:val="17"/>
          <w:szCs w:val="17"/>
        </w:rPr>
        <w:t xml:space="preserve">Toruń 2010, s. 83 i nast.; uchwała NSA </w:t>
      </w:r>
      <w:r>
        <w:rPr>
          <w:rStyle w:val="FontStyle35"/>
          <w:rFonts w:cs="Arial"/>
          <w:spacing w:val="-2"/>
          <w:sz w:val="17"/>
          <w:szCs w:val="17"/>
        </w:rPr>
        <w:t>z dnia 17 stycznia 2011 r., sygn. II FPS 2/10; wyrok TK z dnia 28 czerwca 2000</w:t>
      </w:r>
      <w:r>
        <w:rPr>
          <w:rStyle w:val="FontStyle35"/>
          <w:rFonts w:cs="Arial"/>
          <w:sz w:val="17"/>
          <w:szCs w:val="17"/>
        </w:rPr>
        <w:t xml:space="preserve"> r., sygn. K 25/99). Wykładnia językowa nie może bowiem prowadzić do rezultatu naruszającego w sposób rażący normy Konstytucji RP, a także prowadzić do wypaczenia </w:t>
      </w:r>
      <w:r>
        <w:rPr>
          <w:rStyle w:val="FontStyle36"/>
          <w:sz w:val="17"/>
          <w:szCs w:val="17"/>
        </w:rPr>
        <w:t>ratio legis</w:t>
      </w:r>
      <w:r>
        <w:rPr>
          <w:rStyle w:val="FontStyle36"/>
          <w:i w:val="false"/>
          <w:sz w:val="17"/>
          <w:szCs w:val="17"/>
        </w:rPr>
        <w:t xml:space="preserve"> </w:t>
      </w:r>
      <w:r>
        <w:rPr>
          <w:rStyle w:val="FontStyle35"/>
          <w:rFonts w:cs="Arial"/>
          <w:sz w:val="17"/>
          <w:szCs w:val="17"/>
        </w:rPr>
        <w:t>interpretowanej instytucji prawnej (por. m.in. uchwałę SN z dnia 22 marca 2007 r., sygn. III CZP 8/07; postanowienie SN z dnia 29 września 2004 r., sygn. I KZP 18/04; uchwałę NSA z dnia 17 grudnia 2007 r., sygn. I FPS 5/07). A z taką sytuacją mamy do czynienia w analizowanej sprawie. Uznanie, że dopuszczalny jest zwrot nadpłaty podatnikowi, który nie poniósł zubożenia na skutek zapłaty podatku, albowiem koszt opodatkowania odzyskał przez wliczenie go w cenę towaru, prowadziłoby do naruszenia norm konstytucyjnych, o których była mowa wcześniej, a także przeczyłoby istocie i funkcji instytucji nadpłaty podatkowej.</w:t>
      </w:r>
    </w:p>
    <w:p>
      <w:pPr>
        <w:pStyle w:val="Tekst"/>
        <w:rPr/>
      </w:pPr>
      <w:r>
        <w:rPr>
          <w:rStyle w:val="FontStyle35"/>
          <w:rFonts w:cs="Arial"/>
          <w:sz w:val="17"/>
          <w:szCs w:val="17"/>
        </w:rPr>
        <w:t xml:space="preserve">6.5. Naczelny Sąd Administracyjny dostrzega również, wynikającą z Konstytucji RP i powszechnie uznawaną w orzecznictwie tego Sądu, konieczność odwoływania się do tzw. zasady wykładni na korzyść podatnika, zwanej również dyrektywą </w:t>
      </w:r>
      <w:r>
        <w:rPr>
          <w:rStyle w:val="FontStyle36"/>
          <w:sz w:val="17"/>
          <w:szCs w:val="17"/>
        </w:rPr>
        <w:t>in dubio pro tributario</w:t>
      </w:r>
      <w:r>
        <w:rPr>
          <w:rStyle w:val="FontStyle36"/>
          <w:i w:val="false"/>
          <w:sz w:val="17"/>
          <w:szCs w:val="17"/>
        </w:rPr>
        <w:t xml:space="preserve">, </w:t>
      </w:r>
      <w:r>
        <w:rPr>
          <w:rStyle w:val="FontStyle35"/>
          <w:rFonts w:cs="Arial"/>
          <w:sz w:val="17"/>
          <w:szCs w:val="17"/>
        </w:rPr>
        <w:t>która nakazuje, że w razie potrzeby rozstrzygania między różnymi wchodzącymi w grę wariantami interpretacyjnymi organy stosujące prawo powinny wybrać rezultat najbardziej korzystny dla podatnika.</w:t>
      </w:r>
    </w:p>
    <w:p>
      <w:pPr>
        <w:pStyle w:val="Tekst"/>
        <w:rPr/>
      </w:pPr>
      <w:r>
        <w:rPr>
          <w:rStyle w:val="FontStyle35"/>
          <w:rFonts w:cs="Arial"/>
          <w:sz w:val="17"/>
          <w:szCs w:val="17"/>
        </w:rPr>
        <w:t xml:space="preserve">Naczelny Sąd Administracyjny pragnie natomiast podkreślić, że konieczność odwołania się do powyższych dyrektyw wykładni (tj. prymatu wykładni językowej oraz zasady </w:t>
      </w:r>
      <w:r>
        <w:rPr>
          <w:rStyle w:val="FontStyle36"/>
          <w:sz w:val="17"/>
          <w:szCs w:val="17"/>
        </w:rPr>
        <w:t>in dubio pro tributario</w:t>
      </w:r>
      <w:r>
        <w:rPr>
          <w:rStyle w:val="FontStyle36"/>
          <w:i w:val="false"/>
          <w:sz w:val="17"/>
          <w:szCs w:val="17"/>
        </w:rPr>
        <w:t xml:space="preserve">) </w:t>
      </w:r>
      <w:r>
        <w:rPr>
          <w:rStyle w:val="FontStyle35"/>
          <w:rFonts w:cs="Arial"/>
          <w:sz w:val="17"/>
          <w:szCs w:val="17"/>
        </w:rPr>
        <w:t xml:space="preserve">nie istnieje wobec wszelkich przepisów zawartych w ustawie podatkowej, niezależnie od ich przedmiotu regulacji. Innymi słowy, nie jest tak, że wyłącznie sam fakt, iż przepis został zamieszczony w ustawie podatkowej nakazuje udzielenie prymatu wykładni językowej oraz zastosowania reguły </w:t>
      </w:r>
      <w:r>
        <w:rPr>
          <w:rStyle w:val="FontStyle36"/>
          <w:sz w:val="17"/>
          <w:szCs w:val="17"/>
        </w:rPr>
        <w:t>in dubio pro tributario</w:t>
      </w:r>
      <w:r>
        <w:rPr>
          <w:rStyle w:val="FontStyle36"/>
          <w:i w:val="false"/>
          <w:sz w:val="17"/>
          <w:szCs w:val="17"/>
        </w:rPr>
        <w:t xml:space="preserve">. </w:t>
      </w:r>
      <w:r>
        <w:rPr>
          <w:rStyle w:val="FontStyle35"/>
          <w:rFonts w:cs="Arial"/>
          <w:sz w:val="17"/>
          <w:szCs w:val="17"/>
        </w:rPr>
        <w:t>Analizowana sprawa nie dotyczy bezpośrednio ciężarów ani świadczeń publicznych. Aksjologia konstytucyjna odnosząca się do dopuszczalnych dyrektyw wykładni prawa podatkowego nie jest zatem w pełni adekwatna do omawianego zagadnienia. Wątpliwość interpretacyjna w niniejszej sprawie sprowadzała się bowiem do odpowiedzi na pytanie, czy podatnik może skorzystać z prawa do zwrotu nadpłaty, jeżeli uwzględnienie tego roszczenia doprowadzić by miało do jego nieuzasadnionego wzbogacenia. Nie chodzi zatem ani o ciężar, ani o świadczenie publiczne, ani tym bardziej o wysokość podatku lub innej daniny publicznej. Uznanie, tak jak to uczynił Sąd w niniejszej sprawie, że podatnik niezubożony nie ma roszczenia o zwrot nadpłaty, nie prowadzi do zwiększenia czy poszerzenia jakiegokolwiek obowiązku takiego podatnika ani też do odebrania czy ograniczenia preferencji podatkowej.</w:t>
      </w:r>
    </w:p>
    <w:p>
      <w:pPr>
        <w:pStyle w:val="Tekst"/>
        <w:rPr/>
      </w:pPr>
      <w:r>
        <w:rPr>
          <w:rStyle w:val="FontStyle35"/>
          <w:rFonts w:cs="Arial"/>
          <w:sz w:val="17"/>
          <w:szCs w:val="17"/>
        </w:rPr>
        <w:t>Nie jest również tak, że wynik wykładni przyjęty w obecnej sprawie przez Naczelny Sąd Administracyjny skutkuje ograniczeniem uprawnień, jakie przysługują podmiotom, które zapłaciły podatek oparty na wadliwej podstawie prawnej. Naczelny Sąd Administracyjny ustalił wyłącznie zakres, w jakim uprawnienia te mogą być realizowane w postępowaniu o zwrot nadpłaty podatkowej, wskazując jednocześnie, że w pozostałym zakresie istnieje możliwość zrealizowania tych uprawnień w innych postępowaniach.</w:t>
      </w:r>
    </w:p>
    <w:p>
      <w:pPr>
        <w:pStyle w:val="Podtytulorzecznictwa"/>
        <w:rPr/>
      </w:pPr>
      <w:r>
        <w:rPr>
          <w:rStyle w:val="FontStyle38"/>
          <w:rFonts w:cs="Arial"/>
          <w:b w:val="false"/>
          <w:i w:val="false"/>
          <w:sz w:val="17"/>
          <w:szCs w:val="17"/>
        </w:rPr>
        <w:t xml:space="preserve">7. </w:t>
      </w:r>
      <w:r>
        <w:rPr>
          <w:rStyle w:val="FontStyle26"/>
          <w:rFonts w:cs="Arial"/>
          <w:i w:val="false"/>
          <w:spacing w:val="0"/>
          <w:sz w:val="17"/>
          <w:szCs w:val="17"/>
        </w:rPr>
        <w:t>Wskazówki wynikające z prawa Unii Europejskiej</w:t>
      </w:r>
    </w:p>
    <w:p>
      <w:pPr>
        <w:pStyle w:val="Tekst"/>
        <w:rPr/>
      </w:pPr>
      <w:r>
        <w:rPr>
          <w:rStyle w:val="FontStyle35"/>
          <w:rFonts w:cs="Arial"/>
          <w:sz w:val="17"/>
          <w:szCs w:val="17"/>
        </w:rPr>
        <w:t xml:space="preserve">7.1. Specyfika analizowanej sprawy wymaga również odniesienia się do problematyki zwrotu podatku zapłaconego z naruszeniem prawa Unii Europejskiej. Zagadnienie to było bowiem wielokrotnie przedmiotem rozstrzygnięć organów unijnych, a w szczególności ETS (zob. m.in. N. Półtorak, </w:t>
      </w:r>
      <w:r>
        <w:rPr>
          <w:rStyle w:val="FontStyle36"/>
          <w:i w:val="false"/>
          <w:sz w:val="17"/>
          <w:szCs w:val="17"/>
        </w:rPr>
        <w:t xml:space="preserve">Roszczenia o zwrot opłat pobranych przez państwo niezgodnie z prawem wspólnotowym, </w:t>
      </w:r>
      <w:r>
        <w:rPr>
          <w:rStyle w:val="FontStyle35"/>
          <w:rFonts w:cs="Arial"/>
          <w:sz w:val="17"/>
          <w:szCs w:val="17"/>
        </w:rPr>
        <w:t xml:space="preserve">Europejski Przegląd Sądowy 2006, nr 3, s. 11 i nast.; K. Lasiński-Sulecki, W. Morawski, </w:t>
      </w:r>
      <w:r>
        <w:rPr>
          <w:rStyle w:val="FontStyle36"/>
          <w:i w:val="false"/>
          <w:sz w:val="17"/>
          <w:szCs w:val="17"/>
        </w:rPr>
        <w:t xml:space="preserve">Zwrot podatku konsumpcyjnego pobranego niezgodnie z prawem wspólnotowym, </w:t>
      </w:r>
      <w:r>
        <w:rPr>
          <w:rStyle w:val="FontStyle35"/>
          <w:rFonts w:cs="Arial"/>
          <w:sz w:val="17"/>
          <w:szCs w:val="17"/>
        </w:rPr>
        <w:t>Państwo i Prawo 2010, nr 2, s. 83 i nast.).</w:t>
      </w:r>
    </w:p>
    <w:p>
      <w:pPr>
        <w:pStyle w:val="Tekst"/>
        <w:rPr/>
      </w:pPr>
      <w:r>
        <w:rPr>
          <w:rStyle w:val="FontStyle35"/>
          <w:rFonts w:cs="Arial"/>
          <w:sz w:val="17"/>
          <w:szCs w:val="17"/>
        </w:rPr>
        <w:t xml:space="preserve">Orzecznictwo ETS dopuszcza wyłączenie zwrotu świadczenia pobranego niezgodnie z prawem UE, jeżeli prowadziłoby to do nieuprawnionego wzbogacenia świadczącego. Prawo UE nie zakazuje w szczególności sądom krajowym, aby uwzględniały okoliczność, że niezgodne z tym prawem świadczenia mogły podlegać wliczeniu w cenę i w ten sposób zostać przerzucone na konsumentów [por. wyrok ETS z dnia 27 lutego 1980 r. w sprawie C 68/79 </w:t>
      </w:r>
      <w:r>
        <w:rPr>
          <w:rStyle w:val="FontStyle36"/>
          <w:i w:val="false"/>
          <w:sz w:val="17"/>
          <w:szCs w:val="17"/>
        </w:rPr>
        <w:t xml:space="preserve">Hans Just l/S przeciwko Danish Ministry for Fiscal Affairs, </w:t>
      </w:r>
      <w:r>
        <w:rPr>
          <w:rStyle w:val="FontStyle35"/>
          <w:rFonts w:cs="Arial"/>
          <w:sz w:val="17"/>
          <w:szCs w:val="17"/>
        </w:rPr>
        <w:t xml:space="preserve">pkt 26; wyrok ETS z dnia 27 marca 1980 r. w sprawie C 61/79 </w:t>
      </w:r>
      <w:r>
        <w:rPr>
          <w:rStyle w:val="FontStyle36"/>
          <w:i w:val="false"/>
          <w:sz w:val="17"/>
          <w:szCs w:val="17"/>
        </w:rPr>
        <w:t xml:space="preserve">Amministrazione delie finanze delio Stato przeciwko Denkavit italiana Srl., </w:t>
      </w:r>
      <w:r>
        <w:rPr>
          <w:rStyle w:val="FontStyle35"/>
          <w:rFonts w:cs="Arial"/>
          <w:sz w:val="17"/>
          <w:szCs w:val="17"/>
        </w:rPr>
        <w:t xml:space="preserve">pkt 26; wyrok ETS z dnia 9 listopada 1983 r. w sprawie C 199/82 </w:t>
      </w:r>
      <w:r>
        <w:rPr>
          <w:rStyle w:val="FontStyle36"/>
          <w:i w:val="false"/>
          <w:sz w:val="17"/>
          <w:szCs w:val="17"/>
        </w:rPr>
        <w:t xml:space="preserve">Amministrazione delie Finanze delio Stato przeciwko SpA San Giorgio, </w:t>
      </w:r>
      <w:r>
        <w:rPr>
          <w:rStyle w:val="FontStyle35"/>
          <w:rFonts w:cs="Arial"/>
          <w:sz w:val="17"/>
          <w:szCs w:val="17"/>
        </w:rPr>
        <w:t xml:space="preserve">pkt 13; wyrok ETS z dnia 14 stycznia 1997 r. w sprawach C–192/95 do C–218/95 </w:t>
      </w:r>
      <w:r>
        <w:rPr>
          <w:rStyle w:val="FontStyle36"/>
          <w:i w:val="false"/>
          <w:sz w:val="17"/>
          <w:szCs w:val="17"/>
        </w:rPr>
        <w:t xml:space="preserve">Societe Comateb i inni przeciwko Directeur generał des douanes et droits indirects, </w:t>
      </w:r>
      <w:r>
        <w:rPr>
          <w:rStyle w:val="FontStyle35"/>
          <w:rFonts w:cs="Arial"/>
          <w:sz w:val="17"/>
          <w:szCs w:val="17"/>
        </w:rPr>
        <w:t xml:space="preserve">pkt 21; wyrok ETS z dnia 9 lutego 1999 r. w sprawie C–343/96 </w:t>
      </w:r>
      <w:r>
        <w:rPr>
          <w:rStyle w:val="FontStyle36"/>
          <w:i w:val="false"/>
          <w:sz w:val="17"/>
          <w:szCs w:val="17"/>
        </w:rPr>
        <w:t xml:space="preserve">Dilexport Srl przeciwko Amministrazione delie Finanze delio Stato, </w:t>
      </w:r>
      <w:r>
        <w:rPr>
          <w:rStyle w:val="FontStyle35"/>
          <w:rFonts w:cs="Arial"/>
          <w:sz w:val="17"/>
          <w:szCs w:val="17"/>
        </w:rPr>
        <w:t xml:space="preserve">pkt 47; wyrok ETS w sprawach C–441/98 i C–442/98 </w:t>
      </w:r>
      <w:r>
        <w:rPr>
          <w:rStyle w:val="FontStyle36"/>
          <w:i w:val="false"/>
          <w:sz w:val="17"/>
          <w:szCs w:val="17"/>
        </w:rPr>
        <w:t xml:space="preserve">Kapniki Mikhailidis AE and Idńma Kinonikon Asphaliseon (IKA), </w:t>
      </w:r>
      <w:r>
        <w:rPr>
          <w:rStyle w:val="FontStyle35"/>
          <w:rFonts w:cs="Arial"/>
          <w:sz w:val="17"/>
          <w:szCs w:val="17"/>
        </w:rPr>
        <w:t>pkt 31].</w:t>
      </w:r>
    </w:p>
    <w:p>
      <w:pPr>
        <w:pStyle w:val="Tekst"/>
        <w:rPr/>
      </w:pPr>
      <w:r>
        <w:rPr>
          <w:rStyle w:val="FontStyle35"/>
          <w:rFonts w:cs="Arial"/>
          <w:sz w:val="17"/>
          <w:szCs w:val="17"/>
        </w:rPr>
        <w:t xml:space="preserve">W orzecznictwie ETS wskazano, że może wówczas wystąpić sytuacja, w której ciężar opodatkowania jest w rzeczywistości ponoszony nie przez przedsiębiorcę, lecz przez konsumenta, na którego ciężar ten został przerzucony. W konsekwencji przekazanie przedsiębiorcy kwoty już przez niego odzyskanej (od konsumenta) prowadziłoby do uzyskania podwójnego zwrotu, co może być postrzegane jako nieuzasadnione wzbogacenie (por. wyrok ETS w sprawie </w:t>
      </w:r>
      <w:r>
        <w:rPr>
          <w:rStyle w:val="FontStyle36"/>
          <w:i w:val="false"/>
          <w:sz w:val="17"/>
          <w:szCs w:val="17"/>
        </w:rPr>
        <w:t xml:space="preserve">Comateb, </w:t>
      </w:r>
      <w:r>
        <w:rPr>
          <w:rStyle w:val="FontStyle35"/>
          <w:rFonts w:cs="Arial"/>
          <w:sz w:val="17"/>
          <w:szCs w:val="17"/>
        </w:rPr>
        <w:t>pkt 22).</w:t>
      </w:r>
    </w:p>
    <w:p>
      <w:pPr>
        <w:pStyle w:val="Tekst"/>
        <w:rPr/>
      </w:pPr>
      <w:r>
        <w:rPr>
          <w:rStyle w:val="FontStyle35"/>
          <w:rFonts w:cs="Arial"/>
          <w:sz w:val="17"/>
          <w:szCs w:val="17"/>
        </w:rPr>
        <w:t>Natomiast w orzecznictwie ETS ukształtowane zostały pewne reguły szczegółowe, które powinny być stosowane przez krajowe organy władzy publicznej w sytuacji, gdy zwrot świadczenia jest uwarunkowany powstaniem zubożenia po stronie osoby występującej z roszczeniem o taki zwrot.</w:t>
      </w:r>
    </w:p>
    <w:p>
      <w:pPr>
        <w:pStyle w:val="Tekst"/>
        <w:rPr/>
      </w:pPr>
      <w:r>
        <w:rPr>
          <w:rStyle w:val="FontStyle35"/>
          <w:rFonts w:cs="Arial"/>
          <w:sz w:val="17"/>
          <w:szCs w:val="17"/>
        </w:rPr>
        <w:t xml:space="preserve">Po pierwsze, w orzecznictwie ETS wskazuje się, że niedopuszczalne jest stawianie podatnikom takich wymagań dowodowych, które powodowałoby, że roszczenie o zwrot stawałoby się niemożliwe lub nadmiernie utrudnione (por. wyrok ETS w sprawie </w:t>
      </w:r>
      <w:r>
        <w:rPr>
          <w:rStyle w:val="FontStyle36"/>
          <w:i w:val="false"/>
          <w:sz w:val="17"/>
          <w:szCs w:val="17"/>
        </w:rPr>
        <w:t xml:space="preserve">San Giorgio, </w:t>
      </w:r>
      <w:r>
        <w:rPr>
          <w:rStyle w:val="FontStyle35"/>
          <w:rFonts w:cs="Arial"/>
          <w:sz w:val="17"/>
          <w:szCs w:val="17"/>
        </w:rPr>
        <w:t xml:space="preserve">pkt 14). Zdaniem ETS niezgodne z prawem unijnym byłoby w szczególności przyjmowanie domniemania przerzucenia ciężaru opodatkowania i obarczanie w ten sposób podatnika obowiązkiem wykazania, że podatek nie został przerzucony na podmioty trzecie (por. wyrok ETS z dnia 25 lutego 1988 r. w sprawach C–331/85, 376/85 i 378/85 </w:t>
      </w:r>
      <w:r>
        <w:rPr>
          <w:rStyle w:val="FontStyle36"/>
          <w:i w:val="false"/>
          <w:sz w:val="17"/>
          <w:szCs w:val="17"/>
        </w:rPr>
        <w:t xml:space="preserve">SA Les Fils de Jules Bianco and J. Girard Fils SA przeciwko Directeur generał des douanes et droits indirects, </w:t>
      </w:r>
      <w:r>
        <w:rPr>
          <w:rStyle w:val="FontStyle35"/>
          <w:rFonts w:cs="Arial"/>
          <w:sz w:val="17"/>
          <w:szCs w:val="17"/>
        </w:rPr>
        <w:t xml:space="preserve">pkt. 12–13; wyrok ETS w sprawie </w:t>
      </w:r>
      <w:r>
        <w:rPr>
          <w:rStyle w:val="FontStyle36"/>
          <w:i w:val="false"/>
          <w:sz w:val="17"/>
          <w:szCs w:val="17"/>
        </w:rPr>
        <w:t xml:space="preserve">Comateb, </w:t>
      </w:r>
      <w:r>
        <w:rPr>
          <w:rStyle w:val="FontStyle35"/>
          <w:rFonts w:cs="Arial"/>
          <w:sz w:val="17"/>
          <w:szCs w:val="17"/>
        </w:rPr>
        <w:t xml:space="preserve">pkt 25). Zgodnie z orzecznictwem orzecznictwa ETS niedopuszczalne są także ograniczenia dotyczące form dowodów, takie jak wyłączenie możliwości posłużenia się innymi środkami niż dowody z dokumentów (por. wyrok ETS w sprawie </w:t>
      </w:r>
      <w:r>
        <w:rPr>
          <w:rStyle w:val="FontStyle36"/>
          <w:i w:val="false"/>
          <w:sz w:val="17"/>
          <w:szCs w:val="17"/>
        </w:rPr>
        <w:t xml:space="preserve">San Giorgio, </w:t>
      </w:r>
      <w:r>
        <w:rPr>
          <w:rStyle w:val="FontStyle35"/>
          <w:rFonts w:cs="Arial"/>
          <w:sz w:val="17"/>
          <w:szCs w:val="17"/>
        </w:rPr>
        <w:t xml:space="preserve">pkt 14; wyrok ETS z dnia 24 marca 1988 r. w sprawie C 104/86 </w:t>
      </w:r>
      <w:r>
        <w:rPr>
          <w:rStyle w:val="FontStyle36"/>
          <w:i w:val="false"/>
          <w:sz w:val="17"/>
          <w:szCs w:val="17"/>
        </w:rPr>
        <w:t xml:space="preserve">Komisja Wspólnot Europejskich przeciwko Republice Włoskiej, </w:t>
      </w:r>
      <w:r>
        <w:rPr>
          <w:rStyle w:val="FontStyle35"/>
          <w:rFonts w:cs="Arial"/>
          <w:sz w:val="17"/>
          <w:szCs w:val="17"/>
        </w:rPr>
        <w:t xml:space="preserve">pkt 11; wyrok ETS w sprawie </w:t>
      </w:r>
      <w:r>
        <w:rPr>
          <w:rStyle w:val="FontStyle36"/>
          <w:i w:val="false"/>
          <w:sz w:val="17"/>
          <w:szCs w:val="17"/>
        </w:rPr>
        <w:t xml:space="preserve">Dilexport, </w:t>
      </w:r>
      <w:r>
        <w:rPr>
          <w:rStyle w:val="FontStyle35"/>
          <w:rFonts w:cs="Arial"/>
          <w:sz w:val="17"/>
          <w:szCs w:val="17"/>
        </w:rPr>
        <w:t xml:space="preserve">pkt 48; wyrok ETS w sprawie </w:t>
      </w:r>
      <w:r>
        <w:rPr>
          <w:rStyle w:val="FontStyle36"/>
          <w:i w:val="false"/>
          <w:sz w:val="17"/>
          <w:szCs w:val="17"/>
        </w:rPr>
        <w:t xml:space="preserve">Mikhailidis, </w:t>
      </w:r>
      <w:r>
        <w:rPr>
          <w:rStyle w:val="FontStyle35"/>
          <w:rFonts w:cs="Arial"/>
          <w:sz w:val="17"/>
          <w:szCs w:val="17"/>
        </w:rPr>
        <w:t xml:space="preserve">pkt 36). Jeżeli więc okaże się, że konkretny podatek był niezgodny z prawem Unii Europejskiej, to po stronie organu orzekającego powinna istnieć możliwość swobodnej oceny, czy ciężar opodatkowania został przerzucony (w całości bądź w części) na inne podmioty (por. wyrok ETS w sprawie </w:t>
      </w:r>
      <w:r>
        <w:rPr>
          <w:rStyle w:val="FontStyle36"/>
          <w:i w:val="false"/>
          <w:sz w:val="17"/>
          <w:szCs w:val="17"/>
        </w:rPr>
        <w:t xml:space="preserve">San Giorgio, </w:t>
      </w:r>
      <w:r>
        <w:rPr>
          <w:rStyle w:val="FontStyle35"/>
          <w:rFonts w:cs="Arial"/>
          <w:sz w:val="17"/>
          <w:szCs w:val="17"/>
        </w:rPr>
        <w:t xml:space="preserve">pkt 14; wyrok ETS w sprawie </w:t>
      </w:r>
      <w:r>
        <w:rPr>
          <w:rStyle w:val="FontStyle36"/>
          <w:i w:val="false"/>
          <w:sz w:val="17"/>
          <w:szCs w:val="17"/>
        </w:rPr>
        <w:t xml:space="preserve">Comateb, </w:t>
      </w:r>
      <w:r>
        <w:rPr>
          <w:rStyle w:val="FontStyle35"/>
          <w:rFonts w:cs="Arial"/>
          <w:sz w:val="17"/>
          <w:szCs w:val="17"/>
        </w:rPr>
        <w:t xml:space="preserve">pkt 23). Prawo UE nie wyklucza przy tym, że w takiej sytuacji może zajść potrzeba pewnej aktywności ze strony samego podatnika, obejmująca np. konieczność przedstawienia przez niego odpowiedniej dokumentacji, której obowiązek prowadzenia wynika z prawa krajowego (por. wyrok ETS z dnia 2 października 2003 r. w sprawie C–147/01 </w:t>
      </w:r>
      <w:r>
        <w:rPr>
          <w:rStyle w:val="FontStyle36"/>
          <w:i w:val="false"/>
          <w:sz w:val="17"/>
          <w:szCs w:val="17"/>
        </w:rPr>
        <w:t xml:space="preserve">Webefs Wine World Handel – GmbH i inni przeciwko Abgabenberufungskommission Wien, </w:t>
      </w:r>
      <w:r>
        <w:rPr>
          <w:rStyle w:val="FontStyle35"/>
          <w:rFonts w:cs="Arial"/>
          <w:sz w:val="17"/>
          <w:szCs w:val="17"/>
        </w:rPr>
        <w:t xml:space="preserve">pkt 115; wyrok ETS z dnia 9 grudnia 2003 r. w sprawie C–129/00 </w:t>
      </w:r>
      <w:r>
        <w:rPr>
          <w:rStyle w:val="FontStyle36"/>
          <w:i w:val="false"/>
          <w:sz w:val="17"/>
          <w:szCs w:val="17"/>
        </w:rPr>
        <w:t xml:space="preserve">Komisja Wspólnot Europejskich przeciwko Republice Włoskiej, </w:t>
      </w:r>
      <w:r>
        <w:rPr>
          <w:rStyle w:val="FontStyle35"/>
          <w:rFonts w:cs="Arial"/>
          <w:sz w:val="17"/>
          <w:szCs w:val="17"/>
        </w:rPr>
        <w:t>pkt 36 i nast.).</w:t>
      </w:r>
    </w:p>
    <w:p>
      <w:pPr>
        <w:pStyle w:val="Tekst"/>
        <w:rPr/>
      </w:pPr>
      <w:r>
        <w:rPr>
          <w:rStyle w:val="FontStyle35"/>
          <w:rFonts w:cs="Arial"/>
          <w:sz w:val="17"/>
          <w:szCs w:val="17"/>
        </w:rPr>
        <w:t xml:space="preserve">Po drugie, w swoim orzecznictwie ETS wskazuje, że konieczność zapewnienia sądowi swobody w zakresie oceny powstania zubożenia wiąże się z tym, że w warunkach wolnej konkurencji udzielenie odpowiedzi na pytanie o to, czy i w jakim stopniu doszło w rzeczywistości do przerzucenia ciężaru opodatkowania, jest obarczone pewnym marginesem niepewności, co nie powinno działać na niekorzyść podatnika (por. wyrok ETS w sprawie </w:t>
      </w:r>
      <w:r>
        <w:rPr>
          <w:rStyle w:val="FontStyle36"/>
          <w:i w:val="false"/>
          <w:sz w:val="17"/>
          <w:szCs w:val="17"/>
        </w:rPr>
        <w:t xml:space="preserve">San Giorgio, </w:t>
      </w:r>
      <w:r>
        <w:rPr>
          <w:rStyle w:val="FontStyle35"/>
          <w:rFonts w:cs="Arial"/>
          <w:sz w:val="17"/>
          <w:szCs w:val="17"/>
        </w:rPr>
        <w:t xml:space="preserve">pkt 15). Nawet bowiem mając na uwadze to, że konstrukcja podatków pośrednich zakłada, iż są one przerzucane na konsumenta, nie można – zdaniem ETS – generalnie domniemywać, że w każdym przypadku rzeczywiście doszło do takiego przerzucenia (por. wyrok ETS w sprawie </w:t>
      </w:r>
      <w:r>
        <w:rPr>
          <w:rStyle w:val="FontStyle36"/>
          <w:i w:val="false"/>
          <w:sz w:val="17"/>
          <w:szCs w:val="17"/>
        </w:rPr>
        <w:t xml:space="preserve">Comateb, </w:t>
      </w:r>
      <w:r>
        <w:rPr>
          <w:rStyle w:val="FontStyle35"/>
          <w:rFonts w:cs="Arial"/>
          <w:sz w:val="17"/>
          <w:szCs w:val="17"/>
        </w:rPr>
        <w:t xml:space="preserve">pkt 25). Odnosi się to również do sytuacji, gdy zgodnie z prawem krajowym istniał obowiązek wliczenia podatku w cenę towaru (por. wyrok ETS w sprawie </w:t>
      </w:r>
      <w:r>
        <w:rPr>
          <w:rStyle w:val="FontStyle36"/>
          <w:i w:val="false"/>
          <w:sz w:val="17"/>
          <w:szCs w:val="17"/>
        </w:rPr>
        <w:t xml:space="preserve">Comateb, </w:t>
      </w:r>
      <w:r>
        <w:rPr>
          <w:rStyle w:val="FontStyle35"/>
          <w:rFonts w:cs="Arial"/>
          <w:sz w:val="17"/>
          <w:szCs w:val="17"/>
        </w:rPr>
        <w:t xml:space="preserve">pkt 26; wyrok ETS w sprawie </w:t>
      </w:r>
      <w:r>
        <w:rPr>
          <w:rStyle w:val="FontStyle36"/>
          <w:i w:val="false"/>
          <w:sz w:val="17"/>
          <w:szCs w:val="17"/>
        </w:rPr>
        <w:t xml:space="preserve">Weber's Wine, </w:t>
      </w:r>
      <w:r>
        <w:rPr>
          <w:rStyle w:val="FontStyle35"/>
          <w:rFonts w:cs="Arial"/>
          <w:sz w:val="17"/>
          <w:szCs w:val="17"/>
        </w:rPr>
        <w:t xml:space="preserve">pkt 110). Należy również mieć na uwadze, że w konkretnych okolicznościach może dojść do przerzucenia wyłącznie części ciężaru opodatkowania (por. wyrok ETS w sprawie </w:t>
      </w:r>
      <w:r>
        <w:rPr>
          <w:rStyle w:val="FontStyle36"/>
          <w:i w:val="false"/>
          <w:sz w:val="17"/>
          <w:szCs w:val="17"/>
        </w:rPr>
        <w:t xml:space="preserve">Comateb, </w:t>
      </w:r>
      <w:r>
        <w:rPr>
          <w:rStyle w:val="FontStyle35"/>
          <w:rFonts w:cs="Arial"/>
          <w:sz w:val="17"/>
          <w:szCs w:val="17"/>
        </w:rPr>
        <w:t xml:space="preserve">pkt. 27–28; wyrok ETS w sprawie </w:t>
      </w:r>
      <w:r>
        <w:rPr>
          <w:rStyle w:val="FontStyle36"/>
          <w:i w:val="false"/>
          <w:sz w:val="17"/>
          <w:szCs w:val="17"/>
        </w:rPr>
        <w:t xml:space="preserve">Mikhailidis, </w:t>
      </w:r>
      <w:r>
        <w:rPr>
          <w:rStyle w:val="FontStyle35"/>
          <w:rFonts w:cs="Arial"/>
          <w:sz w:val="17"/>
          <w:szCs w:val="17"/>
        </w:rPr>
        <w:t>pkt 33).</w:t>
      </w:r>
    </w:p>
    <w:p>
      <w:pPr>
        <w:pStyle w:val="Tekst"/>
        <w:rPr/>
      </w:pPr>
      <w:r>
        <w:rPr>
          <w:rStyle w:val="FontStyle35"/>
          <w:rFonts w:cs="Arial"/>
          <w:sz w:val="17"/>
          <w:szCs w:val="17"/>
        </w:rPr>
        <w:t xml:space="preserve">Po trzecie, zgodnie z orzecznictwem ETS, nawet wówczas gdy podatnik dokonał przerzucenia ciężaru opodatkowania na konsumenta, nie musi to w każdym przypadku oznaczać, że zwrot zapłaconego podatku będzie prowadził do nieuprawnionego wzbogacenia takiego podatnika (por. wyrok ETS w sprawie </w:t>
      </w:r>
      <w:r>
        <w:rPr>
          <w:rStyle w:val="FontStyle36"/>
          <w:i w:val="false"/>
          <w:sz w:val="17"/>
          <w:szCs w:val="17"/>
        </w:rPr>
        <w:t xml:space="preserve">Comateb, </w:t>
      </w:r>
      <w:r>
        <w:rPr>
          <w:rStyle w:val="FontStyle35"/>
          <w:rFonts w:cs="Arial"/>
          <w:sz w:val="17"/>
          <w:szCs w:val="17"/>
        </w:rPr>
        <w:t xml:space="preserve">pkt 29; wyrok ETS w sprawie </w:t>
      </w:r>
      <w:r>
        <w:rPr>
          <w:rStyle w:val="FontStyle36"/>
          <w:i w:val="false"/>
          <w:sz w:val="17"/>
          <w:szCs w:val="17"/>
        </w:rPr>
        <w:t xml:space="preserve">Mikhailidis, </w:t>
      </w:r>
      <w:r>
        <w:rPr>
          <w:rStyle w:val="FontStyle35"/>
          <w:rFonts w:cs="Arial"/>
          <w:sz w:val="17"/>
          <w:szCs w:val="17"/>
        </w:rPr>
        <w:t xml:space="preserve">pkt 34; wyrok ETS w sprawie </w:t>
      </w:r>
      <w:r>
        <w:rPr>
          <w:rStyle w:val="FontStyle36"/>
          <w:i w:val="false"/>
          <w:sz w:val="17"/>
          <w:szCs w:val="17"/>
        </w:rPr>
        <w:t xml:space="preserve">Weber's Wine, </w:t>
      </w:r>
      <w:r>
        <w:rPr>
          <w:rStyle w:val="FontStyle35"/>
          <w:rFonts w:cs="Arial"/>
          <w:sz w:val="17"/>
          <w:szCs w:val="17"/>
        </w:rPr>
        <w:t xml:space="preserve">pkt 98). W szczególności sytuacja taka może mieć miejsce wtedy, gdy podwyższenie ceny, spowodowane koniecznością uwzględnienia w niej podatku, doprowadziło do spadku sprzedaży. Wówczas podatnik niewątpliwie ponosi uszczerbek, niezależnie od tego, że dokonał przerzucenia (por. wyrok ETS w sprawie </w:t>
      </w:r>
      <w:r>
        <w:rPr>
          <w:rStyle w:val="FontStyle36"/>
          <w:i w:val="false"/>
          <w:sz w:val="17"/>
          <w:szCs w:val="17"/>
        </w:rPr>
        <w:t xml:space="preserve">Comateb, </w:t>
      </w:r>
      <w:r>
        <w:rPr>
          <w:rStyle w:val="FontStyle35"/>
          <w:rFonts w:cs="Arial"/>
          <w:sz w:val="17"/>
          <w:szCs w:val="17"/>
        </w:rPr>
        <w:t xml:space="preserve">pkt 31). Ogólnie ujmując, przerzucenie ciężaru opodatkowania nie musi oznaczać, że wyłącznie z tej przyczyny doszło do zneutralizowania – przez podatnika wszelkich następstw ekonomicznych nałożenia podatku (por: wyrok ETS w sprawie </w:t>
      </w:r>
      <w:r>
        <w:rPr>
          <w:rStyle w:val="FontStyle36"/>
          <w:i w:val="false"/>
          <w:sz w:val="17"/>
          <w:szCs w:val="17"/>
        </w:rPr>
        <w:t xml:space="preserve">Weber's Wine, </w:t>
      </w:r>
      <w:r>
        <w:rPr>
          <w:rStyle w:val="FontStyle35"/>
          <w:rFonts w:cs="Arial"/>
          <w:sz w:val="17"/>
          <w:szCs w:val="17"/>
        </w:rPr>
        <w:t xml:space="preserve">pkt 95). Ocena uszczerbku może być dokonana wyłącznie na podstawie analizy ekonomicznej uwzględniającej wszystkie okoliczności sprawy (por. wyrok ETS w sprawie </w:t>
      </w:r>
      <w:r>
        <w:rPr>
          <w:rStyle w:val="FontStyle36"/>
          <w:i w:val="false"/>
          <w:sz w:val="17"/>
          <w:szCs w:val="17"/>
        </w:rPr>
        <w:t xml:space="preserve">Weber's Wine, </w:t>
      </w:r>
      <w:r>
        <w:rPr>
          <w:rStyle w:val="FontStyle35"/>
          <w:rFonts w:cs="Arial"/>
          <w:sz w:val="17"/>
          <w:szCs w:val="17"/>
        </w:rPr>
        <w:t xml:space="preserve">pkt 100; wyrok ETS z dnia 10 kwietnia 2008 r. w sprawie C–309/06, </w:t>
      </w:r>
      <w:r>
        <w:rPr>
          <w:rStyle w:val="FontStyle36"/>
          <w:i w:val="false"/>
          <w:sz w:val="17"/>
          <w:szCs w:val="17"/>
        </w:rPr>
        <w:t xml:space="preserve">Marks &amp; Spencer przeciwko Commissioners of Customs &amp; Excise, </w:t>
      </w:r>
      <w:r>
        <w:rPr>
          <w:rStyle w:val="FontStyle35"/>
          <w:rFonts w:cs="Arial"/>
          <w:sz w:val="17"/>
          <w:szCs w:val="17"/>
        </w:rPr>
        <w:t>pkt 43).</w:t>
      </w:r>
    </w:p>
    <w:p>
      <w:pPr>
        <w:pStyle w:val="Tekst"/>
        <w:rPr/>
      </w:pPr>
      <w:r>
        <w:rPr>
          <w:rStyle w:val="FontStyle35"/>
          <w:rFonts w:cs="Arial"/>
          <w:sz w:val="17"/>
          <w:szCs w:val="17"/>
        </w:rPr>
        <w:t>7.2. Naczelny Sąd Administracyjny pragnie podkreślić, że rozstrzygnięcie podjęte w niniejszej sprawie stanowić powinno punkt wyjścia dla realizacji w postępowaniu podatkowym omówionych wyżej standardów unijnych.</w:t>
      </w:r>
    </w:p>
    <w:p>
      <w:pPr>
        <w:pStyle w:val="Tekst"/>
        <w:rPr/>
      </w:pPr>
      <w:r>
        <w:rPr>
          <w:rStyle w:val="FontStyle35"/>
          <w:rFonts w:cs="Arial"/>
          <w:sz w:val="17"/>
          <w:szCs w:val="17"/>
        </w:rPr>
        <w:t xml:space="preserve">Uzależnienie zwrotu nadpłaty w podatku akcyzowym od powstania zubożenia po stronie podatnika nie narusza prawa europejskiego, co wynika z orzecznictwa ETS. Należy przy tym mieć na uwadze, na co już wskazywano, że instytucja zwrotu nadpłaty nie jest jedynym dostępnym w poiskim prawie instrumentem, za pomocą którego poszkodowany podatnik może dochodzić zaspokojenia przysługujących mu roszczeń. Jest to wyłącznie </w:t>
      </w:r>
      <w:r>
        <w:rPr>
          <w:rStyle w:val="FontStyle33"/>
          <w:rFonts w:cs="Arial"/>
          <w:i w:val="false"/>
          <w:sz w:val="17"/>
          <w:szCs w:val="17"/>
        </w:rPr>
        <w:t>procedura o charakterze restytucyjnym, której celem jest zwrot zubożenia bezpośrednio wynikającego z zapłaty niezgodnego z prawem podatku, a nie kompensacja wszelkiego uszczerbku spowodowanego taką zapłatą. Kompensacja taka jest możliwa na gruncie postępowania odszkodowawczego przed sądem powszechnym.</w:t>
      </w:r>
    </w:p>
    <w:p>
      <w:pPr>
        <w:pStyle w:val="Tekst"/>
        <w:rPr/>
      </w:pPr>
      <w:r>
        <w:rPr>
          <w:rStyle w:val="FontStyle33"/>
          <w:rFonts w:cs="Arial"/>
          <w:i w:val="false"/>
          <w:sz w:val="17"/>
          <w:szCs w:val="17"/>
        </w:rPr>
        <w:t>Należy natomiast odnotować, że uzależnienie zwrotu nadpłaty w podatku akcyzowym od powstania zubożenia jest z punktu widzenia prawa UE dopuszczalne tylko przy założeniu, że towarzyszy temu odpowiednio ukształtowana praktyka organów orzekających. Oznacza to, że przedstawione wyżej standardy unijne powinny być respektowane przez organy podatkowe oraz sądy administracyjne orzekające w przedmiocie nadpłaty.</w:t>
      </w:r>
    </w:p>
    <w:p>
      <w:pPr>
        <w:pStyle w:val="Wyrok"/>
        <w:rPr/>
      </w:pPr>
      <w:r>
        <w:rPr>
          <w:rStyle w:val="FontStyle41"/>
          <w:sz w:val="17"/>
          <w:szCs w:val="17"/>
        </w:rPr>
        <w:t>Uchwała całej Izby Gospodarczej NSA z dnia 22 czerwca 2011 r., sygn. I GPS 1/11.</w:t>
      </w:r>
      <w:r>
        <w:br w:type="page"/>
      </w:r>
    </w:p>
    <w:p>
      <w:pPr>
        <w:pStyle w:val="Podtytul"/>
        <w:rPr/>
      </w:pPr>
      <w:r>
        <w:rPr/>
        <w:t>Trybunał Konstytucyjny</w:t>
      </w:r>
    </w:p>
    <w:p>
      <w:pPr>
        <w:pStyle w:val="Numerek2"/>
        <w:rPr/>
      </w:pPr>
      <w:r>
        <w:rPr/>
        <w:t>35</w:t>
      </w:r>
    </w:p>
    <w:p>
      <w:pPr>
        <w:pStyle w:val="Artykul"/>
        <w:rPr/>
      </w:pPr>
      <w:r>
        <w:rPr/>
        <w:t xml:space="preserve">Art. 1 pkt 4 lit. a ustawy z dnia 16 września 2011 r. o zmianie ustawy </w:t>
        <w:br/>
        <w:t xml:space="preserve">o dostępie do informacji publicznej oraz niektórych innych ustaw </w:t>
        <w:br/>
        <w:t xml:space="preserve">(Dz. U. Nr 204, poz. 1195) oraz art. 1 pkt 4 lit. b tejże ustawy </w:t>
      </w:r>
    </w:p>
    <w:p>
      <w:pPr>
        <w:pStyle w:val="Tekst"/>
        <w:rPr/>
      </w:pPr>
      <w:r>
        <w:rPr/>
        <w:t>1) Art. 1 pkt 4 lit. a ustawy z dnia 16 września 2011 r. o zmianie ustawy o dostępie do informacji publicznej oraz niektórych innych ustaw (Dz. U. Nr 204, poz. 1195) przez to, że do art. 5 ustawy z dnia 6 września 2001 r. o dostępie do informacji publicznej (Dz. U. Nr 112, poz. 1198; z 2002 r., Nr 153, poz. 1271; z 2004 r., Nr 240, poz. 2407; z 2005 r., Nr 64, poz. 565 i Nr 132, poz. 1110; z 2010 r., Nr 182, poz. 1228 oraz z 2011 r., Nr 204, poz. 1195) dodaje ust. 1a,</w:t>
      </w:r>
    </w:p>
    <w:p>
      <w:pPr>
        <w:pStyle w:val="Tekst"/>
        <w:rPr/>
      </w:pPr>
      <w:r>
        <w:rPr/>
        <w:t xml:space="preserve">2) art. 1 pkt 4 lit. b tejże ustawy przez to, że nadaje nowe brzmienie art. 5 ust. 3 ustawy z dnia 6 września 2001 r. powołanej w punkcie 1, </w:t>
      </w:r>
    </w:p>
    <w:p>
      <w:pPr>
        <w:pStyle w:val="Tekst"/>
        <w:ind w:hanging="0"/>
        <w:rPr/>
      </w:pPr>
      <w:r>
        <w:rPr/>
        <w:t>–</w:t>
      </w:r>
      <w:r>
        <w:rPr>
          <w:rFonts w:eastAsia="Arial"/>
        </w:rPr>
        <w:t xml:space="preserve"> </w:t>
      </w:r>
      <w:r>
        <w:rPr/>
        <w:t>są niezgodne z art. 121 ust. 2 w zw. z art. 118 ust. 1 Konstytucji Rzeczypospolitej Polskiej.</w:t>
      </w:r>
    </w:p>
    <w:p>
      <w:pPr>
        <w:pStyle w:val="Zuzasadnienia"/>
        <w:rPr/>
      </w:pPr>
      <w:r>
        <w:rPr/>
        <w:t>Z uzasadnienia:</w:t>
      </w:r>
    </w:p>
    <w:p>
      <w:pPr>
        <w:pStyle w:val="Tekst"/>
        <w:rPr/>
      </w:pPr>
      <w:r>
        <w:rPr/>
        <w:t>Trybunał Konstytucyjny zważył, co następuje:</w:t>
      </w:r>
    </w:p>
    <w:p>
      <w:pPr>
        <w:pStyle w:val="Podtytulorzecznictwa"/>
        <w:rPr/>
      </w:pPr>
      <w:r>
        <w:rPr/>
        <w:t>1. Przebieg prac legislacyjnych jako przedmiot kontroli konstytucyjnej</w:t>
      </w:r>
    </w:p>
    <w:p>
      <w:pPr>
        <w:pStyle w:val="Tekst"/>
        <w:rPr/>
      </w:pPr>
      <w:r>
        <w:rPr/>
        <w:t>1.1. Przystępując do rozpoznania wniosku, Trybunał podkreśla, że w niniejszej sprawie ocena konstytucyjna nie obejmuje ani merytorycznej zawartości art. 5 ust. 1a oraz ust. 3 ustawy z dnia 6 września 2001 r. o dostępie do informacji publicznej (Dz. U. Nr 112, poz. 1198 ze zm.; dalej: ustawa informacyjna), dodanych do ustawy przez Senat, ani – tym bardziej – budzącej wątpliwości Prokuratora Generalnego poprawności terminologii zastosowanej w ustawie z dnia 16 września 2011 r. o zmianie ustawy o dostępie do informacji publicznej oraz niektórych innych ustaw (Dz. U. Nr 204, poz. 1195; dalej: ustawa zmienia</w:t>
      </w:r>
      <w:r>
        <w:rPr>
          <w:spacing w:val="-2"/>
        </w:rPr>
        <w:t>jąca). Ze względu na zasadę skargowości (art. 66 ustawy z dnia 1 sierpnia 1997</w:t>
      </w:r>
      <w:r>
        <w:rPr/>
        <w:t xml:space="preserve"> r. o Trybunale Konstytucyjnym; Dz. U. Nr 102, poz. 643 ze zm.) Trybunał jest związany zakresem wniosku Prezydenta, a problem konstytucyjny w nim podniesiony dotyczy wyłącznie dopuszczalności wprowadzenia przez Senat poprawek do ustawy nowelizującej uchwalonej przez Sejm, a więc – procedury legislacyjnej. W ocenie wnioskodawcy, w toku prac legislacyjnych nad ustawą zmieniającą mogło dojść do przekroczenia granic wprowadzania przez Senat poprawek do uchwalonej ustawy i do naruszenia art. 118 ust. 1 i art. 121 ust. 2 Konstytucji. Wątpliwości wnioskodawcy dotyczą procedowania art. 1 pkt 4 lit. a oraz art. 1 pkt 4 lit. b ustawy informacyjnej, które dodały do art. 5 ustawy z dnia 6 września 2001 r. o dostępie do informacji publicznej (Dz. U. Nr 112, poz. 1198 ze zm.) nowy ustęp, oznaczony jako 1a, i uzupełniły treść ust. 3. Badanie konstytucyjności wprowadzania zmian należy rozpocząć od prezentacji przebiegu procesu legislacyjnego, a następnie dokonać jego oceny w świetle powołanych wzorców kontroli konstytucyjności. Ze względu na zakres prowadzonej kontroli, obejmującej wyłącznie tryb legislacyjny, zbędna jest analiza merytoryczna kwestionowanych przepisów.</w:t>
      </w:r>
    </w:p>
    <w:p>
      <w:pPr>
        <w:pStyle w:val="Tekst"/>
        <w:rPr/>
      </w:pPr>
      <w:r>
        <w:rPr/>
      </w:r>
    </w:p>
    <w:p>
      <w:pPr>
        <w:pStyle w:val="Tekst"/>
        <w:rPr/>
      </w:pPr>
      <w:r>
        <w:rPr/>
        <w:t>1.2. Projekt ustawy zmieniającej został skierowany do Sejmu przez Radę Ministrów i dotyczył transpozycji do prawa polskiego dyrektywy Parlamentu Europejskiego i Rady w sprawie ponownego wykorzystywania informacji sektora publicznego (druk sejmowy nr 4434 z dnia 13 lipca 2011 r.). Ze względu na konieczność wypełnienia zobowiązań traktatowych Rzeczypospolitej, tj. implementacji dyrektywy 2003/98/WE Parlamentu Europejskiego i Rady z dnia 17 listopada 2003 r. w sprawie ponownego wykorzystywania informacji sektora publicznego (Dz. Urz. UE L 345 z 31 grudnia 2003 r., s. 90; dalej: dyrektywa), którym uchybienie stało się przyczyną wszczęcia przeciwko Polsce postępowania przed Trybunałem Sprawiedliwości Wspólnot Europejskich (C–362/10), projekt był skierowany do rozpatrzenia w trybie pilnym. Ponadto, zamiarem projektodawcy było ustanowienie odrębnej kategorii ograniczeń dostępności do pewnych informacji publicznych. Według projektu (art. 1 pkt 5), art. 5 ust. 1 ustawy informacyjnej miał sygnalizować wprowadzenie nowego ograniczenia, poza wynikającymi z „przepisów o ochronie informacji niejawnych oraz o ochronie innych tajemnic ustawowo chronionych”. Zgodnie z art. 1 pkt 6 projektu ustawy zmieniającej, zapowiadane ograniczenie miało być określone w art. 5a ustawy informacyjnej, zgodnie z którym:</w:t>
      </w:r>
    </w:p>
    <w:p>
      <w:pPr>
        <w:pStyle w:val="Tekst"/>
        <w:rPr/>
      </w:pPr>
      <w:r>
        <w:rPr/>
        <w:t>„</w:t>
      </w:r>
      <w:r>
        <w:rPr/>
        <w:t>Art. 5a. Prawo do informacji publicznej w zakresie:</w:t>
      </w:r>
    </w:p>
    <w:p>
      <w:pPr>
        <w:pStyle w:val="Tekst"/>
        <w:numPr>
          <w:ilvl w:val="0"/>
          <w:numId w:val="2"/>
        </w:numPr>
        <w:tabs>
          <w:tab w:val="clear" w:pos="709"/>
          <w:tab w:val="left" w:pos="284" w:leader="none"/>
        </w:tabs>
        <w:ind w:left="284" w:hanging="284"/>
        <w:rPr/>
      </w:pPr>
      <w:r>
        <w:rPr/>
        <w:t>stanowisk, opinii, instrukcji lub analiz sporządzonych przez lub na zlecenie Rzeczypospolitej Polskiej, Skarbu Państwa lub jednostki samorządu terytorialnego, na potrzeby:</w:t>
      </w:r>
    </w:p>
    <w:p>
      <w:pPr>
        <w:pStyle w:val="Tekst"/>
        <w:numPr>
          <w:ilvl w:val="1"/>
          <w:numId w:val="2"/>
        </w:numPr>
        <w:tabs>
          <w:tab w:val="clear" w:pos="709"/>
          <w:tab w:val="left" w:pos="567" w:leader="none"/>
        </w:tabs>
        <w:ind w:left="567" w:hanging="283"/>
        <w:rPr/>
      </w:pPr>
      <w:r>
        <w:rPr/>
        <w:t>dokonania rozstrzygnięcia lub złożenia oświadczenia woli w procesie gospodarowania mieniem Skarbu Państwa lub jednostek samorządu terytorialnego, w tym komercjalizacji i prywatyzacji tego mienia,</w:t>
      </w:r>
    </w:p>
    <w:p>
      <w:pPr>
        <w:pStyle w:val="Tekst"/>
        <w:numPr>
          <w:ilvl w:val="1"/>
          <w:numId w:val="2"/>
        </w:numPr>
        <w:tabs>
          <w:tab w:val="clear" w:pos="709"/>
          <w:tab w:val="left" w:pos="567" w:leader="none"/>
        </w:tabs>
        <w:ind w:left="567" w:hanging="283"/>
        <w:rPr/>
      </w:pPr>
      <w:r>
        <w:rPr/>
        <w:t>postępowań przed sądami, trybunałami i innymi organami orzekającymi, z udziałem Rzeczypospolitej Polskiej, Skarbu Państwa lub jednostek samorządu terytorialnego,</w:t>
      </w:r>
    </w:p>
    <w:p>
      <w:pPr>
        <w:pStyle w:val="Tekst"/>
        <w:numPr>
          <w:ilvl w:val="0"/>
          <w:numId w:val="2"/>
        </w:numPr>
        <w:tabs>
          <w:tab w:val="clear" w:pos="709"/>
          <w:tab w:val="left" w:pos="284" w:leader="none"/>
        </w:tabs>
        <w:ind w:left="284" w:hanging="284"/>
        <w:rPr/>
      </w:pPr>
      <w:r>
        <w:rPr/>
        <w:t>instrukcji negocjacyjnych oraz uzgodnionych projektów umów międzynarodowych w rozumieniu ustawy z dnia 14 kwietnia 2000 r. o umowach międzynarodowych (Dz. U. Nr 39, poz. 443; z 2002 r., Nr 216, poz. 1824 oraz z 2010 r., Nr 213, poz. 1395),</w:t>
      </w:r>
    </w:p>
    <w:p>
      <w:pPr>
        <w:pStyle w:val="Tekst"/>
        <w:numPr>
          <w:ilvl w:val="0"/>
          <w:numId w:val="2"/>
        </w:numPr>
        <w:tabs>
          <w:tab w:val="clear" w:pos="709"/>
          <w:tab w:val="left" w:pos="284" w:leader="none"/>
        </w:tabs>
        <w:ind w:left="284" w:hanging="284"/>
        <w:rPr/>
      </w:pPr>
      <w:r>
        <w:rPr/>
        <w:t>instrukcji negocjacyjnych dla przedstawicieli organów administracji rządowej uczestniczących w pracach Rady Europejskiej oraz Rady Unii Europejskiej i jej organów przygotowawczych</w:t>
      </w:r>
    </w:p>
    <w:p>
      <w:pPr>
        <w:pStyle w:val="Tekst"/>
        <w:ind w:hanging="0"/>
        <w:rPr/>
      </w:pPr>
      <w:r>
        <w:rPr/>
        <w:t>–</w:t>
      </w:r>
      <w:r>
        <w:rPr>
          <w:rFonts w:eastAsia="Arial"/>
        </w:rPr>
        <w:t xml:space="preserve"> </w:t>
      </w:r>
      <w:r>
        <w:rPr/>
        <w:t>podlega ograniczeniu do czasu odpowiednio dokonania ostatecznego rozstrzygnięcia, złożenia oświadczenia woli w procesie gospodarowania mieniem, ostatecznego zakończenia postępowania lub podpisania umowy międzynarodowej, ostatecznego zakończenia prac nad daną kwestią w Radzie Europejskiej oraz Radzie Unii Europejskiej i jej organach przygotowawczych, ze względu na ochronę porządku publicznego, bezpieczeństwa lub ważnego interesu gospodarczego państwa”.</w:t>
      </w:r>
    </w:p>
    <w:p>
      <w:pPr>
        <w:pStyle w:val="Tekst"/>
        <w:rPr/>
      </w:pPr>
      <w:r>
        <w:rPr/>
      </w:r>
    </w:p>
    <w:p>
      <w:pPr>
        <w:pStyle w:val="Tekst"/>
        <w:rPr/>
      </w:pPr>
      <w:r>
        <w:rPr/>
        <w:t>1.3. Pierwsze czytanie projektu ustawy zmieniającej odbyło się w Komisji Administracji i Spraw Wewnętrznych (dalej: Komisja ASW) 26 lipca 2011 r., po czym projekt został skierowany do prac legislacyjnych w podkomisji, która na posiedzeniach w dniach 26, 27 i 28 lipca 2011 r. rozpatrzyła go i dokonała szeregu korekt redakcyjnych oraz doprecyzowania poszczególnych regulacji. W trakcie prac podkomisji m.in. zrezygnowano z ustanowienia odrębnej kategorii ograniczenia dostępu do informacji publicznej, podejmując jednomyślną decyzję o wykreśleniu z projektu art. 1 pkt 6 (dodanie do ustawy nowelizowanej art. 5a), wzbudzającego od początku procesu legislacyjnego kontrowersje, jako „że pilny rządowy projekt nie jest właściwy do takiej ingerencji w ustawę o dostępie do informacji publicznej” (z wypowiedzi przewodniczącego podkomisji – posła Marka Wójcika, Biuletyn Komisji ASW, nr 5452/VI kadencja, s. 3). Ponadto doprecyzowano przepisy przejściowe. Decyzja o usunięciu z projektu art. 1 pkt 6 zapadła po wysłuchaniu opinii organizacji pozarządowych, które uczestniczyły w pracach podkomisji, a także po analizie opinii Biura Analiz Sejmowych. Sprawozdanie podkomisji było przedmiotem posiedzeń Komisji ASW na posiedzeniach w dniach 17 i 18 sierpnia 2011 r. Projekt wraz z poprawkami (druk sejmowy nr 4555) przyjęto 18 sierpnia 2011 r. Sprawozdanie skierowano pod obrady Sejmu w dniu 30 sierpnia 2011 r. do drugiego czytania projektu. W związku z tym projekt ustawy został ponownie skierowany do Komisji ASW w celu rozpatrzenia zgłoszonych poprawek. Komisja ASW rozpatrzyła poprawki (druk sejmowy nr 4555–A), których omawianie jest zbędne, ponieważ nie dotyczyły kwestii objętych zakresem wniosku Prezydenta. Sejm przyjął projekt ustawy w trzecim czytaniu, 31 sierpnia 2011 r., w brzmieniu proponowanym przez Komisję ASW wraz z jedną poprawką, która umożliwia ministrowi właściwemu do spraw informatyzacji zlecenie wyspecjalizowanym podmiotom wykonywania niektórych czynności związanych z prowadzeniem centralnego repozytorium gromadzącym zasób informacyjny.</w:t>
      </w:r>
    </w:p>
    <w:p>
      <w:pPr>
        <w:pStyle w:val="Tekst"/>
        <w:rPr/>
      </w:pPr>
      <w:r>
        <w:rPr/>
      </w:r>
    </w:p>
    <w:p>
      <w:pPr>
        <w:pStyle w:val="Tekst"/>
        <w:rPr/>
      </w:pPr>
      <w:r>
        <w:rPr/>
        <w:t>1.4. Marszałek Sejmu, zgodnie z art. 121 ust. 1 Konstytucji, przesłał ustawę Marszałkowi Senatu do rozpatrzenia przez Senat. Trzeba podkreślić, że uchwalona przez Sejm ustawa, w wersji przekazanej Senatowi, dotyczyła ściśle założonego celu nowelizacji, tj. implementacji dyrektywy, i nie zawierała przepisów, które przewidywałyby wprowadzanie ograniczeń dostępu do informacji publicznej (zob. druk Senatu nr 1352, VII kadencja).</w:t>
      </w:r>
    </w:p>
    <w:p>
      <w:pPr>
        <w:pStyle w:val="Tekst"/>
        <w:rPr/>
      </w:pPr>
      <w:r>
        <w:rPr/>
        <w:t xml:space="preserve">Ustawa została skierowana do Komisji Samorządu Terytorialnego i Administracji Państwowej oraz do Komisji Praw Człowieka, Praworządności i Petycji, które zarekomendowały przyjęcie ustawy bez poprawek. W toku debaty nad ustawą, podczas 83. posiedzenia Senatu VII kadencji, senatorowie B. Paszkowski i M. Rocki złożyli do protokołu poprawki legislacyjne </w:t>
      </w:r>
      <w:r>
        <w:rPr>
          <w:iCs/>
        </w:rPr>
        <w:t xml:space="preserve">(zob. sprawozdanie stenograficzne nr 2432 z posiedzenia Senatu 14 września 2011 r., </w:t>
      </w:r>
      <w:r>
        <w:rPr/>
        <w:t>s. 1</w:t>
      </w:r>
      <w:r>
        <w:rPr>
          <w:iCs/>
        </w:rPr>
        <w:t xml:space="preserve">). </w:t>
      </w:r>
      <w:r>
        <w:rPr/>
        <w:t xml:space="preserve">Poprawki te zostały skierowane do rozpatrzenia przez połączone, wymienione wyżej komisje senackie i żadna nie uzyskała akceptacji komisji. Na uwagę zasługuje tu poprawka zgłoszona przez senatora M. Rockiego (dalej: poprawka Rockiego), obejmująca dodanie do art. 5 ustawy informacyjnej ustępu 1a oraz zmieniająca odpowiednio do tego brzmienie art. 5 ust. 3 </w:t>
      </w:r>
      <w:r>
        <w:rPr>
          <w:iCs/>
        </w:rPr>
        <w:t xml:space="preserve">(zob. sprawozdanie Komisji Samorządu Terytorialnego i Administracji Państwowej oraz Komisji Praw Człowieka, Praworządności i Petycji, </w:t>
      </w:r>
      <w:r>
        <w:rPr/>
        <w:t>druk senacki nr 1352–Z). Jej treść jest następująca:</w:t>
      </w:r>
    </w:p>
    <w:p>
      <w:pPr>
        <w:pStyle w:val="Tekst"/>
        <w:rPr/>
      </w:pPr>
      <w:r>
        <w:rPr/>
        <w:t>„</w:t>
      </w:r>
      <w:r>
        <w:rPr/>
        <w:t>3a) w art. 5:</w:t>
      </w:r>
    </w:p>
    <w:p>
      <w:pPr>
        <w:pStyle w:val="Tekst"/>
        <w:rPr/>
      </w:pPr>
      <w:r>
        <w:rPr/>
        <w:t>a) po ust. 1 dodaje się ust. 1a w brzmieniu:</w:t>
      </w:r>
    </w:p>
    <w:p>
      <w:pPr>
        <w:pStyle w:val="Tekst"/>
        <w:rPr/>
      </w:pPr>
      <w:r>
        <w:rPr/>
        <w:t>«1a. Prawo do informacji publicznej podlega ograniczeniu ze względu na ochronę ważnego interesu gospodarczego państwa w zakresie i w czasie, w jakim udostępnienie informacji:</w:t>
      </w:r>
    </w:p>
    <w:p>
      <w:pPr>
        <w:pStyle w:val="Tekst"/>
        <w:rPr/>
      </w:pPr>
      <w:r>
        <w:rPr/>
        <w:t>1) osłabiłoby zdolność negocjacyjną Skarbu Państwa w procesie gospodarowania jego mieniem albo zdolność negocjacyjną Rzeczypospolitej Polskiej w procesie zawierania umowy międzynarodowej lub podejmowania decyzji przez Radę Europejską lub Radę Unii Europejskiej;</w:t>
      </w:r>
    </w:p>
    <w:p>
      <w:pPr>
        <w:pStyle w:val="Tekst"/>
        <w:rPr/>
      </w:pPr>
      <w:r>
        <w:rPr/>
        <w:t>2) utrudniłoby w sposób istotny ochronę interesów majątkowych Rzeczypospolitej Polskiej lub Skarbu Państwa w postępowaniu przed sądem, trybunałem lub innym organem orzekającym»,</w:t>
      </w:r>
    </w:p>
    <w:p>
      <w:pPr>
        <w:pStyle w:val="Tekst"/>
        <w:rPr/>
      </w:pPr>
      <w:r>
        <w:rPr/>
        <w:t>b) ust. 3 otrzymuje brzmienie:</w:t>
      </w:r>
    </w:p>
    <w:p>
      <w:pPr>
        <w:pStyle w:val="Tekst"/>
        <w:rPr/>
      </w:pPr>
      <w:r>
        <w:rPr/>
        <w:t>«3. Nie można, z zastrzeżeniem ust. 1, 1a i 2, ograniczać dostępu do informacji o sprawach rozstrzyganych w postępowaniu przed organami państwa, w szczególności w postępowaniu administracyjnym, karnym lub cywilnym, ze względu na ochronę interesu strony, jeżeli postępowanie dotyczy władz publicznych lub innych podmiotów wykonujących zadania publiczne albo osób pełniących funkcje publiczne – w zakresie tych zadań lub funkcji»”.</w:t>
      </w:r>
    </w:p>
    <w:p>
      <w:pPr>
        <w:pStyle w:val="Tekst"/>
        <w:rPr/>
      </w:pPr>
      <w:r>
        <w:rPr/>
        <w:t>Zgodnie z uzasadnieniem, przedstawionym na posiedzeniu plenarnym przez senatora J. Sepioła, poprawka Rockiego dotyczy przypadków, w których udostępnienie informacji publicznej mogłoby osłabić zdolność negocjacyjną Skarbu Państwa w procesie gospodarowania jego mieniem lub utrudniać w sposób istotny ochronę interesów majątkowych Rzeczypospolitej Polskiej. Nie trudno zauważyć, że proponowane przepisy wiernie oddają treść przytoczonego wyżej art. 1 pkt. 5 i 6 rządowego projektu ustawy.</w:t>
      </w:r>
    </w:p>
    <w:p>
      <w:pPr>
        <w:pStyle w:val="Tekst"/>
        <w:rPr/>
      </w:pPr>
      <w:r>
        <w:rPr/>
        <w:t>Poprawka, mimo że nie znalazła poparcia w komisjach, została przez Senat przyjęta 14 września 2011 r. (głosowanie nr 163).</w:t>
      </w:r>
    </w:p>
    <w:p>
      <w:pPr>
        <w:pStyle w:val="Tekst"/>
        <w:rPr/>
      </w:pPr>
      <w:r>
        <w:rPr/>
      </w:r>
    </w:p>
    <w:p>
      <w:pPr>
        <w:pStyle w:val="Tekst"/>
        <w:rPr/>
      </w:pPr>
      <w:r>
        <w:rPr/>
        <w:t>1.5. W trakcie dalszych prac legislacyjnych w Sejmie, na posiedzeniu Komisji ASW 15 września 2011 r., Biuro Legislacyjne Sejmu wskazało na wątpliwości konstytucyjne dotyczące zakresu poprawki Senatu.</w:t>
      </w:r>
      <w:r>
        <w:rPr>
          <w:vertAlign w:val="superscript"/>
        </w:rPr>
        <w:t xml:space="preserve"> </w:t>
      </w:r>
      <w:r>
        <w:rPr/>
        <w:t xml:space="preserve">Podczas rozpatrywania stanowiska Senatu zwrócił na nie uwagę poseł sprawozdawca i Komisja ASW zaproponowała Sejmowi odrzucenie poprawki zgłoszonej przez Senat </w:t>
      </w:r>
      <w:r>
        <w:rPr>
          <w:iCs/>
        </w:rPr>
        <w:t xml:space="preserve">(zob. sprawozdanie stenograficzne z 100. posiedzenia Sejmu Rzeczypospolitej Polskiej w dniu 16 września 2011 r., </w:t>
      </w:r>
      <w:r>
        <w:rPr/>
        <w:t>s. 230). Sejm nie odrzucił jednak poprawki i stała się ona integralną częścią ustawy zmieniającej, przedstawionej do podpisu Prezydentowi Rzeczypospolitej Polskiej. Prezydent podpisał ustawę 24 września 2011 r., a następnie wystąpił do Trybunału z wnioskiem o zbadanie jej zgodności z Konstytucją. Ustawa została opublikowana w Dzienniku Ustaw z dnia 28 września 2011 r. i weszła w życie 29 grudnia 2011 r. (z wyjątkiem art. 1 pkt. 5–7 i 10 w zakresie dotyczącym centralnego repozytorium informacji publicznej, które wchodzą w życie po 12 miesiącach od dnia ogłoszenia ustawy, czyli 29 września 2012 r.).</w:t>
      </w:r>
    </w:p>
    <w:p>
      <w:pPr>
        <w:pStyle w:val="Podtytulorzecznictwa"/>
        <w:rPr/>
      </w:pPr>
      <w:r>
        <w:rPr/>
        <w:t>2. Rekonstrukcja wzorców kontroli konstytucyjnej</w:t>
      </w:r>
    </w:p>
    <w:p>
      <w:pPr>
        <w:pStyle w:val="Tekst"/>
        <w:rPr/>
      </w:pPr>
      <w:r>
        <w:rPr/>
        <w:t xml:space="preserve">2.1. Wnioskodawca zarzucił, że wprowadzenie poprawki Rockiego narusza art. 118 ust. 1 i art. 121 ust. 2 Konstytucji. Ocena zasadności tego zarzutu jest ułatwiona dzięki istnieniu utrwalonego orzecznictwa Trybunału Konstytucyjnego i wspierającego je stanowiska doktryny, które podkreślają konieczność rozróżnienia dwóch odrębnych instytucji, jakimi są inicjatywa ustawodawcza Senatu (art. 118 ust. 1 Konstytucji) oraz poprawka Senatu do ustawy uchwalonej przez Sejm (art. 121 ust. 2 Konstytucji). Trybunał przestrzegał przed zacieraniem granicy między dwiema instytucjami i omijaniem różnic między nimi. Ich odrębne ukształtowanie służy bowiem realizacji zasadniczego celu postępowania legislacyjnego, jakim jest zapewnienie, by „podstawowe treści, które znajdą się ostatecznie w ustawie, przebyły pełną drogę procedury sejmowej” (wyrok z dnia 24 czerwca 1998 r., sygn. K 3/98, </w:t>
      </w:r>
      <w:r>
        <w:rPr>
          <w:iCs/>
        </w:rPr>
        <w:t xml:space="preserve">OTK ZU 1998, nr 4, poz. 52, s. 339; </w:t>
      </w:r>
      <w:r>
        <w:rPr/>
        <w:t xml:space="preserve">podobnie wyrok z dnia 21 października 1998 r., sygn. K 24/98, </w:t>
      </w:r>
      <w:r>
        <w:rPr>
          <w:iCs/>
        </w:rPr>
        <w:t>OTK ZU 1998, nr 6, poz. 97, s. 518</w:t>
      </w:r>
      <w:r>
        <w:rPr/>
        <w:t>).</w:t>
      </w:r>
    </w:p>
    <w:p>
      <w:pPr>
        <w:pStyle w:val="Tekst"/>
        <w:rPr/>
      </w:pPr>
      <w:r>
        <w:rPr/>
      </w:r>
    </w:p>
    <w:p>
      <w:pPr>
        <w:pStyle w:val="Tekst"/>
        <w:rPr/>
      </w:pPr>
      <w:r>
        <w:rPr/>
        <w:t xml:space="preserve">2.2. Zgodnie z art. 118 ust. 1 Konstytucji „Inicjatywa ustawodawcza przysługuje posłom, Senatowi, Prezydentowi Rzeczypospolitej i Radzie Ministrów”. Przez pojęcie inicjatywy ustawodawczej należy rozumieć uprawnienie do wniesienia projektu ustawy do Sejmu [zob. L. Garlicki, (w:) L. Garlicki (red.), </w:t>
      </w:r>
      <w:r>
        <w:rPr>
          <w:iCs/>
        </w:rPr>
        <w:t xml:space="preserve">Konstytucja Rzeczypospolitej Polskiej. Komentarz, </w:t>
      </w:r>
      <w:r>
        <w:rPr/>
        <w:t xml:space="preserve">t. II, Warszawa 2001, komentarz do art. 118, s. 12 i n.]. Artykuł 118 ust. 1 (i niepowołany przez wnioskodawcę ust. 2) Konstytucji zawiera dwa istotne wskazania w tym względzie. Po pierwsze – uprawnienie do wniesienia projektu przysługuje enumeratywnie wymienionym w Konstytucji podmiotom. Po drugie – w razie skorzystania przez uprawniony podmiot z prawa do wniesienia projektu, parlament (w pierwszej kolejności – Sejm) ma obowiązek rozpatrzenia go w trybie określonym przepisami prawa. Tryb ten określają Konstytucja (art. 119–123 wraz z przepisami szczególnymi, np. art. 222–225 i art. 235), regulaminy izb oraz – w wąskim zakresie – ustawy (np. przez ustanowienie określonych obowiązków konsultacyjnych). Warunkiem skuteczności wykonania inicjatywy ustawodawczej jest to, by projekt spełniał określone wymagania, np. musi być ujęty w formie tekstu prawnego i mieć dołączone uzasadnienie (zob. wyrok TK z dnia 24 marca 2004 r., sygn. K 37/03, OTK ZU 2004, nr 3/A, poz. 21). W wypadku organów o charakterze kolegialnym (Senat, Rada Ministrów) wystąpienie z inicjatywą ustawodawczą jest uwarunkowane podjęciem przez te gremia stosownej uchwały. </w:t>
      </w:r>
    </w:p>
    <w:p>
      <w:pPr>
        <w:pStyle w:val="Tekst"/>
        <w:rPr/>
      </w:pPr>
      <w:r>
        <w:rPr/>
      </w:r>
    </w:p>
    <w:p>
      <w:pPr>
        <w:pStyle w:val="Tekst"/>
        <w:rPr/>
      </w:pPr>
      <w:r>
        <w:rPr/>
        <w:t>2.3. Drugi z powołanych przez Prezydenta wzorców kontroli – art. 121 ust. 2 Konstytucji przewiduje, że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 Uchwała Senatu, zawierająca poprawki lub propozycję odrzucenia ustawy, zawsze podlega rozpatrzeniu przez Sejm i to Sejm ostatecznie zdecyduje o jej odrzuceniu lub nieodrzuceniu. Art. 121 ust. 2 Konstytucji nie pozostawia wątpliwości, że poprawka – niezależnie od tego, czy chodzi o poprawkę poselską zgłaszaną w stadium sejmowych prac nad projektem ustawy, czy o poprawkę senacką, a więc zgłaszaną do ustawy już przez Sejm przyjętej – jest propozycją wtórną w stosunku do inicjatywy ustawodawczej. Zasadnicze znaczenie dla oceny konstytucyjnej dopuszczalności poprawki ma moment jej wniesienia. Poprawka Senatu, z jaką Trybunał ma do czynienia w niniejszej sprawie, wnoszona jest zawsze na etapie prac nad ustawą już przez Sejm uchwaloną, a zatem ze swej natury nie może zostać rozpatrzona w pierwszej fazie postępowania ustawodawczego, na którą składają się trzy czytania w Sejmie.</w:t>
      </w:r>
    </w:p>
    <w:p>
      <w:pPr>
        <w:pStyle w:val="Tekst"/>
        <w:rPr/>
      </w:pPr>
      <w:r>
        <w:rPr/>
      </w:r>
    </w:p>
    <w:p>
      <w:pPr>
        <w:pStyle w:val="Tekst"/>
        <w:rPr/>
      </w:pPr>
      <w:r>
        <w:rPr/>
        <w:t xml:space="preserve">2.4. Zarzut naruszenia obu zacytowanych wyżej przepisów wskazuje, że – zdaniem Prezydenta – poprawka Rockiego była w istocie inicjatywą ustawodawczą i – jako taka – nie wypełniła wymogów wskazanych w art. 118 ust. 1 Konstytucji. Trybunał podziela zapatrywanie Marszałka Sejmu, że mimo powołania przez Prezydenta dwóch przepisów Konstytucji jako równorzędnych wzorców kontroli, na plan pierwszy wysuwa się zarzut wykroczenia przez Senat poza ramy wskazane w art. 121 ust. 2 Konstytucji, zaś sformułowanie zarzutu naruszenia art. 118 ust. 1 w istocie wyraża tylko sugestię wnioskodawcy co do ukrytego charakteru senackiej aktywności. W doktrynie zwraca się wprawdzie uwagę, że gdy treść i zakres proponowanych zmian prowadzą do przeistoczenia poprawek w nową inicjatywę ustawodawczą, można rozważać, czy nie dochodzi do naruszenia art. 118 ust. 1 Konstytucji [zob. </w:t>
      </w:r>
      <w:r>
        <w:rPr>
          <w:iCs/>
        </w:rPr>
        <w:t xml:space="preserve">M. Dobrowolski, Prawo Senatu do wnoszenia poprawek do ustaw uchwalanych przez Sejm </w:t>
      </w:r>
      <w:r>
        <w:rPr>
          <w:bCs/>
        </w:rPr>
        <w:t xml:space="preserve">w świetle orzecznictwa Trybunału Konstytucyjnego, </w:t>
      </w:r>
      <w:r>
        <w:rPr/>
        <w:t xml:space="preserve">Przegląd Sejmowy 2001, nr 5, s. 33; M. Zubik, Prawo parlamentarne i postępowanie ustawodawcze w orzecznictwie Trybunału Konstytucyjnego, (w:) Księga XX-lecia orzecznictwa Trybunału Konstytucyjnego, s. 711], Trybunał przyjmuje jednak, że ostatnio powołany wzorzec kontroli może być potraktowany tylko jako związkowy. Trudno bowiem oceniać konstytucyjność poprawki senackiej z punktu widzenia standardów stawianych inicjatywie ustawodawczej. </w:t>
      </w:r>
    </w:p>
    <w:p>
      <w:pPr>
        <w:pStyle w:val="Tekst"/>
        <w:rPr/>
      </w:pPr>
      <w:r>
        <w:rPr/>
      </w:r>
    </w:p>
    <w:p>
      <w:pPr>
        <w:pStyle w:val="Tekst"/>
        <w:rPr/>
      </w:pPr>
      <w:r>
        <w:rPr/>
        <w:t>2.5. Jednocześnie, w ocenie Trybunału, mimo powołania przez Prezydenta tylko dwóch wzorców kontroli, podczas rozpoznawania wniosku nie można abstrahować od ich normatywnego otoczenia. Przeciwnie, konieczne jest uwzględnienie także innych przepisów konstytucyjnych regulujących proces legislacyjny. Przede wszystkim należy podkreślić znaczenie art. 119 ust. 1 Konstytucji, zgodnie z którym Sejm rozpatruje projekt ustawy w trzech czytaniach, oraz jej art. 120, którego pierwsze słowa głoszą, że to „Sejm uchwala ustawy”. Ponadto, należy pamiętać o wyprowadzanych z treści art. 123 ust. 1 Konstytucji konsekwencjach związanych z uznaniem projektu ustawy za pilny.</w:t>
      </w:r>
    </w:p>
    <w:p>
      <w:pPr>
        <w:pStyle w:val="Podtytulorzecznictwa"/>
        <w:rPr/>
      </w:pPr>
      <w:r>
        <w:rPr/>
        <w:t>3. Zakres dopuszczalnych poprawek senackich</w:t>
      </w:r>
    </w:p>
    <w:p>
      <w:pPr>
        <w:pStyle w:val="Tekst"/>
        <w:rPr/>
      </w:pPr>
      <w:r>
        <w:rPr/>
        <w:t xml:space="preserve">3.1. Z podkreślanej przez Trybunał konieczności rozróżnienia prawa inicjatywy ustawodawczej i prawa wnoszenia poprawek wynikają istotne ograniczenia tego ostatniego. O ile ramy inicjatywy ustawodawczej w zakresie przedmiotu i celu regulacji zależą wyłącznie od inicjatora, o tyle ramy poprawki są wyznaczone przez treść ustawy, do której została zgłoszona. Skoro – zgodnie z treścią art. 119 ust. 1 Konstytucji – Sejm rozpatruje ustawy w trzech czytaniach, należy przyjąć, że im bardziej jest zaawansowany proces legislacyjny, tym mniejsze pole do wprowadzania poprawek. Szczególnie ograniczone jest zatem wnoszenie poprawek przez Senat. Uzasadnione jest to przede wszystkim zaawansowanym stadium prac parlamentarnych nad ustawą, ale ponadto – przyjętym przez ustrojodawcę modelem dwuizbowości polskiego parlamentu. </w:t>
      </w:r>
    </w:p>
    <w:p>
      <w:pPr>
        <w:pStyle w:val="Tekst"/>
        <w:rPr/>
      </w:pPr>
      <w:r>
        <w:rPr/>
      </w:r>
    </w:p>
    <w:p>
      <w:pPr>
        <w:pStyle w:val="Tekst"/>
        <w:rPr/>
      </w:pPr>
      <w:r>
        <w:rPr/>
        <w:t xml:space="preserve">3.2. W modelu tym zakłada się, że Senat pracuje nad ustawą już uchwaloną przez Sejm (zgodnie z art. 120 Konstytucji), nie zaś nad projektem (projektami) ustawy, który był rozpatrywany przez Sejm. Ta konstatacja jest wynikiem wykładni językowej przepisów Konstytucji. O ile bowiem we wszystkich czterech ustępach art. 119, regulującego postępowanie legislacyjne w ramach pierwszej izby parlamentu, mowa o „projekcie ustawy”, o tyle art. 121, traktujący o pracach drugiej izby, posługuje się już słowem „ustawa”. Wynik interpretacji językowej znajduje oparcie w wykładni funkcjonalnej. Jeśli bowiem celem analizowanych przepisów Konstytucji jest zachowanie pełnego procesu legislacyjnego co do zasadniczych treści normatywnych ustaw, nie można dopuścić, by na etapie prac senackich do uchwalonej już ustawy, która przeszła trzy czytania, włączano całkowicie nowe treści. </w:t>
      </w:r>
    </w:p>
    <w:p>
      <w:pPr>
        <w:pStyle w:val="Tekst"/>
        <w:rPr/>
      </w:pPr>
      <w:r>
        <w:rPr/>
        <w:t xml:space="preserve">Przedstawione rozumienie przepisów Konstytucji jest przyjęte w orzecznictwie Trybunału i akceptowane w doktrynie. W wyroku z dnia 23 lutego 1999 r., sygn. K 25/98 (OTK ZU 1999, nr 2, poz. 23), oceniając poprawki senackie do ustawy, której projekt w toku prac sejmowych został istotnie okrojony, Trybunał stwierdził: „Skoro jednak dochodzi do przekształcenia projektu w ustawę, to sytuacja zmienia się o tyle, że prace Senatu toczyć się mogą tylko nad ustawą o takiej treści, kształcie i rozmiarze, jaka została uchwalona przez Sejm” (s. 140). W aprobującej glosie do powołanego orzeczenia P. Winczorek zwrócił uwagę, że „Tym, z czym Senat może mieć do czynienia i co może uznać za bazę swoich poprawek, jest wyłącznie tekst ostatecznie uchwalony przez Sejm zgodnie z procedurą określoną w artykułach 118–120” (Państwo i Prawo 1999, nr 6, s. 106; podobnie: J. Galster i Z. Witkowski w glosie, Przegląd Sejmowy 1998, nr 2, s. 170 oraz M. Kudej w glosie, Przegląd Sejmowy 1999, nr 3, s. 167). Ze względu na przebieg prac legislacyjnych w rozstrzyganej obecnie sprawie, szczególne znaczenie ma wyrok z dnia 22 maja 2007 r., sygn. K 42/05 (OTK ZU 2007, nr 6/A, poz. 49), w którym Trybunał Konstytucyjny stanął na stanowisku, że nawet wówczas, gdy określony przepis znajdował się w rządowym projekcie ustawy, lecz nie został przez Sejm przyjęty, w toku prac senackich nie może być niejako „wskrzeszony” i traktowany jako część inicjatywy ustawodawczej. Trybunał stwierdził, że „to, co było przedmiotem trzeciego czytania, a co nie znalazło wyrazu w tekście uchwalonej ustawy, może mieć wyłącznie walor historyczny” (s. 777). Twierdzenie to jest tym bardziej aktualne, gdy określona jednostka redakcyjna pierwotnego projektu została odrzucona przez Sejm już w pierwszym czytaniu. Dotychczasowe orzecznictwo w pełni uzasadnia więc tezę, że etapy prac sejmowych i prac senackich różnią się – między innymi – tym, że Sejm rozpatruje projekt ustawy, a Senat rozpatruje ustawę już uchwaloną przez „izbę pierwszą” (zob. L. Garlicki, Polskie prawo konstytucyjne. Zarys wykładu¸ Warszawa 2006, s. 239; M. Zubik, Prawo parlamentarne…, </w:t>
      </w:r>
      <w:r>
        <w:rPr>
          <w:i/>
        </w:rPr>
        <w:t>op. cit</w:t>
      </w:r>
      <w:r>
        <w:rPr/>
        <w:t>., s. 714).</w:t>
      </w:r>
    </w:p>
    <w:p>
      <w:pPr>
        <w:pStyle w:val="Tekst"/>
        <w:rPr/>
      </w:pPr>
      <w:r>
        <w:rPr/>
      </w:r>
    </w:p>
    <w:p>
      <w:pPr>
        <w:pStyle w:val="Tekst"/>
        <w:rPr/>
      </w:pPr>
      <w:r>
        <w:rPr/>
        <w:t>3.3. Zasadniczą konsekwencją przyjętej interpretacji jest uznanie, że niedopuszczalne są poprawki Senatu wykraczające treściowo poza materię zawartą w ustawie przekazanej mu do rozpatrzenia. Przynajmniej począwszy od orzeczenia z dnia 23 listopada 1993 r., sygn. K 5/93 (OTK 1993, cz. 2, poz. 39), Trybunał Konstytucyjny zajmuje ustabilizowane stanowisko, że „poprawki Senatu mają wyraźnie ograniczony zakres. Mogą one mieć charakter zarówno formalno-legislacyjny jak i merytoryczny; dotyczyć jednak muszą wprost materii, która była przedmiotem regulacji w tym tekście, który został przekazany Senatowi”, nie mogą „dotyczyć spraw, które w ogóle nie były przedmiotem rozpatrzenia przez Sejm”, i prowadzić „do omijania przez niektóre podmioty, którym przysługuje prawo inicjatywy ustawodawczej (np. rząd), wcześniejszych stadiów procesu ustawodawczego” (s. 387 i 389; zob. też późniejsze wyroki: z dnia 9 stycznia 1996 r., sygn. K 18/95, OTK ZU 1996, nr 1, poz. 1 oraz z dnia 13 stycznia 1998 r., sygn. K 5/97, OTK ZU 1998, nr 1, poz. 3). W cytowanym już wyroku z 23 lutego 1999 r., sygn. K 25/98, Trybunał uznał, że „wprowadzenie takich poprawek do tekstu ustawy rozbija jej tożsamość legislacyjną i powoduje, że – na bardzo już późnym etapie prac ustawodawczych – pojawia się tekst o zupełnie innym zakresie przedmiotu regulacji” (s. 140).</w:t>
      </w:r>
    </w:p>
    <w:p>
      <w:pPr>
        <w:pStyle w:val="Tekst"/>
        <w:rPr/>
      </w:pPr>
      <w:r>
        <w:rPr/>
      </w:r>
    </w:p>
    <w:p>
      <w:pPr>
        <w:pStyle w:val="Tekst"/>
        <w:rPr/>
      </w:pPr>
      <w:r>
        <w:rPr/>
        <w:t>3.4. Przyjmuje się, że zakres przedmiotowy uchwalonej przez Sejm ustawy wyznacza „szerokość” dopuszczalnych poprawek senackich. W dotychczasowym orzecznictwie Trybunał uznaje natomiast, że poprawka Senatu może bez ograniczeń modyfikować materię już zawartą w uchwalonej przez Sejm ustawie; nie ma zatem ograniczenia „głębokości” poprawek senackich. Jak stwierdził Trybunał,</w:t>
      </w:r>
      <w:r>
        <w:rPr>
          <w:iCs/>
        </w:rPr>
        <w:t xml:space="preserve"> „poprawki senackie w granicach materii objętej ustawą mogą przewidywać rozwiązania alternatywne (przeciwstawne w stosunku do treści przyjętej przez Sejm). Z tym, że owa alternatywność (przeciwstawność) materii zawartej w poprawce Senatu odnosić się musi wyłącznie do tekstu ustawy, który został przekazany Senatowi” (</w:t>
      </w:r>
      <w:r>
        <w:rPr/>
        <w:t xml:space="preserve">wyrok z dnia 20 lipca 2006 r., sygn. K 40/05, OTK ZU 2006, nr 7/A, poz. 82, s. 825 oraz wyrok z dnia 19 września 2008 r., sygn. K 5/07, OTK ZU 2008, nr 7/A, poz. 124, s. 1273). </w:t>
      </w:r>
    </w:p>
    <w:p>
      <w:pPr>
        <w:pStyle w:val="Tekst"/>
        <w:rPr/>
      </w:pPr>
      <w:r>
        <w:rPr/>
        <w:t>Dobrym podsumowaniem powyższej analizy, sygnalizującym niebezpieczeństwa płynące z innego ujęcia zakresu poprawek senackich, jest wypowiedź P. Winczorka, zdaniem którego „Usiłując wprowadzić poprawki do innej ustawy niż przekazana mu przez Marszałka Sejmu, Senat obszedłby konstytucyjne przepisy dotyczące inicjatywy ustawodawczej, przepisy dotyczące trzech czytań projektu w Sejmie, a także przepisy ustalające wymogi co do większości, jaką Sejm uchwala ustawy (większość głosów), stawiając posłów, jeśli chcieliby owe poprawki odrzucić, przed koniecznością zebrania większości bezwzględnej” (glosa do wyroku o sygn. K 25/98, Państwo i Prawo 1999, nr 6, s. 103).</w:t>
      </w:r>
    </w:p>
    <w:p>
      <w:pPr>
        <w:pStyle w:val="Tekst"/>
        <w:rPr/>
      </w:pPr>
      <w:r>
        <w:rPr/>
      </w:r>
    </w:p>
    <w:p>
      <w:pPr>
        <w:pStyle w:val="Tekst"/>
        <w:rPr/>
      </w:pPr>
      <w:r>
        <w:rPr/>
        <w:t>3.5. Wskazane ograniczenie zakresu dopuszczalnych poprawek senackich treścią uchwalonej przez Sejm ustawy, wyznaczające ich „szerokość”, ma charakter ogólny w tym sensie, że wynika z przepisów Konstytucji regulujących zwykły tryb legislacyjny i – w związku z tym – dotyczy prac nad wszystkimi ustawami. W świetle orzecznictwa Trybunału ograniczenie zyskuje dodatkowe podstawy ze względu na charakter procedowanej ustawy lub ze względu na tryb jej rozpatrywania. Jeśli chodzi o pierwszą sytuację, należy uznać, że limitowanie ingerencji Senatu jest tym bardziej uzasadnione w procesie legislacyjnym dotyczącym ustawy zmieniającej. W tym wypadku niewątpliwie wyłączone jest zgłaszanie poprawek odnoszących się bezpośrednio do ustawy zmienianej, ponad ich zakres wyznaczony ustawą przyjętą przez Sejm. To, że procedowana ustawa ma charakter nowelizacji, nie usprawiedliwia wprowadzania w trybie senackich poprawek kolejnych, nieprzewidzianych w przyjętej przez Sejm ustawie nowelizującej, zmian ustawy nowelizowanej. Jak przyjął Trybunał w wyroku z dnia 24 czerwca 2002 r., sygn. K 14/02 (OTK ZU 2002, nr 4/A, poz. 45): „Znacznie węższe ramy dla kształtowania przez poprawki Senatu materii ustawy, stwarza uchwalona przez Sejm nowelizacja obowiązującej ustawy, w szczególności zaś wtedy, gdy zakres tej nowelizacji jest niewielki” (s. 645).</w:t>
      </w:r>
    </w:p>
    <w:p>
      <w:pPr>
        <w:pStyle w:val="Tekst"/>
        <w:rPr/>
      </w:pPr>
      <w:r>
        <w:rPr/>
      </w:r>
    </w:p>
    <w:p>
      <w:pPr>
        <w:pStyle w:val="Tekst"/>
        <w:rPr/>
      </w:pPr>
      <w:r>
        <w:rPr/>
        <w:t>3.6. Gdy zaś chodzi o ograniczenia wynikające ze szczególnego trybu legislacyjnego, narzuca je treść art. 123 Konstytucji, dotyczącego postępowania w sprawie ustawy, której projekt został uznany za pilny. W powołanym wyżej wyroku z dnia 9 stycznia 1996 r., sygn. K 18/95, Trybunał uznał, że „w pilnym trybie ustawodawczym posłowie nie mogą wprowadzać poprawek dowolnie rozszerzających zakres regulacji ustawowej poza materie zawarte w projekcie pilnym ustawy pochodzącym od Rady Ministrów. Takie rozszerzenie zakresu regulacji byłoby sprzeczne z wyłącznością inicjatywy ustawodawczej Rady Ministrów” (s. 14). Należy uzupełnić tę uwagę podkreśleniem, że rozszerzenie zakresu regulacji rozpatrywanej w trybie pilnym tym bardziej nie jest dopuszczalne w ramach poprawek senackich, a zatem na końcowym etapie prac legislacyjnych.</w:t>
      </w:r>
    </w:p>
    <w:p>
      <w:pPr>
        <w:pStyle w:val="Podtytulorzecznictwa"/>
        <w:rPr/>
      </w:pPr>
      <w:r>
        <w:rPr/>
        <w:t>4. Konstytucyjnoprawna ocena kwestionowanej poprawki</w:t>
      </w:r>
    </w:p>
    <w:p>
      <w:pPr>
        <w:pStyle w:val="Tekst"/>
        <w:rPr/>
      </w:pPr>
      <w:r>
        <w:rPr/>
        <w:t xml:space="preserve">4.1. Trybunał Konstytucyjny w pełni podtrzymuje ukształtowane w dotychczasowym orzecznictwie ujęcie senackich poprawek do ustawy. Nie jest jednak możliwe abstrakcyjne zweryfikowanie zachowania granic dopuszczalnej ich „szerokości”. Sformułowane w orzecznictwie kryteria dopuszczalności wnoszenia poprawek na etapie rozpatrywania ustawy przez Senat należy zawsze odnosić do konkretnego postępowania legislacyjnego; ograniczenia powinny być każdorazowo rozpatrywane na tle materii, której dotyczą. Trybunał zwraca uwagę, że w rozpatrywanej obecnie sprawie nastąpiła kumulacja wszystkich, wskazywanych w orzecznictwie, czynników limitujących zakres dopuszczalnych poprawek senackich. </w:t>
      </w:r>
    </w:p>
    <w:p>
      <w:pPr>
        <w:pStyle w:val="Tekst"/>
        <w:rPr/>
      </w:pPr>
      <w:r>
        <w:rPr/>
        <w:t>Po pierwsze, choć pierwotny projekt ustawy, przedstawiony Sejmowi przez Radę Ministrów, zawierał dwa przepisy regulujące ograniczenie dostępu do informacji publicznej ze względu na interes negocjacyjny państwa, przepisy te zostały odrzucone już w pierwszym czytaniu i nie były przedmiotem dalszych etapów prac sejmowych. Nie można więc uznać, że regulacja wprowadzona w następstwie poprawki Senatu, ze względu na niemal identyczną treść (różnica w zestawieniu z rządowym projektem przepisu sprowadza się do odmiennej redakcji oraz przesłanek zakresu i czasu ograniczenia), stanowiła niejako kontynuację rządowej inicjatywy ustawodawczej. Poprawka senacka nie może być legitymizowana treścią inicjatywy rządowej w jej pierwotnym kształcie, ponieważ przepisy, które wprowadzono mocą poprawki, zostały przez Sejm odrzucone. W świetle dotychczasowego stanowiska Trybunału należy uznać, że pierwotna wersja projektu rządowego ma tylko walor historyczny i jej zawartość w żadnym razie nie może być traktowana jako wyznaczająca merytoryczny zakres dopuszczalnych poprawek senackich. Przeciwnie, zakres ten był limitowany treścią ustawy przekazanej do prac senackich. Decydujące znaczenie – na co zwraca uwagę Marszałek Sejmu – ma zatem fakt, że ustawa uchwalona przez Sejm i przekazana Senatowi nie zawierała żadnych postanowień dotyczących ograniczenia dostępu do informacji publicznej. Dodanie, w drodze poprawki senackiej, przepisów regulujących takie ograniczenie, oznaczało wprowadzenie nowej treści, nieistniejącej w ustawie uchwalonej przez Sejm.</w:t>
      </w:r>
    </w:p>
    <w:p>
      <w:pPr>
        <w:pStyle w:val="Tekst"/>
        <w:rPr/>
      </w:pPr>
      <w:r>
        <w:rPr/>
        <w:t>Po drugie, należy podkreślić, że przesłana do Senatu ustawa była ustawą nowelizującą, a więc ze swej istoty miała za zadanie zmianę wskazanych w niej jednostek redakcyjnych ustawy nowelizowanej o określonej treści normatywnej. W niniejszej sprawie, dodatkowo, cel zmian był bardzo ściśle określony, bo zdeterminowany koniecznością implementacji dyrektywy 2003/98/WE, która wymagała wprowadzenia do prawa polskiego kolejnego trybu dostępu do informacji publicznej (chodziło o zasady „ponownego wykorzystywania”, jak to określono w uzasadnieniu projektu ustawy zmieniającej i ostatecznie ustalono w ustawie). Materia ustawy uchwalonej przez Sejm i przekazanej Senatowi była więc wąska, określona celem nowelizacji, można powiedzieć – monotematyczna. Poprawka Rockiego, która wprowadziła nieregulowane w ustawie zmieniającej ograniczenie dostępu do informacji publicznej, w sposób oczywisty wykraczała poza materię ustawy rozpatrywanej przez Senat i – z całkowitym pominięciem celu rozpatrywanej w trybie pilnym nowelizacji – wyraźnie zmieniła ustawę informacyjną.</w:t>
      </w:r>
    </w:p>
    <w:p>
      <w:pPr>
        <w:pStyle w:val="Tekst"/>
        <w:rPr/>
      </w:pPr>
      <w:r>
        <w:rPr/>
        <w:t>Po trzecie wreszcie, trzeba zwrócić uwagę, że rządowy projekt nowelizacji ustawy informacyjnej rozpatrywany był w trybie pilnym, co w świetle orzecznictwa Trybunału stanowi dodatkowy argument za restrykcyjnym ujęciem zakresu dopuszczalnych modyfikacji. Poprawka Rockiego na pewno wykraczała poza materię, która – ze względu na międzynarodowe zobowiązania Polski – uzasadniała rozpatrywanie rządowego projektu jako pilnego. Doszło zatem do swego rodzaju nadużycia tej formy procedowania, tak by wprowadzić do ustawy nowelizowanej przepis, którego ustanowienie trybu pilnego nie wymagało.</w:t>
      </w:r>
    </w:p>
    <w:p>
      <w:pPr>
        <w:pStyle w:val="Tekst"/>
        <w:rPr/>
      </w:pPr>
      <w:r>
        <w:rPr/>
        <w:t>4.2. Podsumowując, Trybunał podziela ocenę wnioskodawcy, Sejmu i Prokuratora Generalnego, że kwestionowana poprawka dotyczyła przedmiotu, który nie był regulowany w tekście ustawy uchwalonej przez Sejm w dniu 31 sierpnia 2011 r.; stanowiła nowość normatywną w stosunku do materii ustawy zmieniającej. Senat był uprawniony do operowania jedynie w zakresie już określonego materiału normatywnego, wyznaczonego treścią ustawy przyjętej przez Sejm 31 sierpnia 2011 r. Zakwestionowane przez Prezydenta przepisy niewątpliwie poza zakres ten wykroczyły, wprowadzając do ustawy nowe treści. Wprowadzone zmiany – nieprzewidziane w ustawie nowelizującej ograniczenia dostępu do informacji publicznej – odznaczały się przy tym na tyle wyraźnym stopniem odrębności, że nie jest możliwe, aby traktować je jako spełniające ten sam cel, który miała uchwalona przez Sejm ustawa. W konsekwencji, Trybunał Konstytucyjny stwierdza, że poprawki Senatu, polegające na dodaniu ustępu 1a do art. 5 oraz nadaniu nowej treści ust. 3 w tym artykule ustawy informacyjnej, wykraczały poza konstytucyjnie dopuszczalne ramy.</w:t>
      </w:r>
    </w:p>
    <w:p>
      <w:pPr>
        <w:pStyle w:val="Tekst"/>
        <w:rPr/>
      </w:pPr>
      <w:r>
        <w:rPr/>
      </w:r>
    </w:p>
    <w:p>
      <w:pPr>
        <w:pStyle w:val="Tekst"/>
        <w:rPr/>
      </w:pPr>
      <w:r>
        <w:rPr/>
        <w:t>4.3. Na marginesie powyższych ustaleń Trybunał przypomina, że Sejm był poinformowany o zastrzeżeniach konstytucyjnych, które nasuwają te poprawki (świadczy o tym także wypowiedź przedstawiciela Biura Legislacyjnego Sejmu na posiedzeniu Komisji ASW w dniu 15 września 2011 r.), a mimo to nie odrzucił ich. Rozważenia przez Trybunał Konstytucyjny wymaga więc, czy w toku rozpatrywania przez Sejm poprawek Senatu nie doszło do swoistej konwalidacji owego, nadmiernie szerokiego, zakresu poprawek.</w:t>
      </w:r>
    </w:p>
    <w:p>
      <w:pPr>
        <w:pStyle w:val="Tekst"/>
        <w:rPr/>
      </w:pPr>
      <w:r>
        <w:rPr/>
        <w:t xml:space="preserve">Jak stwierdził Trybunał Konstytucyjny w cytowanym wyroku o sygn. K 25/98, </w:t>
      </w:r>
      <w:r>
        <w:rPr>
          <w:iCs/>
        </w:rPr>
        <w:t xml:space="preserve">„przyjęcie przez Sejm w trybie art. 121 ust. 3 konstytucji nowej ustawy jako poprawek zaproponowanych przez Senat do ustawy sejmowej – wobec nieodrzucenia ich bezwzględną większością głosów – nie prowadzi do konwalidacji naruszonego trybu postępowania legislacyjnego” (s. 141). </w:t>
      </w:r>
      <w:r>
        <w:rPr/>
        <w:t>Skoro więc Sejm nie może wprowadzać zmian do poprawek Senatu (może jedynie przyjąć je albo odrzucić), to ewentualna konwalidacja poprawki, wprowadzonej z naruszeniem standardów procedury legislacyjnej, prowadziłaby do ograniczenia roli Sejmu w procesie stanowienia prawa.</w:t>
      </w:r>
      <w:r>
        <w:rPr>
          <w:iCs/>
        </w:rPr>
        <w:t xml:space="preserve"> Sejm nie może uchylić się od rozpatrzenia poprawek zgłoszonych przez Senat, choćby wykraczały one poza zakres pojęcia poprawek</w:t>
      </w:r>
      <w:r>
        <w:rPr/>
        <w:t xml:space="preserve"> do ustawy sejmowej</w:t>
      </w:r>
      <w:r>
        <w:rPr>
          <w:iCs/>
        </w:rPr>
        <w:t>. Ocenę zaś, czy Senat wykroczył poza te ramy, przeprowadza wyłącznie Trybunał Konstytucyjny.</w:t>
      </w:r>
      <w:r>
        <w:rPr/>
        <w:t xml:space="preserve"> Pogląd ten został </w:t>
      </w:r>
      <w:r>
        <w:rPr>
          <w:spacing w:val="-2"/>
        </w:rPr>
        <w:t>przyjęty w wyrokach o sygn. K 14/02 i o sygn. Kp 1/08 (wyrok z dnia 4 listopada 2009 r., OTK ZU 2009, nr 10/A, poz. 145, s. 1571), a obecny skład orzekający go akceptuje i podtrzymuje. Należy zatem uznać, że przyjęcie przez Sejm, w trybie art. 121 ust. 3 Konstytucji, poprawek zaproponowanych przez Senat – wobec nieodrzucenia ich bezwzględną większością głosów – nie prowadzi do konwalidacji naruszonego trybu postępowania legislacyjnego, gdyż jest nie do pogo</w:t>
      </w:r>
      <w:r>
        <w:rPr/>
        <w:t>dzenia z rolą wyznaczoną przez Konstytucję Senatowi w procesie legislacyjnym.</w:t>
      </w:r>
    </w:p>
    <w:p>
      <w:pPr>
        <w:pStyle w:val="Podtytulorzecznictwa"/>
        <w:rPr/>
      </w:pPr>
      <w:r>
        <w:rPr/>
        <w:t>5. Konkluzja</w:t>
      </w:r>
    </w:p>
    <w:p>
      <w:pPr>
        <w:pStyle w:val="Tekst"/>
        <w:rPr/>
      </w:pPr>
      <w:r>
        <w:rPr/>
        <w:t>Zdaniem Trybunału Konstytucyjnego, uregulowane w Konstytucji zasady postępowania legislacyjnego stanowią proceduralne gwarancje stanowienia prawa w demokratycznym państwie prawnym, istotnie przyczyniając się do tego, że proces ten przebiega</w:t>
      </w:r>
      <w:r>
        <w:rPr>
          <w:iCs/>
        </w:rPr>
        <w:t xml:space="preserve"> ze szczególną rozwagą, przy istnieniu i przestrzeganiu instytucjonalnych warunków wszechstronnego rozważenia zgłaszanych propozycji legislacyjnych, zanim staną się one obowiązującym prawem.</w:t>
      </w:r>
      <w:r>
        <w:rPr/>
        <w:t xml:space="preserve"> Skracanie lub upraszczanie procesu legislacyjnego wykracza poza zakres autonomii</w:t>
      </w:r>
      <w:r>
        <w:rPr>
          <w:iCs/>
        </w:rPr>
        <w:t xml:space="preserve"> Sejmu i Senatu, nawet wówczas, gdy uzyskuje wymaganą większość. W</w:t>
      </w:r>
      <w:r>
        <w:rPr/>
        <w:t>prowadzanie przez podmioty uczestniczące w procesie ustawodawczym pewnych regulacji w niewłaściwym stadium postępowania legislacyjnego jest równoznaczne z naruszeniem konstytucyjnych gwarancji stanowienia prawa. Tak też należy zakwalifikować w niniejszej sprawie wprowadzenie przez Senat poprawek do ustawy zmieniającej, zawierających propozycje wykraczające poza jej materię.</w:t>
      </w:r>
    </w:p>
    <w:p>
      <w:pPr>
        <w:pStyle w:val="Tekst"/>
        <w:rPr/>
      </w:pPr>
      <w:r>
        <w:rPr/>
        <w:t>Trybunał podkreśla, że Senat dysponuje możliwością wprowadzenia nawet daleko idących zmian legislacyjnych, w sytuacji gdy – rozpatrując ustawę uchwaloną przez Sejm – dostrzeże taką konieczność. Właściwym trybem w takiej sytuacji powinna być jednak inicjatywa ustawodawcza Senatu podjęta na podstawie art. 118 ust. 1 Konstytucji. Taką drogę przewiduje wprost także art. 69 ust. 1 uchwały Senatu Rzeczypospolitej Polskiej z dnia 23 listopada 1990 r. – Regulamin Senatu (M.P. z 2002 r., Nr 54, poz. 741 ze zm.), zgodnie z którym, jeżeli w toku prac nad ustawą uchwaloną przez Sejm komisja senacka dostrzeże potrzebę wprowadzenia zmian legislacyjnych wykraczających poza materię rozpatrywanej ustawy, to wraz z projektem uchwały o przyjęciu uchwalonej przez Sejm ustawy bez poprawek albo wprowadzeniu do jej tekstu poprawek, albo odrzuceniu ustawy, komisja może przedstawić wniosek o podjęcie inicjatywy ustawodawczej wraz z projektem odpowiedniej ustawy.</w:t>
      </w:r>
    </w:p>
    <w:p>
      <w:pPr>
        <w:pStyle w:val="Tekst"/>
        <w:rPr/>
      </w:pPr>
      <w:r>
        <w:rPr/>
        <w:t>Na tle powyższych uwag należy zatem uznać zasadność zarzutu naruszenia przez Senat określonego przepisami Konstytucji trybu ustawodawczego w toku prac nad kwestionowaną ustawą zmieniającą. Ponieważ jednak, co zostało zaznaczone na wstępie, Trybunał nie oceniał merytorycznej zawartości kwestionowanych przepisów, ale jedynie sposób ich wprowadzenia do ustawy, w sentencji wyroku Trybunał wskazał, że kwestionowane we wniosku Prezydenta jednostki redakcyjne ustawy zmieniającej są niezgodne z Konstytucją przez to, że dodają do ustawy informacyjnej nowe przepisy, wbrew warunkom zawartym w art. 121 ust. 2 w zw. z art. 118 ust. 1 Konstytucji.</w:t>
      </w:r>
    </w:p>
    <w:p>
      <w:pPr>
        <w:pStyle w:val="Tekst"/>
        <w:rPr/>
      </w:pPr>
      <w:r>
        <w:rPr/>
        <w:t>Z tych względów Trybunał Konstytucyjny orzekł jak w sentencji.</w:t>
      </w:r>
    </w:p>
    <w:p>
      <w:pPr>
        <w:pStyle w:val="Wyrok"/>
        <w:spacing w:lineRule="exact" w:line="187" w:before="57" w:after="170"/>
        <w:ind w:hanging="0"/>
        <w:rPr/>
      </w:pPr>
      <w:r>
        <w:rPr/>
        <w:t>Wyrok TK z dnia 18 kwietnia 2012 r., sygn. K 33/11.</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9"/>
        </w:tabs>
        <w:ind w:left="989" w:hanging="705"/>
      </w:pPr>
      <w:rPr/>
    </w:lvl>
    <w:lvl w:ilvl="1">
      <w:start w:val="1"/>
      <w:numFmt w:val="lowerLetter"/>
      <w:lvlText w:val="%2)"/>
      <w:lvlJc w:val="left"/>
      <w:pPr>
        <w:tabs>
          <w:tab w:val="num" w:pos="1709"/>
        </w:tabs>
        <w:ind w:left="1709" w:hanging="705"/>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ZnakZnak6">
    <w:name w:val=" Znak Znak6"/>
    <w:basedOn w:val="Domylnaczcionkaakapitu"/>
    <w:qFormat/>
    <w:rPr>
      <w:b/>
      <w:sz w:val="24"/>
      <w:lang w:val="pl-PL" w:bidi="ar-SA"/>
    </w:rPr>
  </w:style>
  <w:style w:type="character" w:styleId="ZnakZnak5">
    <w:name w:val=" Znak Znak5"/>
    <w:basedOn w:val="Domylnaczcionkaakapitu"/>
    <w:qFormat/>
    <w:rPr>
      <w:sz w:val="24"/>
      <w:lang w:val="pl-PL" w:bidi="ar-SA"/>
    </w:rPr>
  </w:style>
  <w:style w:type="character" w:styleId="PageNumber">
    <w:name w:val="Page Number"/>
    <w:basedOn w:val="Domylnaczcionkaakapitu"/>
    <w:rPr/>
  </w:style>
  <w:style w:type="character" w:styleId="ZnakZnak4">
    <w:name w:val=" Znak Znak4"/>
    <w:basedOn w:val="Domylnaczcionkaakapitu"/>
    <w:qFormat/>
    <w:rPr>
      <w:sz w:val="24"/>
      <w:lang w:val="pl-PL" w:bidi="ar-SA"/>
    </w:rPr>
  </w:style>
  <w:style w:type="character" w:styleId="ZnakZnak2">
    <w:name w:val=" Znak Znak2"/>
    <w:basedOn w:val="Domylnaczcionkaakapitu"/>
    <w:qFormat/>
    <w:rPr>
      <w:rFonts w:ascii="Arial" w:hAnsi="Arial" w:cs="Arial"/>
      <w:sz w:val="28"/>
      <w:lang w:val="pl-PL" w:bidi="ar-SA"/>
    </w:rPr>
  </w:style>
  <w:style w:type="character" w:styleId="ZnakZnak1">
    <w:name w:val=" Znak Znak1"/>
    <w:basedOn w:val="Domylnaczcionkaakapitu"/>
    <w:qFormat/>
    <w:rPr>
      <w:b/>
      <w:sz w:val="18"/>
      <w:lang w:val="pl-PL" w:bidi="ar-SA"/>
    </w:rPr>
  </w:style>
  <w:style w:type="character" w:styleId="ZnakZnak">
    <w:name w:val=" Znak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9">
    <w:name w:val=" Znak Znak9"/>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FontStyle20">
    <w:name w:val="Font Style20"/>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FontStyle21">
    <w:name w:val="Font Style21"/>
    <w:basedOn w:val="Domylnaczcionkaakapitu"/>
    <w:qFormat/>
    <w:rPr>
      <w:rFonts w:ascii="Arial" w:hAnsi="Arial" w:cs="Arial"/>
      <w:sz w:val="14"/>
      <w:szCs w:val="14"/>
    </w:rPr>
  </w:style>
  <w:style w:type="character" w:styleId="FontStyle31">
    <w:name w:val="Font Style31"/>
    <w:basedOn w:val="Domylnaczcionkaakapitu"/>
    <w:qFormat/>
    <w:rPr>
      <w:rFonts w:ascii="Arial" w:hAnsi="Arial" w:cs="Arial"/>
      <w:b/>
      <w:bCs/>
      <w:sz w:val="20"/>
      <w:szCs w:val="20"/>
    </w:rPr>
  </w:style>
  <w:style w:type="character" w:styleId="FontStyle32">
    <w:name w:val="Font Style32"/>
    <w:basedOn w:val="Domylnaczcionkaakapitu"/>
    <w:qFormat/>
    <w:rPr>
      <w:rFonts w:ascii="Arial" w:hAnsi="Arial" w:cs="Arial"/>
      <w:b/>
      <w:bCs/>
      <w:sz w:val="18"/>
      <w:szCs w:val="18"/>
    </w:rPr>
  </w:style>
  <w:style w:type="character" w:styleId="FontStyle34">
    <w:name w:val="Font Style34"/>
    <w:basedOn w:val="Domylnaczcionkaakapitu"/>
    <w:qFormat/>
    <w:rPr>
      <w:rFonts w:ascii="Arial" w:hAnsi="Arial" w:cs="Arial"/>
      <w:i/>
      <w:iCs/>
      <w:sz w:val="20"/>
      <w:szCs w:val="20"/>
    </w:rPr>
  </w:style>
  <w:style w:type="character" w:styleId="FontStyle36">
    <w:name w:val="Font Style36"/>
    <w:basedOn w:val="Domylnaczcionkaakapitu"/>
    <w:qFormat/>
    <w:rPr>
      <w:rFonts w:ascii="Arial" w:hAnsi="Arial" w:cs="Arial"/>
      <w:i/>
      <w:iCs/>
      <w:sz w:val="22"/>
      <w:szCs w:val="22"/>
    </w:rPr>
  </w:style>
  <w:style w:type="character" w:styleId="FontStyle41">
    <w:name w:val="Font Style41"/>
    <w:basedOn w:val="Domylnaczcionkaakapitu"/>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Style23">
    <w:name w:val="Style23"/>
    <w:basedOn w:val="Normal"/>
    <w:qFormat/>
    <w:pPr>
      <w:widowControl w:val="false"/>
      <w:autoSpaceDE w:val="false"/>
      <w:spacing w:lineRule="exact" w:line="418"/>
      <w:ind w:firstLine="902"/>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5:00Z</dcterms:created>
  <dc:creator>.</dc:creator>
  <dc:description/>
  <cp:keywords/>
  <dc:language>en-US</dc:language>
  <cp:lastModifiedBy>mswietek</cp:lastModifiedBy>
  <cp:lastPrinted>2012-08-10T08:35:00Z</cp:lastPrinted>
  <dcterms:modified xsi:type="dcterms:W3CDTF">2012-08-10T06:36:00Z</dcterms:modified>
  <cp:revision>10</cp:revision>
  <dc:subject/>
  <dc:title>Prawo Karne</dc:title>
</cp:coreProperties>
</file>