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azwa i adres Wykonawcy/Współ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 upoważnio/-ną/-nym do złożenia niniejszego oświadczenia, w imieniu 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Wykonawcy/Współ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alizującego projekt pt. „………………………………….”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tytuł projektu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akronim: ….)  w ramach konkursu ………………………………………………………………………………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Wykonawcy/Współ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0960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4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zyskał zgodę, pozytywną  opinię lub pozwolenie (zezwolenie) właściwej komisji bioetycznej, etycznej lub właściwego organu na prowadzenie w ramach projektu badań obejmując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adania wymagające eksperymentów medycznych w rozumieniu art. 21 ustawy z dnia </w:t>
        <w:br/>
        <w:t xml:space="preserve">5 grudnia 1996 r. o zawodzie lekarza i lekarza dentysty (Dz. U. z 2018 r. poz. 617, </w:t>
        <w:br/>
        <w:t>ze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adania wymagające doświadczeń na zwierzętach, o których mowa w ustawie z dnia </w:t>
        <w:br/>
        <w:t xml:space="preserve">15 stycznia 2015 r. o ochronie zwierząt wykorzystywanych do celów naukowych </w:t>
        <w:br/>
        <w:t>lub edukacyjnych (Dz. U. z 2018 r. poz. 1207, ze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adania wymagające badań klinicznych w zakresie wyrobów medycznych, wyposażenia wyrobu medycznego lub aktywnych wyrobów medycznych </w:t>
        <w:br/>
        <w:t>do implantacji, o których mowa w ustawie z dnia 20 maja 2010 r. o wyrobach medycznych (Dz. U. z 2019 r. poz. 17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adania wymagające badań klinicznych produktów leczniczych, o których mowa </w:t>
        <w:br/>
        <w:t>w ustawie z dnia 6 września 2001 r. Prawo farmaceutyczne (Dz. U. z 2017 r. poz. 2211 ze zm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magane na podstawie przepisów o ochronie przyrody (w przypadku badań nad gatunkami roślin, zwierząt i grzybów objętych ochroną gatunkową lub na obszarach objętych ochron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adania na podstawie przepisów o organizmach genetycznie zmodyfikowanych </w:t>
        <w:br/>
        <w:t xml:space="preserve">(w przypadku prowadzenia badań nad organizmami genetycznie zmodyfikowanymi </w:t>
        <w:br/>
        <w:t>lub z zastosowaniem takich organizmów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obowiązuje się, że przed rozpoczęciem badań w ramach projektu,</w:t>
      </w:r>
      <w:r>
        <w:rPr>
          <w:rFonts w:cs="Times New Roman" w:ascii="Times New Roman" w:hAnsi="Times New Roman"/>
          <w:sz w:val="24"/>
          <w:szCs w:val="24"/>
        </w:rPr>
        <w:t xml:space="preserve"> uzyska stosowną </w:t>
      </w:r>
      <w:r>
        <w:rPr>
          <w:rFonts w:cs="Times New Roman" w:ascii="Times New Roman" w:hAnsi="Times New Roman"/>
        </w:rPr>
        <w:t xml:space="preserve">zgodę, pozytywną opinię lub pozwolenie  (zezwolenie) właściwej komisji bioetycznej, etycznej </w:t>
        <w:br/>
        <w:t xml:space="preserve">lub właściwego organu, o których mowa powyż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uprawnionej do reprezentacj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ind w:firstLine="708"/>
      <w:jc w:val="right"/>
      <w:rPr>
        <w:rFonts w:eastAsia="Times New Roman"/>
        <w:i/>
        <w:i/>
        <w:color w:val="000000"/>
        <w:sz w:val="22"/>
        <w:szCs w:val="22"/>
        <w:lang w:eastAsia="pl-PL"/>
      </w:rPr>
    </w:pPr>
    <w:r>
      <w:rPr>
        <w:rFonts w:eastAsia="Times New Roman"/>
        <w:i/>
        <w:color w:val="000000"/>
        <w:sz w:val="22"/>
        <w:szCs w:val="22"/>
        <w:lang w:eastAsia="pl-PL"/>
      </w:rPr>
      <w:t>Załącznik nr 6 do Wykazu – Oświadczenie bioetyczne</w:t>
    </w:r>
  </w:p>
  <w:p>
    <w:pPr>
      <w:pStyle w:val="Header"/>
      <w:rPr>
        <w:rFonts w:eastAsia="Times New Roman"/>
        <w:i/>
        <w:i/>
        <w:color w:val="000000"/>
        <w:sz w:val="22"/>
        <w:szCs w:val="22"/>
        <w:lang w:eastAsia="pl-PL"/>
      </w:rPr>
    </w:pPr>
    <w:r>
      <w:rPr>
        <w:rFonts w:eastAsia="Times New Roman"/>
        <w:i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0:00Z</dcterms:created>
  <dc:creator>Małgorzata Kostrzewa</dc:creator>
  <dc:description/>
  <cp:keywords/>
  <dc:language>en-US</dc:language>
  <cp:lastModifiedBy>Andrzej Wajs</cp:lastModifiedBy>
  <cp:lastPrinted>2015-03-20T12:57:00Z</cp:lastPrinted>
  <dcterms:modified xsi:type="dcterms:W3CDTF">2019-03-07T12:10:00Z</dcterms:modified>
  <cp:revision>4</cp:revision>
  <dc:subject/>
  <dc:title/>
</cp:coreProperties>
</file>