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przyznawania patronatu honorowego </w:t>
        <w:br/>
        <w:t>przez Komendanta Miejskiego Państwowej Straży Pożarnej m. 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50"/>
        <w:gridCol w:w="2737"/>
        <w:gridCol w:w="376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nioskodawcy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ełna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nioskodawcy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wyznaczona </w:t>
              <w:br/>
              <w:t>do kontaktu w przedmiotowej sprawie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Dane kontaktow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dre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elefon/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rona www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spółorganizato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ięwzięc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o przedsięwzięci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rganizacji przedsięwzięc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el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dsięwzięc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ma przedsięwz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np. konferencja, piknik, warsztaty)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sięg przedsięwzięc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region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lokal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e o finansowaniu przedsięwzięcia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sta partnerów/sponso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sta patronó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tronów medialnych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Źródła finansowan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udział w przedsięwzięciu jest odpłatny?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tak, koszt wynosi……… złot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e dodatkowe związane z przedsięwzięciem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przedsięwzięcie odbywa się cyklicznie?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Tak              Od kiedy?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zy w poprzednich edycjach udzielono patronatu Komendanta Miejskiego PSP m.st. Warszawy?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widywana ilość 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kogo kierowane jest przedsięwzięcie (np. młodzież szkolna/seniorzy)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anowane działania promo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stytucje, których nazwy lub osoby, których nazwiska będą publikowane </w:t>
              <w:br/>
              <w:t>w związku z przedsięwzięciem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Data,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2:00Z</dcterms:created>
  <dc:creator>Paulina Merks</dc:creator>
  <dc:description/>
  <cp:keywords/>
  <dc:language>en-US</dc:language>
  <cp:lastModifiedBy>Jakub Nowak</cp:lastModifiedBy>
  <cp:lastPrinted>2018-04-17T13:49:00Z</cp:lastPrinted>
  <dcterms:modified xsi:type="dcterms:W3CDTF">2023-07-07T11:22:00Z</dcterms:modified>
  <cp:revision>4</cp:revision>
  <dc:subject/>
  <dc:title/>
</cp:coreProperties>
</file>