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VIII SYMPOZJUM FLETOWE W KOSZALINI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Warsztat młodego flecisty- teoria i praktyka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3-24 listopada 2023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MIĘ I NAZWISKO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TELEFON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E- MAIL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INSTYTUCJA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ROK NAUKI/ STUDIÓW……………………………………………………………………………………………</w:t>
      </w:r>
      <w:r>
        <w:rPr>
          <w:rFonts w:cs="Cambria" w:ascii="Cambria" w:hAnsi="Cambria"/>
        </w:rPr>
        <w:t>.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UCZESTNIK CZYNNY……………………………………………………………………………………………………</w:t>
      </w:r>
      <w:r>
        <w:rPr>
          <w:rFonts w:cs="Cambria" w:ascii="Cambria" w:hAnsi="Cambria"/>
        </w:rPr>
        <w:t>.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UCZESTNIK BIERNY (Wykłady i orkiestra fletowa)……………………………………………….</w:t>
      </w:r>
      <w:r>
        <w:rPr>
          <w:rFonts w:cs="Cambria" w:ascii="Cambria" w:hAnsi="Cambria"/>
        </w:rPr>
        <w:t>...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REPERTUAR PRZYGOTOWANY NA SYMPOZJUM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PREFEROWANY WYKŁADOWCA*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W przypadku rezygnacji z uczestnictwa czynnego w VIII Sympozjum Fletowym prosimy o informację do dnia 15 listopada 2023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* O przydzieleniu do wybranego wykładowcy decyduje kolejność zgłoszeń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Zgodnie z art. 13 Rozporządzenia Parlamentu Europejskiego i Rady (UE) 2016/679 z dni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7 kwietnia   2016   r.   w sprawie   ochrony   osób   fizycznych   w   związku   z przetwarzaniem   danych osobowych i w sprawie swobodnego przepływu takich danych oraz uchylenia dyrektywy 95/46/WE, informacje o przetwarzaniu danych osobowych uczestnika/nauczyciela znajdują się w regulaminie VII Sympozjum Fletowego w klauzuli informacyj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19:00Z</dcterms:created>
  <dc:creator>Dyrektor</dc:creator>
  <dc:description/>
  <cp:keywords/>
  <dc:language>en-US</dc:language>
  <cp:lastModifiedBy>Magda Morus-Fijałkowska</cp:lastModifiedBy>
  <cp:lastPrinted>1995-11-21T17:41:00Z</cp:lastPrinted>
  <dcterms:modified xsi:type="dcterms:W3CDTF">2023-10-12T19:19:00Z</dcterms:modified>
  <cp:revision>2</cp:revision>
  <dc:subject/>
  <dc:title/>
</cp:coreProperties>
</file>