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7.2021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65"/>
        <w:gridCol w:w="841"/>
        <w:gridCol w:w="1439"/>
        <w:gridCol w:w="1439"/>
        <w:gridCol w:w="10"/>
        <w:gridCol w:w="1249"/>
        <w:gridCol w:w="10"/>
        <w:gridCol w:w="1443"/>
        <w:gridCol w:w="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pl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Dostawa przedmiotu zamówienia do KP PSP w Kłodzku nastąpi do dnia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pytania ofertowego jest dostawa nowych ubrań specjalnych w ilości 6 kompletów (ubranie specjalne + kurtka lekka)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0"/>
          <w:szCs w:val="20"/>
        </w:rPr>
        <w:t>W skład 1 kompletu ubrania wchodz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e specjalne zgodne z normą PN-EN 469. Ubranie składa się z kurtki i spodni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tka lekka ubrania specjalnego zgodna z normą PN-EN 15614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a koszt wykonaw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T</dc:creator>
  <dc:description/>
  <cp:keywords/>
  <dc:language>en-US</dc:language>
  <cp:lastModifiedBy>Aleksandra Motylska</cp:lastModifiedBy>
  <cp:lastPrinted>2021-07-21T10:04:00Z</cp:lastPrinted>
  <dcterms:modified xsi:type="dcterms:W3CDTF">2021-07-21T11:25:00Z</dcterms:modified>
  <cp:revision>15</cp:revision>
  <dc:subject/>
  <dc:title>Załącznik nr 4</dc:title>
</cp:coreProperties>
</file>