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1. PODSTAWA PRAWNA: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rt. 55 ustawy z dnia 2 kwietnia 2009 r. o obywatelstwie polskim (Dz. U. z 2022 r., poz. 465 z późn. zm.)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Rozporządzenie Ministra Spraw Wewnętrznych z dnia 7 sierpnia 2012 r. w sprawie wzoru formularza wniosku o potwierdzenie posiadania lub utraty obywatelstwa polskiego (Dz.U. z 2012 r., poz. 925)</w:t>
      </w:r>
    </w:p>
    <w:p>
      <w:pPr>
        <w:pStyle w:val="NormalnyWeb"/>
        <w:spacing w:lineRule="auto" w:line="360"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2.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ydział Spraw Obywatelskich i Cudzoziemców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ieloosobowe stanowisko pracy do spraw nadzoru nad rejestracją  stanu cywilnego </w:t>
        <w:br/>
        <w:t xml:space="preserve">i ewidencją ludności oraz obywatelstwa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Kontakt: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pokój: 366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tel.: (17) 867-13-66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aks: (17) 867-19-81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lang w:val="de-DE"/>
          </w:rPr>
          <w:t>o@rzeszow.uw.gov.pl</w:t>
        </w:r>
      </w:hyperlink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3. DOKUMENTY I WARUNKI NIEZBĘDNE DO ZAŁATWIENIA SPRAWY: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357" w:hanging="357"/>
        <w:rPr/>
      </w:pPr>
      <w:r>
        <w:rPr>
          <w:rFonts w:cs="Tahoma" w:ascii="Tahoma" w:hAnsi="Tahoma"/>
        </w:rPr>
        <w:t xml:space="preserve">Wypełniony wniosek o potwierdzenie posiadania lub utraty obywatelstwa polskiego. Wniosek składa się na formularzu 'F-01/KIU-211 - </w:t>
      </w:r>
      <w:hyperlink r:id="rId3" w:tgtFrame="_blank">
        <w:r>
          <w:rPr>
            <w:rStyle w:val="InternetLink"/>
            <w:rFonts w:cs="Tahoma" w:ascii="Tahoma" w:hAnsi="Tahoma"/>
            <w:color w:val="000000"/>
            <w:u w:val="none"/>
          </w:rPr>
          <w:t>Wniosek o potwierdzenie posiadania lub utraty obywatelstwa polskiego</w:t>
        </w:r>
      </w:hyperlink>
      <w:r>
        <w:rPr>
          <w:rFonts w:cs="Tahoma" w:ascii="Tahoma" w:hAnsi="Tahoma"/>
        </w:rPr>
        <w:t>' i należy wypełnić go w języku polskim. Wniosek do pobrania ze strony internetowej urzędu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357" w:hanging="357"/>
        <w:rPr/>
      </w:pPr>
      <w:r>
        <w:rPr>
          <w:rFonts w:cs="Tahoma" w:ascii="Tahoma" w:hAnsi="Tahoma"/>
        </w:rPr>
        <w:t xml:space="preserve">Odpisy </w:t>
      </w:r>
      <w:r>
        <w:rPr>
          <w:rFonts w:cs="Tahoma" w:ascii="Tahoma" w:hAnsi="Tahoma"/>
          <w:u w:val="single"/>
        </w:rPr>
        <w:t>wszystkich</w:t>
      </w:r>
      <w:r>
        <w:rPr>
          <w:rFonts w:cs="Tahoma" w:ascii="Tahoma" w:hAnsi="Tahoma"/>
        </w:rPr>
        <w:t xml:space="preserve"> aktów stanu cywilnego osoby, której wniosek dotyczy. 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Odpis aktu małżeństwa rodziców osoby, której wniosek dotyczy (jeżeli zawarli związek małżeński). 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Polskie dokumenty tożsamości (dowód osobisty lub paszport) osoby, której wniosek dotyczy (niezależnie od ważności). W przypadku braku ww. dokumentów zagraniczny dokument tożsamości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Polskie dokumenty tożsamości rodziców osoby, której wniosek dotyczy (niezależnie od dat ich ważności) w przypadku braku polskich dokumentów osoby, której wniosek dotyczy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357" w:hanging="357"/>
        <w:rPr/>
      </w:pPr>
      <w:r>
        <w:rPr>
          <w:rFonts w:cs="Tahoma" w:ascii="Tahoma" w:hAnsi="Tahoma"/>
        </w:rPr>
        <w:t>Polskie dokumenty tożsamości dziadków osoby, której wniosek dotyczy (niezależnie od dat ich ważności) w przypadku braku polskich dokumentów osoby, której wniosek dotyczy oraz jej rodziców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Poświadczenie zameldowania wnioskodawcy na terenie województwa podkarpackiego, jeżeli jest możliwe do uzyskania (poświadczenie zameldowania na pobyt stały, poświadczenie zameldowania na pobyt czasowy lub potwierdzenie wymeldowania z pobytu stałego)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Inne dokumenty potwierdzające posiadanie obywatelstwa polskiego przez osobę, której dotyczy wniosek oraz jej rodziców i dziadków (w przypadku braku polskiego dowodu osobistego lub paszportu osoby, której wniosek dotyczy). 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potwierdzający utratę obywatelstwa polskiego – w przypadku składania wniosku o potwierdzenie utraty obywatelstwa polskiego. 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owód wniesienia opłaty skarbowej za wydanie decyzji.</w:t>
      </w:r>
    </w:p>
    <w:p>
      <w:pPr>
        <w:pStyle w:val="NormalnyWeb"/>
        <w:spacing w:lineRule="auto" w:line="360" w:before="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W przypadku, gdy decyzja dotyczyć ma osoby urodzonej przed dniem 15 sierpnia 2012 roku do wniosku należy dołączyć dokumenty potwierdzające obywatelstwo polskie obojga rodziców. 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W przypadku, gdy decyzja dotyczyć ma osoby urodzonej po 15 sierpnia 2012 roku do wniosku wystarczy dołączyć dokument potwierdzający obywatelstwo polskie jednego z rodziców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 przypadku braku polskich dokumentów osoby, której dotyczy wniosek oraz jej rodziców należy przedłożyć dokumenty potwierdzające posiadanie obywatelstwa polskiego przez jej dziadków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okumentami potwierdzającym obywatelstwo polskie są: polski paszport, polski dowód osobisty, decyzja właściwego wojewody potwierdzająca posiadanie obywatelstwa pols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ażne informacje dodatkowe:</w:t>
      </w:r>
    </w:p>
    <w:p>
      <w:pPr>
        <w:pStyle w:val="NormalnyWeb"/>
        <w:numPr>
          <w:ilvl w:val="2"/>
          <w:numId w:val="6"/>
        </w:numPr>
        <w:tabs>
          <w:tab w:val="clear" w:pos="709"/>
          <w:tab w:val="left" w:pos="-2160" w:leader="none"/>
        </w:tabs>
        <w:spacing w:lineRule="auto" w:line="360" w:before="0" w:after="0"/>
        <w:ind w:left="357" w:hanging="357"/>
        <w:rPr/>
      </w:pPr>
      <w:r>
        <w:rPr>
          <w:rFonts w:cs="Tahoma" w:ascii="Tahoma" w:hAnsi="Tahoma"/>
        </w:rPr>
        <w:t xml:space="preserve">Wniosek rozpatruje wojewoda właściwy ze względu na miejsce zamieszkania lub ostatnie miejsce zamieszkania na terytorium Rzeczypospolitej Polskiej </w:t>
      </w:r>
      <w:r>
        <w:rPr>
          <w:rFonts w:cs="Tahoma" w:ascii="Tahoma" w:hAnsi="Tahoma"/>
          <w:u w:val="single"/>
        </w:rPr>
        <w:t>osoby, której postępowanie dotyczy</w:t>
      </w:r>
      <w:r>
        <w:rPr>
          <w:rFonts w:cs="Tahoma" w:ascii="Tahoma" w:hAnsi="Tahoma"/>
        </w:rPr>
        <w:t>, a w przypadku braku tej podstawy – wojewoda mazowiecki (art. 55 ust. 1 ustawy). Osoba zamieszkująca poza terytorium Rzeczypospolitej Polskiej może złożyć wniosek za pośrednictwem konsula właściwego ze względu na jej miejsce zamieszkania (art. 57 ustawy).</w:t>
      </w:r>
    </w:p>
    <w:p>
      <w:pPr>
        <w:pStyle w:val="NormalnyWeb"/>
        <w:numPr>
          <w:ilvl w:val="2"/>
          <w:numId w:val="6"/>
        </w:numPr>
        <w:tabs>
          <w:tab w:val="clear" w:pos="709"/>
          <w:tab w:val="left" w:pos="-2160" w:leader="none"/>
        </w:tabs>
        <w:spacing w:lineRule="auto" w:line="360" w:before="0" w:after="0"/>
        <w:ind w:left="357" w:hanging="357"/>
        <w:rPr/>
      </w:pPr>
      <w:r>
        <w:rPr>
          <w:rFonts w:cs="Tahoma" w:ascii="Tahoma" w:hAnsi="Tahoma"/>
        </w:rPr>
        <w:t>Za miejsce zamieszkania rozumieć należy zgodnie z art. 25 ustawy z dnia z dnia 23 kwietnia 1964 r. Kodeks cywilny (Dz.U. z 2022 r., poz. 1360 z późn. zm.) „</w:t>
      </w:r>
      <w:r>
        <w:rPr>
          <w:rFonts w:cs="Tahoma" w:ascii="Tahoma" w:hAnsi="Tahoma"/>
          <w:u w:val="single"/>
        </w:rPr>
        <w:t xml:space="preserve">miejscowość, w której osoba ta przebywa </w:t>
      </w:r>
      <w:r>
        <w:rPr>
          <w:rFonts w:cs="Tahoma" w:ascii="Tahoma" w:hAnsi="Tahoma"/>
          <w:b/>
          <w:u w:val="single"/>
        </w:rPr>
        <w:t>z zamiarem stałego pobytu</w:t>
      </w:r>
      <w:r>
        <w:rPr>
          <w:rFonts w:cs="Tahoma" w:ascii="Tahoma" w:hAnsi="Tahoma"/>
        </w:rPr>
        <w:t>”.</w:t>
      </w:r>
    </w:p>
    <w:p>
      <w:pPr>
        <w:pStyle w:val="NormalnyWeb"/>
        <w:numPr>
          <w:ilvl w:val="2"/>
          <w:numId w:val="6"/>
        </w:numPr>
        <w:tabs>
          <w:tab w:val="clear" w:pos="709"/>
          <w:tab w:val="left" w:pos="-2160" w:leader="none"/>
        </w:tabs>
        <w:spacing w:lineRule="auto" w:line="360" w:before="0" w:after="0"/>
        <w:ind w:left="357" w:hanging="357"/>
        <w:rPr/>
      </w:pPr>
      <w:r>
        <w:rPr>
          <w:rFonts w:cs="Tahoma" w:ascii="Tahoma" w:hAnsi="Tahoma"/>
        </w:rPr>
        <w:t>Konieczne jest przedłożenie zgodnych ze sobą w zakresie danych osobowych odpisów aktu urodzenia oraz aktu (aktów) małżeństwa osoby, której wniosek dotyczy niezależnie od miejsca ich sporządzenia. W przypadku osoby zmarłej konieczne jest dołączenie odpisu aktu zgonu.</w:t>
      </w:r>
    </w:p>
    <w:p>
      <w:pPr>
        <w:pStyle w:val="NormalnyWeb"/>
        <w:numPr>
          <w:ilvl w:val="2"/>
          <w:numId w:val="6"/>
        </w:numPr>
        <w:tabs>
          <w:tab w:val="clear" w:pos="709"/>
          <w:tab w:val="left" w:pos="-2160" w:leader="none"/>
        </w:tabs>
        <w:spacing w:lineRule="auto" w:line="360" w:before="0" w:after="0"/>
        <w:ind w:left="357" w:hanging="357"/>
        <w:rPr/>
      </w:pPr>
      <w:r>
        <w:rPr>
          <w:rFonts w:cs="Tahoma" w:ascii="Tahoma" w:hAnsi="Tahoma"/>
        </w:rPr>
        <w:t>W przypadku dokumentów sporządzonych w języku obcym należy przedłożyć je wraz z tłumaczeniem na język polski, sporządzonym przez tłumacza przysięgłego lub konsula, chyba że umowa międzynarodowa, której Rzeczypospolita Polska jest związana, stanowi inaczej (art. 12 ustawy).</w:t>
      </w:r>
    </w:p>
    <w:p>
      <w:pPr>
        <w:pStyle w:val="NormalnyWeb"/>
        <w:numPr>
          <w:ilvl w:val="2"/>
          <w:numId w:val="6"/>
        </w:numPr>
        <w:tabs>
          <w:tab w:val="clear" w:pos="709"/>
          <w:tab w:val="left" w:pos="-2160" w:leader="none"/>
        </w:tabs>
        <w:spacing w:lineRule="auto" w:line="360" w:before="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 przypadku wniosku składanego przez pełnomocnika należy dołączyć stosowne pełnomocnictwo.</w:t>
      </w:r>
    </w:p>
    <w:p>
      <w:pPr>
        <w:pStyle w:val="NormalnyWeb"/>
        <w:numPr>
          <w:ilvl w:val="2"/>
          <w:numId w:val="6"/>
        </w:numPr>
        <w:tabs>
          <w:tab w:val="clear" w:pos="709"/>
          <w:tab w:val="left" w:pos="-2160" w:leader="none"/>
        </w:tabs>
        <w:spacing w:lineRule="auto" w:line="360" w:before="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 przypadku aktów stanu cywilnego ze Związku Socjalistycznych Republik Radzieckich (ZSRR) konieczne jest ich przedłożenie w oryginale. Organ prowadzący postępowanie może również wezwać wnioskodawcę do przedłożenia oryginałów innych dokumentów w celu zbadania ich autentyczności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</w:rPr>
        <w:t xml:space="preserve">4. OPŁATY: 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decyzja – 58 zł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płaty należy wpłacać na rachunek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Urząd Miasta Rzeszowa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ul. Rynek 1 17 1020 4391 2018 0062 0000 0423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>5. TERMIN ZAŁATWIENIA SPRAWY:</w:t>
      </w:r>
      <w:r>
        <w:rPr>
          <w:rFonts w:cs="Tahoma" w:ascii="Tahoma" w:hAnsi="Tahoma"/>
          <w:color w:val="202020"/>
        </w:rPr>
        <w:t xml:space="preserve">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Zgodnie z k.p.a. do 1 miesiąca od dnia złożenia wniosku, a w sprawach szczególnie skomplikowanych – do 2 miesięcy.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color w:val="202020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e należy adresować do Ministra Spraw Wewnętrznych i Administracji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Decyzja wydana zgodnie z żądaniem strony, czyli decyzja, w której powołany jest zapis art. 107 § 4 ustawy z dnia 14 czerwca 1960 r. Kodeks postępowania administracyjnego – jest ostateczna w administracyjnym toku instancji i nie przysługuje od niej odwołanie. Na taką decyzję przysługuje skarga, którą można wnieść do Wojewódzkiego Sądu Administracyjnego w Rzeszowie za pośrednictwem Wojewody Podkarpackiego, w terminie 30 dni od dnia doręczenia decyzji. Wpis stały od skargi wynosi 1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color w:val="202020"/>
        </w:rPr>
      </w:pPr>
      <w:r>
        <w:rPr>
          <w:rFonts w:cs="Tahoma" w:ascii="Tahoma" w:hAnsi="Tahoma"/>
          <w:b/>
          <w:color w:val="202020"/>
        </w:rPr>
        <w:t>7.UWAGI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Brak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b/>
          <w:color w:val="202020"/>
        </w:rPr>
        <w:t>8. INFOMACJA DOTYCZĄCA PRZETWARZANIA DANYCH OSOBOWYCH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z art. 13 ogólnego rozporządzenia o ochronie danych osobowych z dnia 27 kwietnia 2016 r. (dalej: RODO) informujemy, ż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Tahoma" w:ascii="Tahoma" w:hAnsi="Tahoma"/>
          <w:lang w:eastAsia="en-US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Pani/Pana dane osobowe przetwarzane będą w celu potwierdzenia posiadania lub utraty obywatelstwa polskiego na podstawie ustawy z dnia 2 kwietnia 2009 r.o obywatelstwie polskim oraz rozporządzenia Ministra Spraw Wewnętrznych z dnia 7 sierpnia 2012 r. w sprawie wzoru formularza wniosku o potwierdzenie posiadania lub utraty obywatelstwa polskiego, w związku z art. 6 ust. 1 lit. c i art. 9 ust. 2 lit. g RODO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  <w:t>dane osobowe będą przetwarzane wieczyści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ani/Pana dane osobowe będą przetwarzane przez upoważnione w Urzędzie osob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  <w:t>odbiorcami Pani/Pana danych osobowych mogą być: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709" w:hanging="284"/>
        <w:contextualSpacing w:val="false"/>
        <w:rPr/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podmioty, które są uprawnione, na podstawie obowiązujących przepisów prawa, do dostępu do nich oraz ich przetwarzania w zakresie określonym przepisami, w tym kontrolującym działalność Wojewody (m.in.: Minister Spraw Wewnętrznych i Administracji, Prezes Instytutu Pamięci Narodowej – Komisji Ścigania Zbrodni przeciwko Narodowi Polskiemu, NIK, CBA, urzędy miast/urzędy gmin, urzędy wojewódzkie, Konsulaty RP, Ambasady RP, Prokuratura, sądy),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  <w:t>przysługuje Pani/Panu prawo do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288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  <w:t>dostępu do danych osobowych na podstawie art. 15 ROD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288"/>
        <w:contextualSpacing w:val="false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288"/>
        <w:contextualSpacing w:val="false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288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  <w:t>żądania ograniczenia przetwarzania danych na podstawie art. 18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Pani/Pana dane nie będą poddane zautomatyzowanym procesom związanym z podejmowaniem decyzji, w tym profilowani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>
          <w:rStyle w:val="Emphasis"/>
          <w:rFonts w:ascii="Tahoma" w:hAnsi="Tahoma" w:eastAsia="Arial Unicode MS" w:cs="Tahoma"/>
          <w:i w:val="false"/>
          <w:i w:val="false"/>
          <w:iCs w:val="false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Pani/Pana dane nie będą przekazane odbiorcom w państwach znajdujących się poza Unią Europejską i Europejskim Obszarem Gospodarczym lub do organizacji międzynarodowej bez podstawy prawnej.</w:t>
      </w:r>
    </w:p>
    <w:p>
      <w:pPr>
        <w:pStyle w:val="Normal"/>
        <w:spacing w:lineRule="auto" w:line="360"/>
        <w:rPr>
          <w:rStyle w:val="Emphasis"/>
          <w:rFonts w:ascii="Tahoma" w:hAnsi="Tahoma" w:eastAsia="Arial Unicode MS" w:cs="Tahoma"/>
          <w:i w:val="false"/>
          <w:i w:val="false"/>
          <w:iCs w:val="false"/>
          <w:color w:val="202020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 Rzeszowie: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  <w:t>listownie na adres Podkarpackiego Urzędu Wojewódzkiego w Rzeszowi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  <w:t>za pośrednictwem elektronicznej skrzynki podawczej: /PUWRzeszow/SkrytkaESP lub /PUWRzeszow/skrytk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eastAsia="Arial Unicode MS" w:cs="Tahoma" w:ascii="Tahoma" w:hAnsi="Tahoma"/>
          <w:color w:val="202020"/>
        </w:rPr>
        <w:t xml:space="preserve">e-mailowo </w:t>
      </w:r>
      <w:hyperlink r:id="rId4">
        <w:r>
          <w:rPr>
            <w:rStyle w:val="InternetLink"/>
            <w:rFonts w:eastAsia="Arial Unicode MS" w:cs="Tahoma" w:ascii="Tahoma" w:hAnsi="Tahoma"/>
            <w:color w:val="202020"/>
          </w:rPr>
          <w:t>rodo@rzeszow.uw.gov.pl</w:t>
        </w:r>
      </w:hyperlink>
      <w:r>
        <w:rPr>
          <w:rFonts w:eastAsia="Arial Unicode MS" w:cs="Tahoma" w:ascii="Tahoma" w:hAnsi="Tahoma"/>
          <w:color w:val="2020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color w:val="2020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pracował: Zbigniew Giermata, inspektor wojewódzki w Wydziale Spraw Obywatelskich i Cudzoziemców </w:t>
      </w:r>
      <w:r>
        <w:rPr>
          <w:rStyle w:val="Emphasis"/>
          <w:rFonts w:cs="Tahoma" w:ascii="Tahoma" w:hAnsi="Tahoma"/>
          <w:i w:val="false"/>
        </w:rPr>
        <w:t xml:space="preserve">Sprawdziła: </w:t>
      </w:r>
      <w:r>
        <w:rPr>
          <w:rFonts w:cs="Tahoma" w:ascii="Tahoma" w:hAnsi="Tahoma"/>
        </w:rPr>
        <w:t>Małgorzata Waksmundzka-Szarek, Zastępca Dyrektora Wydziału Spraw Obywatelskich i Cudzoziemców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</w:rPr>
        <w:t>Udostępniła: Małgorzata Waksmundzka-Szarek, Zastępca Dyrektora Wydziału Spraw Obywatelskich i Cudzoziemców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198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Wydanie nr 11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 xml:space="preserve">z dnia </w:t>
          </w:r>
        </w:p>
        <w:p>
          <w:pPr>
            <w:pStyle w:val="TextBody"/>
            <w:rPr/>
          </w:pPr>
          <w:r>
            <w:rPr>
              <w:rFonts w:cs="Tahoma" w:ascii="Tahoma" w:hAnsi="Tahoma"/>
              <w:szCs w:val="24"/>
            </w:rPr>
            <w:t>20 września 2023 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         NR KIU-211</w:t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9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9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POTWIERDZENIE POSIADANIA LUB UTRATY OBYWATELSTWA POLSKIEGO </w:t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@rzeszow.uw.gov.pl" TargetMode="External"/><Relationship Id="rId3" Type="http://schemas.openxmlformats.org/officeDocument/2006/relationships/hyperlink" Target="http://rzeszow.uw.gov.pl/wp-content/uploads/2012/08/formularz-wniosku-o-potwierdzenie-posiadania-lub-utraty-obywatelstwa-polskiego.pdf" TargetMode="External"/><Relationship Id="rId4" Type="http://schemas.openxmlformats.org/officeDocument/2006/relationships/hyperlink" Target="mailto:rodo@rzeszow.uw.gov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3:00Z</dcterms:created>
  <dc:creator>Zaręba</dc:creator>
  <dc:description/>
  <cp:keywords/>
  <dc:language>en-US</dc:language>
  <cp:lastModifiedBy>Katarzyna Machowska</cp:lastModifiedBy>
  <cp:lastPrinted>2023-10-09T13:11:00Z</cp:lastPrinted>
  <dcterms:modified xsi:type="dcterms:W3CDTF">2023-10-09T11:18:00Z</dcterms:modified>
  <cp:revision>5</cp:revision>
  <dc:subject/>
  <dc:title>POŚWIADCZENIE POSIADANIA BĄDŹ UTRATY OBYWATELSTWA POLSKIEGO</dc:title>
</cp:coreProperties>
</file>