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448310</wp:posOffset>
                </wp:positionV>
                <wp:extent cx="9417050" cy="670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0" cy="670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1020"/>
                              <w:gridCol w:w="1020"/>
                              <w:gridCol w:w="1020"/>
                              <w:gridCol w:w="1020"/>
                              <w:gridCol w:w="420"/>
                              <w:gridCol w:w="600"/>
                              <w:gridCol w:w="602"/>
                              <w:gridCol w:w="418"/>
                              <w:gridCol w:w="1020"/>
                              <w:gridCol w:w="240"/>
                              <w:gridCol w:w="780"/>
                              <w:gridCol w:w="660"/>
                              <w:gridCol w:w="36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09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miejscowość,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0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nioskodawca, adres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Wojewódzki Inspektor  Ochrony Roślin i Nasiennictw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0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iejsce położenia plantacj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e Wrocław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0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el./faks/e-mail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nr w ewidencji dostawc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483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292" w:type="dxa"/>
                                  <w:gridSpan w:val="8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niosek o dokonanie oceny plantacji matecznych materiału szkółkarskiego: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4830" w:type="dxa"/>
                                  <w:gridSpan w:val="17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owierzchnia [ha]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rzewidywana liczba etykiet: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odpis wnioskodawcy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/y oceny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dpis kwalifikatora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Ocenę akceptuj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podpis wnioskodawcy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  <w:cantSplit w:val="true"/>
                              </w:trPr>
                              <w:tc>
                                <w:tcPr>
                                  <w:tcW w:w="14830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lan plant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5pt;height:528.3pt;mso-wrap-distance-left:0pt;mso-wrap-distance-right:7.05pt;mso-wrap-distance-top:0pt;mso-wrap-distance-bottom:0pt;margin-top:35.3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48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1020"/>
                        <w:gridCol w:w="1020"/>
                        <w:gridCol w:w="1020"/>
                        <w:gridCol w:w="1020"/>
                        <w:gridCol w:w="420"/>
                        <w:gridCol w:w="600"/>
                        <w:gridCol w:w="602"/>
                        <w:gridCol w:w="418"/>
                        <w:gridCol w:w="1020"/>
                        <w:gridCol w:w="240"/>
                        <w:gridCol w:w="780"/>
                        <w:gridCol w:w="660"/>
                        <w:gridCol w:w="360"/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09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iejscowość,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0" w:type="dxa"/>
                            <w:gridSpan w:val="6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nioskodawca, adres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090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8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ojewódzki Inspektor  Ochrony Roślin i Nasiennictw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0" w:type="dxa"/>
                            <w:gridSpan w:val="6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ejsce położenia plantacji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38" w:type="dxa"/>
                            <w:gridSpan w:val="9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 Wrocławiu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090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8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0" w:type="dxa"/>
                            <w:gridSpan w:val="6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el./faks/e-mail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538" w:type="dxa"/>
                            <w:gridSpan w:val="9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r w ewidencji dostawców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4830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292" w:type="dxa"/>
                            <w:gridSpan w:val="8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niosek o dokonanie oceny plantacji matecznych materiału szkółkarskiego:</w:t>
                            </w:r>
                          </w:p>
                        </w:tc>
                        <w:tc>
                          <w:tcPr>
                            <w:tcW w:w="6538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4830" w:type="dxa"/>
                            <w:gridSpan w:val="17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owierzchnia [ha]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rzewidywana liczba etykiet: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odpis wnioskodawcy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ata/y oceny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dpis kwalifikatora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wagi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Ocenę akceptuj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podpis wnioskodawcy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  <w:cantSplit w:val="true"/>
                        </w:trPr>
                        <w:tc>
                          <w:tcPr>
                            <w:tcW w:w="14830" w:type="dxa"/>
                            <w:gridSpan w:val="1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lan planta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90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06"/>
        <w:gridCol w:w="2368"/>
        <w:gridCol w:w="2186"/>
        <w:gridCol w:w="2181"/>
        <w:gridCol w:w="2426"/>
        <w:gridCol w:w="2747"/>
        <w:gridCol w:w="1450"/>
      </w:tblGrid>
      <w:tr>
        <w:trPr>
          <w:trHeight w:val="555" w:hRule="atLeast"/>
          <w:cantSplit w:val="true"/>
        </w:trPr>
        <w:tc>
          <w:tcPr>
            <w:tcW w:w="139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nioskodawca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rona</w:t>
            </w:r>
          </w:p>
        </w:tc>
      </w:tr>
      <w:tr>
        <w:trPr>
          <w:trHeight w:val="548" w:hRule="atLeast"/>
          <w:cantSplit w:val="true"/>
        </w:trPr>
        <w:tc>
          <w:tcPr>
            <w:tcW w:w="139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dzaj materiału szkółkarskiego</w:t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atunek</w:t>
            </w:r>
          </w:p>
        </w:tc>
        <w:tc>
          <w:tcPr>
            <w:tcW w:w="8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chodzenie materiału wyjściowego</w:t>
            </w:r>
          </w:p>
        </w:tc>
      </w:tr>
      <w:tr>
        <w:trPr>
          <w:trHeight w:val="563" w:hRule="atLeast"/>
          <w:cantSplit w:val="true"/>
        </w:trPr>
        <w:tc>
          <w:tcPr>
            <w:tcW w:w="6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Odmiana/podkładka</w:t>
            </w:r>
          </w:p>
        </w:tc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ategoria, stopień kwalifikacji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 wysadzenia:</w:t>
            </w:r>
          </w:p>
        </w:tc>
      </w:tr>
      <w:tr>
        <w:trPr>
          <w:trHeight w:val="552" w:hRule="atLeast"/>
          <w:cantSplit w:val="true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iczba roślin mateczn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r rzędów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ługość rzędu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lość w rzędzie</w:t>
            </w:r>
          </w:p>
        </w:tc>
      </w:tr>
      <w:tr>
        <w:trPr>
          <w:trHeight w:val="398" w:hRule="atLeast"/>
          <w:cantSplit w:val="true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k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iek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Do oceny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y z wymaganiami*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godny z wymaganiami*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yskwalifikowany*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  <w:tr>
        <w:trPr>
          <w:trHeight w:val="71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  <w:t>Rozmnażanie / ocenę zakończono w roku ....................... (podać powody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</w:rPr>
        <w:t>*) do obrotu dopuszcza się materiał zgodny z wymagani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7" w:right="53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4:00Z</dcterms:created>
  <dc:creator>WIIORIN</dc:creator>
  <dc:description/>
  <cp:keywords/>
  <dc:language>en-US</dc:language>
  <cp:lastModifiedBy>Magdalena Gęsior</cp:lastModifiedBy>
  <dcterms:modified xsi:type="dcterms:W3CDTF">2024-02-29T13:42:00Z</dcterms:modified>
  <cp:revision>10</cp:revision>
  <dc:subject/>
  <dc:title>Wnioskodawca, adres</dc:title>
</cp:coreProperties>
</file>