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u w:val="single"/>
        </w:rPr>
        <w:t>ZAŁĄCZNIK nr 2e do Regulaminu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kursu ofert na najem lokalu przeznaczonego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a działalno</w:t>
      </w:r>
      <w:r>
        <w:rPr>
          <w:b/>
          <w:sz w:val="26"/>
          <w:szCs w:val="26"/>
        </w:rPr>
        <w:t>ś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astronomiczn</w:t>
      </w:r>
      <w:r>
        <w:rPr>
          <w:b/>
          <w:sz w:val="26"/>
          <w:szCs w:val="26"/>
        </w:rPr>
        <w:t xml:space="preserve">ą </w:t>
      </w:r>
      <w:r>
        <w:rPr>
          <w:b/>
          <w:bCs/>
          <w:sz w:val="26"/>
          <w:szCs w:val="26"/>
        </w:rPr>
        <w:t>w budynku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erstwa Rolnictwa i Rozwoju Ws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6"/>
          <w:szCs w:val="26"/>
        </w:rPr>
        <w:t>w 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posażenia kuchni z zapleczem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on 4-palnikowy, gazowy na podstawie otwartej                 GR 721 CO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 neutralny, podstawa otwarta N 712 CO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ill elektryczny gładki na podstawie otwartej                    EG 711 CO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ytkownica elektryczna 1-komorowa o poj. 10 l.                  EF 712 CO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nia elektryczna uchylna na podstawie otwartej zabudowanej EP 722 CO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oł warzelny elektryczny o poj. 60 l.                      BEK-80.2 KRO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gazowy 1-palnikowy 773030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x580x4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rysznicowa z napełniaczem i wylewką MONOL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x730x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konwekcyjno-parowy 10x GN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105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zelotowa z drzwiami przesuwanymi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chłodniczy z trzema drzwiami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 4 półkami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x55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gastronomiczny ze stali nierdzewnej z 4 półkam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5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 1-komorowy o gł. 300 mm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ociekowy ze stali nierdzewnej z 4 półkam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6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ociekowy ze stali nierdzewnej z 4 półkam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x55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wieloczynnościowa z misą o poj. 30 l.                      z przystawką do mielenia mięsa 783401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x590x1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 malowana proszkowo o poj. 650 l. 880700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x810x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a chłodnicza nadstawna UNIS C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x600x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neutralny z szafką ze stali nierdzewnej PLAST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sałatkowa zabudowana ze stali nierdzewnej PLAST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neutralny otwarty ze stali nierdzewnej PLAST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ar stacjonarny z szafką, wodny ze stali nierdzewnej PLAST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rybutor do tac i sztućców ze stali nierdzewnej PLAST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x600x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odpady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445, h. 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 otworem na odpady ze stali nierdzewnej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ek koloidalny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320, h. 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do mycia naczyń, kapturowa z cyklem mycia 120 sek. z wyparzaniem w temp.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 1100 KORAL KRUP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x760x1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dstawczy ze stali nierdzewnej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 malowany prosz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w porządkowy ze stali nierdzewnej STALGA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600x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zamykana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6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raczka do ziemniaków HLP-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x700x1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robocz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 1-komorowy o gł. 300 mm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 chrom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 malowana proszkowo o poj. 650 l. 880700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x810x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1-komorowy ze stali nierdzewnej z rantem z tyłu bez półki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podblatowa C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x550x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tor do jaj 690552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x530x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zatniowa malowana proszkowo LIT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x4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socj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 chrom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x7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 chrom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x400x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chłodnicza z agregatem (pomiesz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240x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mroźnicza z agregatem (pomiesz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140x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 na napoje malowana proszkowo 880402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600x1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ekspozycyjny z szaf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ok. 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2-komorowy ze stali nierdzewnej z rantem z tyłu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x7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 do mięsa 680541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x4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 do mięsa 721126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x220x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do rozdrabniania warzyw 713001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x300x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alnica uniwersalna 722300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x580x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tace ze stali nierdzewnej STAL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x670x1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 socjalny „zatapian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400x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kuchenny z szafką z pły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x600x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iśnieniowy do mycia wózków KAR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200x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3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8:00Z</dcterms:created>
  <dc:creator>MGontar</dc:creator>
  <dc:description/>
  <cp:keywords/>
  <dc:language>en-US</dc:language>
  <cp:lastModifiedBy>Chromiak Iwona</cp:lastModifiedBy>
  <cp:lastPrinted>2011-06-28T15:35:00Z</cp:lastPrinted>
  <dcterms:modified xsi:type="dcterms:W3CDTF">2024-07-12T12:18:00Z</dcterms:modified>
  <cp:revision>2</cp:revision>
  <dc:subject/>
  <dc:title>Założenia dla najemcy stołówki</dc:title>
</cp:coreProperties>
</file>