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mallCaps/>
          <w:spacing w:val="2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3810</wp:posOffset>
            </wp:positionV>
            <wp:extent cx="494665" cy="4635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6"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993" w:firstLine="993"/>
        <w:jc w:val="center"/>
        <w:rPr>
          <w:b/>
          <w:b/>
          <w:smallCaps/>
          <w:spacing w:val="26"/>
          <w:sz w:val="16"/>
          <w:szCs w:val="16"/>
        </w:rPr>
      </w:pPr>
      <w:r>
        <w:rPr>
          <w:b/>
          <w:smallCaps/>
          <w:spacing w:val="26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mallCaps/>
          <w:spacing w:val="26"/>
          <w:sz w:val="16"/>
          <w:szCs w:val="16"/>
        </w:rPr>
      </w:pPr>
      <w:r>
        <w:rPr>
          <w:b/>
          <w:smallCaps/>
          <w:spacing w:val="26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mallCaps/>
          <w:spacing w:val="26"/>
          <w:sz w:val="16"/>
          <w:szCs w:val="16"/>
        </w:rPr>
      </w:pPr>
      <w:r>
        <w:rPr>
          <w:b/>
          <w:smallCaps/>
          <w:spacing w:val="26"/>
          <w:sz w:val="16"/>
          <w:szCs w:val="16"/>
        </w:rPr>
        <w:t xml:space="preserve"> </w:t>
      </w:r>
      <w:r>
        <w:rPr>
          <w:b/>
          <w:smallCaps/>
          <w:spacing w:val="26"/>
          <w:sz w:val="16"/>
          <w:szCs w:val="16"/>
        </w:rPr>
        <w:t xml:space="preserve">Państwowy Powiatowy </w:t>
      </w:r>
    </w:p>
    <w:p>
      <w:pPr>
        <w:pStyle w:val="Normal"/>
        <w:spacing w:lineRule="auto" w:line="276"/>
        <w:ind w:left="-993" w:firstLine="993"/>
        <w:rPr>
          <w:b/>
          <w:b/>
          <w:smallCaps/>
          <w:spacing w:val="26"/>
          <w:sz w:val="16"/>
          <w:szCs w:val="16"/>
        </w:rPr>
      </w:pPr>
      <w:r>
        <w:rPr>
          <w:b/>
          <w:smallCaps/>
          <w:spacing w:val="26"/>
          <w:sz w:val="16"/>
          <w:szCs w:val="16"/>
        </w:rPr>
        <w:t xml:space="preserve">    </w:t>
      </w:r>
      <w:r>
        <w:rPr>
          <w:b/>
          <w:smallCaps/>
          <w:spacing w:val="26"/>
          <w:sz w:val="16"/>
          <w:szCs w:val="16"/>
        </w:rPr>
        <w:t>Inspektor Sanitarny</w:t>
      </w:r>
    </w:p>
    <w:p>
      <w:pPr>
        <w:pStyle w:val="Normal"/>
        <w:spacing w:lineRule="auto" w:line="276"/>
        <w:ind w:left="-993" w:firstLine="993"/>
        <w:rPr>
          <w:b/>
          <w:b/>
          <w:spacing w:val="20"/>
          <w:sz w:val="16"/>
          <w:szCs w:val="16"/>
        </w:rPr>
      </w:pPr>
      <w:r>
        <w:rPr>
          <w:b/>
          <w:smallCaps/>
          <w:spacing w:val="26"/>
          <w:sz w:val="16"/>
          <w:szCs w:val="16"/>
        </w:rPr>
        <w:t xml:space="preserve">            </w:t>
      </w:r>
      <w:r>
        <w:rPr>
          <w:b/>
          <w:smallCaps/>
          <w:spacing w:val="26"/>
          <w:sz w:val="16"/>
          <w:szCs w:val="16"/>
        </w:rPr>
        <w:t>W</w:t>
      </w:r>
      <w:r>
        <w:rPr>
          <w:b/>
          <w:spacing w:val="20"/>
          <w:sz w:val="16"/>
          <w:szCs w:val="16"/>
        </w:rPr>
        <w:t xml:space="preserve"> MIELCU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rPr>
          <w:b/>
          <w:b/>
          <w:smallCaps/>
          <w:spacing w:val="26"/>
          <w:sz w:val="16"/>
          <w:szCs w:val="16"/>
        </w:rPr>
      </w:pPr>
      <w:r>
        <w:rPr>
          <w:b/>
          <w:smallCaps/>
          <w:spacing w:val="26"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ul.  Skłodowskiej -Curie 8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9-300 Mielec</w:t>
      </w:r>
    </w:p>
    <w:p>
      <w:pPr>
        <w:pStyle w:val="Heading5"/>
        <w:tabs>
          <w:tab w:val="clear" w:pos="708"/>
          <w:tab w:val="left" w:pos="6815" w:leader="none"/>
          <w:tab w:val="right" w:pos="8976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Mielec, 2023-03-3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PSHK.9010.2.18.202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969" w:hanging="9"/>
        <w:jc w:val="center"/>
        <w:rPr>
          <w:b/>
          <w:b/>
          <w:bCs/>
        </w:rPr>
      </w:pPr>
      <w:r>
        <w:rPr>
          <w:b/>
          <w:bCs/>
        </w:rPr>
        <w:t>Starosta Powiatu Mieleckiego</w:t>
      </w:r>
    </w:p>
    <w:p>
      <w:pPr>
        <w:pStyle w:val="Normal"/>
        <w:spacing w:lineRule="auto" w:line="276"/>
        <w:ind w:left="3969" w:hanging="9"/>
        <w:jc w:val="center"/>
        <w:rPr>
          <w:bCs/>
        </w:rPr>
      </w:pPr>
      <w:r>
        <w:rPr>
          <w:b/>
          <w:bCs/>
        </w:rPr>
        <w:t>39-300 Mielec, ul. Wyspiańskiego 6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cena obszarowa jakości wody przeznaczonej do spożycia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z ludzi na terenie powiatu mieleckiego za rok 202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Działając na podstawie art. 4 ust. 1 pkt 1 ustawy z dnia 14 marca 1985 r. o Państwowej Inspekcji Sanitarnej (t.j.Dz.U.2023.338), art. 12 ust. 1 i 5 ustawy o zbiorowym zaopatrzeniu w wodę i zbiorowym odprowadzaniu ścieków z dnia 7 czerwca 2001 r. (t.j. Dz.U.2023.537) </w:t>
      </w:r>
      <w:r>
        <w:rPr/>
        <w:t xml:space="preserve"> </w:t>
      </w:r>
      <w:r>
        <w:rPr>
          <w:bCs/>
        </w:rPr>
        <w:t xml:space="preserve">oraz § 23 ust. 1, ust. 2, ust. 3 pkt 3, ust. 4 pkt 1 i ust. 5 </w:t>
      </w:r>
      <w:r>
        <w:rPr>
          <w:bCs/>
          <w:iCs/>
        </w:rPr>
        <w:t xml:space="preserve">rozporządzenia Ministra Zdrowia z dnia 7 grudnia 2017 r. w sprawie jakości wody przeznaczonej do spożycia przez ludzi (Dz.U.2017.2294), </w:t>
      </w:r>
      <w:r>
        <w:rPr/>
        <w:t>w oparciu o wyniki badań laboratoryjnych próbek wody oraz po rozpatrzeniu danych zawartych w protokołach kontroli sanitarnych urządzeń wodociągowych i protokołach poboru próbek wody stwierdza, że w 2022 r. powiat mielecki zaopatrywany był w wodę przydatną do spożycia przez ludzi przez 13 wodociągów sieciowych oraz 1 ujęcie indywidualne w Rzemieniu, które objęte są przez Państwową Inspekcję Sanitarną stałym monitoringiem jakości wody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Producentami wody zaopatrującymi ludność w wodę do spożycia </w:t>
      </w:r>
      <w:r>
        <w:rPr/>
        <w:t>odpowiedzialnymi za jakość produkowanej wody na terenie powiatu mieleckiego</w:t>
      </w:r>
      <w:r>
        <w:rPr>
          <w:b/>
        </w:rPr>
        <w:t xml:space="preserve"> </w:t>
      </w:r>
      <w:r>
        <w:rPr/>
        <w:t>są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Miejskie Przedsiębiorstwo Gospodarki Komunalnej Sp. z o.o. w Mielcu, ul. Wolności 44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Zakład Usług Wodnych, 33-150 Wola Rzędzińska 184C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>
          <w:bCs/>
        </w:rPr>
        <w:t xml:space="preserve">EURO-EKO MEDIA Sp. z o.o., </w:t>
      </w:r>
      <w:r>
        <w:rPr/>
        <w:t>39-300 Mielec, ul. Wojska Polskiego 3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Gminny Zakład Gospodarki Komunalnej, 39-308 Wadowice Górne, Przebendów 44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Zakład Gospodarki Komunalnej w Przecławiu Sp. z o.o., 39-320 Przecław, ul. Przemysłowa 10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Zakład Wodociągów i Usług Komunalnych w Padwi Narodowej, 39-340 Padew Narodowa ul. Księdza Jana Kica 8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Gminny Zakład Gospodarki Komunalnej w Borowej, 39-305 Borowa 223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Gminny Zakład Gospodarki Komunalnej w Jaślanach, 39-332 Jaślany 238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Gminny Zakład Gospodarki Komunalnej w Czerminie, 39-304 Czermin 43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Gmina Gawłuszowice, 39-307 Gawłuszowice 5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Gminny Zakład Gospodarki Komunalnej w Mielcu, ul. Głowackiego 5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Indywidualne ujęcie wody Rzemień 312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formacje o wielkości produkcji wody dostarczanej od poszczególnych producentów i sposobu jej uzdatniania, liczbie ludności zaopatrywanej w wodę, jakości wody, rodzaju ujęcia wody, sposobu jej uzdatniania i dezynfekcji, jeżeli jest stosowana, przekroczenia wartości dopuszczalnych parametrów jakości wody zamieszczono w poniższej tabel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984"/>
        <w:gridCol w:w="1277"/>
        <w:gridCol w:w="1842"/>
        <w:gridCol w:w="1233"/>
        <w:gridCol w:w="13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dociągi sieciowe/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ci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ść produkcji 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/dob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opatrywane miejscowości/ Gm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ludności zaopatrywanej w wod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uzdatniania /dezynfekc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kroczone wartości dopuszczalnych parametr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 jakości wody na koniec 202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Mielec</w:t>
            </w:r>
            <w:r>
              <w:rPr>
                <w:bCs/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iejskie Przedsiębiorstwo Gospodarki Komunalnej Sp. z o.o. w Mielcu, ul. Wolności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739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miasto Mielec, w tym</w:t>
            </w:r>
            <w:r>
              <w:rPr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Sienkiewicza (część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Kilińskiego (część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Grabiowa (część),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Kolejowa (część)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GMINA MIEJSKA MIELEC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  <w:lang w:eastAsia="en-US"/>
              </w:rPr>
              <w:t>Złotniki (częś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GMINA WIEJSKA MIEL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7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Woda powierzchniowa Napowietrzanie, Koagulacja chemiczna siarczanem glinu, Filtracja na filtrach piaskowych, Filtracja na filtrach węglowych/ Ozonowanie- stałe, Dezynfekcja chlorem- stał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br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datna do spożycia</w:t>
            </w:r>
          </w:p>
        </w:tc>
      </w:tr>
      <w:tr>
        <w:trPr>
          <w:trHeight w:val="3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my</w:t>
            </w:r>
            <w:r>
              <w:rPr>
                <w:bCs/>
                <w:sz w:val="16"/>
                <w:szCs w:val="16"/>
              </w:rPr>
              <w:t xml:space="preserve">/ 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ład Usług Wodnych, Wola Rzędzińska 18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ąbie, Dąbrówka Wisłocka, Dulcza Mała, Dulcza Wielka, Janowiec, Partynia, Pień, Podborze, Radomyśl Wielki, Ruda (część), Zdziarzec, Zgórsko, Żarówk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STO I GMINA RADOMYŚL WIELK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my (część), Wierzchowiny (część), Wola Wadowska (część), Izbiska (część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WADOWICE GÓR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  <w:lang w:eastAsia="en-US"/>
              </w:rPr>
              <w:t>Woda głębinow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Napowietrzanie, Regulacja pH  sodą kaustyczna płatkowaną, Filtracja, Odżelazianie chemiczne manganian (VII)potasu / Dezynfekcja chemiczna podchlorynem sodu- stał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br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Przydatna do spo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ampierzów</w:t>
            </w:r>
            <w:r>
              <w:rPr>
                <w:bCs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Gminny Zakład Gospodarki Komunalnej, Wadowice Górne, Przebendów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5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zybów, Kawęczyn, Kosówka, Piątkowiec (część), Przebendów, Wadowice Górne, Wadowice Dolne, Wampierzów, Zabrnie, Jamy (część), Izbiska (część), Wola Wadowska (część), Wierzchowiny (część)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ADOWICE GÓRNE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Rydzów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GMINA WIEJSKA MIEL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da głębinow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powietrzanie, Filtracja, Odżelazianie chemiczne nadmanganianem potasu/ Dezynfekcja chemiczna podchlorynem sodu- okresow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br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Przydatna do spo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Tuszyma/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kład Gospodarki Komunalnej w Przecławiu Sp. z o.o., Przecław, ul. Przemysłow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Przecław, Biały Bór, Błonie, Dobrynin, Kiełków, Łączki Brzeskie, Podole, Rzemień, Tuszyma, Wylów, Zaborcze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MINA I MIASTO PRZECŁAW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ul. Grabiowa, ul. Kolejowa (częś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GMINA MIEJSKA MIELE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uda (częś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GMINA RADOMYŚL WIELKI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033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Woda głębinow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Napowietrzanie, Korekta odczynu (pH) wapnem hydratyzowanym, Filtracja,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Koagulacja chlorowodorotlenkiem glinu/ 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Dezynfekcja chemiczna podchlorynem sodu- okresowa, Dezynfekcja fizyczna promieniowaniem ultrafioletowym (UV)- stał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Żelazo-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00 µg/l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249 µg/l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2 µg/l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5 µg/l (u odbiorcy-jednorazowy pppw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Mangan-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180 µg/l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Barwa-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20 mg/l, 20 mg/l, 17 mg/l, Pt, 30 mg/l Pt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 mg/l Pt (u odbiorcy-jednorazowy pppw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Mętność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3 NTU (u odbiorcy-jednorazowy ppp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Przydatna do spo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Rzędzianowice</w:t>
            </w:r>
            <w:r>
              <w:rPr>
                <w:bCs/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eastAsia="en-US"/>
              </w:rPr>
              <w:t xml:space="preserve"> Gminny Zakład Gospodarki Komunalnej w Mielcu, ul. Głowackiego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Boża Wola, Goleszów, Książnice, Podleszany, Rzędzianowice, Wola Mieleck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GMINA WIEJSKA MIELE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Piątkowiec (część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GMINA WADOWICE GÓR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Woda głębinow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Napowietrzanie, Filtracja/ Dezynfekcja chemiczna podchlorynem sodu- okres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br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Przydatna do spo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Borowa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minny Zakład Gospodarki Komunalnej w Borowej, Borowa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71</w:t>
            </w:r>
            <w:r>
              <w:rPr>
                <w:bCs/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Borowa, Gliny Małe, Gliny Wielkie, Górki, Łysakówek, Orłów, Pławo, Sadkowa Góra, Surowa, Wola Pławsk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BOROWA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rówek, Gawłuszowice (część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GMINA GAWŁUSZOW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Woda głębinow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Napowietrzanie, Filtracja/ Dezynfekcja chemiczna podchlorynem sodu- okresowo, Dezynfekcja fizyczna promieniowaniem ultrafioletowym (UV)- stał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br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Przydatna do spo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Jaślany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minny Zakład Gospodarki Komunalnej w Jaślanach, Jaślany 23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6</w:t>
            </w:r>
            <w:r>
              <w:rPr>
                <w:bCs/>
                <w:sz w:val="16"/>
                <w:szCs w:val="16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Babicha, Borki Nizińskie, Dębiaki, Czajkowa, Grochowe, Jaślany, Józefów, Ławnica, Malinie (część), Pluty, Sarnów, Tuszów Mały, Tuszów Narodowy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MINA TUSZÓW NAROD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Woda głębinow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Napowietrzanie/ Filtracja/ Dezynfekcja chemiczna podchlorynem sodu- okres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br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Przydatna do spo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dew Narodowa/ </w:t>
            </w:r>
            <w:r>
              <w:rPr>
                <w:sz w:val="16"/>
                <w:szCs w:val="16"/>
              </w:rPr>
              <w:t>Zakład Wodociągów i Usług Komunalnych w Padwi Narodowe, ul. Ks. Jana Kic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bule, Domacyny, Kębłów, Padew Narodowa, Piechoty, Pierzchne, Przykop, Rożniaty (część),  Wojków, Zachwiejów, Zaduszniki, Zarównie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PADEW NAROD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0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da głębinow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powietrzanie, Filtracja/ Dezynfekcja chemiczna podchlorynem sodu- okres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datna do spo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Szydłowiec</w:t>
            </w:r>
            <w:r>
              <w:rPr>
                <w:bCs/>
                <w:sz w:val="16"/>
                <w:szCs w:val="16"/>
                <w:lang w:eastAsia="en-US"/>
              </w:rPr>
              <w:t xml:space="preserve">/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URO-EKO MEDIA Sp. z o.o., Mielec, ul.  Wojska Polskieg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8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Szydłowiec, Trześń, Wola Chorzelowsk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GMINA WIEJSKA MIELE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Mielec-Osiedle Mościska i Specjalna Strefa Ekonomiczna EURO-PARK Mielec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GMINA MIEJSKA MIELEC</w:t>
            </w: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Woda głębinow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Napowietrzanie, Filtracja/ Dezynfekcja chemiczna podchlorynem sodu- okres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br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Przydatna do spo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Wola Zdakowska/ </w:t>
            </w:r>
            <w:r>
              <w:rPr>
                <w:sz w:val="16"/>
                <w:szCs w:val="16"/>
                <w:lang w:eastAsia="en-US"/>
              </w:rPr>
              <w:t>Gmina Gawłuszowice, Gawłuszowice 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Brzyście, Gawłuszowice (część), Kliszów, Krzemienica, Młodochów, Wola Zdakowsk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GMINA GAWŁUSZOWICE</w:t>
            </w: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Rożniaty (część)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MINA PADEW NAROD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Woda głębinow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Napowietrzanie, Filtracja/ Dezynfekcja chemiczna podchlorynem sodu- okres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br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Przydatna do spo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orzelów-Chrząstów</w:t>
            </w:r>
            <w:r>
              <w:rPr>
                <w:bCs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Gminny Zakład Gospodarki Komunalnej w  Mielcu, ul. Głowackiego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orzelów, Chrząstów, Złotniki (częś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WIEJSKA MIELE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linie (częś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TUSZÓW NARODOWY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Sienkiewicza, ul. Kilińskiego (częś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MIEJSKA MIEL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da głębinow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Napowietrzanie/ Filtracja/ Dezynfekcja chemiczna podchlorynem sodu- okres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otyny –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mg/l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ngan –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4 µg/l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µg/l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n amonowy – 2,25 mg/l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 mg/l,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,16 mg/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Przydatna do spoży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zciana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la Otałęska/ </w:t>
            </w:r>
            <w:r>
              <w:rPr>
                <w:sz w:val="16"/>
                <w:szCs w:val="16"/>
              </w:rPr>
              <w:t>Gminny Zakład Gospodarki Komunalnej w Czerminie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eń Osuchowski, Dąbrówka Osuchowska, Czermin, Łysaków, Otałęż, Szafranów, Trzciana, Wola Otałęska, Ziempniów/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CZERM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UW Trzciana</w:t>
            </w:r>
            <w:r>
              <w:rPr>
                <w:bCs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Woda głębinowa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Napowietrzanie, Filtracja, Odżelazianie chemiczne manganian (VII)potasu /  Dezynfekcja chemiczna podchlorynem sodu- stała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UW Wola Otałęska</w:t>
            </w:r>
            <w:r>
              <w:rPr>
                <w:bCs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Woda głębinowa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Napowietrzanie, Filtracja,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Odżelazianie chemiczne manganian (VII)potasu /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Dezynfekcja chemiczna podchlorynem sodu- okresowa 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rak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r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Przydatna do spożycia</w:t>
            </w:r>
          </w:p>
          <w:p>
            <w:pPr>
              <w:pStyle w:val="Normal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567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Przydatna do spożycia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W porównaniu do roku 2021 zwiększyła się wydajność wodociągu sieciowego Tuszyma, co spowodowało zakwalifikowanie go do grupy wodociągów o większej produkcji &gt;1000 ≤ 10000 m</w:t>
      </w:r>
      <w:r>
        <w:rPr>
          <w:vertAlign w:val="superscript"/>
        </w:rPr>
        <w:t>3</w:t>
      </w:r>
      <w:r>
        <w:rPr/>
        <w:t>/24h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W 2022 r. skontrolowane zostały wszystkie wodociągi sieciowe na terenie powiatu mieleckiego. </w:t>
      </w:r>
      <w:r>
        <w:rPr>
          <w:bCs/>
        </w:rPr>
        <w:t xml:space="preserve">PPIS w Mielcu wydał dwie decyzje dotyczące poprawy stanu technicznego. Pierwsza decyzja zmieniająca termin wykonania obowiązków na dzień 31 grudnia 2023 r. wydana została dniu 30 sierpnia 2022 r.- dotyczyła złego stanu technicznego sufitów i ścian na hali filtrów, w pomieszczeniu chlorowni i rozdzielni elektrycznej, toalecie oraz dyżurce na stacji uzdatniania wody w Borowej. Druga decyzja została wydana w dniu 24 listopada 2022 r. dotyczyła złego stanu technicznego ścian w pomieszczeniu dozowania wodorotlenku sodu i korytarzu na stacji uzdatniania wody w Jamach oraz w pomieszczeniu z filtrami na przepompowni wody w Pniu w terminie do dnia 30 kwietnia 2023 r. Poprawy stanu technicznego w wodociągach należy oczekiwać w 2023 r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Podstawę oceny w 2022 r. stanowiły wymagania określone w</w:t>
      </w:r>
      <w:r>
        <w:rPr>
          <w:bCs/>
          <w:i/>
        </w:rPr>
        <w:t> </w:t>
      </w:r>
      <w:bookmarkStart w:id="0" w:name="_Hlk95912030"/>
      <w:r>
        <w:rPr>
          <w:bCs/>
          <w:iCs/>
        </w:rPr>
        <w:t>rozporządzeniu Ministra Zdrowia z dnia 7 grudnia 2017 r. w sprawie jakości wody przeznaczonej do spożycia przez ludzi</w:t>
      </w:r>
      <w:bookmarkEnd w:id="0"/>
      <w:r>
        <w:rPr>
          <w:bCs/>
          <w:iCs/>
        </w:rPr>
        <w:t>.</w:t>
      </w:r>
      <w:r>
        <w:rPr>
          <w:bCs/>
        </w:rPr>
        <w:t xml:space="preserve"> W zakresie wymagań mikrobiologicznych wykonane były oznaczenia wymienione w załącznikach nr 1A tab. 1 i 1C tab. 1, w zakresie wskaźników fizyko-chemicznych i organoleptycznych oznaczenia wynikające z załączników nr 1B, 1C tab. 2 i 1D oraz w zakresie wymagań radiologicznych oznaczenia substancji promieniotwórczych wynikających z załącznika Nr 4 A obowiązującego rozporządzenia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iCs/>
        </w:rPr>
      </w:pPr>
      <w:r>
        <w:rPr>
          <w:bCs/>
        </w:rPr>
        <w:t xml:space="preserve">Na przestrzeni roku 2022 jakość wody produkowanej przez </w:t>
      </w:r>
      <w:r>
        <w:rPr>
          <w:b/>
          <w:bCs/>
        </w:rPr>
        <w:t xml:space="preserve">2 wodociągi sieciowe </w:t>
      </w:r>
      <w:r>
        <w:rPr>
          <w:bCs/>
        </w:rPr>
        <w:t>okresowo</w:t>
      </w:r>
      <w:r>
        <w:rPr>
          <w:b/>
          <w:bCs/>
        </w:rPr>
        <w:t xml:space="preserve"> </w:t>
      </w:r>
      <w:r>
        <w:rPr>
          <w:bCs/>
        </w:rPr>
        <w:t>nie odpowiadała wymaganiom w/w rozporządzenia z powodu przekroczenia dopuszczalnych norm w składzie organoleptycznym/fizyko-chemicznym wody: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- </w:t>
      </w:r>
      <w:r>
        <w:rPr>
          <w:b/>
          <w:bCs/>
          <w:lang w:val="en-US"/>
        </w:rPr>
        <w:t>Wodociąg sieciowy Tuszyma, gmina Przecław</w:t>
      </w:r>
      <w:r>
        <w:rPr>
          <w:b/>
          <w:bCs/>
        </w:rPr>
        <w:t xml:space="preserve">- </w:t>
      </w:r>
      <w:r>
        <w:rPr>
          <w:bCs/>
        </w:rPr>
        <w:t>Podsumowując wszystkie wyniki badań wody przeznaczonej do spożycia, wykonane w 2022 r., dostarczanej mieszkańcom miasta i gminy Przecław oraz mieszkańcom ul. Grabiowej i ul. Kolejowej miasta Mielca, stwierdzono 5 razy przekroczenie barwy, 4 razy żelaza w próbkach wody pobranych u odbiorców i na stacji uzdatniania wody oraz 1 raz manganu i mętności u odbiorców. Po przeprowadzonych działaniach naprawczych i ponownych badaniach wody odpowiadała ona warunkom rozporządzenia. W dniu 1 lipca 2022 r. PPIS w Mielcu wydał decyzję o opłacie z uwagi na ponadnormatywną wartość stężenia żelaza w stałym punkcie poboru próbek wody na stacji uzdatniania wody, żelaza i barwy w stałym punkcie poboru próbek wody u odbiorcy oraz żelaza, barwy i mętności w jednorazowym punkcie poboru próbek wody u odbiorcy. Przeprowadzone działania naprawcze okazały się skuteczne co potwierdzały sprawozdania z badań wody z dnia 12 lipca 2022 r. Decyzją z dnia 28 grudnia 2022 r. PPIS w Mielcu stwierdził przydatność wody do spożycia.</w:t>
      </w:r>
    </w:p>
    <w:p>
      <w:pPr>
        <w:pStyle w:val="Normal"/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 xml:space="preserve">- </w:t>
      </w:r>
      <w:r>
        <w:rPr>
          <w:b/>
          <w:bCs/>
          <w:lang w:val="en-US"/>
        </w:rPr>
        <w:t>Wodociąg sieciowy</w:t>
      </w:r>
      <w:r>
        <w:rPr>
          <w:b/>
          <w:bCs/>
        </w:rPr>
        <w:t xml:space="preserve"> Chorzelów-Chrząstów</w:t>
      </w:r>
      <w:r>
        <w:rPr>
          <w:b/>
        </w:rPr>
        <w:t>-</w:t>
      </w:r>
      <w:r>
        <w:rPr>
          <w:bCs/>
        </w:rPr>
        <w:t xml:space="preserve"> </w:t>
      </w:r>
      <w:r>
        <w:rPr>
          <w:bCs/>
          <w:iCs/>
        </w:rPr>
        <w:t>Analizując wyniki badań wody przeznaczonej do spożycia w 2022 roku stwierdzono 2 razy przekroczenie manganu, 1 raz przekroczenie azotynów i 3 razy jonu amonowego w wodzie z wodociągu sieciowego Chorzelów-Chrząstów. P</w:t>
      </w:r>
      <w:r>
        <w:rPr>
          <w:bCs/>
          <w:iCs/>
          <w:lang w:val="en-US"/>
        </w:rPr>
        <w:t xml:space="preserve">o rozważeniu stopnia zagrożenia zdrowotnego, </w:t>
      </w:r>
      <w:r>
        <w:rPr>
          <w:bCs/>
          <w:iCs/>
        </w:rPr>
        <w:t xml:space="preserve">uznano, </w:t>
      </w:r>
      <w:r>
        <w:rPr>
          <w:bCs/>
          <w:iCs/>
          <w:lang w:val="en-US"/>
        </w:rPr>
        <w:t xml:space="preserve">iż ze względu na rodzaj </w:t>
      </w:r>
      <w:r>
        <w:rPr>
          <w:bCs/>
          <w:iCs/>
        </w:rPr>
        <w:t>przekroczonych parametrów</w:t>
      </w:r>
      <w:r>
        <w:rPr>
          <w:bCs/>
          <w:iCs/>
          <w:lang w:val="en-US"/>
        </w:rPr>
        <w:t xml:space="preserve"> możliwe jest warunkowe dopuszczenie wody przeznaczonej do spożycia przez ludzi dostarczanej przez </w:t>
      </w:r>
      <w:r>
        <w:rPr>
          <w:bCs/>
          <w:iCs/>
        </w:rPr>
        <w:t xml:space="preserve">Gminny Zakład Gospodarki Komunalnej w Mielcu </w:t>
      </w:r>
      <w:r>
        <w:rPr>
          <w:bCs/>
          <w:iCs/>
          <w:lang w:val="en-US"/>
        </w:rPr>
        <w:t xml:space="preserve">do czasu przeprowadzenia skutecznych działań naprawczych. </w:t>
      </w:r>
      <w:bookmarkStart w:id="1" w:name="_Hlk64620302"/>
      <w:r>
        <w:rPr>
          <w:bCs/>
          <w:iCs/>
        </w:rPr>
        <w:t xml:space="preserve">Państwowy Powiatowy Inspektor Sanitarny w </w:t>
      </w:r>
      <w:bookmarkEnd w:id="1"/>
      <w:r>
        <w:rPr>
          <w:bCs/>
          <w:iCs/>
        </w:rPr>
        <w:t xml:space="preserve">dniu 8 czerwca 2022 r. wydał decyzję warunkowo dopuszczającą wodę przeznaczoną do spożycia i nakazał doprowadzić jakość wody w zakresie parametru jonu amonowego do zgodnej z wymaganiami rozporządzenia Ministra Zdrowia z dnia 7 grudnia 2017 r. w sprawie jakości wody przeznaczonej do spożycia przez ludzi  w terminie do dnia 10 lipca 2022 r. W dniu 13 lipca 2022 r. PPIS w Mielcu wydał decyzję stwierdzającą przydatność wody i wygaśnięcie decyzji warunkowej oraz komunikat o dobrej jakości wody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lang w:val="en-US"/>
        </w:rPr>
        <w:t>Państwowy Powiatowy Inspektor Sanitarny w Mielcu</w:t>
      </w:r>
      <w:r>
        <w:rPr>
          <w:b/>
        </w:rPr>
        <w:t xml:space="preserve"> na koniec roku 2022 </w:t>
      </w:r>
      <w:r>
        <w:rPr>
          <w:b/>
          <w:lang w:val="en-US"/>
        </w:rPr>
        <w:t>stwierdz</w:t>
      </w:r>
      <w:r>
        <w:rPr>
          <w:b/>
        </w:rPr>
        <w:t>ił</w:t>
      </w:r>
      <w:r>
        <w:rPr>
          <w:bCs/>
        </w:rPr>
        <w:t xml:space="preserve"> </w:t>
      </w:r>
      <w:r>
        <w:rPr>
          <w:b/>
          <w:lang w:val="en-US"/>
        </w:rPr>
        <w:t>przydatność wody do spożycia</w:t>
      </w:r>
      <w:r>
        <w:rPr>
          <w:b/>
        </w:rPr>
        <w:t xml:space="preserve"> we wszystkich wodociągach sieciowych oraz w indywidualnym ujęciu wody w Rzemieniu.</w:t>
      </w:r>
      <w:r>
        <w:rPr>
          <w:bCs/>
        </w:rPr>
        <w:t xml:space="preserve"> Liczba ludności zaopatrywanej w wodę odpowiadającą wymaganiom to 133091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</w:rPr>
      </w:pPr>
      <w:r>
        <w:rPr>
          <w:bCs/>
        </w:rPr>
        <w:t>W 2022 r. producent wody w Szydłowcu unowocześnił urządzenie wodociągowe w ramach własnych inwestycji. Przedsiębiorstwo EURO-EKO Media Sp. z o.o. wykonało kolejny etap w ramach obszernej inwestycji pn.: „Modernizacja instalacji hydraulicznej studni S-1 i S-3 oraz rurociągu zasilającego budynek biurowy zlokalizowany na Hali Pomp w SUW Szydłowiec”.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>W ramach nadzoru sanitarnego prowadzonego przez Państwowego Powiatowego Inspektora Sanitarnego w Mielcu w 2022 r. we wszystkich wodociągach pobrano 53 próbek wody do badań w zakresie parametrów objętych monitoringiem zgodnie z częścią A oraz 12 próbek w zakresie wybranych parametrów objętych monitoringiem zgodnie z częścią B do rozporządzenia Ministra Zdrowia z dnia 7 grudnia 2017 r. w sprawie jakości wody przeznaczonej do spożycia przez ludzi. W ramach wewnętrznej kontroli jakości wody- pobrano 94 próbki wody do badań w zakresie parametrów objętych monitoringiem zgodnie z częścią A oraz 18 próbek w zakresie wybranych parametrów objętych monitoringiem zgodnie z częścią B załącznika nr 2 do w/w rozporządzenia oraz 14 próbek w kierunku wymagań radiologicznych oznaczenia substancji promieniotwórczych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W 2022 r. PPIS w Mielcu wydał 16 ocen o jakości wody wydanych na wniosek zakładów podległych weterynarii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W powiecie mieleckim wszystkie miejscowości są zwodociągowane, jedynie Ośrodek Wypoczynkowy Rzemień posiada własne indywidualne ujęcie wody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W 2022 r. wpłynęły 2 zgłoszenia dotyczące złej jakości wod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</w:rPr>
      </w:pPr>
      <w:r>
        <w:rPr/>
        <w:t xml:space="preserve">Zła jakość wody w domu mieszkalnym w Chorzelowie, zaopatrywanym w wodę przeznaczoną do spożycia z wodociągu sieciowego Chorzelów-Chrząstów. Wyniki badań pobranych próbek wody pobranych w ramach nadzoru sanitarnego wskazały, że woda nie odpowiada wymaganiom rozporządzenia z powodu wyższego niż dopuszczalne stężenia manganu i jonu amonowego. Sprawę przekazano do Gminnego Zakładu Gospodarki Komunalnej w Mielcu. Po przeprowadzonych działaniach naprawczych ponowne badanie wody w ustalonym zakresie wykazało, iż mangan odpowiadał </w:t>
      </w:r>
      <w:bookmarkStart w:id="2" w:name="_Hlk92796392"/>
      <w:r>
        <w:rPr/>
        <w:t xml:space="preserve">wymaganiom rozporządzenia </w:t>
      </w:r>
      <w:r>
        <w:rPr>
          <w:lang w:val="en-US"/>
        </w:rPr>
        <w:t>w</w:t>
      </w:r>
      <w:r>
        <w:rPr/>
        <w:t> </w:t>
      </w:r>
      <w:r>
        <w:rPr>
          <w:lang w:val="en-US"/>
        </w:rPr>
        <w:t>sprawie jakości wody przeznaczonej do spożycia przez ludzi</w:t>
      </w:r>
      <w:bookmarkEnd w:id="2"/>
      <w:r>
        <w:rPr/>
        <w:t xml:space="preserve">, natomiast w dalszym ciągu utrzymywało się przekroczenie jonu amonowego na stacji uzdatniania wody. </w:t>
      </w:r>
      <w:r>
        <w:rPr>
          <w:iCs/>
        </w:rPr>
        <w:t>PPIS w Mielcu</w:t>
      </w:r>
      <w:r>
        <w:rPr>
          <w:bCs/>
        </w:rPr>
        <w:t xml:space="preserve"> </w:t>
      </w:r>
      <w:r>
        <w:rPr>
          <w:iCs/>
        </w:rPr>
        <w:t>wydał decyzję stwierdzającą warunkową przydatność wody do spożycia</w:t>
      </w:r>
      <w:r>
        <w:rPr/>
        <w:t xml:space="preserve"> z uwagi na przekroczenie dopuszczalnej zawartości jonu amonowego</w:t>
      </w:r>
      <w:r>
        <w:rPr>
          <w:iCs/>
        </w:rPr>
        <w:t xml:space="preserve">. </w:t>
      </w:r>
      <w:r>
        <w:rPr>
          <w:bCs/>
        </w:rPr>
        <w:t xml:space="preserve">Przeprowadzone działania naprawcze przez GZGK w Mielcu przyniosły efekt, woda odpowiadała wymaganiom rozporządzenia. Skarga zasadn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Zła jakość wody w domu mieszkalnym w Pustkowie, zaopatrywanym w wodę przeznaczoną do spożycia z wodociągu sieciowego Tuszyma. Wyniki badań próbek wody w ramach nadzoru sanitarnego wskazały, że woda nie odpowiada wymaganiom rozporządzenia z powodu wyższego niż dopuszczalne stężenia żelaza, barwy i mętności. Sprawę przekazano do Zakładu Gospodarki Komunalnej w Przecławiu. Po przeprowadzonych działaniach naprawczych przez zarządzającego wodociągiem, ponowne badanie wody w ustalonym zakresie wykazały, iż parametry żelaza barwy i mętności odpowiadały wymaganiom rozporządzenia </w:t>
      </w:r>
      <w:r>
        <w:rPr>
          <w:bCs/>
          <w:lang w:val="en-US"/>
        </w:rPr>
        <w:t>w</w:t>
      </w:r>
      <w:r>
        <w:rPr>
          <w:bCs/>
        </w:rPr>
        <w:t> </w:t>
      </w:r>
      <w:r>
        <w:rPr>
          <w:bCs/>
          <w:lang w:val="en-US"/>
        </w:rPr>
        <w:t>sprawie jakości wody przeznaczonej do spożycia przez ludzi</w:t>
      </w:r>
      <w:r>
        <w:rPr>
          <w:bCs/>
        </w:rPr>
        <w:t>. Skarga zasadna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/>
        <w:t xml:space="preserve">Nadzór nad ciepłą wodą użytkową pod kątem występowania bakterii z rodzaju </w:t>
      </w:r>
      <w:r>
        <w:rPr>
          <w:i/>
        </w:rPr>
        <w:t>Legionella</w:t>
      </w:r>
      <w:r>
        <w:rPr/>
        <w:t xml:space="preserve"> sp.– prowadzony jest w 3 obiektach, w których przebywają osoby przewlekle chore i o obniżonej odporności, w 1 DPS-e, w których pobrano próbki wody. W 3 zakładach pielęgnacyjno-opiekuńczych pobrano 12 próbek wody w kierunku </w:t>
      </w:r>
      <w:r>
        <w:rPr>
          <w:i/>
        </w:rPr>
        <w:t>Legionella sp.</w:t>
      </w:r>
      <w:r>
        <w:rPr/>
        <w:t xml:space="preserve">, w Domu Pomocy Społecznej im. Stefana Kardynała Wyszyńskiego w Mielcu pobrano 1 próbkę. W przeprowadzonych badaniach stwierdzono przekroczenie  </w:t>
      </w:r>
      <w:r>
        <w:rPr>
          <w:i/>
          <w:iCs/>
        </w:rPr>
        <w:t>Legionella sp.</w:t>
      </w:r>
      <w:bookmarkStart w:id="3" w:name="_Hlk99347256"/>
      <w:r>
        <w:rPr/>
        <w:t xml:space="preserve"> w jednym z dwóch pppw w NZOZ Zakład Pielęgnacyjno-Opiekuńczy „Przystań” w Mielcu</w:t>
      </w:r>
      <w:bookmarkEnd w:id="3"/>
      <w:r>
        <w:rPr/>
        <w:t xml:space="preserve">. PPIS w Mielcu wydał decyzję stwierdzającą wysokie skażenie instalacji ciepłej wody użytkowej bakteriami z rodzaju </w:t>
      </w:r>
      <w:r>
        <w:rPr>
          <w:i/>
        </w:rPr>
        <w:t>Legionella sp.</w:t>
      </w:r>
      <w:r>
        <w:rPr/>
        <w:t xml:space="preserve"> oraz, że woda w instalacji ciepłej wody użytkowej nie nadaje się do pryszniców. Dodatkowo tut. Inspektor nakazał podjąć działania naprawcze niezwłocznie oraz przeprowadzić kolejne badania laboratoryjne ciepłej wody, które wykazały poprawę jakości wody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Ponadto Szpital Powiatowy w Mielcu w ramach kontroli wewnętrznej w miesiącu grudniu 2022 r. pobrał 5 próbek wody w kierunku </w:t>
      </w:r>
      <w:bookmarkStart w:id="4" w:name="_Hlk123723429"/>
      <w:r>
        <w:rPr>
          <w:i/>
          <w:iCs/>
        </w:rPr>
        <w:t xml:space="preserve">Legionella sp. </w:t>
      </w:r>
      <w:bookmarkEnd w:id="4"/>
      <w:r>
        <w:rPr/>
        <w:t xml:space="preserve">Na podstawie wyników PPIS w Mielcu wydał decyzję stwierdzającą wysokie </w:t>
      </w:r>
      <w:r>
        <w:rPr>
          <w:iCs/>
        </w:rPr>
        <w:t>na Oddziale Dziecięcym</w:t>
      </w:r>
      <w:r>
        <w:rPr/>
        <w:t xml:space="preserve"> i średnie </w:t>
      </w:r>
      <w:r>
        <w:rPr>
          <w:iCs/>
        </w:rPr>
        <w:t xml:space="preserve">na Oddziale Anestezjologii i Intensywnej Terapii </w:t>
      </w:r>
      <w:r>
        <w:rPr/>
        <w:t xml:space="preserve">skażenie instalacji ciepłej wody użytkowej bakteriami z rodzaju </w:t>
      </w:r>
      <w:r>
        <w:rPr>
          <w:i/>
        </w:rPr>
        <w:t xml:space="preserve">Legionella sp. </w:t>
      </w:r>
      <w:r>
        <w:rPr>
          <w:iCs/>
        </w:rPr>
        <w:t>oraz, że w</w:t>
      </w:r>
      <w:r>
        <w:rPr/>
        <w:t xml:space="preserve">oda </w:t>
      </w:r>
      <w:r>
        <w:rPr>
          <w:iCs/>
        </w:rPr>
        <w:t xml:space="preserve">nie nadaje się do pryszniców </w:t>
      </w:r>
      <w:r>
        <w:rPr/>
        <w:t xml:space="preserve">na Oddziale Dziecięcym. Dodatkowo tut. Inspektor nakazał podjąć działania naprawcze niezwłocznie oraz przeprowadzić kolejne badania laboratoryjne ciepłej wody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W ocenie tutejszego Inspektora Sanitarnego częstotliwość poboru próbek i terminowość przekazywanych sprawozdań nie budziła zastrzeżeń.</w:t>
      </w:r>
    </w:p>
    <w:p>
      <w:pPr>
        <w:pStyle w:val="Normal"/>
        <w:ind w:right="-33" w:hanging="0"/>
        <w:jc w:val="both"/>
        <w:rPr>
          <w:b/>
          <w:b/>
        </w:rPr>
      </w:pPr>
      <w:r>
        <w:rPr>
          <w:b/>
        </w:rPr>
        <w:t xml:space="preserve">Liczba próbek ciepłej wody pobranych do badania w kierunku </w:t>
      </w:r>
      <w:r>
        <w:rPr>
          <w:b/>
          <w:i/>
        </w:rPr>
        <w:t xml:space="preserve">Legionella sp. </w:t>
      </w:r>
      <w:r>
        <w:rPr>
          <w:b/>
        </w:rPr>
        <w:t>w placówkach służby</w:t>
      </w:r>
      <w:r>
        <w:rPr/>
        <w:t xml:space="preserve"> </w:t>
      </w:r>
      <w:r>
        <w:rPr>
          <w:b/>
        </w:rPr>
        <w:t>zdrowia</w:t>
      </w:r>
      <w:r>
        <w:rPr/>
        <w:t xml:space="preserve"> </w:t>
      </w:r>
      <w:r>
        <w:rPr>
          <w:b/>
        </w:rPr>
        <w:t xml:space="preserve">na terenie województwa podkarpackiego w 2022 r.   </w:t>
      </w:r>
    </w:p>
    <w:p>
      <w:pPr>
        <w:pStyle w:val="Normal"/>
        <w:ind w:left="-426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0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1"/>
        <w:gridCol w:w="1275"/>
        <w:gridCol w:w="849"/>
        <w:gridCol w:w="851"/>
        <w:gridCol w:w="992"/>
        <w:gridCol w:w="992"/>
        <w:gridCol w:w="795"/>
        <w:gridCol w:w="990"/>
        <w:gridCol w:w="908"/>
        <w:gridCol w:w="709"/>
        <w:gridCol w:w="71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zakładu opieki zdrowotnej w którym pobrano próbki wody (w przyp. większej liczby obiektów proszę każdy obiekt umieścić w osobnym wierszu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iczba próbek wody pobranych do badań laboratoryjnych.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iczba pobranych próbek wody, w których: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iczba wydanych decyzji w celu poprawy jakości wody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Uwagi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Legionella sp. w 100 ml.</w:t>
            </w:r>
          </w:p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&lt; 1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Legionella sp. w 1000 ml.</w:t>
            </w:r>
          </w:p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 50</w:t>
            </w:r>
          </w:p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Legionella sp. w 100 ml.</w:t>
            </w:r>
          </w:p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0- 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Legionella sp. w 1000 ml.</w:t>
            </w:r>
          </w:p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- 1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Legionella sp. w 100 ml.</w:t>
            </w:r>
          </w:p>
          <w:p>
            <w:pPr>
              <w:pStyle w:val="Normal"/>
              <w:ind w:left="-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- 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Legionella sp. w 1000 ml.</w:t>
            </w:r>
          </w:p>
          <w:p>
            <w:pPr>
              <w:pStyle w:val="Normal"/>
              <w:ind w:left="-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- 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Legionella sp. w 100 ml.</w:t>
            </w:r>
          </w:p>
          <w:p>
            <w:pPr>
              <w:pStyle w:val="Normal"/>
              <w:ind w:left="-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yżej 1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Pielęgnacyjno-Opiekuńczy „Przystań” Mielec, ul. P. Skargi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ramach kontroli wewnętrznej dodatkowo pobrano 6 próbek wody 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ZOZ Zakład Pielęgnacyjno-Opiekuńczy im. Św. Ojca Pio w Rożniat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picjum Stacjonarne „Vita-Spes”, 39-340 Padew Narodowa Babule 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y Szpital Powiatowy w Mielcu, ul. Żeromskiego 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dania wody w kierunku legionella pobrane były tylko w ramach kontroli wewnętrznej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Nadzorowane inne obiekty w których wykonano badanie wody w kierunku Legionel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k wyż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k wy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k wy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k wy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k wyże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k wyż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k wyże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k wy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k wyże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k wyżej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 Mielec ul. Wyszyńskiego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Cs/>
        </w:rPr>
        <w:t xml:space="preserve">Woda pochodząca z wodociągów sieciowych będących pod nadzorem Inspekcji Sanitarnej na terenie powiatu mieleckiego, z zastrzeżeniem czasowej warunkowej przydatności do spożycia, o której była mowa wyżej, w okresie objętym oceną była </w:t>
      </w:r>
      <w:r>
        <w:rPr>
          <w:bCs/>
          <w:u w:val="single"/>
        </w:rPr>
        <w:t>przydatna do spożycia przez ludzi.</w:t>
      </w:r>
      <w:r>
        <w:rPr/>
        <w:t xml:space="preserve"> Woda zdatna do użycia, czyli wolna od mikroorganizmów chorobotwórczych i pasożytów w liczbie stanowiącej potencjalne zagrożenie dla zdrowia ludzkiego, wszelkich substancji w stężeniach stanowiących potencjalne zagrożenie dla zdrowia ludzkiego oraz nie wykazującą agresywnych właściwości korozyjnych i spełniającą wymagania mikrobiologiczne określone w części A załącznika nr 1 do rozporządzenia i chemiczne określone w części B załącznika nr 1 do rozporządzenia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Woda przeznaczona do spożycia przez ludzi na terenie powiatu mieleckiego nie stanowi ryzyka dla zdrowia ludzi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Niniejszą obszarową ocenę o jakości wody przeznaczonej do spożycia przez ludzi, Państwowy Powiatowy Inspektor Sanitarny w Mielcu wydał celem poinformowania konsumentów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adres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suppressAutoHyphens w:val="true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bCs/>
          <w:sz w:val="12"/>
          <w:szCs w:val="12"/>
        </w:rPr>
        <w:t>Sporządził: R.S., K</w:t>
      </w:r>
      <w:r>
        <w:rPr>
          <w:sz w:val="12"/>
          <w:szCs w:val="12"/>
        </w:rPr>
        <w:t xml:space="preserve">.H. ; .e-mail: </w:t>
      </w:r>
      <w:hyperlink r:id="rId3">
        <w:r>
          <w:rPr>
            <w:rStyle w:val="InternetLink"/>
            <w:sz w:val="12"/>
            <w:szCs w:val="12"/>
          </w:rPr>
          <w:t>psse.mielec@sanepid.gov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993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2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se.mielec@sanepi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2:00Z</dcterms:created>
  <dc:creator/>
  <dc:description/>
  <cp:keywords/>
  <dc:language>en-US</dc:language>
  <cp:lastModifiedBy/>
  <cp:lastPrinted>2023-03-31T09:13:00Z</cp:lastPrinted>
  <dcterms:modified xsi:type="dcterms:W3CDTF">2023-03-31T07:13:00Z</dcterms:modified>
  <cp:revision>153</cp:revision>
  <dc:subject/>
  <dc:title/>
</cp:coreProperties>
</file>