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wykonawc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i/>
          <w:sz w:val="20"/>
          <w:szCs w:val="20"/>
        </w:rPr>
        <w:t xml:space="preserve">e-mail wykonawcy </w:t>
        <w:tab/>
        <w:t xml:space="preserve"> 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Nadleśnictwo Rajgró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ama 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9-206 Rajgró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zwolnione z ustawy prawo zamówień publicznych na podstawie art. 2 ust 4  tejże ustawy na „dostawę głowicy koszącej ROLMEX GH120”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godnie z cenami jednostkowymi podanymi poniżej za łączną kwotę brutto ………………..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dokumentacją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rzyznania nam zamówienia, oświadczamy, że pisemne zamówienie przesłane na adres e-mail ………………………….  zostanie przyjęte do realizacji w dniu jego wysłania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</w:t>
      </w:r>
      <w:r>
        <w:rPr>
          <w:b/>
        </w:rPr>
        <w:t xml:space="preserve">…… </w:t>
      </w:r>
      <w:r>
        <w:rPr/>
        <w:t xml:space="preserve">stronach, kolejno ponumerowanych od nr </w:t>
      </w:r>
      <w:r>
        <w:rPr>
          <w:b/>
        </w:rPr>
        <w:t>….</w:t>
      </w:r>
      <w:r>
        <w:rPr/>
        <w:t xml:space="preserve"> do nr</w:t>
      </w:r>
      <w:r>
        <w:rPr>
          <w:b/>
        </w:rPr>
        <w:t>…….</w:t>
      </w:r>
      <w:r>
        <w:rPr/>
        <w:t>(wraz z załącznik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  <w:t>- Dokumenty potwierdzające umocowania osoby podpisującej ofertę</w:t>
      </w:r>
    </w:p>
    <w:p>
      <w:pPr>
        <w:pStyle w:val="Normal"/>
        <w:spacing w:lineRule="auto" w:line="360"/>
        <w:jc w:val="both"/>
        <w:rPr/>
      </w:pPr>
      <w:r>
        <w:rPr/>
        <w:t>- Podpisana kopia opisu przedmiotu zamówienia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ieczęć i podpisy upoważnionych osób                                              </w:t>
      </w:r>
      <w:r>
        <w:rPr>
          <w:b/>
          <w:iCs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1:00Z</dcterms:created>
  <dc:creator>bozena.sekscinska</dc:creator>
  <dc:description/>
  <cp:keywords/>
  <dc:language>en-US</dc:language>
  <cp:lastModifiedBy>Piotr Skowronek</cp:lastModifiedBy>
  <cp:lastPrinted>2021-12-17T13:00:00Z</cp:lastPrinted>
  <dcterms:modified xsi:type="dcterms:W3CDTF">2024-09-19T11:29:00Z</dcterms:modified>
  <cp:revision>10</cp:revision>
  <dc:subject/>
  <dc:title>Tama, dnia 10</dc:title>
</cp:coreProperties>
</file>