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</w:rPr>
      </w:pPr>
      <w:r>
        <w:rPr>
          <w:sz w:val="24"/>
        </w:rPr>
        <w:t>......................................., dnia .......................................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IORiN Warszawa</w:t>
        <w:br/>
        <w:t>Dział Nadzoru Nasiennego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ul. Żółkiewskiego 1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05-075 Warszawa - Wesoł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mówienie na etykiety eksportowe OEC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umer partii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Gatunek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mian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topień</w:t>
        <w:tab/>
        <w:t>odsiewu 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ielkość partii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lość worków 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iężar jednego worka 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raj przeznacz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iesiąc próbobrania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k zbioru nasion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r partii rozmnożeniowej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Sposób odbioru etykiet: </w:t>
      </w:r>
      <w:r>
        <w:rPr>
          <w:i/>
          <w:iCs/>
          <w:sz w:val="28"/>
        </w:rPr>
        <w:t>(prosimy zakreślić właściwą odpowiedź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sobis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cz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czta kurie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9:00Z</dcterms:created>
  <dc:creator>INSPEKCJA NASIENNA</dc:creator>
  <dc:description/>
  <cp:keywords/>
  <dc:language>en-US</dc:language>
  <cp:lastModifiedBy>Joanna Krzyżanowska</cp:lastModifiedBy>
  <cp:lastPrinted>2005-09-12T11:40:00Z</cp:lastPrinted>
  <dcterms:modified xsi:type="dcterms:W3CDTF">2021-01-28T06:56:00Z</dcterms:modified>
  <cp:revision>7</cp:revision>
  <dc:subject/>
  <dc:title/>
</cp:coreProperties>
</file>