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2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ęć firmowa Oferenta/Nazwa Oferenta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zapoznaniu się z „Warunkami przystąpienia do przetargu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/a oświadczam, że zapoznałem/łam się z „Warunkami przystąpienia do przetargu” na sprzedaż używanych pojazdów i nie wnoszę żadnych zastrzeżeń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eczątka i podpis Oferent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dnia 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8:00Z</dcterms:created>
  <dc:creator>SGawron</dc:creator>
  <dc:description/>
  <cp:keywords/>
  <dc:language>en-US</dc:language>
  <cp:lastModifiedBy>Monika Fryzel</cp:lastModifiedBy>
  <dcterms:modified xsi:type="dcterms:W3CDTF">2020-09-01T07:28:00Z</dcterms:modified>
  <cp:revision>2</cp:revision>
  <dc:subject/>
  <dc:title>Załącznik Nr 2</dc:title>
</cp:coreProperties>
</file>