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strukcja stosowania kryterium formalnego „Prezentacja założeń projektu”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 przypadku ubiegania się o środki POPC wnioskodawca zobowiązany jest każdorazowo (przed złożeniem wniosku w danym konkursie) do przeprowadzenia prezentacji założeń projektu dla każdego projektu, o którego dofinansowanie się ubieg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owiązki wnioskodawcy dotyczące publikacji informacji o prezentacji założeń projektu, sposobu jej przeprowadzenia i dokumentowan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Informacja o terminie i miejscu prezentacji założeń projektu (zwanej dalej: prezentacją) podlega udostępnieniu co najmniej na 14 dni przed dniem prezentacji. Informacja ta powinna pojawić się w Biuletynie Informacji Publicznej (BIP) wnioskodawcy lub na stronie internetowej wnioskodawcy, jeżeli nie jest on zobowiązany prawnie do prowadzenia własnej strony BIP. W informacji wskazany jest termin zgłaszania zainteresowania udziałem w prezentacji. Informacja przekazywana jest do wiadomości Instytucji Pośredniczącej POPC - Centrum Projektów Polska Cyfrowa (CPPC), w celu publikacji informacji o prezentacji na stronie internetowej CPPC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ezentacja publiczna powinna odbyć się w terminie, który umożliwi uwzględnienie ewentualnych wniosków z przeprowadzonej prezentacji we wniosku o dofinansowanie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ezentację przygotowuje i prowadzi przedstawiciel komórki organizacyjnej wnioskodawcy, która opracowała projekt. W przypadku, gdy projekt został opracowany w urzędzie zapewniającym obsługę organu podległego lub nadzorowanego przez Prezesa Rady Ministrów albo ministra kierującego działem administracji rządowej, prezentacja może być przygotowana i prowadzona przez przedstawiciela tego urzęd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prezentacji uczestniczą osoby wskazane imiennie w zgłoszeniu, które zgłosiły się w terminie wskazanym w informacji o której mowa w pkt. 1. W prezentacji ze strony organizatora, biorą udział osoby, które uczestniczyły w opracowaniu projekt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owadzący prezentację umożliwia przedstawienie stanowiska wszystkim jej uczestnikom. Prowadzący prezentację lub osoby, które uczestniczyły w opracowaniu projektu na bieżąco ustosunkowują się do racji i argumentów prezentowanych przez uczestników prezentacji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bieg prezentacji utrwalany jest za pomocą urządzeń rejestrujących dźwięk lub dźwięk i obraz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bieg prezentacji dokumentuje się w formie protokołu i w sposób o którym mowa w punkcie 6. Kopia protokołu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 xml:space="preserve"> oraz nagranie przebiegu prezentacji stanowią załączniki do wniosku o dofinansowanie. Protokół prezentacji zawiera: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 o sposobie udostępnienia informacji o możliwości zgłoszenia udziału w prezentacji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termin i miejsce przeprowadzenia prezentacji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, że podczas prezentacji zostały zaprezentowane co najmniej następujące informacje nt. projektu: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okres i koszt realizacji projektu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zdiagnozowane potrzeby klientów usług, które stanowią przyczynę realizacji projektu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cele projektu wyrażone mierzalnymi wskaźnikami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e-usługi tworzone lub rozwijane w ramach projektu oraz inne produkty projektu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pl-PL"/>
        </w:rPr>
        <w:t>procesy realizowane przez podmioty publiczne, które zostaną usprawnione w wyniku wdrożenia projektu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działania związane z poprawą dostępu do informacji sektora publicznego (jeśli dotyczy)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 xml:space="preserve">informacje o komplementarności projektu z innymi zakończonymi lub realizowanymi projektami, w tym o planowanym wykorzystaniu istniejących zasobów i funkcjonujących w administracji publicznej rozwiązań 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harmonogram zamówień publicznych wraz z kwotą przewidzianą do przeznaczenia na poszczególne zamówienia lub informacja o wyłonionych już wykonawcach i kwotach, na które opiewają udzielone zamówienia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 xml:space="preserve">imiona i nazwiska osób zabierających głos w dyskusji w trakcie prezentacji wraz ze wskazaniem podmiotów, które reprezentują (jeżeli dotyczy); 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główne tezy opinii prezentowanych przez osoby, o których mowa w pkt 4);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 xml:space="preserve">informację o sposobie uwzględnienia wniosków z dyskusji podczas prezentacji w dalszych pracach nad projektem lub uzasadnienie dla nieuwzględnienia wyżej wymienionych wniosków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pl-PL"/>
        </w:rPr>
        <w:t>Protokół prezentacji jest publikowany w BIP wnioskodawcy lub na stronie internetowej wnioskodawcy, jeżeli nie jest on zobowiązany prawnie do prowadzenia własnej strony BIP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otokół z prezentacji założeń projektu stanowi również załącznik do opisu projektu informatycznego przedstawianego KRMC w celu otrzymania rekome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3:00Z</dcterms:created>
  <dc:creator>Tomasz Romanski</dc:creator>
  <dc:description/>
  <cp:keywords/>
  <dc:language>en-US</dc:language>
  <cp:lastModifiedBy>Katarzyna Płochocka</cp:lastModifiedBy>
  <dcterms:modified xsi:type="dcterms:W3CDTF">2016-11-29T14:43:00Z</dcterms:modified>
  <cp:revision>2</cp:revision>
  <dc:subject/>
  <dc:title/>
</cp:coreProperties>
</file>