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5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10 października 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tworzenia Wojewódzkiego Biura Spisowego w Warsza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4  ust. 2 pkt 1 oraz art. 33 ust. 2 ustawy z dnia 9 sierpnia 2019 r. </w:t>
        <w:br/>
        <w:t xml:space="preserve">o narodowym spisie powszechnym ludności i mieszkań w 2021 r. (Dz. U. poz. 1775) </w:t>
        <w:br/>
        <w:t>w związku z art. 17 ustawy z dnia 23 stycznia 2009 r. o wojewodzie i administracji rządowej w województwie (Dz.U. z 2019 r., poz.1464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 1.</w:t>
        <w:tab/>
        <w:t xml:space="preserve">Tworzy się Wojewódzkie Biuro Spisowe w Warszawie, zwanej dalej ”Biurem” </w:t>
        <w:br/>
        <w:t>w składzie:</w:t>
      </w:r>
    </w:p>
    <w:p>
      <w:pPr>
        <w:pStyle w:val="Msolistparagraph"/>
        <w:numPr>
          <w:ilvl w:val="0"/>
          <w:numId w:val="4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ozłowska – Zastępca Wojewódzkiego Komisarza Spisowego;</w:t>
      </w:r>
    </w:p>
    <w:p>
      <w:pPr>
        <w:pStyle w:val="Msolistparagraph"/>
        <w:numPr>
          <w:ilvl w:val="0"/>
          <w:numId w:val="2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Biura:</w:t>
      </w:r>
    </w:p>
    <w:p>
      <w:pPr>
        <w:pStyle w:val="Mso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Ajdyn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owalski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Papiernik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Lipińska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Zegar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Szot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Lach,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Sznejder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ą Biura kieruje Zastępca Wojewódzkiego Komisarza Spisowego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Do zadań Biura należy prowadzenie na terenie województwa mazowieckiego prac spisowych w rozumieniu ustawy z dnia 9 sierpnia 2019 r. o narodowym spisie powszechnym ludności i mieszkań w 2021 r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Biuro wykonuje zadania, o których mowa w ust. 1, zgodnie z harmonogramem prac spisowych, przyjętym na pierwszym posiedzeniu. 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</w:t>
        <w:tab/>
        <w:t>Biuro obsługuje Wydział Organizacji Urzędu Statystycznego w Warszawie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Zastępcy Wojewódzkiego Komisarza Spisowego, Biurem kieruje wskazany przez niego członek Biura, odpowiedzialny za koordynację przebiegu prac spisowych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iuro pracuje na posiedzeniach oraz w trybie korespondencyjnego uzgodnienia stanowisk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edzenia Biura zwoływane są na polecenie Zastępcy Wojewódzkiego Komisarza Spisowego, nie rzadziej niż raz na dwa tygodnie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§ 4.</w:t>
        <w:tab/>
      </w:r>
      <w:r>
        <w:rPr/>
        <w:t>Siedzibą Biura jest Urząd Statystyczny w Warszaw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  <w:tab/>
      </w:r>
      <w:r>
        <w:rPr>
          <w:spacing w:val="-4"/>
        </w:rPr>
        <w:t>Zarządzenie wchodzi w życie z dniem podpisania, z mocą od dnia 1 października 2019</w:t>
      </w:r>
      <w:r>
        <w:rPr/>
        <w:t xml:space="preserve">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OJEWÓDZKI KOMISARZ SPIS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ZDZISŁAW SIPIE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4:00Z</dcterms:created>
  <dc:creator>agrud</dc:creator>
  <dc:description/>
  <dc:language>en-US</dc:language>
  <cp:lastModifiedBy>Beata Darnowska</cp:lastModifiedBy>
  <cp:lastPrinted>2010-09-02T12:51:00Z</cp:lastPrinted>
  <dcterms:modified xsi:type="dcterms:W3CDTF">2019-10-18T07:34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Projekt zarządzenia_WBS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PAPIERNIKK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xd_ProgID">
    <vt:lpwstr/>
  </property>
</Properties>
</file>