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w:rPr/>
        <w:t>Tomasz Jasiński</w:t>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 xml:space="preserve">, Krzysztof Klimkiewicz </w:t>
      </w:r>
    </w:p>
    <w:p>
      <w:pPr>
        <w:pStyle w:val="Tytulprokuratury"/>
        <w:rPr/>
      </w:pPr>
      <w:r>
        <w:rPr>
          <w:rFonts w:eastAsia="Calibri"/>
          <w:lang w:eastAsia="en-US"/>
        </w:rPr>
        <w:t xml:space="preserve">Odpowiedzialność karna związana </w:t>
        <w:br/>
        <w:t>z restrukturyzacją, sanacją i upadłością</w:t>
      </w:r>
    </w:p>
    <w:p>
      <w:pPr>
        <w:pStyle w:val="Podtytulprokuratury"/>
        <w:rPr>
          <w:rFonts w:eastAsia="Calibri"/>
          <w:lang w:eastAsia="en-US"/>
        </w:rPr>
      </w:pPr>
      <w:r>
        <w:rPr>
          <w:rFonts w:eastAsia="Calibri"/>
          <w:lang w:eastAsia="en-US"/>
        </w:rPr>
        <w:t xml:space="preserve">Streszczenie </w:t>
      </w:r>
    </w:p>
    <w:p>
      <w:pPr>
        <w:pStyle w:val="Tekstprokuratury"/>
        <w:rPr>
          <w:rFonts w:eastAsia="Calibri"/>
          <w:b w:val="false"/>
          <w:b w:val="false"/>
          <w:i/>
          <w:i/>
          <w:iCs/>
          <w:sz w:val="22"/>
          <w:szCs w:val="22"/>
          <w:lang w:eastAsia="en-US"/>
        </w:rPr>
      </w:pPr>
      <w:r>
        <w:rPr>
          <w:rFonts w:eastAsia="Calibri"/>
          <w:b w:val="false"/>
          <w:i/>
          <w:iCs/>
          <w:sz w:val="22"/>
          <w:szCs w:val="22"/>
          <w:lang w:eastAsia="en-US"/>
        </w:rPr>
        <w:t xml:space="preserve">Prawo karne zajmuje się odpowiedzialnością związaną z restrukturyzacją, sanacją i upadłością. Przepisy, które należy tu brać pod uwagę mają charakter pozakodeksowy i znajdują się w Prawie restrukturyzacyjnym, Prawie upadłościowym oraz Kodeksie spółek handlowych. Artykuł ogólnie przedstawia instytucje restrukturyzacji, sanacji i upadłości oraz kluczowe pojęcia z tych dziedzin. Na tym tle są zaprezentowane problemy dotyczące odpowiedzialności karnej osób, które swoimi działaniami lub zaniechaniami wyczerpują znamiona przestępstw związanych z procesami restrukturyzacyjnymi, sanacyjnymi i upadłościowymi. Ponadto jest poruszona kwestia uprawnień i powinności prokuratora w tych procedurach, przy uwzględnieniu cywilnoprawnej sankcji za niezłożenie wniosku o upadłość, to jest zakazu prowadzenia działalności gospodarczej i pełnienia funkcji. </w:t>
      </w:r>
    </w:p>
    <w:p>
      <w:pPr>
        <w:pStyle w:val="Podtytulprokuratury"/>
        <w:rPr/>
      </w:pPr>
      <w:r>
        <w:rPr>
          <w:rFonts w:eastAsia="Calibri"/>
          <w:lang w:eastAsia="en-US"/>
        </w:rPr>
        <w:t>1. Pojęcie restrukturyzacji i sanacji</w:t>
      </w:r>
    </w:p>
    <w:p>
      <w:pPr>
        <w:pStyle w:val="Tekstprokuratury"/>
        <w:rPr>
          <w:rFonts w:eastAsia="Calibri"/>
          <w:b w:val="false"/>
          <w:b w:val="false"/>
          <w:sz w:val="22"/>
          <w:szCs w:val="22"/>
          <w:lang w:eastAsia="en-US"/>
        </w:rPr>
      </w:pPr>
      <w:r>
        <w:rPr>
          <w:rFonts w:eastAsia="Calibri"/>
          <w:b w:val="false"/>
          <w:sz w:val="22"/>
          <w:szCs w:val="22"/>
          <w:lang w:eastAsia="en-US"/>
        </w:rPr>
        <w:t>Restrukturyzacja i sanacja są pokrewnymi instytucjami, które reguluje Prawo restrukturyzacyjne</w:t>
      </w:r>
      <w:r>
        <w:rPr>
          <w:rStyle w:val="FootnoteAnchor1"/>
          <w:rFonts w:eastAsia="Calibri"/>
          <w:b w:val="false"/>
          <w:sz w:val="22"/>
          <w:szCs w:val="22"/>
          <w:vertAlign w:val="superscript"/>
          <w:lang w:eastAsia="en-US"/>
        </w:rPr>
        <w:footnoteReference w:id="2"/>
      </w:r>
      <w:r>
        <w:rPr>
          <w:rFonts w:eastAsia="Calibri"/>
          <w:b w:val="false"/>
          <w:sz w:val="22"/>
          <w:szCs w:val="22"/>
          <w:lang w:eastAsia="en-US"/>
        </w:rPr>
        <w:t xml:space="preserve">. Z systemowego punktu widzenia jest ono aktem z zakresu szeroko rozumianego Prawa handlowego, przy czym zawiera szereg unormowań o charakterze publicznoprawnym i administracyjnoprawnym, a także przepisy dotyczące procedury cywilnej i </w:t>
      </w:r>
      <w:bookmarkStart w:id="0" w:name="_Hlk55152310"/>
      <w:r>
        <w:rPr>
          <w:rFonts w:eastAsia="Calibri"/>
          <w:b w:val="false"/>
          <w:sz w:val="22"/>
          <w:szCs w:val="22"/>
          <w:lang w:eastAsia="en-US"/>
        </w:rPr>
        <w:t xml:space="preserve">dwa przepisy karne (art. 399 i 400). </w:t>
      </w:r>
    </w:p>
    <w:p>
      <w:pPr>
        <w:pStyle w:val="Tekstprokuratury"/>
        <w:rPr>
          <w:rFonts w:eastAsia="Calibri"/>
          <w:b w:val="false"/>
          <w:b w:val="false"/>
          <w:sz w:val="22"/>
          <w:szCs w:val="22"/>
          <w:lang w:eastAsia="en-US"/>
        </w:rPr>
      </w:pPr>
      <w:bookmarkEnd w:id="0"/>
      <w:r>
        <w:rPr>
          <w:rFonts w:eastAsia="Calibri"/>
          <w:b w:val="false"/>
          <w:sz w:val="22"/>
          <w:szCs w:val="22"/>
          <w:lang w:eastAsia="en-US"/>
        </w:rPr>
        <w:t xml:space="preserve">Prawo restrukturyzacyjne stanowi, że celem postępowania restrukturyzacyjnego jest uniknięcie ogłoszenia upadłości dłużnika niewypłacalnego lub zagrożonego niewypłacalnością poprzez umożliwienie mu restrukturyzacji w drodze zawarcia układu z wierzycielami, a w przypadku postępowania sanacyjnego – również przez przeprowadzenie działań sanacyjnych, przy zabezpieczeniu słusznych praw wierzycieli. W tym ogólnym sensie restrukturyzacja i sanacja stanowią alternatywę dla upadłości, o której wiadomo, że z reguły finalizuje się licytacją majątku dłużnika, tylko częściowym zaspokojeniem wierzycieli i ostatecznie prowadzi do zakończenia bytu prawnego upadłego. Stwierdzenie o alternatywie wymaga pewnego uściślenia. Restrukturyzacja i sanacja są niedopuszczalne, gdy ich skutkiem byłoby pokrzywdzenie wierzycieli lub dłużnik nie jest zdolny do bieżącego zaspokajania kosztów postępowania i zobowiązań powstałych po jego otwarciu. </w:t>
      </w:r>
    </w:p>
    <w:p>
      <w:pPr>
        <w:pStyle w:val="Tekstprokuratury"/>
        <w:rPr>
          <w:rFonts w:eastAsia="Calibri"/>
          <w:b w:val="false"/>
          <w:b w:val="false"/>
          <w:spacing w:val="-2"/>
          <w:sz w:val="22"/>
          <w:szCs w:val="22"/>
          <w:lang w:eastAsia="en-US"/>
        </w:rPr>
      </w:pPr>
      <w:r>
        <w:rPr>
          <w:rFonts w:eastAsia="Calibri"/>
          <w:b w:val="false"/>
          <w:sz w:val="22"/>
          <w:szCs w:val="22"/>
          <w:lang w:eastAsia="en-US"/>
        </w:rPr>
        <w:t xml:space="preserve">W ustawie pojęcie restrukturyzacji pojawia się w dwóch aspektach. Chodzi o znaczenie materialne i formalne. Pierwsze odnosi się do układu, jako ekonomicznego sposobu rozwiązania problemów finansowych dłużnika przeżywającego załamanie gospodarcze. Układ jest porozumieniem (ale już nie umową w rozumieniu cywilistycznym), które dłużnik zawiera z wierzycielami w sprawie zmiany warunków spłaty zadłużenia i które zawsze podlega zatwierdzeniu przez sąd. Na sądzie ciąży powinność ustalenia, m.in. czy układ nie narusza prawa i czy perspektywa jego wykonania jest realna, a także czy jest uczciwy, to jest nie prowadzi do pokrzywdzenia wierzycieli. Natomiast drugie, proceduralne, dotyczy </w:t>
      </w:r>
      <w:r>
        <w:rPr>
          <w:rFonts w:eastAsia="Calibri"/>
          <w:b w:val="false"/>
          <w:spacing w:val="-2"/>
          <w:sz w:val="22"/>
          <w:szCs w:val="22"/>
          <w:lang w:eastAsia="en-US"/>
        </w:rPr>
        <w:t xml:space="preserve">postępowania cywilnego ukierunkowanego na zawarcie układu. Stąd też zresztą dwa różne określenia restrukturyzacji, z którymi można spotkać się w ustawie, orzecznictwie i piśmiennictwie. Raz jako o restrukturyzacji dłużnika lub zadłużenia (kontekst ekonomiczny) i drugi raz jako o postępowaniu, w którego ramach zostaje zawarty układ (kontekst proceduralny). Prawu restrukturyzacyjnemu są znane trzy rodzaje ogólnych postępowań układowych, które mogą być prowadzone w stosunku do każdego dłużnika podlagającego ustawie i dwa postępowania odrębne: 1) postępowanie o zatwierdzenie układu, 2) przyspieszone postępowanie układowe, 3) postępowanie układowe, 4) postępowanie restrukturyzacyjne wobec deweloperów, 5) postępowanie restrukturyzacyjne wobec emitentów obligacji. </w:t>
      </w:r>
    </w:p>
    <w:p>
      <w:pPr>
        <w:pStyle w:val="Tekstprokuratury"/>
        <w:rPr>
          <w:rFonts w:eastAsia="Calibri"/>
          <w:b w:val="false"/>
          <w:b w:val="false"/>
          <w:sz w:val="22"/>
          <w:szCs w:val="22"/>
          <w:lang w:eastAsia="en-US"/>
        </w:rPr>
      </w:pPr>
      <w:r>
        <w:rPr>
          <w:rFonts w:eastAsia="Calibri"/>
          <w:b w:val="false"/>
          <w:sz w:val="22"/>
          <w:szCs w:val="22"/>
          <w:lang w:eastAsia="en-US"/>
        </w:rPr>
        <w:t xml:space="preserve">Od restrukturyzacji należy odróżnić sanację. Postępowanie sanacyjne umożliwia dłużnikowi przeprowadzenie działań sanacyjnych oraz zawarcie układu. Jak widać, i tutaj pojęcie sanacji występuje w znaczeniu materialnym (ekonomicznym) i formalnym (jako procedura prawna). Zgodnie z definicją ustawową działania sanacyjne to czynności prawne i faktyczne, które zmierzają do poprawy sytuacji ekonomicznej dłużnika i mają na celu przywrócenie mu zdolności do wykonywania zobowiązań, przy jednoczesnej ochronie przed egzekucją. Ujmując rzecz obrazowo, chodzi o pomoc w uzdrowieniu gospodarczym, które nosi stosowane od lat miano sanacji lub postępowania naprawczego. Układ, który jest typowy dla postępowań układowych nie stanowi elementu koniecznego w postępowaniu sanacyjnym, ale jego zawarcie jest dopuszczalne, zaś ewentualna decyzja zależy tylko od woli dłużnika i wierzycieli oraz finalnego zatwierdzenia przez sąd. </w:t>
      </w:r>
    </w:p>
    <w:p>
      <w:pPr>
        <w:pStyle w:val="Tekstprokuratury"/>
        <w:rPr>
          <w:rFonts w:eastAsia="Calibri"/>
          <w:b w:val="false"/>
          <w:b w:val="false"/>
          <w:spacing w:val="-2"/>
          <w:sz w:val="22"/>
          <w:szCs w:val="22"/>
          <w:lang w:eastAsia="en-US"/>
        </w:rPr>
      </w:pPr>
      <w:r>
        <w:rPr>
          <w:rFonts w:eastAsia="Calibri"/>
          <w:b w:val="false"/>
          <w:spacing w:val="-2"/>
          <w:sz w:val="22"/>
          <w:szCs w:val="22"/>
          <w:lang w:eastAsia="en-US"/>
        </w:rPr>
        <w:t>Przesłanką restrukturyzacji i sanacji jest niewypłacalność dłużnika lub stan zagrożenia niewypłacalnością. Prawo restrukturyzacyjne nie wyjaśnia tych pojęć i w tym zakresie zawiera odesłanie do Prawa upadłościowego</w:t>
      </w:r>
      <w:r>
        <w:rPr>
          <w:rStyle w:val="FootnoteAnchor1"/>
          <w:rFonts w:eastAsia="Calibri"/>
          <w:b w:val="false"/>
          <w:spacing w:val="-2"/>
          <w:sz w:val="22"/>
          <w:szCs w:val="22"/>
          <w:vertAlign w:val="superscript"/>
          <w:lang w:eastAsia="en-US"/>
        </w:rPr>
        <w:footnoteReference w:id="3"/>
      </w:r>
      <w:r>
        <w:rPr>
          <w:rFonts w:eastAsia="Calibri"/>
          <w:b w:val="false"/>
          <w:spacing w:val="-2"/>
          <w:sz w:val="22"/>
          <w:szCs w:val="22"/>
          <w:lang w:eastAsia="en-US"/>
        </w:rPr>
        <w:t xml:space="preserve">. Dlatego związana z tym problematyka jest szerzej omówiona w części artykułu poświęconej odpowiedzialności karnej związanej z upadłością. </w:t>
      </w:r>
    </w:p>
    <w:p>
      <w:pPr>
        <w:pStyle w:val="Tekstprokuratury"/>
        <w:rPr>
          <w:rFonts w:eastAsia="Calibri"/>
          <w:b w:val="false"/>
          <w:b w:val="false"/>
          <w:sz w:val="22"/>
          <w:szCs w:val="22"/>
          <w:lang w:eastAsia="en-US"/>
        </w:rPr>
      </w:pPr>
      <w:r>
        <w:rPr>
          <w:rFonts w:eastAsia="Calibri"/>
          <w:b w:val="false"/>
          <w:sz w:val="22"/>
          <w:szCs w:val="22"/>
          <w:lang w:eastAsia="en-US"/>
        </w:rPr>
        <w:t>Ustawa przyznaje zdolność restrukturyzacyjną dłużnikom o statusie przedsiębiorców w rozumieniu Kodeksu cywilnego</w:t>
      </w:r>
      <w:r>
        <w:rPr>
          <w:rStyle w:val="FootnoteAnchor1"/>
          <w:rFonts w:eastAsia="Calibri"/>
          <w:b w:val="false"/>
          <w:sz w:val="22"/>
          <w:szCs w:val="22"/>
          <w:vertAlign w:val="superscript"/>
          <w:lang w:eastAsia="en-US"/>
        </w:rPr>
        <w:footnoteReference w:id="4"/>
      </w:r>
      <w:r>
        <w:rPr>
          <w:rFonts w:eastAsia="Calibri"/>
          <w:b w:val="false"/>
          <w:sz w:val="22"/>
          <w:szCs w:val="22"/>
          <w:lang w:eastAsia="en-US"/>
        </w:rPr>
        <w:t xml:space="preserve">, spółek z ograniczoną odpowiedzialnością i akcyjnych nieprowadzących działalności gospodarczej, wspólników osobowych spółek handlowych ponoszących odpowiedzialność za zobowiązania spółki bez ograniczenia całym swoim majątkiem i wspólników spółki partnerskiej. Natomiast spod restrukturyzacji i sanacji jest wykluczony Skarb Państwa, jednostki samorządu terytorialnego i dalsze podmioty enumeratywnie wskazane w art. 4 ust. 4 pr. restr., a także spółka cywilna. W tym ostatnim wypadku zdolność restrukturyzacyjna przysługuje poszczególnym wspólnikom. </w:t>
      </w:r>
    </w:p>
    <w:p>
      <w:pPr>
        <w:pStyle w:val="Tekstprokuratury"/>
        <w:rPr/>
      </w:pPr>
      <w:r>
        <w:rPr>
          <w:rFonts w:eastAsia="Calibri"/>
          <w:b w:val="false"/>
          <w:sz w:val="22"/>
          <w:szCs w:val="22"/>
          <w:lang w:eastAsia="en-US"/>
        </w:rPr>
        <w:t>Postępowanie restrukturyzacyjne i sanacyjne prowadzi się przed sądem restrukturyzacyjnym, którym jest sąd rejonowy – sąd gospodarczy. Ustawa nie dopuszcza trybu pozasądowego lub właściwości sądu polubownego. Organami postępowania są sędzia – komisarz, nadzorca (nadzorca układu w postępowaniu o zatwierdzenie układu i nadzorca sądowy w dwóch pozostałych postępowaniach układowych), zarządca (</w:t>
      </w:r>
      <w:r>
        <w:rPr>
          <w:rFonts w:eastAsia="Calibri"/>
          <w:b w:val="false"/>
          <w:spacing w:val="-2"/>
          <w:sz w:val="22"/>
          <w:szCs w:val="22"/>
          <w:lang w:eastAsia="en-US"/>
        </w:rPr>
        <w:t>obligatoryjnie w postępowaniu sanacyjnym, fakultatywnie w przyspieszonym postępowaniu układowym i postępowaniu układowym). Dodatkowo sąd może powołać zarządcę tymczasowego (postępowania zabezpieczające w postępowaniach o otwarcie postępowań układowego i sanacyjnego).</w:t>
      </w:r>
    </w:p>
    <w:p>
      <w:pPr>
        <w:pStyle w:val="Podtytulprokuratury"/>
        <w:rPr>
          <w:rFonts w:eastAsia="Calibri"/>
          <w:lang w:eastAsia="en-US"/>
        </w:rPr>
      </w:pPr>
      <w:r>
        <w:rPr>
          <w:rFonts w:eastAsia="Calibri"/>
          <w:lang w:eastAsia="en-US"/>
        </w:rPr>
        <w:t xml:space="preserve">2. Przepisy karne związane z restrukturyzacją i sanacją </w:t>
      </w:r>
    </w:p>
    <w:p>
      <w:pPr>
        <w:pStyle w:val="Tekstprokuratury"/>
        <w:rPr/>
      </w:pPr>
      <w:r>
        <w:rPr>
          <w:rFonts w:eastAsia="Calibri"/>
          <w:b w:val="false"/>
          <w:sz w:val="22"/>
          <w:szCs w:val="22"/>
          <w:lang w:eastAsia="en-US"/>
        </w:rPr>
        <w:t>Prawo restrukturyzacyjne zawiera dwa unormowania karne, które wprowadzają odpowiedzialność związaną z restrukturyzacją oraz sanacją. Są to:</w:t>
      </w:r>
    </w:p>
    <w:p>
      <w:pPr>
        <w:pStyle w:val="Tekstprokuratury"/>
        <w:numPr>
          <w:ilvl w:val="0"/>
          <w:numId w:val="3"/>
        </w:numPr>
        <w:ind w:left="284" w:right="0" w:hanging="284"/>
        <w:rPr/>
      </w:pPr>
      <w:bookmarkStart w:id="1" w:name="_Hlk55152500"/>
      <w:r>
        <w:rPr>
          <w:rFonts w:eastAsia="Calibri"/>
          <w:b w:val="false"/>
          <w:sz w:val="22"/>
          <w:szCs w:val="22"/>
          <w:lang w:eastAsia="en-US"/>
        </w:rPr>
        <w:t>art. 399, który przewiduje odpowiedzialność za działania i zaniechania dłużnika lub osoby uprawnionej do reprezentowania dłużnika polegające na wprowadzeniu w błąd organów postępowania restrukturyzacyjnego lub sanacyjnego</w:t>
      </w:r>
      <w:bookmarkEnd w:id="1"/>
      <w:r>
        <w:rPr>
          <w:rFonts w:eastAsia="Calibri"/>
          <w:b w:val="false"/>
          <w:sz w:val="22"/>
          <w:szCs w:val="22"/>
          <w:lang w:eastAsia="en-US"/>
        </w:rPr>
        <w:t xml:space="preserve"> poprzez: 1) czynną dezinformację, polegającą na dostarczaniu nadzorcy, zarządcy lub sędziemu – komisarzowi nieprawdziwych informacji w celu ich wykorzystania w postępowaniu restrukturyzacyjnym, 2) bierną dezinformację, polegającą na zatajaniu przed nadzorcą, zarządcą lub sędzią – komisarzem informacji mających istotne znaczenie dla przeprowadzenia postępowania restrukturyzacyjnego, 3) uchylenie się od udostępnienia posiadanych przez siebie danych lub dokumentów pozwalających na wykonanie obowiązku, o którym mowa w art. 56 ust. 1 pkt 2 lub ust. 7 oraz art. 70 ustawy z dnia 29 lipca 2005 r. o ofercie publicznej i warunkach wprowadzania instrumentów finansowych do zorganizowanego systemu obrotu oraz o spółkach publicznych, a także art. 17 ust. 1 lub 2 oraz art. 19 ust. 3 rozporządzenia nr 596/2014;</w:t>
      </w:r>
    </w:p>
    <w:p>
      <w:pPr>
        <w:pStyle w:val="Tekstprokuratury"/>
        <w:numPr>
          <w:ilvl w:val="0"/>
          <w:numId w:val="3"/>
        </w:numPr>
        <w:ind w:left="284" w:right="0" w:hanging="284"/>
        <w:rPr>
          <w:rFonts w:eastAsia="Calibri"/>
          <w:b w:val="false"/>
          <w:b w:val="false"/>
          <w:sz w:val="22"/>
          <w:szCs w:val="22"/>
          <w:lang w:eastAsia="en-US"/>
        </w:rPr>
      </w:pPr>
      <w:bookmarkStart w:id="2" w:name="_Hlk55152580"/>
      <w:r>
        <w:rPr>
          <w:rFonts w:eastAsia="Calibri"/>
          <w:b w:val="false"/>
          <w:sz w:val="22"/>
          <w:szCs w:val="22"/>
          <w:lang w:eastAsia="en-US"/>
        </w:rPr>
        <w:t xml:space="preserve">art. 400, który przewiduje odpowiedzialność za niewydanie zarządcy ksiąg rachunkowych dłużnika lub innych dokumentów dotyczących jego majątku. </w:t>
      </w:r>
      <w:bookmarkEnd w:id="2"/>
      <w:r>
        <w:rPr>
          <w:rFonts w:eastAsia="Calibri"/>
          <w:b w:val="false"/>
          <w:sz w:val="22"/>
          <w:szCs w:val="22"/>
          <w:lang w:eastAsia="en-US"/>
        </w:rPr>
        <w:t xml:space="preserve">Chodzi o zatajanie udokumentowanych danych, do których posiadania zarządca jest uprawniony i które są niezbędne dla wykonywania ustawowych powinności związanych z przedsiębiorstwem dłużnika. </w:t>
      </w:r>
    </w:p>
    <w:p>
      <w:pPr>
        <w:pStyle w:val="Tekstprokuratury"/>
        <w:rPr>
          <w:rFonts w:eastAsia="Calibri"/>
          <w:b w:val="false"/>
          <w:b w:val="false"/>
          <w:spacing w:val="-2"/>
          <w:sz w:val="22"/>
          <w:szCs w:val="22"/>
          <w:lang w:eastAsia="en-US"/>
        </w:rPr>
      </w:pPr>
      <w:r>
        <w:rPr>
          <w:rFonts w:eastAsia="Calibri"/>
          <w:b w:val="false"/>
          <w:sz w:val="22"/>
          <w:szCs w:val="22"/>
          <w:lang w:eastAsia="en-US"/>
        </w:rPr>
        <w:t>Prawo restrukturyzacyjne nie definiuje pojęcia nieprawdziwej informacji (art. 399), ani nie wyjaśnia w jakiej relacji ten termin pozostaje wobec pojęcia informacji mającej istotne znaczenie dla przeprowadzenia postępowania restrukturyzacyjnego (art. 400). Ze sformułowania o celu użytego w art. 399 wynika, że trzeba tu brać pod uwagę wszystkie możliwe do skatalogowania na podstawie ustawy informacje z zakresu stanu majątkowego dłużnika, które są niezbędne organom postępowania przy wykonywanych przez nie obowiązkach, przykładowo dla potrzeb sporządzania planu restrukturyzacyjnego, sprawozdań, spisu inwentarza, spisu wierzytelności, wniosku o uzyskanie pomocy publicznej i propozycji układowych. Taki sposób rozumienia nieprawdziwej informacji (art. 399) pozostaje w ścisłym związku z interpretacją pojęcia informacji o istotnym znaczeniu dla postępowania (art. 400). Bez wątpienia chodzi o dane, których charakter decyduje o prawidłowości postępowania, jak również o warunkach zawieranego układu. Użyte w art. 400 pojęcie księgi rachunkowej nie wydaje się wymagać bliższego określenia, wystarczy wskazać, że jest ona podstawowym dokumentem, w którym są zawarte dane dotyczące operacji gospodarczych (finansowych) z udziałem dłużnika. W ka</w:t>
      </w:r>
      <w:r>
        <w:rPr>
          <w:rFonts w:eastAsia="Calibri"/>
          <w:b w:val="false"/>
          <w:spacing w:val="-2"/>
          <w:sz w:val="22"/>
          <w:szCs w:val="22"/>
          <w:lang w:eastAsia="en-US"/>
        </w:rPr>
        <w:t xml:space="preserve">tegorii innych dokumentów dotyczących majątku restrukturyzowanego mieszczą się w zasadzie wszystkie dokumenty, których treść lub nawet samo istnienie daje obraz stanu aktywów i pasywów, przykładowo faktury. </w:t>
      </w:r>
    </w:p>
    <w:p>
      <w:pPr>
        <w:pStyle w:val="Tekstprokuratury"/>
        <w:rPr>
          <w:rFonts w:eastAsia="Calibri"/>
          <w:b w:val="false"/>
          <w:b w:val="false"/>
          <w:sz w:val="22"/>
          <w:szCs w:val="22"/>
          <w:lang w:eastAsia="en-US"/>
        </w:rPr>
      </w:pPr>
      <w:r>
        <w:rPr>
          <w:rFonts w:eastAsia="Calibri"/>
          <w:b w:val="false"/>
          <w:sz w:val="22"/>
          <w:szCs w:val="22"/>
          <w:lang w:eastAsia="en-US"/>
        </w:rPr>
        <w:t xml:space="preserve">Oba przepisy powinny być odczytywane w świetle dalszych unormowań Prawa restrukturyzacyjnego. Popełnienie przestępstw stypizowanych w art. 399 i 400 polega bowiem na złamaniu ustawowych obowiązków dłużnika w postępowaniu układowym lub sanacyjnym. W tym zakresie chodzi o naruszenie art. 36 ust. 2 pr. restr., który stanowi, że dłużnik udziela nadzorcy układu pełnych i zgodnych z prawdą informacji w celu wykorzystania w postępowaniu restrukturyzacyjnym oraz udostępnia dokumenty dotyczące swojego majątku i zobowiązań. Art. 36 ust. 2 pr. restr. ma również zastosowanie w relacji dłużnika do nadzorcy sądowego (art. 39 ust. 2 pr. restr.) i zarządcy (art. 52 ust. 3 pr. restr.). Przepisy Prawa restrukturyzacyjnego, które określają obowiązki ciążące na restrukturyzowanym dłużniku są podporządkowane nadrzędnemu celowi zapewnienia organom postępowania restrukturyzacyjnego i sanacyjnego prawidłowego spełnienia ich ustawowych powinności. </w:t>
      </w:r>
    </w:p>
    <w:p>
      <w:pPr>
        <w:pStyle w:val="Tekstprokuratury"/>
        <w:rPr/>
      </w:pPr>
      <w:r>
        <w:rPr>
          <w:rFonts w:eastAsia="Calibri"/>
          <w:b w:val="false"/>
          <w:sz w:val="22"/>
          <w:szCs w:val="22"/>
          <w:lang w:eastAsia="en-US"/>
        </w:rPr>
        <w:t>Na podstawie art. 399 i 400 można wyciągnąć podstawowy i wstępny wniosek, że odpowiedzialność karna przewidziana w prawie restrukturyzacyjnym bazuje na relacji dłużnika i organów postępowania restrukturyzacyjnego i sanacyjnego. Natomiast dłużnik i osoba uprawniona do reprezentowania dłużnika nie odpowiadają karnie na bazie powiązań z wierzycielami, chociaż to im są składane propozycje układowe, z nimi prowadzi się negocjacje i zawiera układ oraz to oni w ostatecznym rachunku mogą być majątkowo pokrzywdzeni przestępstwem. W zakresie dotyczącym wierzycieli można co najwyżej brać pod uwagę przepisy kodeksu karnego Rozdziału XXXVI Przestępstwa przeciwko obrotowi gospodarczemu i interesom majątkowym w obrocie cywilnoprawnym, a w szczególności art. 300 § 1–4 (udaremnianie lub uszczuplanie zaspokojenia wierzycieli w warunkach grożącej upadłości lub niewypłacalności albo w celu udaremnienia wykonania orzeczenia sądu lub innego organu państwowego), art. 301 § 1–3 (pozorowane bankructwo), art. 302 § 1–3 (selektywna i dowolna spłata niektórych wierzycieli)</w:t>
      </w:r>
      <w:r>
        <w:rPr>
          <w:rStyle w:val="FootnoteAnchor1"/>
          <w:rFonts w:eastAsia="Calibri"/>
          <w:b w:val="false"/>
          <w:sz w:val="22"/>
          <w:szCs w:val="22"/>
          <w:vertAlign w:val="superscript"/>
          <w:lang w:eastAsia="en-US"/>
        </w:rPr>
        <w:footnoteReference w:id="5"/>
      </w:r>
      <w:r>
        <w:rPr>
          <w:rFonts w:eastAsia="Calibri"/>
          <w:b w:val="false"/>
          <w:sz w:val="22"/>
          <w:szCs w:val="22"/>
          <w:lang w:eastAsia="en-US"/>
        </w:rPr>
        <w:t>.</w:t>
      </w:r>
    </w:p>
    <w:p>
      <w:pPr>
        <w:pStyle w:val="Tekstprokuratury"/>
        <w:rPr>
          <w:rFonts w:eastAsia="Calibri"/>
          <w:b w:val="false"/>
          <w:b w:val="false"/>
          <w:sz w:val="22"/>
          <w:szCs w:val="22"/>
          <w:lang w:eastAsia="en-US"/>
        </w:rPr>
      </w:pPr>
      <w:r>
        <w:rPr>
          <w:rFonts w:eastAsia="Calibri"/>
          <w:b w:val="false"/>
          <w:sz w:val="22"/>
          <w:szCs w:val="22"/>
          <w:lang w:eastAsia="en-US"/>
        </w:rPr>
        <w:t>Art. 399 i 400 pr. restr. nie wspominają o sądzie restrukturyzacyjnym. Z tego wynika, że spoza zakresu stosowania przepisów, a w szczególności pierwszego z nich, jest wykluczona dezinformacja sądu. W piśmiennictwie słusznie zwraca się uwagę, że ten brak może zostać niekiedy zrekompensowany poprzez stosowanie przepisów Kodeksu karnego, a w tym przede wszystkim art. 233, 270, 273 i 276</w:t>
      </w:r>
      <w:r>
        <w:rPr>
          <w:rStyle w:val="FootnoteAnchor1"/>
          <w:rFonts w:eastAsia="Calibri"/>
          <w:b w:val="false"/>
          <w:sz w:val="22"/>
          <w:szCs w:val="22"/>
          <w:vertAlign w:val="superscript"/>
          <w:lang w:eastAsia="en-US"/>
        </w:rPr>
        <w:footnoteReference w:id="6"/>
      </w:r>
      <w:r>
        <w:rPr>
          <w:rFonts w:eastAsia="Calibri"/>
          <w:b w:val="false"/>
          <w:sz w:val="22"/>
          <w:szCs w:val="22"/>
          <w:lang w:eastAsia="en-US"/>
        </w:rPr>
        <w:t xml:space="preserve">. </w:t>
      </w:r>
    </w:p>
    <w:p>
      <w:pPr>
        <w:pStyle w:val="Tekstprokuratury"/>
        <w:rPr>
          <w:rFonts w:eastAsia="Calibri"/>
          <w:b w:val="false"/>
          <w:b w:val="false"/>
          <w:sz w:val="22"/>
          <w:szCs w:val="22"/>
          <w:lang w:eastAsia="en-US"/>
        </w:rPr>
      </w:pPr>
      <w:r>
        <w:rPr>
          <w:rFonts w:eastAsia="Calibri"/>
          <w:b w:val="false"/>
          <w:sz w:val="22"/>
          <w:szCs w:val="22"/>
          <w:lang w:eastAsia="en-US"/>
        </w:rPr>
        <w:t>Oba przestępstwa mają charakter indywidualny. Sprawcą może być tylko dłużnik lub osoba uprawniona do reprezentowania dłużnika. Prawo restrukturyzacyjne nie definiuje tych terminów dla potrzeb odpowiedzialności karnej i z tego powodu wymagają one wyjaśnienia. Dłużnikiem jest podmiot, któremu ustawa przyznaje zdolność restrukturyzacyjną, czyli wymienieni wcześniej przedsiębiorca, spółka z ograniczoną odpowiedzialnością i spółka akcyjna nieprowadząca działalności gospodarczej, wspólnik osobowej spółki handlowej ponoszący odpowiedzialność za zobowiązania spółki bez ograniczenia całym swoim majątkiem oraz wspólnik spółki partnerskiej. Natomiast pojęcie osoby uprawnionej do reprezentowania dłużnika nasuwa pewne wątpliwości interpretacyjne, które od dłuższego czasu są dyskutowane i nic nie wskazuje, aby spór miał szansę na rozwiązanie w przewidywalnej przyszłości. W tej sprawie wyraźnie zarysowały się dwa sprzeczne poglądy. Zgodnie z pierwszym, skoro prawo restrukturyzacyjne nie określa, jak należy rozumieć pojęcie reprezentanta, to wyjaśnienia tego terminu należy poszukiwać w pokrewnym ze względu na przedmiot regulacji prawie upadłościowym. A tam mamy do czynienia z wąskim znaczeniem pojęcia. Stosownie do art. 21 ust. 2 pr. upadł. za osobę uprawnioną do reprezentowania dłużnika będącego osobą prawną lub inną jednostką organizacyjną nieposiadającą osobowości prawnej, której ustawa przyznaje zdolność prawną, należy uważać tego, kto na podstawie ustawy, umowy spółki lub statutu ma prawo do prowadzenia spraw zobowiązanego i do jego reprezentowania, samodzielnie albo łącznie z innymi osobami. Przy tej interpretacji pojęcie reprezentanta użyte w art. 399 i 400 pr. restr. nie rozciąga się na pełnomocników i prokurentów</w:t>
      </w:r>
      <w:r>
        <w:rPr>
          <w:rStyle w:val="FootnoteAnchor1"/>
          <w:rFonts w:eastAsia="Calibri"/>
          <w:b w:val="false"/>
          <w:sz w:val="22"/>
          <w:szCs w:val="22"/>
          <w:vertAlign w:val="superscript"/>
          <w:lang w:eastAsia="en-US"/>
        </w:rPr>
        <w:footnoteReference w:id="7"/>
      </w:r>
      <w:r>
        <w:rPr>
          <w:rFonts w:eastAsia="Calibri"/>
          <w:b w:val="false"/>
          <w:sz w:val="22"/>
          <w:szCs w:val="22"/>
          <w:lang w:eastAsia="en-US"/>
        </w:rPr>
        <w:t>.</w:t>
      </w:r>
      <w:r>
        <w:rPr>
          <w:rFonts w:eastAsia="Calibri"/>
          <w:b w:val="false"/>
          <w:sz w:val="22"/>
          <w:szCs w:val="22"/>
          <w:vertAlign w:val="superscript"/>
          <w:lang w:eastAsia="en-US"/>
        </w:rPr>
        <w:t xml:space="preserve"> </w:t>
      </w:r>
      <w:r>
        <w:rPr>
          <w:rFonts w:eastAsia="Calibri"/>
          <w:b w:val="false"/>
          <w:sz w:val="22"/>
          <w:szCs w:val="22"/>
          <w:lang w:eastAsia="en-US"/>
        </w:rPr>
        <w:t>Bezdyskusyjną słabością tego kierunku wykładni jest brak podstawy prawnej, która byłaby zakotwiczona w prawie restrukturyzacyjnym, co trafnie jest podnoszone w piśmiennictwie. Dlatego zwolennicy drugiego, przeciwnego stanowiska nie poszukują rozwiązania problemu w prawie upadłościowym, ale są skłonni sięgać do art. 308 k.k., który traktują jako regulację ogólną</w:t>
      </w:r>
      <w:r>
        <w:rPr>
          <w:rStyle w:val="FootnoteAnchor1"/>
          <w:rFonts w:eastAsia="Calibri"/>
          <w:b w:val="false"/>
          <w:sz w:val="22"/>
          <w:szCs w:val="22"/>
          <w:vertAlign w:val="superscript"/>
          <w:lang w:eastAsia="en-US"/>
        </w:rPr>
        <w:footnoteReference w:id="8"/>
      </w:r>
      <w:r>
        <w:rPr>
          <w:rFonts w:eastAsia="Calibri"/>
          <w:b w:val="false"/>
          <w:sz w:val="22"/>
          <w:szCs w:val="22"/>
          <w:lang w:eastAsia="en-US"/>
        </w:rPr>
        <w:t>. Przepis otwiera pole dla szerszej interpretacji pojęcia reprezentanta. Jest nim tutaj każdy, kto na podstawie przepisu prawnego, decyzji właściwego organu, umowy lub faktycznego wykonywania, zajmuje się sprawami majątkowymi osoby prawnej, osoby fizycznej, grupy osób albo podmiotu niemającego osobowości prawnej. Przy zastosowaniu art. 308 k.k. pojęcie reprezentacji zastosowane w art. 399 i 400 pr. restr. może objąć pełnomocnictwo i prokurę. Wydaje się, że racja leży po stronie zwolenników drugiego poglądu, także z tego powodu, że zastosowane w art. 399 i 400 pojęcie reprezentacji ma szerokie odniesienie cywilistyczne. Zresztą trudno byłoby przyjmować, że może być inaczej. Postępowanie restrukturyzacyjne kwalifikuje się jako procedura cywilna, którą znamionuje szereg uregulowań specjalnych wobec rozwiązań wynikających z Kodeksu postępowania cywilnego</w:t>
      </w:r>
      <w:r>
        <w:rPr>
          <w:rStyle w:val="FootnoteAnchor1"/>
          <w:rFonts w:eastAsia="Calibri"/>
          <w:b w:val="false"/>
          <w:sz w:val="22"/>
          <w:szCs w:val="22"/>
          <w:vertAlign w:val="superscript"/>
          <w:lang w:eastAsia="en-US"/>
        </w:rPr>
        <w:footnoteReference w:id="9"/>
      </w:r>
      <w:r>
        <w:rPr>
          <w:rFonts w:eastAsia="Calibri"/>
          <w:b w:val="false"/>
          <w:sz w:val="22"/>
          <w:szCs w:val="22"/>
          <w:lang w:eastAsia="en-US"/>
        </w:rPr>
        <w:t xml:space="preserve">. To zaś oznacza, że przy wykładni pojęcia reprezentacji należy brać pod uwagę wszystkie znane prawu cywilnemu formy zastępstwa. Zresztą wykluczeniu prokurenta sprzeciwia się istotna tu natura prawna prokury, która stanowi specjalną formę pełnomocnictwa stosowanego w stosunkach handlowych. </w:t>
      </w:r>
    </w:p>
    <w:p>
      <w:pPr>
        <w:pStyle w:val="Tekstprokuratury"/>
        <w:rPr>
          <w:rFonts w:eastAsia="Calibri"/>
          <w:b w:val="false"/>
          <w:b w:val="false"/>
          <w:sz w:val="22"/>
          <w:szCs w:val="22"/>
          <w:lang w:eastAsia="en-US"/>
        </w:rPr>
      </w:pPr>
      <w:r>
        <w:rPr>
          <w:rFonts w:eastAsia="Calibri"/>
          <w:b w:val="false"/>
          <w:sz w:val="22"/>
          <w:szCs w:val="22"/>
          <w:lang w:eastAsia="en-US"/>
        </w:rPr>
        <w:t xml:space="preserve">Przestępstwa stypizowane w obu przepisach mają charakter formalny. Karalność czynu nie zależy od materialnego skutku działania lub zaniechania sprawcy. Nie zmienia to jednak faktu, że z reguły popełnienie któregokolwiek z przestępstw niweczy możliwość prawidłowej i uczciwej restrukturyzacji lub sanacji. Skutkiem dezinformowania organów postępowania restrukturyzacyjnego albo sanacyjnego lub uchylania się o udostępnienia im dokumentów, mogą przykładowo być nieprawidłowości przy spełnieniu przez nie obowiązków sprawozdawczych (art. 32 ust. 1, art. 33 ust. 1, art. 220), sporządzenie spisu inwentarza (art. 52 ust. 1), spisu wierzytelności (art. 76 i nast., art. 261 pkt 1, 2 i 3), wniosku o uzyskanie pomocy publicznej (art. 139a i nast.) oraz propozycji układowych (art. 155 i nast.). </w:t>
      </w:r>
    </w:p>
    <w:p>
      <w:pPr>
        <w:pStyle w:val="Tekstprokuratury"/>
        <w:rPr>
          <w:rFonts w:eastAsia="Calibri"/>
          <w:b w:val="false"/>
          <w:b w:val="false"/>
          <w:sz w:val="22"/>
          <w:szCs w:val="22"/>
          <w:lang w:eastAsia="en-US"/>
        </w:rPr>
      </w:pPr>
      <w:r>
        <w:rPr>
          <w:rFonts w:eastAsia="Calibri"/>
          <w:b w:val="false"/>
          <w:sz w:val="22"/>
          <w:szCs w:val="22"/>
          <w:lang w:eastAsia="en-US"/>
        </w:rPr>
        <w:t xml:space="preserve">W zakresie dotyczącym winy prawo restrukturyzacyjne nie zawiera przepisów, które by powodowały, że jej ocena na gruncie art. 399 i 400 następuje w odmienny sposób, aniżeli ma to miejsce w części ogólnej Kodeksu karnego. W konsekwencji do pojęcia winy, która jest jedną z przesłanek odpowiedzialności z obydwu przepisów stosuje się art. 9 § 1 i 2 k.k. Czyn podlega karze, jeśli został popełniony umyślnie w ramach zamiaru bezpośredniego lub ewentualnego. Natomiast nieumyślność wyklucza możliwość pociągnięcia sprawcy do odpowiedzialności karnej. Sfera motywacyjna osób dopuszczających się czynów z art. 399 i 400 pr. restr. jest zdeterminowana celem restrukturyzacji i sanacji. Postępowania restrukturyzacyjne oraz sanacyjne stanowią procedury wnioskowe. To zaś oznacza, że mają nie tylko charakter dobrowolny, ale również, że dłużnik musi o nie zabiegać przed sądem, będąc przy tym narażony na odmowę uwzględnienia wniosku lub odmowę zatwierdzenia układu. Jedyne, co z materialnego punktu widzenia może przymusić dłużnika do restrukturyzacji lub sanacji jest perspektywa złożenia wniosku o upadłość przez wierzycieli. Ta dobrowolność restrukturyzacji i sanacji sprawia, że w wypadku art. 399 i 400 nie można mówić o utrudnianiu postępowania restrukturyzacyjnego lub sanacyjnego w aspekcie sabotowania procedury, tak aby ją zniweczyć. Bardziej adekwatne byłoby natomiast przyjęcie, że chodzi o nieuczciwość dłużnika, który dezinformując organy postępowania restrukturyzacyjnego, może dążyć do uzyskania lepszej pozycji negocjacyjnej i korzystniejszych warunków układu, oczywiście kosztem wierzycieli. </w:t>
      </w:r>
    </w:p>
    <w:p>
      <w:pPr>
        <w:pStyle w:val="Tekstprokuratury"/>
        <w:rPr>
          <w:rFonts w:eastAsia="Calibri"/>
          <w:b w:val="false"/>
          <w:b w:val="false"/>
          <w:spacing w:val="-2"/>
          <w:sz w:val="22"/>
          <w:szCs w:val="22"/>
          <w:lang w:eastAsia="en-US"/>
        </w:rPr>
      </w:pPr>
      <w:r>
        <w:rPr>
          <w:rFonts w:eastAsia="Calibri"/>
          <w:b w:val="false"/>
          <w:sz w:val="22"/>
          <w:szCs w:val="22"/>
          <w:lang w:eastAsia="en-US"/>
        </w:rPr>
        <w:t xml:space="preserve">Art. 399 i 400 pr. restr. kwalifikują się do kategorii występków. Pewne zdziwienie może budzić zróżnicowanie zagrożeń. Oba przepisy przewidują możliwość wymierzenia kary pozbawienia wolności – art. 399 do trzech lat, zaś art. 400 od trzech miesięcy do pięciu lat. Jak widać art. 400 jest przepisem zdecydowanie surowszym. Tymczasem zarówno art. 399, jak i art. 400 wprowadzają karalność czynów godzących w dobro postępowania restrukturyzacyjnego i sanacyjnego. Ponadto w obu przepisach jest tak samo zakreślony krąg osób zdolnych do ponoszenia odpowiedzialności karnej. Z tego powodu trudno jest znaleźć przekonujące </w:t>
      </w:r>
      <w:r>
        <w:rPr>
          <w:rFonts w:eastAsia="Calibri"/>
          <w:b w:val="false"/>
          <w:spacing w:val="-2"/>
          <w:sz w:val="22"/>
          <w:szCs w:val="22"/>
          <w:lang w:eastAsia="en-US"/>
        </w:rPr>
        <w:t xml:space="preserve">argumenty, w świetle których można byłoby jednoznacznie przyjąć, że niewydanie zarządcy ksiąg rachunkowych lub innych dokumentów dotyczących majątku (art. 400) zasługuje na mocniejsze potępienie, aniżeli dezinformacja organów postępowania restrukturyzacyjnego i sanacyjnego (art. 399). W ostatecznym rozrachunku skutek jest ten sam. Organ restrukturyzacyjny jest pozbawiony możliwości wykonania swoich obowiązków i otwiera się perspektywa majątkowego pokrzywdzenia wierzycieli. </w:t>
      </w:r>
    </w:p>
    <w:p>
      <w:pPr>
        <w:pStyle w:val="Tekstprokuratury"/>
        <w:rPr>
          <w:rFonts w:eastAsia="Calibri"/>
          <w:b w:val="false"/>
          <w:b w:val="false"/>
          <w:sz w:val="22"/>
          <w:szCs w:val="22"/>
          <w:lang w:eastAsia="en-US"/>
        </w:rPr>
      </w:pPr>
      <w:r>
        <w:rPr>
          <w:rFonts w:eastAsia="Calibri"/>
          <w:b w:val="false"/>
          <w:sz w:val="22"/>
          <w:szCs w:val="22"/>
          <w:lang w:eastAsia="en-US"/>
        </w:rPr>
        <w:t>W związku z art. 399 i 400 pojawia się istotny i nadzwyczaj kontrowersyjny problem, dotyczący następstw braku pouczeń dłużnika o odpowiedzialności karnej za niedopełnienie powinności informacyjnych i udostępniania dokumentów. Obowiązek pouczeń spoczywa na organach postępowania restrukturyzacyjnego i sanacyjnego, zaś brak pouczenia może sprawić, że sprawca uniknie odpowiedzialności. Kwestia, ze względu na istotę problemu, przywodzi na myśl art. 233 § 1 k.k. Odpowiedzialność karną za przestępstwo fałszywych zeznań może ponieść tylko ten, który został przed złożeniem zeznania pouczony o odpowiedzialności karnej za mówienie nieprawdy lub przemilczenie prawdy. Odnosząc to do Prawa restrukturyzacyjnego widać, że jego przepisy są nieprecyzyjne, jeżeli chodzi o możliwość stosowania art. 399 i 400 wobec dłużnika lub reprezentanta, gdy ten nie został pouczony o odpowiedzialności karnej za uchylenie się od obowiązków nałożonych przez ustawę. Na organie restrukturyzacyjnym ciąży obowiązek pouczenia dłużnika lub reprezentanta dłużnika o odpowiedzialności karnej za niewykonanie ustawowych powinności w zakresie restrukturyzacji i sanacji. Obowiązek ten wprowadzają art. 36 ust. 2 i 3, art. 39 ust. 2 oraz art. 52 ust. 3. Jednak w przeciwieństwie do art. 233 § 1 k.k. w przepisach art. 399 i 400 pr. restr. nie ma już mowy o wcześniejszym pouczeniu o grożącej odpowiedzialności karnej jako warunku karalności czynu. Rzeczywistym źródłem poruszonego problemu jest asymetria w wyżej wymienionych uregulowaniach Prawa restrukturyzacyjnego, dotyczących powinności pouczeń dłużnika i uregulowaniach zawartych w art. 399 i 400. Przepisy o obowiązkach dłużnika, które przecież odnoszą się do przepisów karnych: art. 399 i 400, statuują powinność pouczeń o grożącej odpowiedzialności karnej. Tymczasem art. 399 i 400 o pouczeniach już nie wspominają. Wydaje się, że brak pouczenia dłużnika o odpowiedzialności karnej za naruszenie powinności ustawowych przekreśla możliwość odpowiedzialności z art. 399 i 400. Istnienie obowiązku pouczenia dowodzi, że ustawodawca traktuje restrukturyzowanego dłużnika jako podmiot nieprofesjonalny w dziedzinie restrukturyzacji i sanacji, a przez to wymagający poinformowania o obowiązkach i rygorach za ich niewykonanie. Stąd brak pouczenia, który dodatkowo kwalifikuje się jako naruszenie przez organ ustawowego obowiązku udzielenia pouczenia, nie może rodzić dla restrukturyzowanego negatywnych konsekwencji w sferze prawnokarnej. Ten kierunek interpretacji przepisów art. 399 i 400 zdaje się dominować</w:t>
      </w:r>
      <w:r>
        <w:rPr>
          <w:rStyle w:val="FootnoteAnchor1"/>
          <w:rFonts w:eastAsia="Calibri"/>
          <w:b w:val="false"/>
          <w:sz w:val="22"/>
          <w:szCs w:val="22"/>
          <w:vertAlign w:val="superscript"/>
          <w:lang w:eastAsia="en-US"/>
        </w:rPr>
        <w:footnoteReference w:id="10"/>
      </w:r>
      <w:r>
        <w:rPr>
          <w:rFonts w:eastAsia="Calibri"/>
          <w:b w:val="false"/>
          <w:sz w:val="22"/>
          <w:szCs w:val="22"/>
          <w:lang w:eastAsia="en-US"/>
        </w:rPr>
        <w:t xml:space="preserve">. </w:t>
      </w:r>
    </w:p>
    <w:p>
      <w:pPr>
        <w:pStyle w:val="Tekstprokuratury"/>
        <w:rPr>
          <w:rFonts w:eastAsia="Calibri"/>
          <w:b w:val="false"/>
          <w:b w:val="false"/>
          <w:sz w:val="22"/>
          <w:szCs w:val="22"/>
          <w:lang w:eastAsia="en-US"/>
        </w:rPr>
      </w:pPr>
      <w:r>
        <w:rPr>
          <w:rFonts w:eastAsia="Calibri"/>
          <w:b w:val="false"/>
          <w:sz w:val="22"/>
          <w:szCs w:val="22"/>
          <w:lang w:eastAsia="en-US"/>
        </w:rPr>
        <w:t>W piśmiennictwie jest rozważana kwestia, czy obowiązki, za których niewykonanie grozi dłużnikowi odpowiedzialność z art. 399 i 400, mają charakter bezwzględny, czyli nie doznają wyjątków. W szczególności chodzi o ustalenie, czy dłużnik jest nimi związany nawet wtedy, gdy informacja lub dokument stanowią dowód popełnionego przestępstwa, przykładowo wcześniejszego udaremniania zaspokojenia niektórych wierzycieli (art. 300 § 1 k.k.). Jednoznaczna formuła ustawy w zakresie powinności dłużnika w postępowaniu restrukturyzacyjnym i sanacyjnym nie wydaje się pozostawiać innej możliwości, jak przyjęcie bezwzględnego charakteru obowiązków. To znaczy, że dłużnik, który chce uniknąć odpowiedzialności z art. 399 i 400 musi dopełnić powinności informacyjnych i udostępniać dokumenty nawet wtedy, gdy w istocie prowadzić by to mogło do samooskarżenia. W związku z tym warto odnotować pojawiające się w piśmiennictwie wątpliwości, czy bezwzględnemu charakterowi obowiązków nie sprzeciwiają się regulacje europejskie, w świetle których można uchwycić ogólny kierunek na zwolnienie osoby/pomiotu z powinności dostarczania dowodów na swoją niekorzyść</w:t>
      </w:r>
      <w:r>
        <w:rPr>
          <w:rStyle w:val="FootnoteAnchor1"/>
          <w:rFonts w:eastAsia="Calibri"/>
          <w:b w:val="false"/>
          <w:sz w:val="22"/>
          <w:szCs w:val="22"/>
          <w:vertAlign w:val="superscript"/>
          <w:lang w:eastAsia="en-US"/>
        </w:rPr>
        <w:footnoteReference w:id="11"/>
      </w:r>
      <w:r>
        <w:rPr>
          <w:rFonts w:eastAsia="Calibri"/>
          <w:b w:val="false"/>
          <w:sz w:val="22"/>
          <w:szCs w:val="22"/>
          <w:lang w:eastAsia="en-US"/>
        </w:rPr>
        <w:t>.</w:t>
      </w:r>
      <w:r>
        <w:rPr>
          <w:rFonts w:eastAsia="Calibri"/>
          <w:b w:val="false"/>
          <w:sz w:val="22"/>
          <w:szCs w:val="22"/>
          <w:vertAlign w:val="superscript"/>
          <w:lang w:eastAsia="en-US"/>
        </w:rPr>
        <w:t xml:space="preserve"> </w:t>
      </w:r>
      <w:r>
        <w:rPr>
          <w:rFonts w:eastAsia="Calibri"/>
          <w:b w:val="false"/>
          <w:sz w:val="22"/>
          <w:szCs w:val="22"/>
          <w:lang w:eastAsia="en-US"/>
        </w:rPr>
        <w:t xml:space="preserve">Wątpliwości wydają się niezasadne. Przesądza o tym dobrowolność postępowania restrukturyzacyjnego i sanacyjnego oraz cele tych procedur. Dobrowolność sprawia, że to dłużnik rozważając restrukturyzację lub sanację powinien ocenić swoje położenie, również w aspekcie ryzyka ujawnienia niewygodnych informacji lub dokumentów. W tym aspekcie trudno jest w ogóle mówić o wytworzeniu dla dłużnika sytuacji przymusu prawnego w zakresie dostarczania dowodów na swoją niekorzyść. Wprost przeciwnie, to dłużnik decyduje, czy weźmie udział w postępowaniu, w którym będą od niego oczekiwane informacje i dokumenty potrzebne przy restrukturyzacji i sanacji. Natomiast ewentualna klauzula zwalniająca z powinności ustawowych prowadzić by musiała do dekompozycji postępowań i w ostatecznym rozrachunku uniemożliwiałaby sądowi ocenę, czy zawierany przez dłużnika układ jest uczciwy i czy jego wykonanie jest realne. </w:t>
      </w:r>
    </w:p>
    <w:p>
      <w:pPr>
        <w:pStyle w:val="Podtytulprokuratury"/>
        <w:rPr/>
      </w:pPr>
      <w:r>
        <w:rPr>
          <w:rFonts w:eastAsia="Calibri"/>
          <w:lang w:eastAsia="en-US"/>
        </w:rPr>
        <w:t>3. Rola prokuratora w postępowaniu restrukturyzacyjnym</w:t>
      </w:r>
    </w:p>
    <w:p>
      <w:pPr>
        <w:pStyle w:val="Tekstprokuratury"/>
        <w:rPr>
          <w:rFonts w:eastAsia="Calibri"/>
          <w:b w:val="false"/>
          <w:b w:val="false"/>
          <w:sz w:val="22"/>
          <w:szCs w:val="22"/>
          <w:lang w:eastAsia="en-US"/>
        </w:rPr>
      </w:pPr>
      <w:r>
        <w:rPr>
          <w:rFonts w:eastAsia="Calibri"/>
          <w:b w:val="false"/>
          <w:sz w:val="22"/>
          <w:szCs w:val="22"/>
          <w:lang w:eastAsia="en-US"/>
        </w:rPr>
        <w:t xml:space="preserve">Prawo restrukturyzacyjne nie przewiduje specjalnej roli dla prokuratora w procesie restrukturyzacji i sanacji. Prokurator nie ma tam statusu organu restrukturyzacyjnego, ani nawet nie jest wskazany wśród uczestników postępowania. Nie oznacza to jednak, aby prokurator był całkowicie pominięty w procedurze restrukturyzacyjnej. Zgodnie z art. 30 ust. 3a prokurator może złożyć wniosek o odwołanie niektórych organów restrukturyzacyjnych, to jest nadzorcy sądowego lub zarządcy. W art. 30 ust. 3 ustawa określa trzy przesłanki złożenia wniosku: </w:t>
      </w:r>
    </w:p>
    <w:p>
      <w:pPr>
        <w:pStyle w:val="Tekstprokuratury"/>
        <w:numPr>
          <w:ilvl w:val="0"/>
          <w:numId w:val="4"/>
        </w:numPr>
        <w:ind w:left="284" w:right="0" w:hanging="284"/>
        <w:rPr>
          <w:rFonts w:eastAsia="Calibri"/>
          <w:b w:val="false"/>
          <w:b w:val="false"/>
          <w:sz w:val="22"/>
          <w:szCs w:val="22"/>
          <w:lang w:eastAsia="en-US"/>
        </w:rPr>
      </w:pPr>
      <w:r>
        <w:rPr>
          <w:rFonts w:eastAsia="Calibri"/>
          <w:b w:val="false"/>
          <w:sz w:val="22"/>
          <w:szCs w:val="22"/>
          <w:lang w:eastAsia="en-US"/>
        </w:rPr>
        <w:t xml:space="preserve">rażące uchybienie w obowiązkach nadzorcy sądowego lub zarządcy, </w:t>
      </w:r>
    </w:p>
    <w:p>
      <w:pPr>
        <w:pStyle w:val="Tekstprokuratury"/>
        <w:numPr>
          <w:ilvl w:val="0"/>
          <w:numId w:val="4"/>
        </w:numPr>
        <w:ind w:left="284" w:right="0" w:hanging="284"/>
        <w:rPr>
          <w:rFonts w:eastAsia="Calibri"/>
          <w:b w:val="false"/>
          <w:b w:val="false"/>
          <w:sz w:val="22"/>
          <w:szCs w:val="22"/>
          <w:lang w:eastAsia="en-US"/>
        </w:rPr>
      </w:pPr>
      <w:r>
        <w:rPr>
          <w:rFonts w:eastAsia="Calibri"/>
          <w:b w:val="false"/>
          <w:sz w:val="22"/>
          <w:szCs w:val="22"/>
          <w:lang w:eastAsia="en-US"/>
        </w:rPr>
        <w:t xml:space="preserve">brak poprawy w wykonywaniu obowiązków nadzorcy sądowego lub zarządcy mimo wcześniej nałożonej przez sąd grzywny, </w:t>
      </w:r>
    </w:p>
    <w:p>
      <w:pPr>
        <w:pStyle w:val="Tekstprokuratury"/>
        <w:numPr>
          <w:ilvl w:val="0"/>
          <w:numId w:val="4"/>
        </w:numPr>
        <w:ind w:left="284" w:right="0" w:hanging="284"/>
        <w:rPr>
          <w:rFonts w:eastAsia="Calibri"/>
          <w:b w:val="false"/>
          <w:b w:val="false"/>
          <w:sz w:val="22"/>
          <w:szCs w:val="22"/>
          <w:lang w:eastAsia="en-US"/>
        </w:rPr>
      </w:pPr>
      <w:r>
        <w:rPr>
          <w:rFonts w:eastAsia="Calibri"/>
          <w:b w:val="false"/>
          <w:sz w:val="22"/>
          <w:szCs w:val="22"/>
          <w:lang w:eastAsia="en-US"/>
        </w:rPr>
        <w:t xml:space="preserve">uchylenie się od wykonania obowiązków oznaczonych w art. 24 ust. 5 i art. 25 ust. 1 pr. restr., polegające na niezłożeniu do akt postępowania oświadczenia o braku przeszkód dla podjęcia się obowiązków organu restrukturyzacyjnego i dokumentu potwierdzającego zawarcie umowy ubezpieczenia odpowiedzialności cywilnej za szkody wyrządzone w związku z pełnieniem swoich funkcji. </w:t>
      </w:r>
    </w:p>
    <w:p>
      <w:pPr>
        <w:pStyle w:val="Tekstprokuratury"/>
        <w:rPr/>
      </w:pPr>
      <w:r>
        <w:rPr>
          <w:rFonts w:eastAsia="Calibri"/>
          <w:b w:val="false"/>
          <w:sz w:val="22"/>
          <w:szCs w:val="22"/>
          <w:lang w:eastAsia="en-US"/>
        </w:rPr>
        <w:t>Na uwagę jednak zasługuje, że prokurator nie uczestniczy w procedurze restrukturyzacyjnej i sanacyjnej, a na sądzie restrukturyzacyjnym i na organach postępowania restrukturyzacyjnego nie spoczywa powinność informowania go o okolicznościach związanych z restrukturyzacją. Sąd restrukturyzacyjny ma tylko obowiązek przesłania Ministrowi Sprawiedliwości odpisu wydanego i już prawomocnego postanowienia o odwołaniu nadzorcy sądowego lub zarządcy (art. 30 ust. 3 pr. restr.). Dlatego sprawą otwartą jest, w jaki sposób prokurator miałby powziąć informację o potrzebie skorzystania z uprawnienia wynikającego z art. 30 ust. 3a. Wydaje się, że zakres źródeł informacji ogranicza się do zawiadomień o przestępstwie dotyczących syndyka albo zarządcy.</w:t>
      </w:r>
    </w:p>
    <w:p>
      <w:pPr>
        <w:pStyle w:val="Podtytulprokuratury"/>
        <w:rPr>
          <w:rFonts w:eastAsia="Calibri"/>
          <w:lang w:eastAsia="en-US"/>
        </w:rPr>
      </w:pPr>
      <w:r>
        <w:rPr>
          <w:rFonts w:eastAsia="Calibri"/>
          <w:lang w:eastAsia="en-US"/>
        </w:rPr>
        <w:t xml:space="preserve">4. Pojęcie upadłości </w:t>
      </w:r>
    </w:p>
    <w:p>
      <w:pPr>
        <w:pStyle w:val="Tekstprokuratury"/>
        <w:rPr>
          <w:rFonts w:eastAsia="Calibri"/>
          <w:b w:val="false"/>
          <w:b w:val="false"/>
          <w:sz w:val="22"/>
          <w:szCs w:val="22"/>
          <w:lang w:eastAsia="en-US"/>
        </w:rPr>
      </w:pPr>
      <w:r>
        <w:rPr>
          <w:rFonts w:eastAsia="Calibri"/>
          <w:b w:val="false"/>
          <w:sz w:val="22"/>
          <w:szCs w:val="22"/>
          <w:lang w:eastAsia="en-US"/>
        </w:rPr>
        <w:t xml:space="preserve">Problematyka upadłości jest uregulowana w Prawie upadłościowym. Z systemowego punktu widzenia kwalifikuje się ono do szerokiej kategorii Prawa handlowego. Stanowi ono zbiór przepisów o charakterze publicznoprawnym i administracyjnoprawnym oraz przepisy dotyczące procedury cywilnej (postępowania cywilnego), a także zawiera dwa przepisy karne (art. 522 i 523). </w:t>
      </w:r>
    </w:p>
    <w:p>
      <w:pPr>
        <w:pStyle w:val="Tekstprokuratury"/>
        <w:rPr>
          <w:b w:val="false"/>
          <w:b w:val="false"/>
          <w:sz w:val="22"/>
          <w:szCs w:val="22"/>
          <w:lang w:eastAsia="pl-PL"/>
        </w:rPr>
      </w:pPr>
      <w:r>
        <w:rPr>
          <w:b w:val="false"/>
          <w:sz w:val="22"/>
          <w:szCs w:val="22"/>
        </w:rPr>
        <w:t>W najszerszym ujęciu, które jednak nie deformuje istoty problemu, upadłość stanowi instytucję wychodzącą naprzeciw potrzebom obrotu prawnego w ramach gospodarki rynkowej, której celem jest zaspokojenie wierzycieli z majątku niewypłacalnego dłużnika. Porównując upadłość z</w:t>
      </w:r>
      <w:bookmarkStart w:id="3" w:name="_Hlk55158762"/>
      <w:r>
        <w:rPr>
          <w:b w:val="false"/>
          <w:sz w:val="22"/>
          <w:szCs w:val="22"/>
        </w:rPr>
        <w:t> restrukturyzacją i sanacją</w:t>
      </w:r>
      <w:bookmarkEnd w:id="3"/>
      <w:r>
        <w:rPr>
          <w:b w:val="false"/>
          <w:sz w:val="22"/>
          <w:szCs w:val="22"/>
        </w:rPr>
        <w:t xml:space="preserve"> od razu widać, że upadłość jest ich przeciwieństwem. Cechuje ją charakter przymusowy oraz prawie zawsze ostateczny. Przymusowy, gdyż w ustawowo określonych okolicznościach dłużnik ma obowiązek złożenia wniosku o ogłoszenie upadłości, a jeśli tego nie uczyni podlega odpowiedzialności karnej z art. 586 k.s.h. oraz odpowiedzialności cywilnej. Ta ostatnia może przybrać formę odpowiedzialności odszkodowawczej (art. 21 ust. 3 pr. upadł.) oraz odpowiedzialności polegającej na orzeczeniu zakazu prowadzenia działalności gospodarczej i pełnienia funkcji (art. 373 pr. upadł. i nast.). Ostateczny, bowiem nie jest ukierunkowana na porozumienie dłużnika z wierzycielami, ale na uchwycenie przez syndyka najczęściej już tylko resztek majątku, częściową spłatę uprawnionych i zakończenie bytu prawnego upadłego. Tylko wyjątkowo w postępowaniu upadłościowym może zostać zawarty układ dłużnika z wierzycielami. Podczas, gdy udana restrukturyzacja lub sanacja pozwala dłużnikowi utrzymać się w obrocie gospodarczym, to upadłość definitywnie eliminuje go stamtąd. W praktyce do rzadkości nie należą sytuacje, gdy w początkowej fazie problemów finansowych dłużnik zawiera układ z wierzycielami albo podejmuje tylko działania sanacyjne, by następnie, wobec nieskuteczności tych środków, doznać definitywnej zapaści gospodarczej i ogłosić upadłość. Złożony w ustawowym terminie wniosek o ogłoszenie upadłości i prawidłowo przeprowadzone postępowanie upadłościowe stanowią pewną gwarancję, że majątek dłużnika nie zostanie roztrwoniony, zaś wierzyciele uzyskają częściowe zaspokojenie w zakresie adekwatnym do sytuacji finansowej zobowiązanego. </w:t>
      </w:r>
    </w:p>
    <w:p>
      <w:pPr>
        <w:pStyle w:val="Tekstprokuratury"/>
        <w:rPr>
          <w:b w:val="false"/>
          <w:b w:val="false"/>
          <w:sz w:val="22"/>
          <w:szCs w:val="22"/>
        </w:rPr>
      </w:pPr>
      <w:r>
        <w:rPr>
          <w:b w:val="false"/>
          <w:sz w:val="22"/>
          <w:szCs w:val="22"/>
        </w:rPr>
        <w:t xml:space="preserve">Podobnie jak miało to miejsce w wypadku restrukturyzacji i sanacji, ustawa pozwala postrzegać upadłość w dwóch różnych aspektach, czyli materialnym i formalnym. Znaczenie materialne nawiązuje do kategoriach ekonomicznych. Z tego punktu widzenia, upadłość to ujęty w ramy prawne proces zwinięcia przedsiębiorstwa niewypłacalnego dłużnika, tak aby zapewnić wierzycielom przynajmniej częściowe zaspokojenie ich wierzytelności. Jako taka może być kojarzona ze zmianą statusu rynkowego dłużnika. Po odjęciu zarządu nad majątkiem, dłużnik jako uczestnik rynku schodzi na drugi plan, zaś jego miejsce zajmuje syndyk, który jednak już nie jest dla nikogo partnerem handlowym, gdyż ma za zadanie likwidację masy upadłości w celu spłaty długów. Z kolei w ujęciu </w:t>
      </w:r>
      <w:r>
        <w:rPr>
          <w:b w:val="false"/>
          <w:spacing w:val="-2"/>
          <w:sz w:val="22"/>
          <w:szCs w:val="22"/>
        </w:rPr>
        <w:t>formalnym upadłość kojarzy się z procedurą postępowania upadłościowego. Ustawa przewiduje jedno ogólne postępowanie upadłościowe, które ma zastosowanie do przeważającej liczby dłużników mających zdolność upadłościową. Poza tym istnieją postępowania upadłościowe o charakterze odrębnym, którym podlegają tylko pewni dłużnicy, to jest postępowanie po śmierci niewypłacalnego dłużnika, postępowanie wobec deweloperów, wobec banków i spółdzielczych kas oszczędnościowo-kredytowych</w:t>
      </w:r>
      <w:r>
        <w:rPr>
          <w:b w:val="false"/>
          <w:sz w:val="22"/>
          <w:szCs w:val="22"/>
        </w:rPr>
        <w:t xml:space="preserve">, wobec banków hipotecznych, wobec instytucji kredytowych, firm inwestycyjnych, banków zagranicznych oraz banków krajowych prowadzących działalność za granicą, wobec zakładów ubezpieczeń i zakładów reasekuracji, wobec mających siedzibę w państwach członkowskich Unii Europejskiej lub państwach członkowskich Europejskiego Porozumienia o Wolnych Handlu (EFTA) – stronach umowy o Europejskich Obszarze Gospodarczym zakładów ubezpieczeń i ich oddziałów oraz zakładów reasekuracji i ich oddziałów, wobec emitentów obligacji oraz wobec osób fizycznych nieprowadzących działalności gospodarczej. </w:t>
      </w:r>
    </w:p>
    <w:p>
      <w:pPr>
        <w:pStyle w:val="Tekstprokuratury"/>
        <w:rPr>
          <w:rFonts w:eastAsia="Calibri"/>
          <w:b w:val="false"/>
          <w:b w:val="false"/>
          <w:sz w:val="22"/>
          <w:szCs w:val="22"/>
          <w:lang w:eastAsia="en-US"/>
        </w:rPr>
      </w:pPr>
      <w:r>
        <w:rPr>
          <w:b w:val="false"/>
          <w:sz w:val="22"/>
          <w:szCs w:val="22"/>
        </w:rPr>
        <w:t xml:space="preserve">Zdolność upadłościowa jest ukształtowana podobnie do restrukturyzacyjnej. Przysługuje przedsiębiorcom w rozumieniu Kodeksu cywilnego, a także </w:t>
      </w:r>
      <w:r>
        <w:rPr>
          <w:rFonts w:eastAsia="Calibri"/>
          <w:b w:val="false"/>
          <w:sz w:val="22"/>
          <w:szCs w:val="22"/>
          <w:lang w:eastAsia="en-US"/>
        </w:rPr>
        <w:t xml:space="preserve">spółkom z ograniczoną odpowiedzialnością i akcyjnym nieprowadzącym działalności gospodarczej, wspólnikom osobowych spółek handlowych ponoszącym odpowiedzialność za zobowiązania spółki bez ograniczenia całym swoim majątkiem i wspólnikom spółki partnerskiej. Natomiast spod upadłości są wyłączone Skarb Państwa, jednostki samorządu terytorialnego, publiczne samodzielne zakłady opieki zdrowotnej i dalsze podmioty wskazane w art. 6 pkt 1–6 pr. upadł., a także spółka cywilna. Przesłanką upadłości jest niewypłacalność dłużnika. Jak widać, prawo upadłościowe nie dopuszcza ogłoszenia upadłości wobec dłużnika zagrożonego niewypłacalnością. W tym sensie zdolność upadłościowa nie pokrywa się ze zdolnością restrukturyzacyjną, która jest ukształtowana w szerszy sposób. </w:t>
      </w:r>
    </w:p>
    <w:p>
      <w:pPr>
        <w:pStyle w:val="Tekstprokuratury"/>
        <w:rPr>
          <w:b w:val="false"/>
          <w:b w:val="false"/>
          <w:sz w:val="22"/>
          <w:szCs w:val="22"/>
          <w:lang w:eastAsia="pl-PL"/>
        </w:rPr>
      </w:pPr>
      <w:r>
        <w:rPr>
          <w:b w:val="false"/>
          <w:sz w:val="22"/>
          <w:szCs w:val="22"/>
        </w:rPr>
        <w:t xml:space="preserve">Postępowanie upadłościowe należy do właściwości sądu powszechnego. Jest nim sąd rejonowy – sąd gospodarczy, określany mianem sądu upadłościowego. Nie jest możliwe prowadzenia postępowania przez sąd polubowny. Organami postępowania upadłościowego są sędzia – komisarz i syndyk. Incydentalnie mogą pojawić się tymczasowy nadzorca sądowy i zarządca powoływani przez sąd upadłościowy przed rozstrzygnięciem wniosku o upadłość w wypadku potrzeby zabezpieczenia majątku dłużnika. </w:t>
      </w:r>
    </w:p>
    <w:p>
      <w:pPr>
        <w:pStyle w:val="Podtytulprokuratury"/>
        <w:rPr>
          <w:rFonts w:eastAsia="Calibri"/>
          <w:lang w:eastAsia="en-US"/>
        </w:rPr>
      </w:pPr>
      <w:r>
        <w:rPr>
          <w:rFonts w:eastAsia="Calibri"/>
          <w:lang w:eastAsia="en-US"/>
        </w:rPr>
        <w:t xml:space="preserve">5. Przepisy karne związane z upadłością </w:t>
      </w:r>
    </w:p>
    <w:p>
      <w:pPr>
        <w:pStyle w:val="Tekstprokuratury"/>
        <w:rPr>
          <w:rFonts w:eastAsia="Calibri"/>
          <w:b w:val="false"/>
          <w:b w:val="false"/>
          <w:sz w:val="22"/>
          <w:szCs w:val="22"/>
          <w:lang w:eastAsia="en-US"/>
        </w:rPr>
      </w:pPr>
      <w:r>
        <w:rPr>
          <w:rFonts w:eastAsia="Calibri"/>
          <w:b w:val="false"/>
          <w:sz w:val="22"/>
          <w:szCs w:val="22"/>
          <w:lang w:eastAsia="en-US"/>
        </w:rPr>
        <w:t>Z upadłością wiąże się istnienie trzech przepisów, z których dwa znajdują się w Prawie upadłościowym (art. 522 ust. 1 i 2 oraz art. 523 ust. 1 i 2) i jeden w Kodeksie spółek handlowych (art. 586)</w:t>
      </w:r>
      <w:r>
        <w:rPr>
          <w:rStyle w:val="FootnoteAnchor1"/>
          <w:rFonts w:eastAsia="Calibri"/>
          <w:b w:val="false"/>
          <w:sz w:val="22"/>
          <w:szCs w:val="22"/>
          <w:vertAlign w:val="superscript"/>
          <w:lang w:eastAsia="en-US"/>
        </w:rPr>
        <w:footnoteReference w:id="12"/>
      </w:r>
      <w:r>
        <w:rPr>
          <w:rFonts w:eastAsia="Calibri"/>
          <w:b w:val="false"/>
          <w:sz w:val="22"/>
          <w:szCs w:val="22"/>
          <w:lang w:eastAsia="en-US"/>
        </w:rPr>
        <w:t>.</w:t>
      </w:r>
      <w:r>
        <w:rPr>
          <w:rFonts w:eastAsia="Calibri"/>
          <w:b w:val="false"/>
          <w:sz w:val="22"/>
          <w:szCs w:val="22"/>
          <w:vertAlign w:val="superscript"/>
          <w:lang w:eastAsia="en-US"/>
        </w:rPr>
        <w:t xml:space="preserve"> </w:t>
      </w:r>
      <w:r>
        <w:rPr>
          <w:rFonts w:eastAsia="Calibri"/>
          <w:b w:val="false"/>
          <w:sz w:val="22"/>
          <w:szCs w:val="22"/>
          <w:lang w:eastAsia="en-US"/>
        </w:rPr>
        <w:t>Pomimo, że przepisy są zlokalizowane w dwóch różnych aktach prawnych, to zawsze</w:t>
      </w:r>
      <w:r>
        <w:rPr>
          <w:b w:val="false"/>
          <w:sz w:val="22"/>
          <w:szCs w:val="22"/>
        </w:rPr>
        <w:t xml:space="preserve"> funkcjonują w ściśle określonym kontekście ustawowym, który ma za punkt odniesienia sprecyzowane ustawowo obowiązki dłużnika na tle następujących po sobie zdarzeń dotyczących upadłości, a w ujęciu proceduralnym także i etapów postępowania upadłościowego: </w:t>
      </w:r>
    </w:p>
    <w:p>
      <w:pPr>
        <w:pStyle w:val="Tekstprokuratury"/>
        <w:numPr>
          <w:ilvl w:val="0"/>
          <w:numId w:val="5"/>
        </w:numPr>
        <w:ind w:left="284" w:right="0" w:hanging="284"/>
        <w:rPr>
          <w:b w:val="false"/>
          <w:b w:val="false"/>
          <w:sz w:val="22"/>
          <w:szCs w:val="22"/>
          <w:lang w:eastAsia="pl-PL"/>
        </w:rPr>
      </w:pPr>
      <w:r>
        <w:rPr>
          <w:b w:val="false"/>
          <w:sz w:val="22"/>
          <w:szCs w:val="22"/>
        </w:rPr>
        <w:t xml:space="preserve">w zakresie dotyczącym wniosku dłużnika o ogłoszenie upadłości wchodzą w rachubę dwa unormowania. Pierwsze to art. 586 k.s.h., który wprowadza odpowiedzialność za niezłożenie w ustawowym terminie wniosku o upadłość spółki handlowej. Natomiast drugie to </w:t>
      </w:r>
      <w:r>
        <w:rPr>
          <w:rFonts w:eastAsia="Calibri"/>
          <w:b w:val="false"/>
          <w:sz w:val="22"/>
          <w:szCs w:val="22"/>
          <w:lang w:eastAsia="en-US"/>
        </w:rPr>
        <w:t xml:space="preserve">art. </w:t>
      </w:r>
      <w:r>
        <w:rPr>
          <w:b w:val="false"/>
          <w:sz w:val="22"/>
          <w:szCs w:val="22"/>
        </w:rPr>
        <w:t>522 ust. 1 pr. upadł., który penalizuje podanie we wniosku nieprawdziwych danych;</w:t>
      </w:r>
    </w:p>
    <w:p>
      <w:pPr>
        <w:pStyle w:val="Tekstprokuratury"/>
        <w:numPr>
          <w:ilvl w:val="0"/>
          <w:numId w:val="5"/>
        </w:numPr>
        <w:ind w:left="284" w:right="0" w:hanging="284"/>
        <w:rPr>
          <w:b w:val="false"/>
          <w:b w:val="false"/>
          <w:sz w:val="22"/>
          <w:szCs w:val="22"/>
        </w:rPr>
      </w:pPr>
      <w:r>
        <w:rPr>
          <w:b w:val="false"/>
          <w:sz w:val="22"/>
          <w:szCs w:val="22"/>
        </w:rPr>
        <w:t xml:space="preserve">na etapie postępowania w przedmiocie ogłoszenia upadłości, gdy rozstrzygany jest los już złożonego wniosku o wszczęcie postępowania upadłościowego, pojawia się art. 522 ust. 2 pr. upadł. Przepis przewiduje odpowiedzialność za podanie sądowi nieprawdziwych informacji co do stanu majątku dłużnika; </w:t>
      </w:r>
    </w:p>
    <w:p>
      <w:pPr>
        <w:pStyle w:val="Tekstprokuratury"/>
        <w:numPr>
          <w:ilvl w:val="0"/>
          <w:numId w:val="5"/>
        </w:numPr>
        <w:ind w:left="284" w:right="0" w:hanging="284"/>
        <w:rPr/>
      </w:pPr>
      <w:r>
        <w:rPr>
          <w:b w:val="false"/>
          <w:spacing w:val="-2"/>
          <w:sz w:val="22"/>
          <w:szCs w:val="22"/>
        </w:rPr>
        <w:t>na etapie otwartego postępowania upadłościowego następuje ustalanie przez syndyka składników masy upadłości, z której w przyszłości będą zaspokajane roszczenia wierzycieli. W zakresie odpowiedzialności karnej mamy tu do czynienia z art. 523 pr. upadł., który wprowadza odpowiedzialność za niewydanie syndykowi całego majątku wchodzącego w skład masy upadłości, ksiąg rachunkowych i innych dokumentów związanych z tym majątkiem (ust. 1) oraz nieudzielenie organom postępowania upadłościowego ustawowo określonych informacji (ust. 2).</w:t>
      </w:r>
    </w:p>
    <w:p>
      <w:pPr>
        <w:pStyle w:val="Tekstprokuratury"/>
        <w:rPr>
          <w:rFonts w:eastAsia="Calibri"/>
          <w:b w:val="false"/>
          <w:b w:val="false"/>
          <w:spacing w:val="-2"/>
          <w:sz w:val="22"/>
          <w:szCs w:val="22"/>
          <w:lang w:eastAsia="en-US"/>
        </w:rPr>
      </w:pPr>
      <w:r>
        <w:rPr>
          <w:b w:val="false"/>
          <w:sz w:val="22"/>
          <w:szCs w:val="22"/>
        </w:rPr>
        <w:t xml:space="preserve">Art. 586 k.s.h. </w:t>
      </w:r>
      <w:r>
        <w:rPr>
          <w:rFonts w:eastAsia="Calibri"/>
          <w:b w:val="false"/>
          <w:sz w:val="22"/>
          <w:szCs w:val="22"/>
          <w:lang w:eastAsia="en-US"/>
        </w:rPr>
        <w:t xml:space="preserve">przewiduje odpowiedzialność karną za zaniechanie złożenia w ustawowym terminie wniosku o upadłość dłużnika o statusie prawnym spółki handlowej, to jest spółki jawnej, partnerskiej, komandytowej, komandytowo-akcyjnej, z ograniczoną odpowiedzialnością oraz akcyjnej. </w:t>
      </w:r>
      <w:r>
        <w:rPr>
          <w:b w:val="false"/>
          <w:sz w:val="22"/>
          <w:szCs w:val="22"/>
        </w:rPr>
        <w:t xml:space="preserve">Związanie odpowiedzialności tylko ze spółkami handlowymi oznacza, że polski ustawodawca nie opowiedział się za penalizacją zaniechania w odniesieniu do wszystkich dłużników mających zdolność upadłościową. </w:t>
      </w:r>
      <w:r>
        <w:rPr>
          <w:rFonts w:eastAsia="Calibri"/>
          <w:b w:val="false"/>
          <w:sz w:val="22"/>
          <w:szCs w:val="22"/>
          <w:lang w:eastAsia="en-US"/>
        </w:rPr>
        <w:t>P</w:t>
      </w:r>
      <w:r>
        <w:rPr>
          <w:b w:val="false"/>
          <w:sz w:val="22"/>
          <w:szCs w:val="22"/>
        </w:rPr>
        <w:t xml:space="preserve">rzepis wprowadza typ przestępstwa indywidualnego. </w:t>
      </w:r>
      <w:r>
        <w:rPr>
          <w:rFonts w:eastAsia="Calibri"/>
          <w:b w:val="false"/>
          <w:sz w:val="22"/>
          <w:szCs w:val="22"/>
          <w:lang w:eastAsia="en-US"/>
        </w:rPr>
        <w:t xml:space="preserve">Zakres podmiotowy odpowiedzialności obejmuje członków zarządu i likwidatorów spółek. </w:t>
      </w:r>
      <w:r>
        <w:rPr>
          <w:b w:val="false"/>
          <w:sz w:val="22"/>
          <w:szCs w:val="22"/>
        </w:rPr>
        <w:t>Jednoznaczna formuła art. 586 k.s.h. wyklucza, aby odpowiedzialność karną mógł ponosić pełnomocnik dłużnika, a w tym prokurent.</w:t>
      </w:r>
      <w:r>
        <w:rPr>
          <w:rFonts w:eastAsia="Calibri"/>
          <w:b w:val="false"/>
          <w:sz w:val="22"/>
          <w:szCs w:val="22"/>
          <w:lang w:eastAsia="en-US"/>
        </w:rPr>
        <w:t xml:space="preserve"> Istnienie zarządu jest właściwe dla struktury organizacyjnej spółek kapitałowych (spółki z ograniczoną odpowiedzialnością i akcyjnej). Natomiast likwidator spółki handlowej nie ma już statusu organu spółki. Jego pojawienie się w spółce jest związane z procesem zwijania gospodarczego i prawnego dłużnika, gdy spółka jeszcze funkcjonuje, a przez to zachodzi potrzeba zabezpieczenia wierzycieli. W orzecznictwie i piśmiennictwie zarysował się spór, czy przestępstwo ma charakter trwały. Sąd Najwyższy uznał, że tak jest. Stanowisko spotkało się z krytyką, jak się może wydawać słuszną. Czyn polegający na niezłożeniu w ustawowym terminie wniosku o postawienie dłużnika w stan upadłości ma charakter jednorazowego zaniechania</w:t>
      </w:r>
      <w:r>
        <w:rPr>
          <w:rStyle w:val="FootnoteAnchor1"/>
          <w:rFonts w:eastAsia="Calibri"/>
          <w:b w:val="false"/>
          <w:sz w:val="22"/>
          <w:szCs w:val="22"/>
          <w:vertAlign w:val="superscript"/>
          <w:lang w:eastAsia="en-US"/>
        </w:rPr>
        <w:footnoteReference w:id="13"/>
      </w:r>
      <w:r>
        <w:rPr>
          <w:rFonts w:eastAsia="Calibri"/>
          <w:b w:val="false"/>
          <w:sz w:val="22"/>
          <w:szCs w:val="22"/>
          <w:lang w:eastAsia="en-US"/>
        </w:rPr>
        <w:t>,</w:t>
      </w:r>
      <w:r>
        <w:rPr>
          <w:rFonts w:eastAsia="Calibri"/>
          <w:b w:val="false"/>
          <w:sz w:val="22"/>
          <w:szCs w:val="22"/>
          <w:vertAlign w:val="superscript"/>
          <w:lang w:eastAsia="en-US"/>
        </w:rPr>
        <w:t xml:space="preserve"> </w:t>
      </w:r>
      <w:r>
        <w:rPr>
          <w:rFonts w:eastAsia="Calibri"/>
          <w:b w:val="false"/>
          <w:sz w:val="22"/>
          <w:szCs w:val="22"/>
          <w:lang w:eastAsia="en-US"/>
        </w:rPr>
        <w:t>przy czym z punktu widzenia odpowiedzialności karnej nie ma znaczenia, czy zaniechanie miało charakter definitywny, czyli wniosku w ogóle nie złożono, czy też tylko mamy do czynienia z przekroczeniem terminu ustawowego, czyli opóźnieniem w dopełnieniu czynności. W zakresie dotyczącym określenia terminu, w którym powstaje obowiązek złożenia wniosku o upadłość mają zastosowanie przepisy Prawa upadłościowego. Zgodnie z art. 21 ust. 1 termin wynosi trzydzieści dni od dnia, w którym wystąpiła podstawa do ogłoszenia upadłości. Chodzi o chwilę, gdy dłużnik stał się niewypłacalny (art. 10 pr. upadł.). Dalsze szczegóły są wyjaśnione w art. 11 pr. upadł. Dłużnik jest niewypłacalny, jeżeli utracił zdolność do wykonywania swoich wymagalnych zobowiązań pieniężnych (ust. 1). Domniemywa się, że to nastąpiło, jeśli opóźnienie w wykonaniu przekracza trzy miesiące (ust. 1a). Dłużnik o statusie osoby prawnej albo jednostki organizacyjnej nieposiadającej osobowości prawnej, której ustawa przyznaje zdolność prawną, jest niewypłacalny także wtedy, gdy jego zobowiązania pieniężne przekraczają wartość jego majątku, a stan ten utrzymuje się przez okres przekraczający dwadzieścia cztery miesiące (ust. 2). Domniemywa się, że zobowiązania pieniężne dłużnika przekraczają wartość jego majątku, jeśli zgodnie z bilansem zobowiązania, z wyłączeniem rezerw na zobowiązania oraz zobowiązań wobec jednostek powiązanych, przekraczają wartość aktywów, a stan ten trwa dłużej niż dwadzieścia cztery miesiące. Sąd może oddalić wniosek o ogłoszenie upadłości, jeżeli nie ma zagrożenia utraty przez dłużnika zdolności do wykonywania wymagalnych zobowiązań pieniężnych w niedługim czasie (ust. 6). Przestępstwo stypizowane w art. 586 k.s.h. ma charakter formalny. Odpowiedzialność karna powstaje bez względu na ewentualne skutki zaniechania</w:t>
      </w:r>
      <w:r>
        <w:rPr>
          <w:rStyle w:val="FootnoteAnchor1"/>
          <w:rFonts w:eastAsia="Calibri"/>
          <w:b w:val="false"/>
          <w:sz w:val="22"/>
          <w:szCs w:val="22"/>
          <w:vertAlign w:val="superscript"/>
          <w:lang w:eastAsia="en-US"/>
        </w:rPr>
        <w:footnoteReference w:id="14"/>
      </w:r>
      <w:r>
        <w:rPr>
          <w:rFonts w:eastAsia="Calibri"/>
          <w:b w:val="false"/>
          <w:sz w:val="22"/>
          <w:szCs w:val="22"/>
          <w:lang w:eastAsia="en-US"/>
        </w:rPr>
        <w:t>. W kategorii skutków mieści się przede wszystkim pokrzywdzenie majątkowe wierzycieli. W szczególności chodzi o proces postępującego zmniejszenia wartości majątku dłużnika, który bezpośrednio przekłada się na wartość zaspokojenia uprawnionych, a ściślej prowadzi do redukcji tej wartości. Złożony w ustawowym terminie wniosek o upadłość z reguły jest czynnikiem stabilizującym sytuację na korzyść wierzycieli, w których żywotnym interesie leży możliwie szybkie uchwycenie przez syndyka ubywających składników majątkowych zobowiązanego. Warunkiem odpowiedzialności z art. 586 k.s.h. jest umyślność po stronie sprawcy. Zamiar może przybrać postać bezpośredniego lub ewentualnego. Dość interesująco problem winy przedstawia się w sytuacji, gdy obowiązek złożenia wniosku o upadłość spoczywa na kilku osobach, zaś te w ramach wewnętrznego porozumienia podzieliły się powinnościami w taki sposób, że tylko niektóre z nich zajmują się sprawami finansowymi. Za przykład służy tu wieloosobowy zarząd spółki z ograniczoną odpowiedzialnością, gdy jego członkowie tak ukształtowali podział obowiązków, że tylko do tego wyznaczeni mają styczność z finansami dłużnika. Wówczas można zastanawiać się na ile skuteczna będzie obrona tego, który broni się twierdzeniem, że nie miał obowiązku, a niekiedy i możliwości, bieżącego monitorowania sytuacji gospodarczej spółki. Wydaje się, że w świetle jednoznacznych regulacji Prawa upadłościowego dotyczących obowiązku złożenia wniosku o upadłość, tego typu porozumienie między obowiązanymi nie znosi winy po stronie tych, którzy mieli w zakresie powinności inne sprawy związane z działalnością dłużnika</w:t>
      </w:r>
      <w:r>
        <w:rPr>
          <w:rStyle w:val="FootnoteAnchor1"/>
          <w:rFonts w:eastAsia="Calibri"/>
          <w:b w:val="false"/>
          <w:sz w:val="22"/>
          <w:szCs w:val="22"/>
          <w:vertAlign w:val="superscript"/>
          <w:lang w:eastAsia="en-US"/>
        </w:rPr>
        <w:footnoteReference w:id="15"/>
      </w:r>
      <w:r>
        <w:rPr>
          <w:rFonts w:eastAsia="Calibri"/>
          <w:b w:val="false"/>
          <w:sz w:val="22"/>
          <w:szCs w:val="22"/>
          <w:lang w:eastAsia="en-US"/>
        </w:rPr>
        <w:t>.</w:t>
      </w:r>
      <w:r>
        <w:rPr>
          <w:rFonts w:eastAsia="Calibri"/>
          <w:b w:val="false"/>
          <w:sz w:val="22"/>
          <w:szCs w:val="22"/>
          <w:vertAlign w:val="superscript"/>
          <w:lang w:eastAsia="en-US"/>
        </w:rPr>
        <w:t xml:space="preserve"> </w:t>
      </w:r>
      <w:r>
        <w:rPr>
          <w:rFonts w:eastAsia="Calibri"/>
          <w:b w:val="false"/>
          <w:sz w:val="22"/>
          <w:szCs w:val="22"/>
          <w:lang w:eastAsia="en-US"/>
        </w:rPr>
        <w:t xml:space="preserve">Ustawa nie pozwala na alienację obowiązku złożenia wniosku o upadłość od pełnionej funkcji na podstawie </w:t>
      </w:r>
      <w:r>
        <w:rPr>
          <w:rFonts w:eastAsia="Calibri"/>
          <w:b w:val="false"/>
          <w:spacing w:val="-2"/>
          <w:sz w:val="22"/>
          <w:szCs w:val="22"/>
          <w:lang w:eastAsia="en-US"/>
        </w:rPr>
        <w:t>porozumienia, które ma charakter wewnętrzny, nie podlega ujawnieniu i całościowo nie może ingerować w powinności ustawowe, ani tym bardziej ich modyfikować. Przestępstwo zaniechania złożenia w ustawowym terminie wniosku o upadłość jest zagrożone między innymi karą</w:t>
      </w:r>
      <w:r>
        <w:rPr>
          <w:b w:val="false"/>
          <w:spacing w:val="-2"/>
          <w:sz w:val="22"/>
          <w:szCs w:val="22"/>
        </w:rPr>
        <w:t xml:space="preserve"> pozbawienia wolności do roku. To zaś oznacza, że mamy tutaj do czynienia z występkiem. </w:t>
      </w:r>
    </w:p>
    <w:p>
      <w:pPr>
        <w:pStyle w:val="Tekstprokuratury"/>
        <w:rPr>
          <w:rFonts w:eastAsia="Calibri"/>
          <w:b w:val="false"/>
          <w:b w:val="false"/>
          <w:sz w:val="22"/>
          <w:szCs w:val="22"/>
          <w:lang w:eastAsia="en-US"/>
        </w:rPr>
      </w:pPr>
      <w:r>
        <w:rPr>
          <w:rFonts w:eastAsia="Calibri"/>
          <w:b w:val="false"/>
          <w:sz w:val="22"/>
          <w:szCs w:val="22"/>
          <w:lang w:eastAsia="en-US"/>
        </w:rPr>
        <w:t>Art. 522 pr. upadł. przewiduje odpowiedzialność karną dłużnika za dezinformację organów postępowania upadłościowego poprzez: 1) podanie nieprawdy we wniosku o ogłoszenie upadłości (ust. 1) oraz 2) podanie nieprawdy w postępowaniu w przedmiocie rozpoznania wniosku (ust. 2). W obu wypadkach istota zachowania jest ta sama, zmienia się tylko etap, na którym następuje dezinformacja i sposób działania sprawcy. Sprawca podaje nieprawdę we wniosku o wszczęcie postępowania upadłościowego lub przekazuje doniosłą z punktu widzenia Prawa upadłościowego informację, która nie polega na prawdzie i wprowadza w błąd organ postępowania. Sposób przekazania jest prawnie obojętny. Może chodzić o złożenie dokumentu lub oświadczenia</w:t>
      </w:r>
      <w:r>
        <w:rPr>
          <w:rStyle w:val="FootnoteAnchor1"/>
          <w:rFonts w:eastAsia="Calibri"/>
          <w:b w:val="false"/>
          <w:sz w:val="22"/>
          <w:szCs w:val="22"/>
          <w:vertAlign w:val="superscript"/>
          <w:lang w:eastAsia="en-US"/>
        </w:rPr>
        <w:footnoteReference w:id="16"/>
      </w:r>
      <w:r>
        <w:rPr>
          <w:rFonts w:eastAsia="Calibri"/>
          <w:b w:val="false"/>
          <w:sz w:val="22"/>
          <w:szCs w:val="22"/>
          <w:lang w:eastAsia="en-US"/>
        </w:rPr>
        <w:t xml:space="preserve">. Przepis powinien być odczytywany łącznie z bazowymi regulacjami Prawa upadłościowego, w których są określone obligatoryjne składniki wniosku wymagane od dłużnika (art. 20 i nast.) i obowiązki związane z postępowaniem dotyczącym rozpoznania wniosku (art. 26 i nast.). Dłużnik, który popełnia omawiane przestępstwo wywołuje w sądzie upadłościowym mylne przekonanie na temat okoliczności decydujących o sposobie rozpoznania wniosku, a przez to mających wpływ na dalszy los prawny zobowiązanego i na szanse uzyskania przez wierzycieli spłaty długów. Przestępstwo ma charakter indywidualny. Sprawcą może być sam dłużnik lub osoba uprawniona do reprezentowania dłużnika, który jest osobą prawną lub spółką handlową niemającą osobowości prawnej. Pojęcie reprezentanta dłużnika znajduje wyjaśnienie w art. 21 ust. 2 pr. upadł. Chodzi o każdego, kto na podstawie ustawy, umowy spółki lub statutu ma prawo do prowadzenia spraw dłużnika i do jego reprezentowania, samodzielnie lub łącznie z innymi osobami. W zakresie sfery sprawstwa czyn z art. 522 ust. 1 i 2 pr. up. zasadniczo może zostać popełniony w formie działania, które polega na wprowadzeniu w błąd organu postępowania upadłościowego poprzez podanie nieprawdziwych danych. Niekiedy, ale już wyjątkowo, w rachubę wchodzi również ewentualność zaniechania, które odnosi się do zatajenia danych. Ma to miejsce w wypadku, gdy zatajane dane stanowią element szerszej całości, w której powinny zostać uwzględnione. Przestępstwo ma charakter formalny. Warunkiem powstania odpowiedzialności nie jest skutek działania sprawcy. Wystarczy sam akt dezinformacji, który znajduje wyraz w jakimkolwiek działaniu wskazanym w tym przepisie. Odpowiedzialność powstaje po spełnieniu przesłanki winy umyślnej, a w jej zakresie zamiaru bezpośredniego lub ewentualnego. Przestępstwo zalicza się do kategorii występków, o czym przesądza ustawowe zagrożenie – czyn podlega karze pozbawienia wolności od trzech miesięcy do pięciu lat. </w:t>
      </w:r>
    </w:p>
    <w:p>
      <w:pPr>
        <w:pStyle w:val="Tekstprokuratury"/>
        <w:rPr>
          <w:rFonts w:eastAsia="Calibri"/>
          <w:b w:val="false"/>
          <w:b w:val="false"/>
          <w:sz w:val="22"/>
          <w:szCs w:val="22"/>
          <w:lang w:eastAsia="en-US"/>
        </w:rPr>
      </w:pPr>
      <w:r>
        <w:rPr>
          <w:rFonts w:eastAsia="Calibri"/>
          <w:b w:val="false"/>
          <w:sz w:val="22"/>
          <w:szCs w:val="22"/>
          <w:lang w:eastAsia="en-US"/>
        </w:rPr>
        <w:t>Art. 523 pr. upadł. penalizuje dwa zachowania, które godzą w prawidłowy tok postępowania upadłościowego, a w tym: 1) uchylanie się od wydania syndykowi całego majątku wchodzącego do masy upadłości, ksiąg rachunkowych lub innych dotyczących majątku (ust. 1) oraz 2) uchylanie się od udzielenia syndykowi lub sędziemu-komisarzowi informacji dotyczących majątku upadłego lub uchylanie się od udostępnienia syndykowi posiadanych przez siebie danych lub dokumentów pozwalających na wykonanie obowiązku, o którym mowa w art. 56 ust. 1 pkt 2 i ust. 7 oraz art. 70 ustawy z dnia 29 lipca 2005 r. o ofercie publicznej i warunkach wprowadzania instrumentów finansowych do zorganizowanego systemu obrotu oraz o spółkach publicznych oraz obowiązku, o którym mowa w art. 17 ust. 1 lub 2 i art. 19 ust. 3 rozporządzenia nr 596/2014 (ust. 2). Przepis wprowadza typ przestępstwa indywidualnego, z tak samo zakreślonym kręgiem sprawców, jak miało to miejsce w wypadku art. 522. Jednak dość istotną różnicą, którą warto odnotować jest zmiana siatki pojęciowej na dostosowaną do późniejszego etapu postępowania upadłościowego. Nie ma już mowy o dłużniku i reprezentancie dłużnika, ale o upadłym i reprezentancie upadłego będącego osobą prawną lub spółką handlową niemającą osobowości prawnej. Upadłym jest dłużnik, wobec którego sąd upadłościowy ogłosił upadłość. Przestępstwo ma charakter formalny, chociaż w praktyce jego skutki przybierają postać szkody majątkowej po stronie wierzycieli. Chodzi o uniemożliwienie syndykowi ustalenia składników masy upadłości, z której mają być spłacane długi zobowiązanego. W tym znaczeniu szkodę wyraża</w:t>
      </w:r>
      <w:r>
        <w:rPr>
          <w:b w:val="false"/>
          <w:sz w:val="22"/>
          <w:szCs w:val="22"/>
        </w:rPr>
        <w:t xml:space="preserve"> rozbieżność między rzeczywistą wartością zaspokojenia uzyskanego przez uprawnionych a wartością, która była możliwa do osiągnięcia w wypadku, gdyby upadły spełnił</w:t>
      </w:r>
      <w:r>
        <w:rPr>
          <w:rFonts w:eastAsia="Calibri"/>
          <w:b w:val="false"/>
          <w:sz w:val="22"/>
          <w:szCs w:val="22"/>
          <w:lang w:eastAsia="en-US"/>
        </w:rPr>
        <w:t xml:space="preserve"> wszystkie obowiązki, które nakłada na niego ustawa. Przestępstwo może zostać popełnione tylko umyślnie, w zamiarze bezpośrednim lub ewentualnym. Ponadto należy do kategorii występków. Czyn jest zagrożony karą pozbawienia wolności do trzech do pięciu lat. </w:t>
      </w:r>
    </w:p>
    <w:p>
      <w:pPr>
        <w:pStyle w:val="Podtytulprokuratury"/>
        <w:rPr>
          <w:rFonts w:eastAsia="Calibri"/>
          <w:lang w:eastAsia="en-US"/>
        </w:rPr>
      </w:pPr>
      <w:r>
        <w:rPr>
          <w:rFonts w:eastAsia="Calibri"/>
          <w:lang w:eastAsia="en-US"/>
        </w:rPr>
        <w:t xml:space="preserve">6. Rola prokuratora w postępowaniu upadłościowym </w:t>
      </w:r>
    </w:p>
    <w:p>
      <w:pPr>
        <w:pStyle w:val="Tekstprokuratury"/>
        <w:rPr>
          <w:rFonts w:eastAsia="Calibri"/>
          <w:b w:val="false"/>
          <w:b w:val="false"/>
          <w:sz w:val="22"/>
          <w:szCs w:val="22"/>
          <w:lang w:eastAsia="en-US"/>
        </w:rPr>
      </w:pPr>
      <w:r>
        <w:rPr>
          <w:rFonts w:eastAsia="Calibri"/>
          <w:b w:val="false"/>
          <w:sz w:val="22"/>
          <w:szCs w:val="22"/>
          <w:lang w:eastAsia="en-US"/>
        </w:rPr>
        <w:t xml:space="preserve">Prokurator nie jest uczestnikiem postępowania upadłościowego ani nie przysługuje mu prawo złożenia wniosku o ogłoszenie upadłości wobec jakiegokolwiek dłużnika. Pomimo to uprawnienia przyznane prokuratorowi w związku z upadłością są zdecydowanie szersze, aniżeli miało to miejsce w wypadku restrukturyzacji i sanacji. W szczególności chodzi tu o dwa różne uprawnienia. Prokurator może: 1) domagać się odwołania syndyka i 2) żądać orzeczenia zakazów prowadzenia działalności gospodarczej i pełnienia funkcji. To drugie uprawnienie ma dla roli prokuratora bardzo istotne znacznie. Dzieje się tak, ponieważ art. 586 k.s.h. dotyczy spółek handlowych i likwidatorów spółek handlowych, co sprawia, że spoza zakresu odpowiedzialności karnej za zaniechanie zgłoszenia upadłości wykluczeni są pozostali dłużnicy i ich reprezentanci. Tę lukę uzupełnia przyznane prokuratorowi prawo do żądania orzeczenia zakazu prowadzenia działalności gospodarczej i pełnienia funkcji każdemu, na kim spoczywał obowiązek złożenia wniosku o ogłoszenie upadłości i kto tego obowiązku nie dopełnił. Zakaz jest stosowany bez względu na status prawny (formę prawną) dłużnika, oczywiście pod warunkiem, że dłużnikiem jest podmiot mający kwalifikacje upadłościowe. </w:t>
      </w:r>
    </w:p>
    <w:p>
      <w:pPr>
        <w:pStyle w:val="Tekstprokuratury"/>
        <w:rPr>
          <w:rFonts w:eastAsia="Calibri"/>
          <w:b w:val="false"/>
          <w:b w:val="false"/>
          <w:sz w:val="22"/>
          <w:szCs w:val="22"/>
          <w:lang w:eastAsia="en-US"/>
        </w:rPr>
      </w:pPr>
      <w:r>
        <w:rPr>
          <w:rFonts w:eastAsia="Calibri"/>
          <w:b w:val="false"/>
          <w:sz w:val="22"/>
          <w:szCs w:val="22"/>
          <w:lang w:eastAsia="en-US"/>
        </w:rPr>
        <w:t xml:space="preserve">Zgodnie z art. 170 ust. 1a pr. upadł. prokurator może złożyć wniosek </w:t>
      </w:r>
      <w:r>
        <w:rPr>
          <w:rFonts w:eastAsia="Calibri"/>
          <w:b w:val="false"/>
          <w:spacing w:val="-4"/>
          <w:sz w:val="22"/>
          <w:szCs w:val="22"/>
          <w:lang w:eastAsia="en-US"/>
        </w:rPr>
        <w:t>o odwołanie syndyka, gdy ten: 1) dopuścił się rażącego uchybienia w ob</w:t>
      </w:r>
      <w:r>
        <w:rPr>
          <w:rFonts w:eastAsia="Calibri"/>
          <w:b w:val="false"/>
          <w:sz w:val="22"/>
          <w:szCs w:val="22"/>
          <w:lang w:eastAsia="en-US"/>
        </w:rPr>
        <w:t xml:space="preserve">owiązkach, 2) nie poprawił się w wykonywaniu obowiązków mimo nałożonej na niego grzywny, 3) uchylił się od powinności złożenia do akt postępowania dokumentu potwierdzającego zawarcie umowy ubezpieczenia odpowiedzialności cywilnej za szkody wyrządzone w związku z pełnieniem funkcji lub oświadczenia o braku przeszkód dla pełnienia przez niego funkcji syndyka. Od razu widać, że uprawnienie prokuratora do złożenia wniosku o odwołanie syndyka jest zbliżone do tego, jakie przysługiwało mu wobec nadzorcy sądowego i zarządcy w postępowaniu restrukturyzacyjnym i sanacyjnym. Niestety, analogia dotyczy też kwestii wątpliwych. Prokurator nie uczestniczy w postępowaniu upadłościowym, a na sądzie nie ciąży obowiązek informowania go o okolicznościach związanych z upadłością i syndykiem. Sąd upadłościowy musi tylko przesłać Ministrowi Sprawiedliwości odpis prawomocnego już postanowienia o odwołaniu syndyka (art. 170 ust. 6 pr. up.). W związku z tym powstaje pytanie, skąd prokurator ma wcześniej wiedzieć o okolicznościach obciążających syndyka, które uzasadniają złożenie wniosku o jego odwołanie. Pewne, ale tylko pośrednie, wskazówki są zawarte w prawie upadłościowym. Chodzi o dwa przepisy, mianowicie art. 26 ust. 1 (o fakcie złożenia wniosku o upadłość przedsiębiorstwa państwowego albo jednoosobowej spółki Skarbu Państwa sąd zawiadamia m.in. organ założycielski lub pełnomocnika rządu) i art. 53 ust. 2 (postanowienie o ogłoszeniu upadłości przedsiębiorstwa państwowego, jednoosobowej spółki Skarbu Państwa doręcza się m.in. organowi założycielskiemu lub pełnomocnikowi rządu). Z obu regulacji wynika potrzeba szczególnego zainteresowania i troski o wymienione tam kategorie dłużników i powinność informacyjna sądu wobec państwa. Natomiast bezpośrednim źródłem wiedzy może być informacja o przestępstwie, która trafia do prokuratora w formie zawiadomienia. </w:t>
      </w:r>
    </w:p>
    <w:p>
      <w:pPr>
        <w:pStyle w:val="Tekstprokuratury"/>
        <w:rPr>
          <w:rFonts w:eastAsia="Calibri"/>
          <w:b w:val="false"/>
          <w:b w:val="false"/>
          <w:sz w:val="22"/>
          <w:szCs w:val="22"/>
          <w:lang w:eastAsia="en-US"/>
        </w:rPr>
      </w:pPr>
      <w:r>
        <w:rPr>
          <w:rFonts w:eastAsia="Calibri"/>
          <w:b w:val="false"/>
          <w:sz w:val="22"/>
          <w:szCs w:val="22"/>
          <w:lang w:eastAsia="en-US"/>
        </w:rPr>
        <w:t>Zgodnie z art. 376 ust. 1 prokurator jest jednym z podmiotów uprawnionych do złożenia wniosku o wymierzenie zakazu prowadzenia działalności i pełnienia funkcji. Zakaz jest instytucją stosunkowo nową. Jego skromny pierwowzór został wprowadzony do Prawa upadłościowego w 1997 r. Od razu też wzbudził szereg pytań i wątpliwości. Zasadnicze dotyczyły możliwości stosowania sankcji o charakterze karnym w procedurze cywilnej, w której ramach brakuje adekwatnych gwarancji procesowych dla osoby odpowiedzialnej. Ostatecznie problem rozstrzygnął Trybunał Konstytucyjny uznając konstytucyjność zakazu</w:t>
      </w:r>
      <w:r>
        <w:rPr>
          <w:rStyle w:val="FootnoteAnchor1"/>
          <w:rFonts w:eastAsia="Calibri"/>
          <w:b w:val="false"/>
          <w:sz w:val="22"/>
          <w:szCs w:val="22"/>
          <w:vertAlign w:val="superscript"/>
          <w:lang w:eastAsia="en-US"/>
        </w:rPr>
        <w:footnoteReference w:id="17"/>
      </w:r>
      <w:r>
        <w:rPr>
          <w:rFonts w:eastAsia="Calibri"/>
          <w:b w:val="false"/>
          <w:sz w:val="22"/>
          <w:szCs w:val="22"/>
          <w:lang w:eastAsia="en-US"/>
        </w:rPr>
        <w:t xml:space="preserve">. W obecnym stanie prawnym sankcja została rozbudowana. Aktualnie Prawo upadłościowe przewiduje możliwość wymierzenia: </w:t>
      </w:r>
    </w:p>
    <w:p>
      <w:pPr>
        <w:pStyle w:val="Tekstprokuratury"/>
        <w:numPr>
          <w:ilvl w:val="0"/>
          <w:numId w:val="2"/>
        </w:numPr>
        <w:ind w:left="284" w:right="0" w:hanging="284"/>
        <w:rPr/>
      </w:pPr>
      <w:r>
        <w:rPr>
          <w:rFonts w:eastAsia="Calibri"/>
          <w:b w:val="false"/>
          <w:sz w:val="22"/>
          <w:szCs w:val="22"/>
          <w:lang w:eastAsia="en-US"/>
        </w:rPr>
        <w:t>zakazu z art. 373 ust. 1 pr. up. W myśl tego przepisu sąd może orzec pozbawienie na okres od jednego do dziesięciu lat prawa prowadzenia działalności gospodarczej na własny rachunek lub w ramach spółki cywilnej oraz pełnienia funkcji zarządcy sukcesyjnego, członka rady nadzorczej, członka komisji rewizyjnej, reprezentanta lub pełnomocnika osoby fizycznej prowadzącej działalność gospodarczą w zakresie tej działalności, spółki handlowej, przedsiębiorstwa państwowego, spółdzielni, fundacji lub stowarzyszenia wobec osoby, która ze swojej winy: pkt 1) będąc do tego zobowiązana z mocy ustawy, nie złożyła w ustawowym terminie wniosku o ogłoszenie upadłości, pkt 1a/ faktycznie zarządzając przedsiębiorstwem dłużnika, istotnie przyczyniła się do niezłożenia wniosku o ogłoszenie upadłości w ustawowym terminie, pkt 2) po ogłoszeniu upadłości nie wydała lub nie wskazała majątku, ksiąg rachunkowych, korespondencji lub innych dokumentów upadłego, a w tym danych w postaci elektronicznej, do których wydania lub wskazania była obowiązana z mocy ustawy, pkt 3) jako upadły po ogłoszeniu upadłości ukrywała, niszczyła lub obciążała majątek wchodzący w skład masy upadłości, pkt 4) jako upadły w toku postępowania upadłościowego nie wykonała innych obowiązków wynikających z ustawy lub orzeczenia sądu albo sędziego – komisarza, albo też w inny sposób utrudniała postępowanie. Przy orzekaniu zakazu należy brać pod uwagę stopień winy oraz skutki podejmowanych działań, w szczególności obniżenie wartości ekonomicznej przedsiębiorstwa upadłego i rozmiar pokrzywdzenia wierzycieli;</w:t>
      </w:r>
    </w:p>
    <w:p>
      <w:pPr>
        <w:pStyle w:val="Tekstprokuratury"/>
        <w:numPr>
          <w:ilvl w:val="0"/>
          <w:numId w:val="2"/>
        </w:numPr>
        <w:ind w:left="284" w:right="0" w:hanging="284"/>
        <w:rPr/>
      </w:pPr>
      <w:r>
        <w:rPr>
          <w:rFonts w:eastAsia="Calibri"/>
          <w:b w:val="false"/>
          <w:sz w:val="22"/>
          <w:szCs w:val="22"/>
          <w:lang w:eastAsia="en-US"/>
        </w:rPr>
        <w:t>zakazu z art. 373 ust. 3 pr. up. W myśl tego przepisu sąd może orzec pozbawienie na okres od jednego do dziesięciu lat prawa prowadzenia działalności gospodarczej na własny rachunek lub w ramach spółki cywilnej oraz pełnienia funkcji zarządcy sukcesyjnego, członka rady nadzorczej, członka komisji rewizyjnej, reprezentanta lub pełnomocnika osoby fizycznej prowadzącej działalność gospodarczą w zakresie tej działalności, spółki handlowej, przedsiębiorstwa państwowego, spółdzielni, fundacji lub stowarzyszenia wobec osoby, której: 1) już co najmniej raz ogłoszono upadłość, z umorzeniem jej długów po zakończeniu postępowania upadłościowego, 2) ogłoszono upadłość nie dawniej niż pięć lat przed ponownym ogłoszeniem upadłości;</w:t>
      </w:r>
    </w:p>
    <w:p>
      <w:pPr>
        <w:pStyle w:val="Tekstprokuratury"/>
        <w:numPr>
          <w:ilvl w:val="0"/>
          <w:numId w:val="2"/>
        </w:numPr>
        <w:ind w:left="284" w:right="0" w:hanging="284"/>
        <w:rPr/>
      </w:pPr>
      <w:r>
        <w:rPr>
          <w:rFonts w:eastAsia="Calibri"/>
          <w:b w:val="false"/>
          <w:sz w:val="22"/>
          <w:szCs w:val="22"/>
          <w:lang w:eastAsia="en-US"/>
        </w:rPr>
        <w:t>zakazu z art. 374 ust. 1 pr. up., który przewiduje możliwość orzeczenia zakazu prowadzenia działalności gospodarczej określonego w art. 373 pr. up. wobec dłużnika będącego osobą fizyczną, także jeżeli niewypłacalność dłużnika jest następstwem jego celowego działania lub rażącego niedbalstwa;</w:t>
      </w:r>
    </w:p>
    <w:p>
      <w:pPr>
        <w:pStyle w:val="Tekstprokuratury"/>
        <w:numPr>
          <w:ilvl w:val="0"/>
          <w:numId w:val="2"/>
        </w:numPr>
        <w:ind w:left="284" w:right="0" w:hanging="284"/>
        <w:rPr/>
      </w:pPr>
      <w:r>
        <w:rPr>
          <w:rFonts w:eastAsia="Calibri"/>
          <w:b w:val="false"/>
          <w:sz w:val="22"/>
          <w:szCs w:val="22"/>
          <w:lang w:eastAsia="en-US"/>
        </w:rPr>
        <w:t>zakazu z art. 374 ust. 2 pr. up., który przewiduje możliwość orzeczenia zakazu prowadzenia działalności gospodarczej określonego w art. 373 pr. up. wobec osób uprawnionych do reprezentowania przedsiębiorcy będącego osobą prawną albo spółką handlową niemającą osobowości prawnej oraz osób faktycznie zarządzających przedsiębiorstwem dłużnika, jeżeli niewypłacalność przedsiębiorcy lub pogorszenie jego sytuacji finansowej jest następstwem celowego działania lub rażącego niedbalstwa tych osób.</w:t>
      </w:r>
    </w:p>
    <w:p>
      <w:pPr>
        <w:pStyle w:val="Tekstprokuratury"/>
        <w:rPr>
          <w:rFonts w:eastAsia="Calibri"/>
          <w:b w:val="false"/>
          <w:b w:val="false"/>
          <w:sz w:val="22"/>
          <w:szCs w:val="22"/>
          <w:lang w:eastAsia="en-US"/>
        </w:rPr>
      </w:pPr>
      <w:r>
        <w:rPr>
          <w:rFonts w:eastAsia="Calibri"/>
          <w:b w:val="false"/>
          <w:sz w:val="22"/>
          <w:szCs w:val="22"/>
          <w:lang w:eastAsia="en-US"/>
        </w:rPr>
        <w:t>Odpowiedzialność z art. 373 ma charakter zindywidualizowany i adekwatny do stopnia zawinienia</w:t>
      </w:r>
      <w:r>
        <w:rPr>
          <w:rStyle w:val="FootnoteAnchor1"/>
          <w:rFonts w:eastAsia="Calibri"/>
          <w:b w:val="false"/>
          <w:sz w:val="22"/>
          <w:szCs w:val="22"/>
          <w:vertAlign w:val="superscript"/>
          <w:lang w:eastAsia="en-US"/>
        </w:rPr>
        <w:footnoteReference w:id="18"/>
      </w:r>
      <w:r>
        <w:rPr>
          <w:rFonts w:eastAsia="Calibri"/>
          <w:b w:val="false"/>
          <w:sz w:val="22"/>
          <w:szCs w:val="22"/>
          <w:lang w:eastAsia="en-US"/>
        </w:rPr>
        <w:t>.</w:t>
      </w:r>
      <w:r>
        <w:rPr>
          <w:rFonts w:eastAsia="Calibri"/>
          <w:b w:val="false"/>
          <w:sz w:val="22"/>
          <w:szCs w:val="22"/>
          <w:vertAlign w:val="superscript"/>
          <w:lang w:eastAsia="en-US"/>
        </w:rPr>
        <w:t xml:space="preserve"> </w:t>
      </w:r>
      <w:r>
        <w:rPr>
          <w:rFonts w:eastAsia="Calibri"/>
          <w:b w:val="false"/>
          <w:sz w:val="22"/>
          <w:szCs w:val="22"/>
          <w:lang w:eastAsia="en-US"/>
        </w:rPr>
        <w:t>Przy określaniu czasu, na jaki zakaz ma zostać wymierzony, bierze się pod uwagę stopień winy sprawcy i skutki naruszenia obowiązków określonych w ustawie</w:t>
      </w:r>
      <w:r>
        <w:rPr>
          <w:rStyle w:val="FootnoteAnchor1"/>
          <w:rFonts w:eastAsia="Calibri"/>
          <w:b w:val="false"/>
          <w:sz w:val="22"/>
          <w:szCs w:val="22"/>
          <w:vertAlign w:val="superscript"/>
          <w:lang w:eastAsia="en-US"/>
        </w:rPr>
        <w:footnoteReference w:id="19"/>
      </w:r>
      <w:r>
        <w:rPr>
          <w:rFonts w:eastAsia="Calibri"/>
          <w:b w:val="false"/>
          <w:sz w:val="22"/>
          <w:szCs w:val="22"/>
          <w:lang w:eastAsia="en-US"/>
        </w:rPr>
        <w:t xml:space="preserve">. </w:t>
      </w:r>
    </w:p>
    <w:p>
      <w:pPr>
        <w:pStyle w:val="Tekstprokuratury"/>
        <w:rPr>
          <w:rFonts w:eastAsia="Calibri"/>
          <w:b w:val="false"/>
          <w:b w:val="false"/>
          <w:sz w:val="22"/>
          <w:szCs w:val="22"/>
          <w:lang w:eastAsia="en-US"/>
        </w:rPr>
      </w:pPr>
      <w:r>
        <w:rPr>
          <w:rFonts w:eastAsia="Calibri"/>
          <w:b w:val="false"/>
          <w:sz w:val="22"/>
          <w:szCs w:val="22"/>
          <w:lang w:eastAsia="en-US"/>
        </w:rPr>
        <w:t xml:space="preserve">Nie orzeka się zakazu, o którym mowa w art. 373 w dwóch wypadkach. Po pierwsze, z przyczyn wskazanych w art. 373 ust. 1 pkt 1 lub 1a i art. 374 ust. 1, jeśli postępowanie w tej sprawie nie zostało wszczęte w terminie roku od dnia ogłoszenia upadłości lub oddalenia wniosku o ogłoszenie upadłości na podstawie art. 13 pr. upadł., a gdy wniosek o ogłoszenie upadłości nie był złożony, w terminie trzech lat od dnia ustania stanu niewypłacalności albo wygaśnięcia obowiązku złożenia wniosku o ogłoszenie upadłości. Po drugie, z przyczyn wskazanych w art. 373 ust. 1 pkt 2–4, jeżeli postępowanie w tej sprawie nie zostało wszczęte w terminie roku od dnia zakończenia lub umorzenia postępowania upadłościowego. </w:t>
      </w:r>
    </w:p>
    <w:p>
      <w:pPr>
        <w:pStyle w:val="Podtytulprokuratury"/>
        <w:rPr>
          <w:rFonts w:eastAsia="Calibri"/>
          <w:b w:val="false"/>
          <w:b w:val="false"/>
          <w:sz w:val="22"/>
          <w:szCs w:val="22"/>
          <w:lang w:eastAsia="en-US"/>
        </w:rPr>
      </w:pPr>
      <w:r>
        <w:rPr>
          <w:rFonts w:eastAsia="Calibri"/>
          <w:lang w:eastAsia="en-US"/>
        </w:rPr>
        <w:t>Podsumowanie</w:t>
      </w:r>
    </w:p>
    <w:p>
      <w:pPr>
        <w:pStyle w:val="Tekstprokuratury"/>
        <w:rPr>
          <w:rFonts w:eastAsia="Calibri"/>
          <w:b w:val="false"/>
          <w:b w:val="false"/>
          <w:sz w:val="22"/>
          <w:szCs w:val="22"/>
          <w:lang w:eastAsia="en-US"/>
        </w:rPr>
      </w:pPr>
      <w:r>
        <w:rPr>
          <w:rFonts w:eastAsia="Calibri"/>
          <w:b w:val="false"/>
          <w:sz w:val="22"/>
          <w:szCs w:val="22"/>
          <w:lang w:eastAsia="en-US"/>
        </w:rPr>
        <w:t xml:space="preserve">Przepisy, które wprowadzają odpowiedzialność karną związaną z restrukturyzacją, sanacją i upadłością znajdują się w Prawie restrukturyzacyjnym (art. 399 i 400), Prawie upadłościowym (art. 522 i 523) oraz Kodeksie spółek handlowych (art. 586). W największym uproszeniu można przyjąć, że sankcji karnej podlegają działania i zaniechania dłużnika, które są ukierunkowane na dezinformację organów postępowań restrukturyzacyjnego, sanacyjnego i upadłościowego oraz nieudostępnianie im dokumentacji dotyczącej majątku. W zakresie upadłości dodatkowo wchodzi w rachubę zaniechanie złożenia w ustawowym terminie wniosku o ogłoszenie upadłości oraz uchylanie się od wydania syndykowi składników majątkowych zobowiązanego. Procedury restrukturyzacyjna, sanacyjna i upadłościowa mają charakter cywilny, z zarezerwowanym tam miejscem dla prokuratora. Prokurator może żądać od sądu odwołania nadzorcy sądowego i zarządcy (postępowanie restrukturyzacyjne i sanacyjne) oraz odwołania syndyka i wymierzenia dłużnikowi lub reprezentantowi dłużnika zakazu prowadzenia działalności i pełnienia funkcji (postępowanie upadłościowe). Przepisy karne Prawa restrukturyzacyjnego, Prawa upadłościowego i art. 586 k.s.h. mają charakter pozakodeksowy i jako takie stanowią część szerszej regulacji poświęconej przestępstwom w obrocie gospodarczym. </w:t>
      </w:r>
    </w:p>
    <w:p>
      <w:pPr>
        <w:pStyle w:val="Tekstprokuratury"/>
        <w:rPr>
          <w:rFonts w:eastAsia="Calibri"/>
          <w:b w:val="false"/>
          <w:b w:val="false"/>
          <w:sz w:val="22"/>
          <w:szCs w:val="22"/>
          <w:lang w:eastAsia="en-US"/>
        </w:rPr>
      </w:pPr>
      <w:r>
        <w:rPr>
          <w:rFonts w:eastAsia="Calibri"/>
          <w:b w:val="false"/>
          <w:sz w:val="22"/>
          <w:szCs w:val="22"/>
          <w:lang w:eastAsia="en-US"/>
        </w:rPr>
      </w:r>
    </w:p>
    <w:p>
      <w:pPr>
        <w:pStyle w:val="Tekstprokuratury"/>
        <w:rPr>
          <w:rFonts w:eastAsia="Calibri"/>
          <w:b w:val="false"/>
          <w:b w:val="false"/>
          <w:sz w:val="22"/>
          <w:szCs w:val="22"/>
          <w:lang w:eastAsia="en-US"/>
        </w:rPr>
      </w:pPr>
      <w:r>
        <w:rPr>
          <w:rFonts w:eastAsia="Calibri"/>
          <w:b w:val="false"/>
          <w:sz w:val="22"/>
          <w:szCs w:val="22"/>
          <w:lang w:eastAsia="en-US"/>
        </w:rPr>
      </w:r>
    </w:p>
    <w:p>
      <w:pPr>
        <w:pStyle w:val="Tytulangielski"/>
        <w:rPr/>
      </w:pPr>
      <w:r>
        <w:rPr>
          <w:rFonts w:eastAsia="Calibri"/>
          <w:lang w:eastAsia="en-US"/>
        </w:rPr>
        <w:t>Criminal liability in restructuring, recovery and insolvency</w:t>
      </w:r>
    </w:p>
    <w:p>
      <w:pPr>
        <w:pStyle w:val="Podtytulprokuratury"/>
        <w:rPr>
          <w:rFonts w:eastAsia="Calibri"/>
          <w:b w:val="false"/>
          <w:b w:val="false"/>
          <w:sz w:val="22"/>
          <w:szCs w:val="22"/>
          <w:lang w:val="en-GB" w:eastAsia="en-US"/>
        </w:rPr>
      </w:pPr>
      <w:r>
        <w:rPr>
          <w:rFonts w:eastAsia="Calibri"/>
          <w:lang w:eastAsia="en-US"/>
        </w:rPr>
        <w:t>Abstract</w:t>
      </w:r>
    </w:p>
    <w:p>
      <w:pPr>
        <w:pStyle w:val="Tekstprokuratury"/>
        <w:rPr/>
      </w:pPr>
      <w:r>
        <w:rPr>
          <w:b w:val="false"/>
          <w:i/>
          <w:iCs/>
          <w:sz w:val="22"/>
          <w:szCs w:val="22"/>
          <w:lang w:val="en-GB"/>
        </w:rPr>
        <w:t xml:space="preserve">Criminal law deals with liability involved in restructuring, remedial and bankruptcy processes. The relevant provisions are off-Code ones that can be found in the Restructuring Law, Bankruptcy Law and Commercial Companies Code. This paper briefly presents restructuring, remedial and bankruptcy measures and key concepts. Issues relating to the criminal liability of persons, whose acts and/or omissions fulfil the criteria of offences in the context of restructuring, remedial and bankruptcy, are outlined. Moreover, the issue of prosecutors’ powers and duties in restructuring, remedial and bankruptcy processes is touched upon with due consideration given to a penalty of business prohibition under civil law for a failure to file a bankruptcy peti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15 maja 2015 r. Prawo restrukturyzacyjne, Dz. U. z 2015 r., poz. 978 z późn. zm. (dalej: pr. restr.).</w:t>
      </w:r>
    </w:p>
  </w:footnote>
  <w:footnote w:id="3">
    <w:p>
      <w:pPr>
        <w:pStyle w:val="Przypisy"/>
        <w:rPr/>
      </w:pPr>
      <w:r>
        <w:rPr>
          <w:rStyle w:val="FootnoteCharacters"/>
        </w:rPr>
        <w:footnoteRef/>
      </w:r>
      <w:r>
        <w:rPr>
          <w:sz w:val="18"/>
          <w:szCs w:val="18"/>
        </w:rPr>
        <w:tab/>
        <w:t>Ustawa z dnia 28 lutego 2003 r. Prawo upadłościowe, Dz. U. Nr 60, poz. 535 z późn. zm. (dalej: pr. upadł.).</w:t>
      </w:r>
    </w:p>
  </w:footnote>
  <w:footnote w:id="4">
    <w:p>
      <w:pPr>
        <w:pStyle w:val="Przypisy"/>
        <w:rPr/>
      </w:pPr>
      <w:r>
        <w:rPr>
          <w:rStyle w:val="FootnoteCharacters"/>
        </w:rPr>
        <w:footnoteRef/>
      </w:r>
      <w:r>
        <w:rPr>
          <w:sz w:val="18"/>
          <w:szCs w:val="18"/>
        </w:rPr>
        <w:tab/>
        <w:t>Ustawa z dnia 23 kwietnia 1964 r. Kodeks cywilny, tekst jedn. Dz. U. z 2020 r., poz. 1740.</w:t>
      </w:r>
    </w:p>
  </w:footnote>
  <w:footnote w:id="5">
    <w:p>
      <w:pPr>
        <w:pStyle w:val="Przypisy"/>
        <w:rPr/>
      </w:pPr>
      <w:r>
        <w:rPr>
          <w:rStyle w:val="FootnoteCharacters"/>
        </w:rPr>
        <w:footnoteRef/>
      </w:r>
      <w:r>
        <w:rPr>
          <w:sz w:val="18"/>
          <w:szCs w:val="18"/>
        </w:rPr>
        <w:tab/>
        <w:t xml:space="preserve"> </w:t>
      </w:r>
      <w:r>
        <w:rPr>
          <w:sz w:val="18"/>
          <w:szCs w:val="18"/>
        </w:rPr>
        <w:t>Ustawa z dnia 6 czerwca 1997 r. Kodeks karny, Dz. U. Nr 88, poz. 553 z późn. zm.</w:t>
      </w:r>
    </w:p>
  </w:footnote>
  <w:footnote w:id="6">
    <w:p>
      <w:pPr>
        <w:pStyle w:val="Przypisy"/>
        <w:rPr/>
      </w:pPr>
      <w:r>
        <w:rPr>
          <w:rStyle w:val="FootnoteCharacters"/>
        </w:rPr>
        <w:footnoteRef/>
      </w:r>
      <w:r>
        <w:rPr>
          <w:sz w:val="18"/>
          <w:szCs w:val="18"/>
        </w:rPr>
        <w:tab/>
        <w:t xml:space="preserve">A. J. </w:t>
      </w:r>
      <w:r>
        <w:rPr>
          <w:spacing w:val="32"/>
          <w:sz w:val="18"/>
          <w:szCs w:val="18"/>
        </w:rPr>
        <w:t>Witos</w:t>
      </w:r>
      <w:r>
        <w:rPr>
          <w:sz w:val="18"/>
          <w:szCs w:val="18"/>
        </w:rPr>
        <w:t xml:space="preserve">z, (w:) A. </w:t>
      </w:r>
      <w:r>
        <w:rPr>
          <w:spacing w:val="32"/>
          <w:sz w:val="18"/>
          <w:szCs w:val="18"/>
        </w:rPr>
        <w:t>Torbu</w:t>
      </w:r>
      <w:r>
        <w:rPr>
          <w:sz w:val="18"/>
          <w:szCs w:val="18"/>
        </w:rPr>
        <w:t xml:space="preserve">s, A. </w:t>
      </w:r>
      <w:r>
        <w:rPr>
          <w:spacing w:val="32"/>
          <w:sz w:val="18"/>
          <w:szCs w:val="18"/>
        </w:rPr>
        <w:t>Witos</w:t>
      </w:r>
      <w:r>
        <w:rPr>
          <w:sz w:val="18"/>
          <w:szCs w:val="18"/>
        </w:rPr>
        <w:t xml:space="preserve">z, A. J. </w:t>
      </w:r>
      <w:r>
        <w:rPr>
          <w:spacing w:val="32"/>
          <w:sz w:val="18"/>
          <w:szCs w:val="18"/>
        </w:rPr>
        <w:t>Witos</w:t>
      </w:r>
      <w:r>
        <w:rPr>
          <w:sz w:val="18"/>
          <w:szCs w:val="18"/>
        </w:rPr>
        <w:t>z (red.), Prawo restrukturyzacyjne. Komentarz, Warszawa 2016, s. 935.</w:t>
      </w:r>
    </w:p>
  </w:footnote>
  <w:footnote w:id="7">
    <w:p>
      <w:pPr>
        <w:pStyle w:val="Przypisy"/>
        <w:rPr/>
      </w:pPr>
      <w:r>
        <w:rPr>
          <w:rStyle w:val="FootnoteCharacters"/>
        </w:rPr>
        <w:footnoteRef/>
      </w:r>
      <w:r>
        <w:rPr>
          <w:sz w:val="18"/>
          <w:szCs w:val="18"/>
        </w:rPr>
        <w:tab/>
        <w:t xml:space="preserve">P. </w:t>
      </w:r>
      <w:r>
        <w:rPr>
          <w:spacing w:val="32"/>
          <w:sz w:val="18"/>
          <w:szCs w:val="18"/>
        </w:rPr>
        <w:t>Zimmerma</w:t>
      </w:r>
      <w:r>
        <w:rPr>
          <w:sz w:val="18"/>
          <w:szCs w:val="18"/>
        </w:rPr>
        <w:t>n, Prawo upadłościowe. Prawo restrukturyzacyjne. Komentarz, Warszawa, 2016, s. 1775.</w:t>
      </w:r>
    </w:p>
  </w:footnote>
  <w:footnote w:id="8">
    <w:p>
      <w:pPr>
        <w:pStyle w:val="Przypisy"/>
        <w:rPr/>
      </w:pPr>
      <w:r>
        <w:rPr>
          <w:rStyle w:val="FootnoteCharacters"/>
        </w:rPr>
        <w:footnoteRef/>
      </w:r>
      <w:r>
        <w:rPr>
          <w:sz w:val="18"/>
          <w:szCs w:val="18"/>
        </w:rPr>
        <w:tab/>
        <w:t xml:space="preserve"> </w:t>
      </w:r>
      <w:r>
        <w:rPr>
          <w:sz w:val="18"/>
          <w:szCs w:val="18"/>
        </w:rPr>
        <w:t xml:space="preserve">A. J. </w:t>
      </w:r>
      <w:r>
        <w:rPr>
          <w:spacing w:val="32"/>
          <w:sz w:val="18"/>
          <w:szCs w:val="18"/>
        </w:rPr>
        <w:t>Witos</w:t>
      </w:r>
      <w:r>
        <w:rPr>
          <w:sz w:val="18"/>
          <w:szCs w:val="18"/>
        </w:rPr>
        <w:t xml:space="preserve">z, </w:t>
      </w:r>
      <w:r>
        <w:rPr>
          <w:i/>
          <w:sz w:val="18"/>
          <w:szCs w:val="18"/>
        </w:rPr>
        <w:t>op. cit</w:t>
      </w:r>
      <w:r>
        <w:rPr>
          <w:sz w:val="18"/>
          <w:szCs w:val="18"/>
        </w:rPr>
        <w:t>., s. 935.</w:t>
      </w:r>
    </w:p>
  </w:footnote>
  <w:footnote w:id="9">
    <w:p>
      <w:pPr>
        <w:pStyle w:val="Przypisy"/>
        <w:rPr/>
      </w:pPr>
      <w:r>
        <w:rPr>
          <w:rStyle w:val="FootnoteCharacters"/>
        </w:rPr>
        <w:footnoteRef/>
      </w:r>
      <w:r>
        <w:rPr>
          <w:sz w:val="18"/>
          <w:szCs w:val="18"/>
        </w:rPr>
        <w:tab/>
        <w:t>Ustawa z dnia 17 listopada 1964 r. Kodeks postępowania cywilnego, Dz. U. z 1964 r., Nr 43, poz. 296 z późn. zm.</w:t>
      </w:r>
    </w:p>
  </w:footnote>
  <w:footnote w:id="10">
    <w:p>
      <w:pPr>
        <w:pStyle w:val="Przypisy"/>
        <w:rPr/>
      </w:pPr>
      <w:r>
        <w:rPr>
          <w:rStyle w:val="FootnoteCharacters"/>
        </w:rPr>
        <w:footnoteRef/>
      </w:r>
      <w:r>
        <w:rPr>
          <w:sz w:val="18"/>
          <w:szCs w:val="18"/>
        </w:rPr>
        <w:tab/>
        <w:t xml:space="preserve">A. </w:t>
      </w:r>
      <w:r>
        <w:rPr>
          <w:spacing w:val="32"/>
          <w:sz w:val="18"/>
          <w:szCs w:val="18"/>
        </w:rPr>
        <w:t>Gąsio</w:t>
      </w:r>
      <w:r>
        <w:rPr>
          <w:sz w:val="18"/>
          <w:szCs w:val="18"/>
        </w:rPr>
        <w:t>r, Pouczenie o odpowiedzialności karnej jako warunek odpowiedzialności karnej za przestępstwa określone w ustawie Prawo restrukturyzacyjne, Doradca restrukturyzacyjny 2017, nr 3, s. 118–126.</w:t>
      </w:r>
    </w:p>
  </w:footnote>
  <w:footnote w:id="11">
    <w:p>
      <w:pPr>
        <w:pStyle w:val="Przypisy"/>
        <w:ind w:left="170" w:right="0" w:hanging="170"/>
        <w:rPr/>
      </w:pPr>
      <w:r>
        <w:rPr>
          <w:rStyle w:val="FootnoteCharacters"/>
        </w:rPr>
        <w:footnoteRef/>
      </w:r>
      <w:r>
        <w:rPr>
          <w:sz w:val="18"/>
          <w:szCs w:val="18"/>
        </w:rPr>
        <w:tab/>
        <w:t xml:space="preserve">W. </w:t>
      </w:r>
      <w:r>
        <w:rPr>
          <w:spacing w:val="32"/>
          <w:sz w:val="18"/>
          <w:szCs w:val="18"/>
        </w:rPr>
        <w:t>Jasińsk</w:t>
      </w:r>
      <w:r>
        <w:rPr>
          <w:sz w:val="18"/>
          <w:szCs w:val="18"/>
        </w:rPr>
        <w:t xml:space="preserve">i, Prawo do nieobciążania się w procesie karnym w świetle standardów strasburskich, Prokuratura i Prawo 2015, nr 7–8, s. 7–35; A. </w:t>
      </w:r>
      <w:r>
        <w:rPr>
          <w:spacing w:val="32"/>
          <w:sz w:val="18"/>
          <w:szCs w:val="18"/>
        </w:rPr>
        <w:t>Krawczy</w:t>
      </w:r>
      <w:r>
        <w:rPr>
          <w:sz w:val="18"/>
          <w:szCs w:val="18"/>
        </w:rPr>
        <w:t>k, Prawo do nieobciążania się a postępowania restrukturyzacyjne, Prokuratura i Prawo 2017, nr 2, s. 107.</w:t>
      </w:r>
    </w:p>
  </w:footnote>
  <w:footnote w:id="12">
    <w:p>
      <w:pPr>
        <w:pStyle w:val="Przypisy"/>
        <w:ind w:left="170" w:right="0" w:hanging="170"/>
        <w:rPr/>
      </w:pPr>
      <w:r>
        <w:rPr>
          <w:rStyle w:val="FootnoteCharacters"/>
        </w:rPr>
        <w:footnoteRef/>
      </w:r>
      <w:r>
        <w:rPr>
          <w:sz w:val="18"/>
          <w:szCs w:val="18"/>
        </w:rPr>
        <w:tab/>
        <w:t>Ustawa z dnia 15 września 2000 r. Kodeks spółek handlowych, Dz. U z 2000 r., Nr 94, poz. 1037 z późn. zm.</w:t>
      </w:r>
    </w:p>
  </w:footnote>
  <w:footnote w:id="13">
    <w:p>
      <w:pPr>
        <w:pStyle w:val="Przypisy"/>
        <w:ind w:left="170" w:right="0" w:hanging="170"/>
        <w:rPr/>
      </w:pPr>
      <w:r>
        <w:rPr>
          <w:rStyle w:val="FootnoteCharacters"/>
        </w:rPr>
        <w:footnoteRef/>
      </w:r>
      <w:r>
        <w:rPr>
          <w:sz w:val="18"/>
          <w:szCs w:val="18"/>
        </w:rPr>
        <w:tab/>
        <w:t xml:space="preserve">M. </w:t>
      </w:r>
      <w:r>
        <w:rPr>
          <w:spacing w:val="32"/>
          <w:sz w:val="18"/>
          <w:szCs w:val="18"/>
        </w:rPr>
        <w:t>Kuli</w:t>
      </w:r>
      <w:r>
        <w:rPr>
          <w:sz w:val="18"/>
          <w:szCs w:val="18"/>
        </w:rPr>
        <w:t>k, glosa do wyroku SN z dnia 23 listopada 2016 r., sygn. III KK 225/16, Prokuratura i Prawo 2017, nr 7–8, s. 224 i nast.</w:t>
      </w:r>
    </w:p>
  </w:footnote>
  <w:footnote w:id="14">
    <w:p>
      <w:pPr>
        <w:pStyle w:val="Przypisy"/>
        <w:ind w:left="170" w:right="0" w:hanging="170"/>
        <w:rPr/>
      </w:pPr>
      <w:r>
        <w:rPr>
          <w:rStyle w:val="FootnoteCharacters"/>
        </w:rPr>
        <w:footnoteRef/>
      </w:r>
      <w:r>
        <w:rPr>
          <w:sz w:val="18"/>
          <w:szCs w:val="18"/>
        </w:rPr>
        <w:tab/>
        <w:t xml:space="preserve">I. </w:t>
      </w:r>
      <w:r>
        <w:rPr>
          <w:spacing w:val="32"/>
          <w:sz w:val="18"/>
          <w:szCs w:val="18"/>
        </w:rPr>
        <w:t>Sepioło-Jankowsk</w:t>
      </w:r>
      <w:r>
        <w:rPr>
          <w:sz w:val="18"/>
          <w:szCs w:val="18"/>
        </w:rPr>
        <w:t>a, Odpowiedzialność karna członków zarządu za zaniechanie złożenia wniosku o ogłoszenie upadłości spółki z ograniczoną odpowiedzialnością, Prokuratura i Prawo 2017, nr 3, s. 29.</w:t>
      </w:r>
    </w:p>
  </w:footnote>
  <w:footnote w:id="15">
    <w:p>
      <w:pPr>
        <w:pStyle w:val="Przypisy"/>
        <w:ind w:left="170" w:right="0" w:hanging="170"/>
        <w:rPr/>
      </w:pPr>
      <w:r>
        <w:rPr>
          <w:rStyle w:val="FootnoteCharacters"/>
        </w:rPr>
        <w:footnoteRef/>
      </w:r>
      <w:r>
        <w:rPr>
          <w:sz w:val="18"/>
          <w:szCs w:val="18"/>
        </w:rPr>
        <w:tab/>
        <w:t xml:space="preserve">Z. </w:t>
      </w:r>
      <w:r>
        <w:rPr>
          <w:spacing w:val="32"/>
          <w:sz w:val="18"/>
          <w:szCs w:val="18"/>
        </w:rPr>
        <w:t>Kukuł</w:t>
      </w:r>
      <w:r>
        <w:rPr>
          <w:sz w:val="18"/>
          <w:szCs w:val="18"/>
        </w:rPr>
        <w:t>a, Odpowiedzialność karna w postępowaniu upadłościowym, glosa do postanowienia SN z dnia 8 stycznia 2013 r., sygn. III KK 117/12, Przegląd Sądowy 2014, nr 3, s. 123.</w:t>
      </w:r>
    </w:p>
  </w:footnote>
  <w:footnote w:id="16">
    <w:p>
      <w:pPr>
        <w:pStyle w:val="Przypisy"/>
        <w:ind w:left="170" w:right="0" w:hanging="170"/>
        <w:rPr/>
      </w:pPr>
      <w:r>
        <w:rPr>
          <w:rStyle w:val="FootnoteCharacters"/>
        </w:rPr>
        <w:footnoteRef/>
      </w:r>
      <w:r>
        <w:rPr>
          <w:sz w:val="18"/>
          <w:szCs w:val="18"/>
        </w:rPr>
        <w:tab/>
        <w:t xml:space="preserve">A. </w:t>
      </w:r>
      <w:r>
        <w:rPr>
          <w:spacing w:val="32"/>
          <w:sz w:val="18"/>
          <w:szCs w:val="18"/>
        </w:rPr>
        <w:t>Pokor</w:t>
      </w:r>
      <w:r>
        <w:rPr>
          <w:sz w:val="18"/>
          <w:szCs w:val="18"/>
        </w:rPr>
        <w:t xml:space="preserve">a, A. </w:t>
      </w:r>
      <w:r>
        <w:rPr>
          <w:spacing w:val="32"/>
          <w:sz w:val="18"/>
          <w:szCs w:val="18"/>
        </w:rPr>
        <w:t>Witos</w:t>
      </w:r>
      <w:r>
        <w:rPr>
          <w:sz w:val="18"/>
          <w:szCs w:val="18"/>
        </w:rPr>
        <w:t>z (red.), Prawo upadłościowe i naprawcze, Warszawa 2010, s. 1003 i nast.</w:t>
      </w:r>
    </w:p>
  </w:footnote>
  <w:footnote w:id="17">
    <w:p>
      <w:pPr>
        <w:pStyle w:val="Przypisy"/>
        <w:ind w:left="170" w:right="0" w:hanging="170"/>
        <w:rPr/>
      </w:pPr>
      <w:r>
        <w:rPr>
          <w:rStyle w:val="FootnoteCharacters"/>
        </w:rPr>
        <w:footnoteRef/>
      </w:r>
      <w:r>
        <w:rPr>
          <w:sz w:val="18"/>
          <w:szCs w:val="18"/>
        </w:rPr>
        <w:tab/>
        <w:t xml:space="preserve">Wyrok TK z dnia 4 lipca 2020 r., sygn. P 12/01, OTK-A 2002, nr 4, poz. 50; S. </w:t>
      </w:r>
      <w:r>
        <w:rPr>
          <w:spacing w:val="32"/>
          <w:sz w:val="18"/>
          <w:szCs w:val="18"/>
        </w:rPr>
        <w:t>Gurgu</w:t>
      </w:r>
      <w:r>
        <w:rPr>
          <w:sz w:val="18"/>
          <w:szCs w:val="18"/>
        </w:rPr>
        <w:t>l, Prawo upadłościowe. Prawo restrukturyzacyjne, Warszawa 2016, s. 784.</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Guz</w:t>
      </w:r>
      <w:r>
        <w:rPr>
          <w:sz w:val="18"/>
          <w:szCs w:val="18"/>
        </w:rPr>
        <w:t xml:space="preserve">a, A. </w:t>
      </w:r>
      <w:r>
        <w:rPr>
          <w:spacing w:val="32"/>
          <w:sz w:val="18"/>
          <w:szCs w:val="18"/>
        </w:rPr>
        <w:t>Witos</w:t>
      </w:r>
      <w:r>
        <w:rPr>
          <w:sz w:val="18"/>
          <w:szCs w:val="18"/>
        </w:rPr>
        <w:t>z (red.), Prawo upadłościowe i naprawcze, s. 656 i nast.</w:t>
      </w:r>
    </w:p>
  </w:footnote>
  <w:footnote w:id="19">
    <w:p>
      <w:pPr>
        <w:pStyle w:val="Przypisy"/>
        <w:ind w:left="170" w:right="0" w:hanging="170"/>
        <w:rPr/>
      </w:pPr>
      <w:r>
        <w:rPr>
          <w:rStyle w:val="FootnoteCharacters"/>
        </w:rPr>
        <w:footnoteRef/>
      </w:r>
      <w:r>
        <w:rPr>
          <w:sz w:val="18"/>
          <w:szCs w:val="18"/>
        </w:rPr>
        <w:tab/>
        <w:t>Postanowienie SN – Izba Cywilna z dnia 24 września 2015 r., sygn. V CSK 689/14, OSP 2016, nr 4, s.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 xml:space="preserve">T. Jasiński, K. Klimkiewic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Calibri" w:cs="Arial" w:ascii="Arial" w:hAnsi="Arial"/>
        <w:i/>
        <w:sz w:val="18"/>
        <w:szCs w:val="18"/>
        <w:lang w:eastAsia="en-US"/>
      </w:rPr>
      <w:t>Odpowiedzialność karna związana z restrukturyzacją</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TekstpodstawowyZnak">
    <w:name w:val="Tekst podstawowy Znak"/>
    <w:qFormat/>
    <w:rPr>
      <w:sz w:val="28"/>
      <w:szCs w:val="24"/>
    </w:rPr>
  </w:style>
  <w:style w:type="character" w:styleId="Changedparagraph">
    <w:name w:val="changed-paragraph"/>
    <w:qFormat/>
    <w:rPr/>
  </w:style>
  <w:style w:type="character" w:styleId="Ngscope">
    <w:name w:val="ng-scope"/>
    <w:qForma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43:00Z</dcterms:created>
  <dc:creator>Dorota Kaleta</dc:creator>
  <dc:description/>
  <cp:keywords/>
  <dc:language>en-US</dc:language>
  <cp:lastModifiedBy>Maciej Świętek</cp:lastModifiedBy>
  <cp:lastPrinted>2021-01-07T14:10:00Z</cp:lastPrinted>
  <dcterms:modified xsi:type="dcterms:W3CDTF">2021-01-07T13:17:00Z</dcterms:modified>
  <cp:revision>4</cp:revision>
  <dc:subject/>
  <dc:title>Marek Mozgawa</dc:title>
</cp:coreProperties>
</file>