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Lato" w:hAnsi="Lato"/>
          <w:b/>
          <w:sz w:val="28"/>
          <w:szCs w:val="28"/>
        </w:rPr>
        <w:t>Oświadczenie o posiadanych procedurach kontroli wewnętrznej</w:t>
      </w:r>
      <w:r>
        <w:rPr>
          <w:rStyle w:val="FootnoteCharacters"/>
          <w:rStyle w:val="FootnoteAnchor"/>
          <w:rFonts w:cs="Calibri" w:ascii="Lato" w:hAnsi="Lato"/>
          <w:b/>
          <w:sz w:val="28"/>
          <w:szCs w:val="28"/>
        </w:rPr>
        <w:footnoteReference w:id="2"/>
      </w:r>
      <w:r>
        <w:rPr>
          <w:rFonts w:cs="Calibri" w:ascii="Lato" w:hAnsi="Lato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" w:hAnsi="Lato" w:cs="Calibri"/>
          <w:b/>
          <w:b/>
          <w:color w:val="000000"/>
          <w:spacing w:val="2"/>
          <w:sz w:val="28"/>
          <w:szCs w:val="28"/>
        </w:rPr>
      </w:pPr>
      <w:r>
        <w:rPr>
          <w:rFonts w:cs="Calibri" w:ascii="Lato" w:hAnsi="Lato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świadczam, że Wnioskodawca posiada i stosuje procedury dotyczące procesu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szacowani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artości zamówienia, wyboru wykonawcy oraz zawarcia umowy dla zadania objętego przedsięwzięcie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Oświadczam, że Wnioskodawca po zawarciu umowy o objęcie wsparciem zobowiązuje się do posiadania i stosowania procedur dotyczących procesów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zeciwdziałania oraz odpowiedniego postępowania w przypadku wystąpienia konfliktu interes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obiegania wystąpieniu korupcji i nadużyć finansowych oraz odpowiedniego postępowania w przypadku ich wykryci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owania realizacji kontraktu i zgodności prac z podpisaną umow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ania i odbioru zrealizowanych prac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wizacji i przekazywania dokumentów w wersji elektronicznej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a zmian do umów z wykonawcami lub kontrak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  <w:t>oceny ryzyka nadużyć finans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a wniosku o płatność, w tym zasad weryfikacji i poświadczania, czy wszystkie wydatki włączane do wniosku o płatność są kwalifikowalne.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Calibri" w:ascii="Lato" w:hAnsi="Lato"/>
          <w:b w:val="false"/>
        </w:rPr>
        <w:br/>
        <w:t xml:space="preserve">                                                                                                                               ……………………………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Calibri" w:ascii="Lato" w:hAnsi="Lato"/>
          <w:b w:val="false"/>
        </w:rPr>
        <w:tab/>
        <w:tab/>
        <w:tab/>
        <w:tab/>
        <w:tab/>
      </w:r>
      <w:r>
        <w:rPr>
          <w:b w:val="false"/>
        </w:rPr>
        <w:t xml:space="preserve">                                        (data, podpis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Jeżeli Wnioskodawca upoważnił inny podmiot / inne podmioty do ponoszenia wydatków kwalifikowalnych, analogiczne oświadczenie należy złożyć w odniesieniu do każdego podmiotu.</w:t>
      </w:r>
    </w:p>
  </w:footnote>
  <w:footnote w:id="3">
    <w:p>
      <w:pPr>
        <w:pStyle w:val="Footnote"/>
        <w:spacing w:lineRule="auto" w:line="3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szczególności pod kątem potwierdzania zgodności dokumentu w wersji elektronicznej, przekazywanego za pomocą systemu SL2021, z oryginalną wersją papierową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53535" cy="59436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353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Bezodstpw"/>
      <w:jc w:val="right"/>
      <w:rPr/>
    </w:pPr>
    <w:r>
      <w:rPr>
        <w:rFonts w:cs="Arial" w:ascii="Arial" w:hAnsi="Arial"/>
        <w:i/>
        <w:sz w:val="20"/>
        <w:szCs w:val="20"/>
      </w:rPr>
      <w:t xml:space="preserve">Załącznik nr 20 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8:00Z</dcterms:created>
  <dc:creator>Deptuch</dc:creator>
  <dc:description/>
  <cp:keywords/>
  <dc:language>en-US</dc:language>
  <cp:lastModifiedBy>Godzisz Przemysław</cp:lastModifiedBy>
  <dcterms:modified xsi:type="dcterms:W3CDTF">2024-11-26T07:28:00Z</dcterms:modified>
  <cp:revision>2</cp:revision>
  <dc:subject/>
  <dc:title/>
</cp:coreProperties>
</file>