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9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miejscowość, data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Wzór nr 2 nadruku teczki kartonowej białej wiązanej </w:t>
      </w:r>
    </w:p>
    <w:tbl>
      <w:tblPr>
        <w:tblW w:w="10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98"/>
        <w:gridCol w:w="94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SPIS</w:t>
              <w:tab/>
              <w:tab/>
              <w:tab/>
              <w:t>POZ.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KŁAD EMERYTALNO-RENTOWY MSW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DZIAŁ FINANSOWO - KSIĘG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ER - FK- 320</w:t>
              <w:tab/>
              <w:tab/>
              <w:tab/>
              <w:tab/>
              <w:tab/>
              <w:tab/>
              <w:t xml:space="preserve">          Kat. 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„P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WODY KSIĘGOWE NR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y skrajn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ECZKA NR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ER MS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RCHIW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IS _________ POZ. 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7:00Z</dcterms:created>
  <dc:creator>Michal</dc:creator>
  <dc:description/>
  <dc:language>en-US</dc:language>
  <cp:lastModifiedBy>a_tabaczynska</cp:lastModifiedBy>
  <cp:lastPrinted>2012-05-31T10:01:00Z</cp:lastPrinted>
  <dcterms:modified xsi:type="dcterms:W3CDTF">2012-06-04T06:37:00Z</dcterms:modified>
  <cp:revision>3</cp:revision>
  <dc:subject/>
  <dc:title/>
</cp:coreProperties>
</file>