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dostawa materiałów eksploatacyjnych do drukarek, faksów, kopiarek i urządzeń wielofunkcyjnych oraz innych materiałów do siedziby Zamawiającego - nr postępowania: ZER-ZP-12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w rozumieniu ustawy z dnia 16 lutego 2007r. o ochronie konkurencji i konsumentów (Dz. U. Nr 50, poz. 331 </w:t>
        <w:br/>
        <w:t>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>UWAGA!  Niniejszą informację składa każdy z Wykonawców wspólnie ubiegających się o udzielenie zamówienia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6:00Z</dcterms:created>
  <dc:creator>Michal</dc:creator>
  <dc:description/>
  <dc:language>en-US</dc:language>
  <cp:lastModifiedBy>z_rokicka</cp:lastModifiedBy>
  <cp:lastPrinted>2014-05-16T14:58:00Z</cp:lastPrinted>
  <dcterms:modified xsi:type="dcterms:W3CDTF">2014-05-20T09:57:00Z</dcterms:modified>
  <cp:revision>3</cp:revision>
  <dc:subject/>
  <dc:title/>
</cp:coreProperties>
</file>