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w:rPr/>
        <w:t>Magdalena Maraszek</w:t>
      </w:r>
    </w:p>
    <w:p>
      <w:pPr>
        <w:pStyle w:val="Tytulprokuratury"/>
        <w:rPr/>
      </w:pPr>
      <w:r>
        <w:rPr/>
        <w:t>Konsensualne zakończenie postępowania karnego w trybie art. 335 k.p.k.</w:t>
      </w:r>
    </w:p>
    <w:p>
      <w:pPr>
        <w:pStyle w:val="Podtytulprokuratury"/>
        <w:rPr/>
      </w:pPr>
      <w:r>
        <w:rPr/>
        <w:t>Streszczenie</w:t>
      </w:r>
    </w:p>
    <w:p>
      <w:pPr>
        <w:pStyle w:val="Tekstprokuratury"/>
        <w:rPr/>
      </w:pPr>
      <w:r>
        <w:rPr>
          <w:i/>
        </w:rPr>
        <w:t>Wybór przez autorkę tematu nie był przypadkowy, lecz wynikał z faktu, że analiza danych, uzyskanych z Ministerstwa Sprawiedliwości, wykazała, iż obecnie niemalże co druga sprawa podlega zakończeniu przez skorzystanie z instytucji porozumień karnoprocesowych. Skala zjawiska oraz wielość zagadnień związanych z praktycznym stosowaniem regulacji unormowanej w przepisie art. 335 k.p.k. sprawia, że temat omówiony w artykule jest bez wątpienia aktualny, zaś jego podjęcie – zasadne.</w:t>
      </w:r>
    </w:p>
    <w:p>
      <w:pPr>
        <w:pStyle w:val="Tekstprokuratury"/>
        <w:rPr>
          <w:i/>
          <w:i/>
        </w:rPr>
      </w:pPr>
      <w:r>
        <w:rPr>
          <w:i/>
        </w:rPr>
      </w:r>
    </w:p>
    <w:p>
      <w:pPr>
        <w:pStyle w:val="Tekstprokuratury"/>
        <w:rPr/>
      </w:pPr>
      <w:r>
        <w:rPr/>
        <w:t>Asumpt do podjęcia tematu badawczego określonego w tytule artykułu dała autorce analiza danych statystycznych, uzyskanych z Ministerstwa Sprawiedliwości RP, które obrazują, że na przestrzeni lat 2007–2010 art. 335 k.p.k. lub art. 387 k.p.k. stosowano średnio w 49% wszystkich spraw karnych w skali kraju, co prowadzi do wniosku, iż obecnie niemalże co druga sprawa podlega zakończeniu poprzez skorzystanie z instytucji porozumień karnoprocesowych. Warto przy tym zauważyć, iż kwestie związane z właściwym zastosowaniem, w szczególności konstrukcji prawnej z art. 335 k.p.k., są szeroko dyskutowane w doktrynie oraz poddawane analizie w rozlicznych orzeczeniach Sądu Najwyższego, co prowadzi do wniosku, że instytucja skazania bez przeprowadzenia rozprawy nadal wywołuje szereg wątpliwości w wymiarze praktycznym i z tego względu podjęcie tego problemu wydaje się zasadne.</w:t>
      </w:r>
    </w:p>
    <w:p>
      <w:pPr>
        <w:pStyle w:val="Tekstprokuratury"/>
        <w:rPr/>
      </w:pPr>
      <w:r>
        <w:rPr/>
        <w:t>Przystępując do właściwej analizy postawionego tematu, należy wskazać, że regulacja prawna umożliwiająca konsensualne zakończenie postępowania karnego i skazanie oskarżonego bez przeprowadzenia rozprawy została wprowadzona do ustawy karnej procesowej z 1997 r. przepisem art. 335 k.p.k, choć warto zauważyć, iż pewne rozwiązania konsensualne, w tym m.in. dobrowolne poddanie się karze, istniały także przed rokiem 1997 w prawie karnym-skarbowym</w:t>
      </w:r>
      <w:r>
        <w:rPr>
          <w:rStyle w:val="Odwoanieprzypisudolnego"/>
          <w:rStyle w:val="FootnoteAnchor"/>
          <w:rFonts w:cs="Arial" w:ascii="Arial" w:hAnsi="Arial"/>
          <w:szCs w:val="21"/>
        </w:rPr>
        <w:footnoteReference w:id="2"/>
      </w:r>
      <w:r>
        <w:rPr/>
        <w:t xml:space="preserve">. </w:t>
      </w:r>
    </w:p>
    <w:p>
      <w:pPr>
        <w:pStyle w:val="Tekstprokuratury"/>
        <w:rPr/>
      </w:pPr>
      <w:r>
        <w:rPr/>
        <w:t>Wspomniany art. 335 k.p.k. w pierwotnym brzmieniu stanowił w § 1, że prokurator może za zgodą oskarżonego dołączyć do aktu oskarżenia wniosek o skazanie oskarżonego za zarzucany mu występek zagrożony karą nieprzekraczającą 5 lat pozbawienia wolności, bez przeprowadzenia rozprawy, i wymierzenie mu kary, z zastosowaniem nadzwyczajnego jej złagodzenia, orzeczenie środka karnego wymienionego w art. 39 pkt. 1–3, 5–8 k.k., odstąpienie od wymierzenia kary lub warunkowe zawieszenie wykonania kary – jeżeli okoliczności popełnienia przestępstwa nie budzą wątpliwości, a postawa oskarżonego wskazuje, że cele postępowania zostaną osiągnięte mimo nieprzeprowadzenia rozprawy. Zasadnicze problemy związane były ówcześnie z kwestią, czy wniosek prokuratora o skazanie oskarżonego bez przeprowadzenia rozprawy musi być umieszczony w akcie oskarżenia, czy też może stanowić wniosek, składany przez prokuratora niezależnie, obok aktu oskarżenia (</w:t>
      </w:r>
      <w:r>
        <w:rPr>
          <w:i/>
        </w:rPr>
        <w:t>verba legis</w:t>
      </w:r>
      <w:r>
        <w:rPr/>
        <w:t xml:space="preserve"> – według pierwotnego brzmienia przepisu art. 335 k.p.k. z 1997 r., prokurator mógł ów wniosek „dołączyć do aktu oskarżenia”</w:t>
      </w:r>
      <w:r>
        <w:rPr>
          <w:rStyle w:val="Odwoanieprzypisudolnego"/>
          <w:rStyle w:val="FootnoteAnchor"/>
          <w:rFonts w:cs="Arial" w:ascii="Arial" w:hAnsi="Arial"/>
          <w:szCs w:val="21"/>
        </w:rPr>
        <w:footnoteReference w:id="3"/>
      </w:r>
      <w:r>
        <w:rPr/>
        <w:t>). Rozbieżności i spory interpretacyjne budziła nadto kwestia, czy przepis art. 335 k.p.k. może stanowić samodzielną podstawę do nadzwyczajnego złagodzenia kary, odstąpienia od jej wymierzenia tudzież jej warunkowego zawieszenia.</w:t>
      </w:r>
    </w:p>
    <w:p>
      <w:pPr>
        <w:pStyle w:val="Tekstprokuratury"/>
        <w:rPr/>
      </w:pPr>
      <w:r>
        <w:rPr/>
        <w:t xml:space="preserve">Spory doktrynalne związane z interpretacją przepisu art. 335 k.p.k., o których wspomniano powyżej, tracą na znaczeniu </w:t>
      </w:r>
      <w:r>
        <w:rPr>
          <w:i/>
        </w:rPr>
        <w:t>de lege lata</w:t>
      </w:r>
      <w:r>
        <w:rPr/>
        <w:t>, ponieważ obecne brzmienie tego przepisu pozwala, na wniosek prokuratora zawarty w akcie oskarżenia, na wydanie wyroku skazującego bez przeprowadzenia rozprawy i orzeczenie uzgodnionych z oskarżonym kary lub środka karnego za występek zagrożony karą nieprzekraczającą 10 lat pozbawienia wolności, o ile okoliczności popełnienia przestępstwa nie budzą wątpliwości, zaś postawa oskarżonego wskazuje, że cele postępowania zostaną osiągnięte. Z literalnego brzmienia cytowanego przepisu wynika jednoznacznie pięć zasadniczych warunków skazania bez przeprowadzenia rozprawy w trybie art. 335 k.p.k. Należą do nich:</w:t>
      </w:r>
    </w:p>
    <w:p>
      <w:pPr>
        <w:pStyle w:val="Tekstprokuratury"/>
        <w:numPr>
          <w:ilvl w:val="0"/>
          <w:numId w:val="2"/>
        </w:numPr>
        <w:tabs>
          <w:tab w:val="clear" w:pos="709"/>
          <w:tab w:val="left" w:pos="284" w:leader="none"/>
        </w:tabs>
        <w:ind w:left="284" w:right="0" w:hanging="284"/>
        <w:rPr/>
      </w:pPr>
      <w:r>
        <w:rPr/>
        <w:t>zawarty w akcie oskarżenia wniosek prokuratora o wydanie wyroku skazującego i orzeczenie uzgodnionych z oskarżonym kary lub środka karnego;</w:t>
      </w:r>
    </w:p>
    <w:p>
      <w:pPr>
        <w:pStyle w:val="Tekstprokuratury"/>
        <w:numPr>
          <w:ilvl w:val="0"/>
          <w:numId w:val="2"/>
        </w:numPr>
        <w:tabs>
          <w:tab w:val="clear" w:pos="709"/>
          <w:tab w:val="left" w:pos="284" w:leader="none"/>
        </w:tabs>
        <w:ind w:left="284" w:right="0" w:hanging="284"/>
        <w:rPr/>
      </w:pPr>
      <w:r>
        <w:rPr/>
        <w:t>zagrożenie przestępstwa karą nie przekraczającą 10 lat pozbawienia wolności;</w:t>
      </w:r>
    </w:p>
    <w:p>
      <w:pPr>
        <w:pStyle w:val="Tekstprokuratury"/>
        <w:numPr>
          <w:ilvl w:val="0"/>
          <w:numId w:val="2"/>
        </w:numPr>
        <w:tabs>
          <w:tab w:val="clear" w:pos="709"/>
          <w:tab w:val="left" w:pos="284" w:leader="none"/>
        </w:tabs>
        <w:ind w:left="284" w:right="0" w:hanging="284"/>
        <w:rPr/>
      </w:pPr>
      <w:r>
        <w:rPr/>
        <w:t>okoliczności popełnienia przestępstwa niebudzące wątpliwości;</w:t>
      </w:r>
    </w:p>
    <w:p>
      <w:pPr>
        <w:pStyle w:val="Tekstprokuratury"/>
        <w:numPr>
          <w:ilvl w:val="0"/>
          <w:numId w:val="2"/>
        </w:numPr>
        <w:tabs>
          <w:tab w:val="clear" w:pos="709"/>
          <w:tab w:val="left" w:pos="284" w:leader="none"/>
        </w:tabs>
        <w:ind w:left="284" w:right="0" w:hanging="284"/>
        <w:rPr/>
      </w:pPr>
      <w:r>
        <w:rPr/>
        <w:t>postawa oskarżonego wskazująca, że cele postępowania zostaną osiągnięte;</w:t>
      </w:r>
    </w:p>
    <w:p>
      <w:pPr>
        <w:pStyle w:val="Tekstprokuratury"/>
        <w:numPr>
          <w:ilvl w:val="0"/>
          <w:numId w:val="2"/>
        </w:numPr>
        <w:tabs>
          <w:tab w:val="clear" w:pos="709"/>
          <w:tab w:val="left" w:pos="284" w:leader="none"/>
        </w:tabs>
        <w:ind w:left="284" w:right="0" w:hanging="284"/>
        <w:rPr/>
      </w:pPr>
      <w:r>
        <w:rPr/>
        <w:t>uznanie przez sąd, że zachodzą podstawy do uwzględnienia wniosku.</w:t>
      </w:r>
    </w:p>
    <w:p>
      <w:pPr>
        <w:pStyle w:val="Tekstprokuratury"/>
        <w:rPr/>
      </w:pPr>
      <w:r>
        <w:rPr/>
        <w:t xml:space="preserve">Jak już zostało podniesione, </w:t>
      </w:r>
      <w:r>
        <w:rPr>
          <w:i/>
        </w:rPr>
        <w:t>de lege lata</w:t>
      </w:r>
      <w:r>
        <w:rPr/>
        <w:t xml:space="preserve">, nie może budzić wątpliwości, że wniosek w trybie art. 335 k.p.k. winien stanowić integralną część aktu oskarżenia składanego przez prokuratora (art. 335 § 1 </w:t>
      </w:r>
      <w:r>
        <w:rPr>
          <w:i/>
        </w:rPr>
        <w:t>in principio</w:t>
      </w:r>
      <w:r>
        <w:rPr/>
        <w:t xml:space="preserve"> k.p.k.). Dla porządku jedynie wypada dodać, że w sprawie, w której postępowanie przygotowawcze było prowadzone w formie dochodzenia, akt oskarżenia sporządzony przez Policję lub inny właściwy organ również może zawierać wniosek z art. 335 k.p.k., ponieważ oczywistym jest, że tego rodzaju akt oskarżenia musi zostać zatwierdzony przez prokuratora. Nie ulega przy tym wątpliwości, że wniesienie przez inny podmiot aktu oskarżenia, zawierającego wniosek o skazanie w trybie art. 335 k.p.k., wywoła konieczność skierowania sprawy na posiedzenie na zasadzie art. 339 § 3 pkt 1 k.p.k. i umorzenia go w oparciu o podstawę z przepisu art. 17 § 1 pkt 9 k.p.k. </w:t>
      </w:r>
    </w:p>
    <w:p>
      <w:pPr>
        <w:pStyle w:val="Tekstprokuratury"/>
        <w:rPr/>
      </w:pPr>
      <w:r>
        <w:rPr/>
        <w:t>Wniosek prokuratora o wydanie wyroku skazującego na zasadzie art. 335 k.p.k. wymaga bezwarunkowej i wyraźnej zgody oskarżonego. Ta przesłanka, choć pozornie wydaje się oczywista, wywołuje szereg wątpliwości natury praktycznej, o czym świadczy wielość judykatów Sądu Najwyższego dotykająca tej kwestii</w:t>
      </w:r>
      <w:r>
        <w:rPr>
          <w:rStyle w:val="Odwoanieprzypisudolnego"/>
          <w:rStyle w:val="FootnoteAnchor"/>
          <w:rFonts w:cs="Arial" w:ascii="Arial" w:hAnsi="Arial"/>
          <w:szCs w:val="21"/>
        </w:rPr>
        <w:footnoteReference w:id="4"/>
      </w:r>
      <w:r>
        <w:rPr/>
        <w:t>. Bez wątpienia, zgoda oskarżonego, której wymaga ustawodawca dla skazania go w trybie art. 335 k.p.k., nie może być w żaden sposób dorozumiana. W literaturze trafnie podkreśla się także, że owa zgoda musi mieć charakter bezwzględnie dobrowolny i nie może być poprzedzona jakąkolwiek formą presji</w:t>
      </w:r>
      <w:r>
        <w:rPr>
          <w:rStyle w:val="Odwoanieprzypisudolnego"/>
          <w:rStyle w:val="FootnoteAnchor"/>
          <w:rFonts w:cs="Arial" w:ascii="Arial" w:hAnsi="Arial"/>
          <w:szCs w:val="21"/>
        </w:rPr>
        <w:footnoteReference w:id="5"/>
      </w:r>
      <w:r>
        <w:rPr/>
        <w:t>. Warto w tym miejscu wyjaśnić, że zgoda oskarżonego na skazanie bez przeprowadzenia rozprawy jest niewątpliwie oświadczeniem woli, a zatem, jej skuteczność lub ewentualną możliwość uchylenia się przez oskarżonego od skutków prawnych takiego oświadczenia należy oceniać, biorąc pod uwagę przepisy kodeksu cywilnego – art. 82–88 k.c. Wobec powyższego nasuwa się pytanie, czy zgoda oskarżonego wyrażona wadliwie może zostać skutecznie konwalidowana. Należy opowiedzieć się za poglądem, z którego wynika, że wyrażenie zgody na skazanie w trybie art. 335 k.p.k., przez oskarżonego działającego w warunkach art. 82 lub art. 83 k.c., jest bezwzględnie nieważne i, jako takie konwalidowane być nie może</w:t>
      </w:r>
      <w:r>
        <w:rPr>
          <w:rStyle w:val="Odwoanieprzypisudolnego"/>
          <w:rStyle w:val="FootnoteAnchor"/>
          <w:rFonts w:cs="Arial" w:ascii="Arial" w:hAnsi="Arial"/>
          <w:szCs w:val="21"/>
        </w:rPr>
        <w:footnoteReference w:id="6"/>
      </w:r>
      <w:r>
        <w:rPr/>
        <w:t xml:space="preserve">. Jednocześnie wypada zauważyć, że zgoda oskarżonego dotknięta nieważnością względną, pod wpływem błędu, groźby lub podstępu, jest ważna i wywołuje skutki prawne, a jedynie może zostać wzruszona przez osobę wskazaną przez ustawodawcę i we właściwym, wskazanym w ustawie, czasie. W sytuacji, w której wyrażona zgoda nie zostanie wzruszona w czasie odpowiednim, następuje jej konwalidacja, zgodnie z przepisami prawa cywilnego. </w:t>
      </w:r>
    </w:p>
    <w:p>
      <w:pPr>
        <w:pStyle w:val="Tekstprokuratury"/>
        <w:rPr/>
      </w:pPr>
      <w:r>
        <w:rPr/>
        <w:t>Omawiając przesłankę zgody oskarżonego na skazanie bez przeprowadzenia rozprawy, nie można pominąć kwestii związanej z możliwością wyrażenia takiego oświadczenia woli przez inną osobę aniżeli sam oskarżony. Pewne wątpliwości wywołuje w szczególności możliwość wyrażenia zgody na skazanie w trybie art. 335 k.p.k. przez obrońcę, który przecież działa w imieniu i na rzecz oskarżonego i zasadniczo korzysta z takich uprawnień, jakimi dysponuje strona, którą zastępuje. Biorąc powyższe pod uwagę, należy stanąć na stanowisku, że oczywiście obrońca nie jest uprawniony do wyrażenia zgody, o której mowa, w imieniu oskarżonego, którego reprezentuje. Świadczy o tym choćby fakt, że ustawodawca wyraźnie wymaga zgody oskarżonego, z czego należy wywodzić, że owa zgoda musi być koniecznie wyrażona przez oskarżonego osobiście. Podobna konstrukcja przewidziana jest zresztą także w innych przepisach ustawy karnej – procesowej, jak choćby w art. 431 § 2 k.p.k., który wskazuje, że tylko oskarżony może cofnąć wniesiony na jego korzyść środek odwoławczy. Taką interpretację postawionego problemu przyjmuje także Sąd Najwyższy, wskazując wyraźnie, że zgody oskarżonego na skazanie na zasadzie art. 335 k.p.k. nie może zastąpić oświadczenie jego obrońcy</w:t>
      </w:r>
      <w:r>
        <w:rPr>
          <w:rStyle w:val="Odwoanieprzypisudolnego"/>
          <w:rStyle w:val="FootnoteAnchor"/>
          <w:rFonts w:cs="Arial" w:ascii="Arial" w:hAnsi="Arial"/>
          <w:szCs w:val="21"/>
        </w:rPr>
        <w:footnoteReference w:id="7"/>
      </w:r>
      <w:r>
        <w:rPr/>
        <w:t>. Niezależnie od powyższego, w piśmiennictwie wskazuje się, że pewne trudności odnośnie wyrażenia zgody przez oskarżonego osobiście mogą wystąpić wówczas, gdy obrona jest obligatoryjna. R. Koper słusznie podnosi</w:t>
      </w:r>
      <w:r>
        <w:rPr>
          <w:rStyle w:val="Odwoanieprzypisudolnego"/>
          <w:rStyle w:val="FootnoteAnchor"/>
          <w:rFonts w:cs="Arial" w:ascii="Arial" w:hAnsi="Arial"/>
          <w:szCs w:val="21"/>
        </w:rPr>
        <w:footnoteReference w:id="8"/>
      </w:r>
      <w:r>
        <w:rPr/>
        <w:t>, że w sytuacji, wskazanej w przepisie art. 79 § 1 k.p.k., a zatem, gdy oskarżony jest głuchy, niemy lub niewidomy, właściwe będzie odebranie od samego oskarżonego oświadczenia w obecności obrońcy, przy czym powinno ono zostać złożone w taki sposób, aby jego treść nie budziła wątpliwości. Znacznie bardziej skomplikowana jest sytuacja, w której obrońca został ustanowiony na podstawie przepisu art. 79 § 3 k.p.k., jako że zachodzą wątpliwości co do jego poczytalności w chwili czynu. Wówczas, wydaje się, że zgoda może zostać wyrażona przez oskarżonego osobiście jedynie w sytuacji, w której z opinii biegłych psychiatrów będzie wynikało, że nie zachodzą przesłanki wyłączające odpowiedzialność karną, wskazane w przepisie art. 31 k.k. Mając powyższe na uwadze, warto dodać, że utrata przez oskarżonego poczytalności po popełnieniu czynu może wywierać wpływ na skuteczność wyrażonej przez niego zgody w trybie art. 335 k.p.k., ale skuteczność zgody wyrażonej przez oskarżonego w sytuacji, w której zakłócenia czynności psychicznych nie istniały w chwili czynu, lecz pojawiły się później, należy oceniać w oparciu o przepisy kodeksu cywilnego, ponieważ, jak już wcześniej podniesiono, zgoda oskarżonego na skazanie bez przeprowadzenia rozprawy jest oświadczeniem woli.</w:t>
      </w:r>
    </w:p>
    <w:p>
      <w:pPr>
        <w:pStyle w:val="Tekstprokuratury"/>
        <w:rPr/>
      </w:pPr>
      <w:r>
        <w:rPr/>
        <w:t>Nie wymaga szerszych uzasadnień twierdzenie, że w sytuacji, w której oskarżony nie wyraża zgody na skazanie bez rozprawy, do skazania w trybie art. 335 k.p.k. dojść nie może i wola obrońcy nie ma w tym zakresie żadnego znaczenia</w:t>
      </w:r>
      <w:r>
        <w:rPr>
          <w:rStyle w:val="Odwoanieprzypisudolnego"/>
          <w:rStyle w:val="FootnoteAnchor"/>
          <w:rFonts w:cs="Arial" w:ascii="Arial" w:hAnsi="Arial"/>
          <w:szCs w:val="21"/>
        </w:rPr>
        <w:footnoteReference w:id="9"/>
      </w:r>
      <w:r>
        <w:rPr/>
        <w:t>. Nie można jednak podzielić stanowiska, z którego wynika, że w sytuacji, w której oskarżony zgadza się na skazanie bez rozprawy, zaś obrońca sprzeciwia się temu, prokurator powinien odstąpić od zawarcia w akcie oskarżenia wniosku, o którym mowa w art. 335 k.p.k.</w:t>
      </w:r>
      <w:r>
        <w:rPr>
          <w:rStyle w:val="Odwoanieprzypisudolnego"/>
          <w:rStyle w:val="FootnoteAnchor"/>
          <w:rFonts w:cs="Arial" w:ascii="Arial" w:hAnsi="Arial"/>
          <w:szCs w:val="21"/>
        </w:rPr>
        <w:footnoteReference w:id="10"/>
      </w:r>
      <w:r>
        <w:rPr/>
        <w:t>. Z taką interpretacją nie można się zgodzić, ponieważ nie ma podstaw prawnych dla jej przyjęcia – skoro ustawodawca uzależnia możliwość skazania bez przeprowadzenia rozprawy od zgody samego oskarżonego, to słusznym wydaje się stwierdzenie, że zawsze w takim przypadku decydujące znaczenie powinno mieć jego zdanie, bez względu na to, czy to oskarżony nie wyraża zgody na skazanie bez rozprawy, a jego obrońca wyraża odmienny pogląd, czy też mamy do czynienia z sytuacją odwrotną, gdy oskarżony zgadza się, zaś obrońca nie wyraża zgody na skazanie w trybie art. 335 k.p.k.</w:t>
      </w:r>
    </w:p>
    <w:p>
      <w:pPr>
        <w:pStyle w:val="Tekstprokuratury"/>
        <w:rPr/>
      </w:pPr>
      <w:r>
        <w:rPr/>
        <w:t>Konkludując rozważania dotyczące przesłanki zgody oskarżonego, warto odnieść się do możliwości cofnięcia przez oskarżonego wyrażonej przez niego zgody. Kwestia ta nie jest raczej przedmiotem polemiki, gdyż w doktrynie i orzecznictwie wskazuje się jednolicie, że oskarżony wyrażoną zgodę cofnąć może</w:t>
      </w:r>
      <w:r>
        <w:rPr>
          <w:rStyle w:val="Odwoanieprzypisudolnego"/>
          <w:rStyle w:val="FootnoteAnchor"/>
          <w:rFonts w:cs="Arial" w:ascii="Arial" w:hAnsi="Arial"/>
          <w:szCs w:val="21"/>
        </w:rPr>
        <w:footnoteReference w:id="11"/>
      </w:r>
      <w:r>
        <w:rPr/>
        <w:t>. Aprobując w pełni taką interpretację, można tylko dodać, że jedyne, czym oskarżony jest ograniczony w zakresie możliwości cofnięcia wyrażonej zgody, to termin takiego cofnięcia. W tym zakresie doktryna nie jest już tak jednogłośna. Wydaje się, że najbardziej zasadnym jest przyjęcie, że ostatnim momentem, w którym oskarżony może sprzeciwić się skazaniu go w trybie art. 335 k.p.k., jest chwila wydania wyroku skazującego na posiedzeniu w trybie art. 343 k.p.k.</w:t>
      </w:r>
      <w:r>
        <w:rPr>
          <w:rStyle w:val="Odwoanieprzypisudolnego"/>
          <w:rStyle w:val="FootnoteAnchor"/>
          <w:rFonts w:cs="Arial" w:ascii="Arial" w:hAnsi="Arial"/>
          <w:szCs w:val="21"/>
        </w:rPr>
        <w:footnoteReference w:id="12"/>
      </w:r>
      <w:r>
        <w:rPr/>
        <w:t>. Na tle podniesionych uwag nasuwa się pytanie, czy od osiągniętego „porozumienia” w zakresie skazania bez przeprowadzenia rozprawy i orzeczenia uzgodnionej kary lub środka karnego może odstąpić prokurator. Zasadnym wydaje się przychylenie się do możliwości zmiany stanowiska przez prokuratora jedynie w sytuacji, gdyby, po wniesieniu do sądu aktu oskarżenia zawierającego wniosek o skazanie oskarżonego w trybie art. 335 k.p.k., ujawniły się takie okoliczności faktyczne, które powodowałyby, że wydanie wyroku w trybie art. 335 k.p.k. byłoby niemożliwe lub niecelowe. Mówiąc o niemożliwości wydania wyroku na zasadzie art. 335 k.p.k., należy mieć na względzie, że wyrok w tym trybie nie mógłby zostać wydany z uwagi na brak którejś z przesłanek warunkujących możliwość jego wydania, natomiast niecelowość oznacza, że w konkretnej sytuacji wydanie wyroku w trybie art. 335 k.p.k. nie prowadziłoby do osiągnięcia celów postępowania karnego, a zatem, przede wszystkim, celów wskazanych przez ustawodawcę w przepisie art. 2 k.p.k. Poza okolicznościami wyszczególnionymi powyżej, wydaje się, że nie można wyrazić poglądu, przyjmującego, że prokurator może odstąpić od osiągniętego z oskarżonym konsensusu. Przyjęcie odmiennej interpretacji wydaje się być sprzeczne z zasadą uczciwego procesu</w:t>
      </w:r>
      <w:r>
        <w:rPr>
          <w:rStyle w:val="Odwoanieprzypisudolnego"/>
          <w:rStyle w:val="FootnoteAnchor"/>
          <w:rFonts w:cs="Arial" w:ascii="Arial" w:hAnsi="Arial"/>
          <w:szCs w:val="21"/>
        </w:rPr>
        <w:footnoteReference w:id="13"/>
      </w:r>
      <w:r>
        <w:rPr/>
        <w:t xml:space="preserve">. </w:t>
      </w:r>
    </w:p>
    <w:p>
      <w:pPr>
        <w:pStyle w:val="Tekstprokuratury"/>
        <w:rPr/>
      </w:pPr>
      <w:r>
        <w:rPr/>
        <w:t xml:space="preserve">Nie wymaga szerszego wywodu, że </w:t>
      </w:r>
      <w:r>
        <w:rPr>
          <w:i/>
        </w:rPr>
        <w:t>de lege lata</w:t>
      </w:r>
      <w:r>
        <w:rPr/>
        <w:t>, w oparciu o przepis art. 335 k.p.k., istnieje możliwość wydania wyroku skazującego i wymierzenia, uzgodnionych z oskarżonym, kary lub środka karnego. W związku z tym nie ma podstaw prawnych do wnioskowania, a w konsekwencji orzeczenia, innych środków, w tym środków leczniczych, wychowawczych lub poprawczych, na co słusznie zwrócił uwagę Sąd Najwyższy, podnosząc w tezie wyroku z dnia 30 września 2009 r., że nie jest dopuszczalne wnioskowanie o zastosowanie takich środków, na zasadzie art. 335 k.p.k., wobec sprawcy, który popełnił występek po ukończeniu lat 17, lecz przed ukończeniem lat 18, jeżeli zachodzą warunki określone w art. 10 § 4 k.k.</w:t>
      </w:r>
      <w:r>
        <w:rPr>
          <w:rStyle w:val="Odwoanieprzypisudolnego"/>
          <w:rStyle w:val="FootnoteAnchor"/>
          <w:rFonts w:cs="Arial" w:ascii="Arial" w:hAnsi="Arial"/>
          <w:szCs w:val="21"/>
        </w:rPr>
        <w:footnoteReference w:id="14"/>
      </w:r>
      <w:r>
        <w:rPr/>
        <w:t>.</w:t>
      </w:r>
    </w:p>
    <w:p>
      <w:pPr>
        <w:pStyle w:val="Tekstprokuratury"/>
        <w:rPr/>
      </w:pPr>
      <w:r>
        <w:rPr/>
        <w:t>Należy także zauważyć, że w trybie art. 343 § 1 w zw. z art. 335 § 1 k.p.k. sąd nie może wymierzyć kary, której orzeczenie naruszałoby przepisy prawa materialnego. Nie ulega wątpliwości, że taka kara nie może zostać orzeczona nawet wówczas, gdyby oskarżony wyraził na nią zgodę</w:t>
      </w:r>
      <w:r>
        <w:rPr>
          <w:rStyle w:val="Odwoanieprzypisudolnego"/>
          <w:rStyle w:val="FootnoteAnchor"/>
          <w:rFonts w:cs="Arial" w:ascii="Arial" w:hAnsi="Arial"/>
          <w:szCs w:val="21"/>
        </w:rPr>
        <w:footnoteReference w:id="15"/>
      </w:r>
      <w:r>
        <w:rPr/>
        <w:t>. W istocie rzeczy, wypada zaznaczyć, że kara uzgodniona między prokuratorem a oskarżonym nie tylko nie może naruszać granic sankcji przewidzianych w przepisach części szczególnej kodeksu karnego, lecz także reguł wymiaru kary, wynikających z przepisów części ogólnej wspomnianej ustawy. Zasadność powyższego wniosku potwierdza orzeczenie Sądu Najwyższego z dnia 23 marca 2003 r., w którym Sąd Najwyższy stwierdził wadliwość wyroku wydanego przez sąd rejonowy, w którym ów sąd uwzględnił wniosek prokuratora, złożony w trybie art. 335 § 1 k.p.k., i skazał oskarżonego za przestępstwo kwalifikowane z art. 178a § 1 k.k., mimo iż wniosek nie zawierał postulatu orzeczenia środka karnego w postaci zakazu prowadzenia pojazdów, orzekanego obligatoryjnie na podstawie art. 42 § 2 k.k.</w:t>
      </w:r>
      <w:r>
        <w:rPr>
          <w:rStyle w:val="Odwoanieprzypisudolnego"/>
          <w:rStyle w:val="FootnoteAnchor"/>
          <w:rFonts w:cs="Arial" w:ascii="Arial" w:hAnsi="Arial"/>
          <w:szCs w:val="21"/>
        </w:rPr>
        <w:footnoteReference w:id="16"/>
      </w:r>
      <w:r>
        <w:rPr/>
        <w:t>. Na marginesie warto także zauważyć, że skazanie w trybie art. 335 k.p.k. w ogóle nie znajduje zastosowania w przypadku postępowania poprawczego, prowadzonego wobec nieletnich sprawców czynów karalnych</w:t>
      </w:r>
      <w:r>
        <w:rPr>
          <w:rStyle w:val="Odwoanieprzypisudolnego"/>
          <w:rStyle w:val="FootnoteAnchor"/>
          <w:rFonts w:cs="Arial" w:ascii="Arial" w:hAnsi="Arial"/>
          <w:szCs w:val="21"/>
        </w:rPr>
        <w:footnoteReference w:id="17"/>
      </w:r>
      <w:r>
        <w:rPr/>
        <w:t xml:space="preserve">. </w:t>
      </w:r>
    </w:p>
    <w:p>
      <w:pPr>
        <w:pStyle w:val="Tekstprokuratury"/>
        <w:rPr/>
      </w:pPr>
      <w:r>
        <w:rPr/>
        <w:t>Poza sporem pozostaje możliwość wymierzenia kary łącznej. Tym niemniej, biorąc pod wzgląd uwagi podniesione w poprzednim akapicie, należy zaznaczyć, że przepis art. 335 k.p.k. w żadnym razie nie pozwala na formułowanie wniosków co do kary łącznej, powyżej granic wynikających z przepisów prawa materialnego</w:t>
      </w:r>
      <w:r>
        <w:rPr>
          <w:rStyle w:val="Odwoanieprzypisudolnego"/>
          <w:rStyle w:val="FootnoteAnchor"/>
          <w:rFonts w:cs="Arial" w:ascii="Arial" w:hAnsi="Arial"/>
          <w:szCs w:val="21"/>
        </w:rPr>
        <w:footnoteReference w:id="18"/>
      </w:r>
      <w:r>
        <w:rPr/>
        <w:t>.</w:t>
      </w:r>
    </w:p>
    <w:p>
      <w:pPr>
        <w:pStyle w:val="Tekstprokuratury"/>
        <w:rPr/>
      </w:pPr>
      <w:r>
        <w:rPr/>
        <w:t xml:space="preserve">Ustawa stanowi, że wniosek o wydanie wyroku w trybie art. 335 k.p.k. może dotyczyć jedynie występków zagrożonych karą nieprzekraczającą 10 lat pozbawienia wolności. Wnioskując </w:t>
      </w:r>
      <w:r>
        <w:rPr>
          <w:i/>
        </w:rPr>
        <w:t>a maiori ad minus,</w:t>
      </w:r>
      <w:r>
        <w:rPr/>
        <w:t xml:space="preserve"> należy stwierdzić, że wniosek o skazanie bez przeprowadzenia rozprawy może dotyczyć również występków zagrożonych karami łagodniejszymi, a zatem wyłączenie karą ograniczenia wolności bądź grzywną albo karami alternatywnymi. W doktrynie trafnie podnosi się także, że nie ma przeszkód prawnych do wydania wyroku na zasadzie art. 335 k.p.k. w przypadku kumulatywnego zbiegu przepisów w rozumieniu art. 11 k.k.</w:t>
      </w:r>
      <w:r>
        <w:rPr>
          <w:rStyle w:val="Odwoanieprzypisudolnego"/>
          <w:rStyle w:val="FootnoteAnchor"/>
          <w:rFonts w:cs="Arial" w:ascii="Arial" w:hAnsi="Arial"/>
          <w:szCs w:val="21"/>
        </w:rPr>
        <w:footnoteReference w:id="19"/>
      </w:r>
      <w:r>
        <w:rPr/>
        <w:t>. Należy przy tym zaznaczyć, że w sytuacji, w której jeden czyn wyczerpuje znamiona określone w dwóch lub więcej przepisach, warunkiem skazania bez przeprowadzenia rozprawy jest to, aby każdy z występków pozostających w zbiegu spełniał warunek wskazany w art. 335 k.p.k., a zatem był zagrożony karą, której górna granica nie przekracza 10 lat pozbawienia wolności lub łagodniejszą sankcją karną.</w:t>
      </w:r>
    </w:p>
    <w:p>
      <w:pPr>
        <w:pStyle w:val="Tekstprokuratury"/>
        <w:rPr/>
      </w:pPr>
      <w:r>
        <w:rPr/>
        <w:t>Sporo kontrowersji budzi warunek, aby „okoliczności popełnienia przestępstwa nie budziły wątpliwości”. Należy podkreślić, że, zgodnie z przepisem art. 92 k.p.k., podstawę orzeczenia może stanowić tylko całokształt okoliczności, które zostały ujawnione w toku postępowania i mają znaczenie dla rozstrzygnięcia sprawy. Powyższa zasada nie zaznaje uchybienia także w przypadku skazania w trybie art. 335 k.p.k. Konsensualne zakończenie postępowania karnego i skazanie oskarżonego bez przeprowadzenia rozprawy wymaga, aby dokonana przez sąd analiza materiału dowodowego zebranego w toku postępowania przygotowawczego, zgodnie z zasadą swobodnej oceny dowodów z uwzględnieniem zasad prawidłowego rozumowania oraz wskazań wiedzy i doświadczenia życiowego, prowadziła do wniosku, że nie zachodzą wątpliwości co do okoliczności popełnienia przestępstwa. Zasadny jest pogląd doktryny, wsparty opinią judykatury, z którego wynika, że wątpliwości nie może budzić nie tylko stan faktyczny sprawy, ale także kwalifikacja prawna czynu zarzucanego oskarżonemu</w:t>
      </w:r>
      <w:r>
        <w:rPr>
          <w:rStyle w:val="Odwoanieprzypisudolnego"/>
          <w:rStyle w:val="FootnoteAnchor"/>
          <w:rFonts w:cs="Arial" w:ascii="Arial" w:hAnsi="Arial"/>
          <w:szCs w:val="21"/>
        </w:rPr>
        <w:footnoteReference w:id="20"/>
      </w:r>
      <w:r>
        <w:rPr/>
        <w:t>. Oczywistym wydaje się przy tym, że brak wątpliwości musi obejmować nadto wszystkie okoliczności, od których w ogóle zależy możliwość poniesienia odpowiedzialności karnej przez sprawcę. W omawianym kontekście warto także zwrócić uwagę na trafny pogląd Sądu Najwyższego, z którego wynika, że sformułowany w przepisie art. 335 § 1 k.p.k. warunek, by okoliczności popełnienia przestępstwa nie budziły wątpliwości należy rozumieć szeroko, jako że dotyczy on nie tylko ustaleń w zakresie sprawstwa czynu, ale wszelkich okoliczności mających wpływ na dokonanie jego właściwej oceny prawnej, w tym także wystąpienia negatywnych przesłanek procesowych określonych w art. 17 k.p.k.</w:t>
      </w:r>
      <w:r>
        <w:rPr>
          <w:rStyle w:val="Odwoanieprzypisudolnego"/>
          <w:rStyle w:val="FootnoteAnchor"/>
          <w:rFonts w:cs="Arial" w:ascii="Arial" w:hAnsi="Arial"/>
          <w:szCs w:val="21"/>
        </w:rPr>
        <w:footnoteReference w:id="21"/>
      </w:r>
      <w:r>
        <w:rPr/>
        <w:t xml:space="preserve">. W konsekwencji, należy stwierdzić, że materiał dowodowy, zebrany w postępowaniu przygotowawczym, musi pozwalać na ocenę wszystkich elementów – zarówno przedmiotowych, jak i podmiotowych – warunkujących odpowiedzialność karną. </w:t>
      </w:r>
    </w:p>
    <w:p>
      <w:pPr>
        <w:pStyle w:val="Tekstprokuratury"/>
        <w:rPr/>
      </w:pPr>
      <w:r>
        <w:rPr/>
        <w:t>Na tle poruszanego zagadnienia wyłania się problem dotyczący konieczności przyznania się oskarżonego do winy. W ujęciu doktrynalnym przyjmuje się, że dla skazania bez przeprowadzenia rozprawy przyznanie się oskarżonego do winy nie jest konieczne, albowiem, zgodnie z treścią przepisu ustawy, formalną przesłanką wniosku z art. 335 k.p.k. jest jedynie ustalenie, by okoliczności popełnienia przestępstwa nie budziły wątpliwości</w:t>
      </w:r>
      <w:r>
        <w:rPr>
          <w:rStyle w:val="Odwoanieprzypisudolnego"/>
          <w:rStyle w:val="FootnoteAnchor"/>
          <w:rFonts w:cs="Arial" w:ascii="Arial" w:hAnsi="Arial"/>
          <w:szCs w:val="21"/>
        </w:rPr>
        <w:footnoteReference w:id="22"/>
      </w:r>
      <w:r>
        <w:rPr/>
        <w:t>. Przedstawiony pogląd wydaje się potwierdzać wykładnia Sądu Najwyższego, złożona na kanwie przepisu art. 27 k.k. z 1969 r., wskazująca, że wymaganie ustawy, aby okoliczności popełnienia czynu nie budziły wątpliwości, jest spełnione wówczas, gdy sprawca przyznał się w sposób nienasuwający zastrzeżeń do zarzucanego mu czynu, jak również wtedy, gdy sprawca został np. ujęty na gorącym uczynku lub gdy istnieją inne oczywiste dowody stwierdzające popełnienie czynu</w:t>
      </w:r>
      <w:r>
        <w:rPr>
          <w:rStyle w:val="Odwoanieprzypisudolnego"/>
          <w:rStyle w:val="FootnoteAnchor"/>
          <w:rFonts w:cs="Arial" w:ascii="Arial" w:hAnsi="Arial"/>
          <w:szCs w:val="21"/>
        </w:rPr>
        <w:footnoteReference w:id="23"/>
      </w:r>
      <w:r>
        <w:rPr/>
        <w:t>. Zdaniem Sądu Najwyższego, dla zastosowania instytucji z przepisu art. 335 k.p.k. nie ma znaczenia stosunek sprawcy do popełnionego czynu, ale sam fakt jego popełnienia</w:t>
      </w:r>
      <w:r>
        <w:rPr>
          <w:rStyle w:val="Odwoanieprzypisudolnego"/>
          <w:rStyle w:val="FootnoteAnchor"/>
          <w:rFonts w:cs="Arial" w:ascii="Arial" w:hAnsi="Arial"/>
          <w:szCs w:val="21"/>
        </w:rPr>
        <w:footnoteReference w:id="24"/>
      </w:r>
      <w:r>
        <w:rPr/>
        <w:t xml:space="preserve">. Z taką interpretacją nie sposób się do końca zgodzić. Wprawdzie, ustawodawca faktycznie nie wskazuje w przepisie art. 335 k.p.k. warunku „przyznania się oskarżonego do winy”, podczas gdy w szeregu przepisów taki wymóg jest zawarty (por. choćby przepisy art. 388 k.p.k., art. 500 § 3 k.p.k.). Bezspornym jest również to, że pierwotne brzmienie przepisu art. 335 k.p.k., zawarte w projekcie ustawy karnej – procesowej z 1997 r., taki warunek przewidywało, więc ostateczna rezygnacja z tej przesłanki, przy założeniu racjonalności ustawodawcy, może prowadzić do wniosku, że </w:t>
      </w:r>
      <w:r>
        <w:rPr>
          <w:i/>
        </w:rPr>
        <w:t>de lege lata</w:t>
      </w:r>
      <w:r>
        <w:rPr/>
        <w:t xml:space="preserve"> przyznanie się oskarżonego do winy nie jest konieczne, niemniej jednak, wydaje się, że postawa oskarżonego, który, mimo istnienia oczywistych dowodów stwierdzających popełnienie przez niego czynu, nie przyznaje się do winy, pozwala poddać w wątpliwość, czy wobec skazania takiego oskarżonego w trybie art. 335 k.p.k. „cele postępowania zostaną osiągnięte”. Mając powyższe na uwadze, znacznie bardziej zasadne wydaje się podzielenie poglądu, z którego wynika, że warunkiem zastosowania instytucji przewidzianej w art. 335 k.p.k. jest przyznanie się oskarżonego do popełnienia określonego czynu zabronionego oraz brak wątpliwości co do okoliczności wyłączających winę</w:t>
      </w:r>
      <w:r>
        <w:rPr>
          <w:rStyle w:val="Odwoanieprzypisudolnego"/>
          <w:rStyle w:val="FootnoteAnchor"/>
          <w:rFonts w:cs="Arial" w:ascii="Arial" w:hAnsi="Arial"/>
          <w:szCs w:val="21"/>
        </w:rPr>
        <w:footnoteReference w:id="25"/>
      </w:r>
      <w:r>
        <w:rPr/>
        <w:t>. W żadnym jednak razie zgody oskarżonego na skazanie bez przeprowadzenia rozprawy nie można określać jako ekwiwalentu przyznania się do winy i za oczywistą należy uznać tezę, że wyrażenie zgody przez oskarżonego na skazanie złożone w trybie art. 335 § 1 nie zwalnia sądu, a wcześniej prokuratora, od obowiązku zbadania, czy oskarżony jest rzeczywiście winny popełnienia zarzucanego mu przestępstwa</w:t>
      </w:r>
      <w:r>
        <w:rPr>
          <w:rStyle w:val="Odwoanieprzypisudolnego"/>
          <w:rStyle w:val="FootnoteAnchor"/>
          <w:rFonts w:cs="Arial" w:ascii="Arial" w:hAnsi="Arial"/>
          <w:szCs w:val="21"/>
        </w:rPr>
        <w:footnoteReference w:id="26"/>
      </w:r>
      <w:r>
        <w:rPr/>
        <w:t>.</w:t>
      </w:r>
    </w:p>
    <w:p>
      <w:pPr>
        <w:pStyle w:val="Tekstprokuratury"/>
        <w:rPr/>
      </w:pPr>
      <w:r>
        <w:rPr/>
        <w:t>Konstruując przesłanki skazania w trybie art. 335 k.p.k., ustawodawca nie precyzuje, jakie „cele postępowania” winny zostać osiągnięte, aby do skazania mogło dojść mimo nie przeprowadzenia rozprawy. Taka konstrukcja prawna pozwala przyjąć, iż chodzi o cele postępowania karnego wskazane w przepisie art. 2 § 1 k.p.k., które, za M. Cieślakiem</w:t>
      </w:r>
      <w:r>
        <w:rPr>
          <w:rStyle w:val="Odwoanieprzypisudolnego"/>
          <w:rStyle w:val="FootnoteAnchor"/>
          <w:rFonts w:cs="Arial" w:ascii="Arial" w:hAnsi="Arial"/>
          <w:szCs w:val="21"/>
        </w:rPr>
        <w:footnoteReference w:id="27"/>
      </w:r>
      <w:r>
        <w:rPr/>
        <w:t>, można sprowadzić do czterech postulatów:</w:t>
      </w:r>
    </w:p>
    <w:p>
      <w:pPr>
        <w:pStyle w:val="Tekstprokuratury"/>
        <w:numPr>
          <w:ilvl w:val="0"/>
          <w:numId w:val="3"/>
        </w:numPr>
        <w:tabs>
          <w:tab w:val="clear" w:pos="709"/>
          <w:tab w:val="left" w:pos="284" w:leader="none"/>
        </w:tabs>
        <w:ind w:left="284" w:right="0" w:hanging="284"/>
        <w:rPr/>
      </w:pPr>
      <w:r>
        <w:rPr/>
        <w:t>nikt niewinny nie powinien ponosić odpowiedzialności,</w:t>
      </w:r>
    </w:p>
    <w:p>
      <w:pPr>
        <w:pStyle w:val="Tekstprokuratury"/>
        <w:numPr>
          <w:ilvl w:val="0"/>
          <w:numId w:val="3"/>
        </w:numPr>
        <w:tabs>
          <w:tab w:val="clear" w:pos="709"/>
          <w:tab w:val="left" w:pos="284" w:leader="none"/>
        </w:tabs>
        <w:ind w:left="284" w:right="0" w:hanging="284"/>
        <w:rPr/>
      </w:pPr>
      <w:r>
        <w:rPr/>
        <w:t>nikt winny nie powinien ponosić odpowiedzialności większej niż na to zasłużył,</w:t>
      </w:r>
    </w:p>
    <w:p>
      <w:pPr>
        <w:pStyle w:val="Tekstprokuratury"/>
        <w:numPr>
          <w:ilvl w:val="0"/>
          <w:numId w:val="3"/>
        </w:numPr>
        <w:tabs>
          <w:tab w:val="clear" w:pos="709"/>
          <w:tab w:val="left" w:pos="284" w:leader="none"/>
        </w:tabs>
        <w:ind w:left="284" w:right="0" w:hanging="284"/>
        <w:rPr/>
      </w:pPr>
      <w:r>
        <w:rPr/>
        <w:t>nikt winny nie powinien ujść odpowiedzialności,</w:t>
      </w:r>
    </w:p>
    <w:p>
      <w:pPr>
        <w:pStyle w:val="Tekstprokuratury"/>
        <w:numPr>
          <w:ilvl w:val="0"/>
          <w:numId w:val="3"/>
        </w:numPr>
        <w:tabs>
          <w:tab w:val="clear" w:pos="709"/>
          <w:tab w:val="left" w:pos="284" w:leader="none"/>
        </w:tabs>
        <w:ind w:left="284" w:right="0" w:hanging="284"/>
        <w:rPr/>
      </w:pPr>
      <w:r>
        <w:rPr/>
        <w:t>nikt winny nie powinien ponieść odpowiedzialności mniejszej niż na to zasłużył.</w:t>
      </w:r>
    </w:p>
    <w:p>
      <w:pPr>
        <w:pStyle w:val="Tekstprokuratury"/>
        <w:rPr/>
      </w:pPr>
      <w:r>
        <w:rPr/>
        <w:t>Nie ulega wątpliwości, że konstrukcja legislacyjna, przewidziana przez ustawodawcę w przepisie art. 335 k.p.k., jest przejawem dążenia do uproszczenia procedury i przyspieszenia orzekania przy założeniu uprzedniego porozumienia się co najmniej oskarżonego z prokuratorem</w:t>
      </w:r>
      <w:r>
        <w:rPr>
          <w:rStyle w:val="Odwoanieprzypisudolnego"/>
          <w:rStyle w:val="FootnoteAnchor"/>
          <w:rFonts w:cs="Arial" w:ascii="Arial" w:hAnsi="Arial"/>
          <w:szCs w:val="21"/>
        </w:rPr>
        <w:footnoteReference w:id="28"/>
      </w:r>
      <w:r>
        <w:rPr/>
        <w:t>. Jednocześnie, uwzględniając cele postępowania karnego wyszczególnione powyżej, należy zważyć, by ów „konsens” zawierany między prokuratorem a oskarżonym rzeczywiście pozwalał na przyjęcie pozytywnej prognozy wobec oskarżonego. Wszak, nie można nie zauważyć, że instytucja konsensualnego zakończenia postępowania karnego poprzez skazanie oskarżonego bez przeprowadzenia rozprawy w trybie art. 335 k.p.k., z samego założenia ustawodawcy, jest pewnym dobrodziejstwem, bowiem, oskarżonemu, który wyraził zgodę na skazanie w tym trybie, daje realną perspektywę łagodniejszego ukarania</w:t>
      </w:r>
      <w:r>
        <w:rPr>
          <w:rStyle w:val="Odwoanieprzypisudolnego"/>
          <w:rStyle w:val="FootnoteAnchor"/>
          <w:rFonts w:cs="Arial" w:ascii="Arial" w:hAnsi="Arial"/>
          <w:szCs w:val="21"/>
        </w:rPr>
        <w:footnoteReference w:id="29"/>
      </w:r>
      <w:r>
        <w:rPr/>
        <w:t>. W związku z powyższym po raz kolejny rysuje się problem, czy w sytuacji, w której okoliczności popełnienia przestępstwa nie budzą wątpliwości, oskarżony, który nie przyznaje się do winy, może z takiego dobrodziejstwa skorzystać. Ten problem, z uwagi na jego złożoność i spory doktrynalne, pozostawmy jednak na marginesie rozważań niniejszego artykułu.</w:t>
      </w:r>
    </w:p>
    <w:p>
      <w:pPr>
        <w:pStyle w:val="Tekstprokuratury"/>
        <w:rPr/>
      </w:pPr>
      <w:r>
        <w:rPr/>
        <w:t>Uznanie o dopuszczalności uwzględnienia wniosku o skazanie oskarżonego bez przeprowadzenia rozprawy należy do sądu, podejmującego decyzję w oparciu o treść wniosku zawartego w akcie oskarżenia oraz materiały postępowania przygotowawczego. Kontrola sądu orzekającego na posiedzeniu prowadzonym w trybie art. 343 k.p.k. winna sprowadzać się do ustalenia, czy złożony przez prokuratora wniosek o skazanie bez przeprowadzenia rozprawy spełnia wszystkie wymogi wskazane w przepisie art. 335 k.p.k. i czy w związku z tym jest możliwe wyrokowanie w tym trybie. W obowiązującym stanie prawnym sąd rozpoznający w sprawie może wniosek prokuratora uwzględnić w całości lub odmówić jego uwzględnienia, kierując sprawę na rozprawę. Aktualne rozwiązania prawnokarne nie dają sądowi uprawnienia do czynienia we wniosku jakichkolwiek modyfikacji. Niemniej jednak należy zauważyć, że nie ma przeszkód prawnych, aby prokurator, za zgodą oskarżonego, sam zmodyfikował wniosek w granicach określonych przepisem art. 335 k.p.k., a jak słusznie podnosi się w literaturze, z inicjatywą modyfikacji może na posiedzeniu wystąpić także sąd, uprzedzając strony, iż wniosek nie będzie uwzględniony, chyba że zostanie przekształcony przez prokuratora za zgodą oskarżonego</w:t>
      </w:r>
      <w:r>
        <w:rPr>
          <w:rStyle w:val="Odwoanieprzypisudolnego"/>
          <w:rStyle w:val="FootnoteAnchor"/>
          <w:rFonts w:cs="Arial" w:ascii="Arial" w:hAnsi="Arial"/>
          <w:szCs w:val="21"/>
        </w:rPr>
        <w:footnoteReference w:id="30"/>
      </w:r>
      <w:r>
        <w:rPr/>
        <w:t>. Takie rozwiązanie legislacyjne należy uznać za słuszne, bowiem jest ono zgodne z zasadą uczciwego procesu, wymagającą m.in. zachowania lojalności organów procesowych wobec uczestnika postępowania, w tym także oskarżonego.</w:t>
      </w:r>
    </w:p>
    <w:p>
      <w:pPr>
        <w:pStyle w:val="Tekstprokuratury"/>
        <w:rPr/>
      </w:pPr>
      <w:r>
        <w:rPr/>
        <w:t>Zbliżając się do konkluzji, należy podkreślić, ze idea uproszczenia i przyspieszenia postępowania karnego, jakiej służy konstrukcja prawna uregulowana w przepisie art. 335 k.p.k., jest bez wątpienia słuszna, a, biorąc pod uwagę liczbę spraw rozpoznawanych w tym trybie, trzeba stwierdzić, że korzystanie z instytucji porozumień karnoprocesowych wciąż się rozwija. Mając powyższe na względzie, nie można bagatelizować zagrożeń, jakie wynikają z praktycznego stosowania omawianej regulacji</w:t>
      </w:r>
      <w:r>
        <w:rPr>
          <w:rStyle w:val="Odwoanieprzypisudolnego"/>
          <w:rStyle w:val="FootnoteAnchor"/>
          <w:rFonts w:cs="Arial" w:ascii="Arial" w:hAnsi="Arial"/>
          <w:szCs w:val="21"/>
        </w:rPr>
        <w:footnoteReference w:id="31"/>
      </w:r>
      <w:r>
        <w:rPr/>
        <w:t>. W szczególności, należy mieć na uwadze, by konsensualne zakończenie sprawy nie kolidowało z dyrektywą jej wszechstronnego wyjaśnienia. Wszak, trzeba zauważyć, że w przypadku uwzględnienia wniosku o skazanie w trybie art. 335 k.p.k. dochodzi do rezygnacji z bezpośredniego postępowania dowodowego, co prowadzi do wniosku, iż materiał zgromadzony w postępowaniu przygotowawczym musi pozwalać na pełną ocenę zdarzenia przestępnego, nie pozostawiając żadnych wątpliwości ani co do okoliczności popełnienia czynu, ani co do winy sprawcy oraz innych kwestii determinujących możliwość poniesienia przez oskarżonego odpowiedzialności karnej.</w:t>
      </w:r>
    </w:p>
    <w:p>
      <w:pPr>
        <w:pStyle w:val="Tekstprokuratury"/>
        <w:rPr/>
      </w:pPr>
      <w:r>
        <w:rPr/>
        <w:t>W konsekwencji wypada zaznaczyć, że zastosowanie przyspieszonej formy postępowania, jaką niewątpliwie jest skazanie bez przeprowadzenia rozprawy, nie zwalnia sądu orzekającego, a wcześniej prokuratora, od obowiązku skrupulatnej analizy sprawy pod kątem dopuszczalności zastosowania dobrodziejstwa z art. 335 k.p.k.</w:t>
      </w:r>
    </w:p>
    <w:p>
      <w:pPr>
        <w:pStyle w:val="Tekstprokuratury"/>
        <w:rPr/>
      </w:pPr>
      <w:r>
        <w:rPr/>
      </w:r>
    </w:p>
    <w:p>
      <w:pPr>
        <w:pStyle w:val="Tekstprokuratury"/>
        <w:rPr/>
      </w:pPr>
      <w:r>
        <w:rPr/>
      </w:r>
    </w:p>
    <w:p>
      <w:pPr>
        <w:pStyle w:val="Tytulangielski"/>
        <w:rPr/>
      </w:pPr>
      <w:r>
        <w:rPr>
          <w:lang w:val="en-GB"/>
        </w:rPr>
        <w:t>Consensual termination of criminal proceedings under the Code of Criminal Procedure, Article 335</w:t>
      </w:r>
    </w:p>
    <w:p>
      <w:pPr>
        <w:pStyle w:val="Podtytulprokuratury"/>
        <w:rPr>
          <w:lang w:val="en-GB"/>
        </w:rPr>
      </w:pPr>
      <w:r>
        <w:rPr>
          <w:lang w:val="en-GB"/>
        </w:rPr>
        <w:t>Abstract</w:t>
      </w:r>
    </w:p>
    <w:p>
      <w:pPr>
        <w:pStyle w:val="Tekstprokuratury"/>
        <w:rPr/>
      </w:pPr>
      <w:r>
        <w:rPr>
          <w:i/>
          <w:lang w:val="en-GB"/>
        </w:rPr>
        <w:t>The subject matter hereof has not been selected accidentally but results from the fact that the analysis of data obtained from the Ministry of Justice shows that almost every second case brought to the court is terminated using an arrangement provided under law of criminal procedure. The scale of the phenomenon as well as plurality of issues connected with practical application of the regulation under Article 335, Code of Criminal Procedure, makes the subject matter discussed herein undoubtedly valid and justifies its selection hereunder.</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5</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Szerzej zob. T. </w:t>
      </w:r>
      <w:r>
        <w:rPr>
          <w:rFonts w:cs="Arial" w:ascii="Arial" w:hAnsi="Arial"/>
          <w:spacing w:val="32"/>
        </w:rPr>
        <w:t>Grzegorczy</w:t>
      </w:r>
      <w:r>
        <w:rPr>
          <w:rFonts w:cs="Arial" w:ascii="Arial" w:hAnsi="Arial"/>
        </w:rPr>
        <w:t xml:space="preserve">k, Instytucja dobrowolnego poddania się karze w procesie karnym skarbowym </w:t>
      </w:r>
      <w:r>
        <w:rPr>
          <w:rFonts w:cs="Arial" w:ascii="Arial" w:hAnsi="Arial"/>
          <w:i/>
        </w:rPr>
        <w:t>de lege lata</w:t>
      </w:r>
      <w:r>
        <w:rPr>
          <w:rFonts w:cs="Arial" w:ascii="Arial" w:hAnsi="Arial"/>
        </w:rPr>
        <w:t xml:space="preserve"> i </w:t>
      </w:r>
      <w:r>
        <w:rPr>
          <w:rFonts w:cs="Arial" w:ascii="Arial" w:hAnsi="Arial"/>
          <w:i/>
        </w:rPr>
        <w:t>de lege ferenda</w:t>
      </w:r>
      <w:r>
        <w:rPr>
          <w:rFonts w:cs="Arial" w:ascii="Arial" w:hAnsi="Arial"/>
        </w:rPr>
        <w:t>, AUL 1997, vol. 65, s. 17 i nast.</w:t>
      </w:r>
    </w:p>
  </w:footnote>
  <w:footnote w:id="3">
    <w:p>
      <w:pPr>
        <w:pStyle w:val="Przypisy"/>
        <w:rPr/>
      </w:pPr>
      <w:r>
        <w:rPr>
          <w:rStyle w:val="FootnoteCharacters"/>
        </w:rPr>
        <w:footnoteRef/>
      </w:r>
      <w:r>
        <w:rPr>
          <w:rFonts w:cs="Arial" w:ascii="Arial" w:hAnsi="Arial"/>
        </w:rPr>
        <w:tab/>
        <w:t xml:space="preserve"> </w:t>
      </w:r>
      <w:r>
        <w:rPr>
          <w:rFonts w:cs="Arial" w:ascii="Arial" w:hAnsi="Arial"/>
        </w:rPr>
        <w:t xml:space="preserve">R. A. </w:t>
      </w:r>
      <w:r>
        <w:rPr>
          <w:rFonts w:cs="Arial" w:ascii="Arial" w:hAnsi="Arial"/>
          <w:spacing w:val="32"/>
        </w:rPr>
        <w:t>Stefańsk</w:t>
      </w:r>
      <w:r>
        <w:rPr>
          <w:rFonts w:cs="Arial" w:ascii="Arial" w:hAnsi="Arial"/>
        </w:rPr>
        <w:t>i, Wniosek prokuratora o skazanie oskarżonego bez rozprawy, Prokuratura i Prawo 1998, nr 2, s. 53 i nast.</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Por. np.: wyrok Sądu Najwyższego z dnia 20 kwietnia 2011 r., sygn. IV KK 13/11; wyrok Sądu Najwyższego z dnia 2 lutego 2011 r., sygn. V KK 382/10; wyrok Sądu Najwyższego </w:t>
      </w:r>
      <w:r>
        <w:rPr>
          <w:rFonts w:cs="Arial" w:ascii="Arial" w:hAnsi="Arial"/>
          <w:spacing w:val="-2"/>
        </w:rPr>
        <w:t>z dnia 24 czerwca 2010 r., sygn. II KK 126/10; wyrok Sądu Najwyższego z dnia 26 sierpnia 2009</w:t>
      </w:r>
      <w:r>
        <w:rPr>
          <w:rFonts w:cs="Arial" w:ascii="Arial" w:hAnsi="Arial"/>
        </w:rPr>
        <w:t xml:space="preserve"> r., sygn. III KK 194/09.</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Karda</w:t>
      </w:r>
      <w:r>
        <w:rPr>
          <w:rFonts w:cs="Arial" w:ascii="Arial" w:hAnsi="Arial"/>
        </w:rPr>
        <w:t>s, Konsensualne sposoby rozstrzygania w świetle nowelizacji kodeksu postępowania karnego z dnia 10 stycznia 2003 r., Prokuratura i Prawo 2004, nr 1, s. 42.</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Tak również A. </w:t>
      </w:r>
      <w:r>
        <w:rPr>
          <w:rFonts w:cs="Arial" w:ascii="Arial" w:hAnsi="Arial"/>
          <w:spacing w:val="32"/>
        </w:rPr>
        <w:t>Osińsk</w:t>
      </w:r>
      <w:r>
        <w:rPr>
          <w:rFonts w:cs="Arial" w:ascii="Arial" w:hAnsi="Arial"/>
        </w:rPr>
        <w:t>a, Skazanie bez rozprawy – art. 335 k.p.k., Prokuratura i Prawo 2008, nr 9, s. 121.</w:t>
      </w:r>
    </w:p>
  </w:footnote>
  <w:footnote w:id="7">
    <w:p>
      <w:pPr>
        <w:pStyle w:val="Przypisy"/>
        <w:rPr/>
      </w:pPr>
      <w:r>
        <w:rPr>
          <w:rStyle w:val="FootnoteCharacters"/>
        </w:rPr>
        <w:footnoteRef/>
      </w:r>
      <w:r>
        <w:rPr>
          <w:rFonts w:cs="Arial" w:ascii="Arial" w:hAnsi="Arial"/>
        </w:rPr>
        <w:tab/>
        <w:t xml:space="preserve"> </w:t>
      </w:r>
      <w:r>
        <w:rPr>
          <w:rFonts w:cs="Arial" w:ascii="Arial" w:hAnsi="Arial"/>
        </w:rPr>
        <w:t>Wyrok Sądu Najwyższego z dnia 20 kwietnia 2011 r., sygn. IV KK 13/11.</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R. </w:t>
      </w:r>
      <w:r>
        <w:rPr>
          <w:rFonts w:cs="Arial" w:ascii="Arial" w:hAnsi="Arial"/>
          <w:spacing w:val="32"/>
        </w:rPr>
        <w:t>Kope</w:t>
      </w:r>
      <w:r>
        <w:rPr>
          <w:rFonts w:cs="Arial" w:ascii="Arial" w:hAnsi="Arial"/>
        </w:rPr>
        <w:t>r, Zgoda oskarżonego jako warunek skazania bez rozprawy, Palestra 2001, nr 5–6, s. 12 i nast.</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Kupczyńsk</w:t>
      </w:r>
      <w:r>
        <w:rPr>
          <w:rFonts w:cs="Arial" w:ascii="Arial" w:hAnsi="Arial"/>
        </w:rPr>
        <w:t>i, Stanowisko prawne obrońcy w procesie karnym, Białystok 1991, s. 46.</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w:t>
      </w:r>
      <w:r>
        <w:rPr>
          <w:rFonts w:cs="Arial" w:ascii="Arial" w:hAnsi="Arial"/>
          <w:spacing w:val="32"/>
        </w:rPr>
        <w:t>Kope</w:t>
      </w:r>
      <w:r>
        <w:rPr>
          <w:rFonts w:cs="Arial" w:ascii="Arial" w:hAnsi="Arial"/>
        </w:rPr>
        <w:t xml:space="preserve">r, </w:t>
      </w:r>
      <w:r>
        <w:rPr>
          <w:rFonts w:cs="Arial" w:ascii="Arial" w:hAnsi="Arial"/>
          <w:spacing w:val="-2"/>
        </w:rPr>
        <w:t>Zgoda oskarżonego</w:t>
      </w:r>
      <w:r>
        <w:rPr>
          <w:rFonts w:cs="Arial" w:ascii="Arial" w:hAnsi="Arial"/>
        </w:rPr>
        <w:t xml:space="preserve">…, </w:t>
      </w:r>
      <w:r>
        <w:rPr>
          <w:rFonts w:cs="Arial" w:ascii="Arial" w:hAnsi="Arial"/>
          <w:i/>
        </w:rPr>
        <w:t>op. cit</w:t>
      </w:r>
      <w:r>
        <w:rPr>
          <w:rFonts w:cs="Arial" w:ascii="Arial" w:hAnsi="Arial"/>
        </w:rPr>
        <w:t xml:space="preserve">., </w:t>
      </w:r>
      <w:r>
        <w:rPr>
          <w:rFonts w:cs="Arial" w:ascii="Arial" w:hAnsi="Arial"/>
          <w:spacing w:val="-2"/>
        </w:rPr>
        <w:t>s. 9.</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yrok Sądu Najwyższego z dnia 26 sierpnia 2009 r., sygn. III KK 194/09; S. </w:t>
      </w:r>
      <w:r>
        <w:rPr>
          <w:rFonts w:cs="Arial" w:ascii="Arial" w:hAnsi="Arial"/>
          <w:spacing w:val="32"/>
        </w:rPr>
        <w:t>Steinbor</w:t>
      </w:r>
      <w:r>
        <w:rPr>
          <w:rFonts w:cs="Arial" w:ascii="Arial" w:hAnsi="Arial"/>
        </w:rPr>
        <w:t xml:space="preserve">n, </w:t>
      </w:r>
      <w:r>
        <w:rPr>
          <w:rFonts w:cs="Arial" w:ascii="Arial" w:hAnsi="Arial"/>
          <w:iCs/>
        </w:rPr>
        <w:t>Odwoływalność oświadczenia woli a porozumienia w polskim procesie karnym</w:t>
      </w:r>
      <w:r>
        <w:rPr>
          <w:rFonts w:cs="Arial" w:ascii="Arial" w:hAnsi="Arial"/>
        </w:rPr>
        <w:t>, Palestra 2001, nr 7–8, s. 29–59.</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 R. </w:t>
      </w:r>
      <w:r>
        <w:rPr>
          <w:rFonts w:cs="Arial" w:ascii="Arial" w:hAnsi="Arial"/>
          <w:spacing w:val="32"/>
        </w:rPr>
        <w:t>Kope</w:t>
      </w:r>
      <w:r>
        <w:rPr>
          <w:rFonts w:cs="Arial" w:ascii="Arial" w:hAnsi="Arial"/>
        </w:rPr>
        <w:t xml:space="preserve">r, Zgoda oskarżonego…, </w:t>
      </w:r>
      <w:r>
        <w:rPr>
          <w:rFonts w:cs="Arial" w:ascii="Arial" w:hAnsi="Arial"/>
          <w:i/>
        </w:rPr>
        <w:t>op. cit</w:t>
      </w:r>
      <w:r>
        <w:rPr>
          <w:rFonts w:cs="Arial" w:ascii="Arial" w:hAnsi="Arial"/>
        </w:rPr>
        <w:t xml:space="preserve">., s. 16. Inaczej: A. </w:t>
      </w:r>
      <w:r>
        <w:rPr>
          <w:rFonts w:cs="Arial" w:ascii="Arial" w:hAnsi="Arial"/>
          <w:spacing w:val="32"/>
        </w:rPr>
        <w:t>Ważn</w:t>
      </w:r>
      <w:r>
        <w:rPr>
          <w:rFonts w:cs="Arial" w:ascii="Arial" w:hAnsi="Arial"/>
        </w:rPr>
        <w:t xml:space="preserve">y, Kilka uwag na tle art. 387 k.p.k., Prokuratura i Prawo 2000, nr 12, s. 26; P. </w:t>
      </w:r>
      <w:r>
        <w:rPr>
          <w:rFonts w:cs="Arial" w:ascii="Arial" w:hAnsi="Arial"/>
          <w:spacing w:val="32"/>
        </w:rPr>
        <w:t>Rogozińsk</w:t>
      </w:r>
      <w:r>
        <w:rPr>
          <w:rFonts w:cs="Arial" w:ascii="Arial" w:hAnsi="Arial"/>
        </w:rPr>
        <w:t>i, O niektórych procesowych aspektach dobrowolnego poddania się odpowiedzialności karnej (art. 387 k.p.k.), Palestra 2001, nr 1–2, s. 7.</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M. </w:t>
      </w:r>
      <w:r>
        <w:rPr>
          <w:rFonts w:cs="Arial" w:ascii="Arial" w:hAnsi="Arial"/>
          <w:spacing w:val="32"/>
        </w:rPr>
        <w:t>Rogacka-Rzewnick</w:t>
      </w:r>
      <w:r>
        <w:rPr>
          <w:rFonts w:cs="Arial" w:ascii="Arial" w:hAnsi="Arial"/>
        </w:rPr>
        <w:t xml:space="preserve">a, Oportunizm i legalizm ścigania przestępstw w świetle współczesnych przeobrażeń procesu karnego, Warszawa 2007, s. 357–359; R. </w:t>
      </w:r>
      <w:r>
        <w:rPr>
          <w:rFonts w:cs="Arial" w:ascii="Arial" w:hAnsi="Arial"/>
          <w:spacing w:val="32"/>
        </w:rPr>
        <w:t>Kope</w:t>
      </w:r>
      <w:r>
        <w:rPr>
          <w:rFonts w:cs="Arial" w:ascii="Arial" w:hAnsi="Arial"/>
        </w:rPr>
        <w:t>r, Warunki skazania oskarżonego wyrokiem bez rozprawy, Przegląd Sądowy 1999, nr 5, s. 77.</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yrok Sądu Najwyższego z dnia 30 września 2008 r., sygn. WK 22/08, z glosą częściowo krytyczną J. </w:t>
      </w:r>
      <w:r>
        <w:rPr>
          <w:rFonts w:cs="Arial" w:ascii="Arial" w:hAnsi="Arial"/>
          <w:spacing w:val="32"/>
        </w:rPr>
        <w:t>Ciepłowskieg</w:t>
      </w:r>
      <w:r>
        <w:rPr>
          <w:rFonts w:cs="Arial" w:ascii="Arial" w:hAnsi="Arial"/>
        </w:rPr>
        <w:t>o.</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yrok Sądu Najwyższego z dnia 21 lipca 2011 r., sygn. III KK 148/11; wyrok Sądu Najwyższego z dnia 10 sierpnia 2011 r., sygn. V KK 82/11.</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Sądu Najwyższego z dnia 23 marca 2003 r., sygn. V KK 24/09.</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Góreck</w:t>
      </w:r>
      <w:r>
        <w:rPr>
          <w:rFonts w:cs="Arial" w:ascii="Arial" w:hAnsi="Arial"/>
        </w:rPr>
        <w:t xml:space="preserve">i, S. </w:t>
      </w:r>
      <w:r>
        <w:rPr>
          <w:rFonts w:cs="Arial" w:ascii="Arial" w:hAnsi="Arial"/>
          <w:spacing w:val="32"/>
        </w:rPr>
        <w:t>Stachowia</w:t>
      </w:r>
      <w:r>
        <w:rPr>
          <w:rFonts w:cs="Arial" w:ascii="Arial" w:hAnsi="Arial"/>
        </w:rPr>
        <w:t>k, Ustawa o postępowaniu w sprawach nieletnich. Komentarz, wyd. 4, Warszawa 2007, s. 148.</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Sądu Najwyższego z dnia 19 maja 2009 r., sygn. V KK 110/09.</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Osińsk</w:t>
      </w:r>
      <w:r>
        <w:rPr>
          <w:rFonts w:cs="Arial" w:ascii="Arial" w:hAnsi="Arial"/>
        </w:rPr>
        <w:t>a, Skazanie bez rozprawy – art. 335 k.p.k., Prokuratura i Prawo 2008, nr 9, s. 123.</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yrok Sądu Najwyższego z dnia 23 kwietnia 2009 r., sygn. II KK 62/09; B. </w:t>
      </w:r>
      <w:r>
        <w:rPr>
          <w:rFonts w:cs="Arial" w:ascii="Arial" w:hAnsi="Arial"/>
          <w:spacing w:val="32"/>
        </w:rPr>
        <w:t>Kunicka-Michalsk</w:t>
      </w:r>
      <w:r>
        <w:rPr>
          <w:rFonts w:cs="Arial" w:ascii="Arial" w:hAnsi="Arial"/>
        </w:rPr>
        <w:t>a, Zasady odpowiedzialności karnej. Komentarz, Warszawa 2006, s. 67; P. </w:t>
      </w:r>
      <w:r>
        <w:rPr>
          <w:rFonts w:cs="Arial" w:ascii="Arial" w:hAnsi="Arial"/>
          <w:spacing w:val="32"/>
        </w:rPr>
        <w:t>Rogozińsk</w:t>
      </w:r>
      <w:r>
        <w:rPr>
          <w:rFonts w:cs="Arial" w:ascii="Arial" w:hAnsi="Arial"/>
        </w:rPr>
        <w:t>i, Dobrowolne poddanie się przez oskarżonego odpowiedzialności karnej, Państwo i Prawo 2000, nr 9, s. 56.</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Sądu Najwyższego z dnia 27 lipca 2009 r., sygn. III KK 147/09.</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Mare</w:t>
      </w:r>
      <w:r>
        <w:rPr>
          <w:rFonts w:cs="Arial" w:ascii="Arial" w:hAnsi="Arial"/>
        </w:rPr>
        <w:t xml:space="preserve">k, Konsensualny model rozstrzygania spraw w procesie karnym, (w:) Zasady procesu karnego wobec wyzwań współczesności. Księga ku czci Prof. S. Waltosia, Warszawa 2000, s. 66 i nast.; P. </w:t>
      </w:r>
      <w:r>
        <w:rPr>
          <w:rFonts w:cs="Arial" w:ascii="Arial" w:hAnsi="Arial"/>
          <w:spacing w:val="32"/>
        </w:rPr>
        <w:t>Karda</w:t>
      </w:r>
      <w:r>
        <w:rPr>
          <w:rFonts w:cs="Arial" w:ascii="Arial" w:hAnsi="Arial"/>
        </w:rPr>
        <w:t xml:space="preserve">s, Konsensualne sposoby rozstrzygania w świetle nowelizacji kodeksu postępowania karnego z dnia 10 stycznia 2003 r., Prokuratura i Prawo 2004, nr 1, s. 42; R. A. </w:t>
      </w:r>
      <w:r>
        <w:rPr>
          <w:rFonts w:cs="Arial" w:ascii="Arial" w:hAnsi="Arial"/>
          <w:spacing w:val="32"/>
        </w:rPr>
        <w:t>Stefańsk</w:t>
      </w:r>
      <w:r>
        <w:rPr>
          <w:rFonts w:cs="Arial" w:ascii="Arial" w:hAnsi="Arial"/>
        </w:rPr>
        <w:t xml:space="preserve">i, Wniosek prokuratora o skazanie oskarżonego bez rozprawy, Prokuratura i Prawo 1998, nr 2, s. 49; G. A. </w:t>
      </w:r>
      <w:r>
        <w:rPr>
          <w:rFonts w:cs="Arial" w:ascii="Arial" w:hAnsi="Arial"/>
          <w:spacing w:val="32"/>
        </w:rPr>
        <w:t>Zarańsk</w:t>
      </w:r>
      <w:r>
        <w:rPr>
          <w:rFonts w:cs="Arial" w:ascii="Arial" w:hAnsi="Arial"/>
        </w:rPr>
        <w:t xml:space="preserve">i, Wniosek o skazanie bez rozprawy – kilka uwag i wskazówek praktycznych, Prokurator 2004, nr 2, s. 57; R. </w:t>
      </w:r>
      <w:r>
        <w:rPr>
          <w:rFonts w:cs="Arial" w:ascii="Arial" w:hAnsi="Arial"/>
          <w:spacing w:val="32"/>
        </w:rPr>
        <w:t>Kope</w:t>
      </w:r>
      <w:r>
        <w:rPr>
          <w:rFonts w:cs="Arial" w:ascii="Arial" w:hAnsi="Arial"/>
        </w:rPr>
        <w:t>r, Skazanie oskarżonego bez rozprawy a zasady procesowe, Studia Prawnicze 2002, nr 4, s. 122; A. </w:t>
      </w:r>
      <w:r>
        <w:rPr>
          <w:rFonts w:cs="Arial" w:ascii="Arial" w:hAnsi="Arial"/>
          <w:spacing w:val="32"/>
        </w:rPr>
        <w:t>Gaberl</w:t>
      </w:r>
      <w:r>
        <w:rPr>
          <w:rFonts w:cs="Arial" w:ascii="Arial" w:hAnsi="Arial"/>
        </w:rPr>
        <w:t>e, Dowody w sądowym procesie karnym, Warszawa 2006, s. 127.</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Uchwała Sądu Najwyższego z dnia 29 stycznia 1971 r., sygn. VI KZP 26/69.</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Sądu Najwyższego z dnia 18 lipca 1985 r., sygn. RNw 17/85.</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B. </w:t>
      </w:r>
      <w:r>
        <w:rPr>
          <w:rFonts w:cs="Arial" w:ascii="Arial" w:hAnsi="Arial"/>
          <w:spacing w:val="32"/>
        </w:rPr>
        <w:t>Myrn</w:t>
      </w:r>
      <w:r>
        <w:rPr>
          <w:rFonts w:cs="Arial" w:ascii="Arial" w:hAnsi="Arial"/>
        </w:rPr>
        <w:t xml:space="preserve">a, Skazanie bez rozprawy (art. 335 k.p.k.) albo bez przeprowadzenia postępowania dowodowego (art. 387 k.p.k.). Podobieństwa i różnice, (w:) Nowa kodyfikacja prawa karnego, pod red. L. </w:t>
      </w:r>
      <w:r>
        <w:rPr>
          <w:rFonts w:cs="Arial" w:ascii="Arial" w:hAnsi="Arial"/>
          <w:spacing w:val="32"/>
        </w:rPr>
        <w:t>Bogun</w:t>
      </w:r>
      <w:r>
        <w:rPr>
          <w:rFonts w:cs="Arial" w:ascii="Arial" w:hAnsi="Arial"/>
        </w:rPr>
        <w:t xml:space="preserve">i, t. VIII, Wrocław 2001, s. 210 i nast.; B. </w:t>
      </w:r>
      <w:r>
        <w:rPr>
          <w:rFonts w:cs="Arial" w:ascii="Arial" w:hAnsi="Arial"/>
          <w:spacing w:val="32"/>
        </w:rPr>
        <w:t>Zają</w:t>
      </w:r>
      <w:r>
        <w:rPr>
          <w:rFonts w:cs="Arial" w:ascii="Arial" w:hAnsi="Arial"/>
        </w:rPr>
        <w:t>c, Przyznanie się oskarżonego do winy w procesie karnym, Kraków 1995, s. 211.</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Sądu Najwyższego z dnia 22 sierpnia 2001 r., sygn. III KKN 372/99.</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Cieśla</w:t>
      </w:r>
      <w:r>
        <w:rPr>
          <w:rFonts w:cs="Arial" w:ascii="Arial" w:hAnsi="Arial"/>
        </w:rPr>
        <w:t xml:space="preserve">k, </w:t>
      </w:r>
      <w:r>
        <w:rPr>
          <w:rFonts w:cs="Arial" w:ascii="Arial" w:hAnsi="Arial"/>
          <w:bCs/>
        </w:rPr>
        <w:t>Polska procedura karna</w:t>
      </w:r>
      <w:r>
        <w:rPr>
          <w:rFonts w:cs="Arial" w:ascii="Arial" w:hAnsi="Arial"/>
        </w:rPr>
        <w:t>. Podstawowe założenia teoretyczne, Warszawa 1984, s. 213 i nast.</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 </w:t>
      </w:r>
      <w:r>
        <w:rPr>
          <w:rFonts w:cs="Arial" w:ascii="Arial" w:hAnsi="Arial"/>
          <w:spacing w:val="32"/>
        </w:rPr>
        <w:t>Gostyńsk</w:t>
      </w:r>
      <w:r>
        <w:rPr>
          <w:rFonts w:cs="Arial" w:ascii="Arial" w:hAnsi="Arial"/>
        </w:rPr>
        <w:t xml:space="preserve">i, </w:t>
      </w:r>
      <w:r>
        <w:rPr>
          <w:rFonts w:cs="Arial" w:ascii="Arial" w:hAnsi="Arial"/>
          <w:iCs/>
        </w:rPr>
        <w:t xml:space="preserve">Zasada szybkości w nowym kodeksie postępowania karnego, (w:) Nowy kodeks </w:t>
      </w:r>
      <w:r>
        <w:rPr>
          <w:rFonts w:cs="Arial" w:ascii="Arial" w:hAnsi="Arial"/>
          <w:bCs/>
          <w:iCs/>
        </w:rPr>
        <w:t>postępowania</w:t>
      </w:r>
      <w:r>
        <w:rPr>
          <w:rFonts w:cs="Arial" w:ascii="Arial" w:hAnsi="Arial"/>
          <w:iCs/>
        </w:rPr>
        <w:t xml:space="preserve"> karnego. Zagadnienia węzłowe, Kraków 1998,</w:t>
      </w:r>
      <w:r>
        <w:rPr>
          <w:rFonts w:cs="Arial" w:ascii="Arial" w:hAnsi="Arial"/>
        </w:rPr>
        <w:t xml:space="preserve"> s. 377.</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zasadnienie poselskiego projektu Ustawy o zmianie ustawy – Kodeks postępowania karnego, ustawy – Przepisy wprowadzające Kodeks postępowania karnego oraz niektórych innych ustawy, druk sejmowy nr 388 Sejmu RP IV Kadencji.</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S. </w:t>
      </w:r>
      <w:r>
        <w:rPr>
          <w:rFonts w:cs="Arial" w:ascii="Arial" w:hAnsi="Arial"/>
          <w:spacing w:val="32"/>
        </w:rPr>
        <w:t>Walto</w:t>
      </w:r>
      <w:r>
        <w:rPr>
          <w:rFonts w:cs="Arial" w:ascii="Arial" w:hAnsi="Arial"/>
        </w:rPr>
        <w:t>ś, Nowe instytucje w kodeksie postępowania karnego z 1997 r., nr 8, s. 32.</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zerzej w tym temacie zob. M. </w:t>
      </w:r>
      <w:r>
        <w:rPr>
          <w:rFonts w:cs="Arial" w:ascii="Arial" w:hAnsi="Arial"/>
          <w:spacing w:val="32"/>
        </w:rPr>
        <w:t>Rogalsk</w:t>
      </w:r>
      <w:r>
        <w:rPr>
          <w:rFonts w:cs="Arial" w:ascii="Arial" w:hAnsi="Arial"/>
        </w:rPr>
        <w:t>i, Sprawozdanie z ogólnopolskiej konferencji naukowej – Ocena funkcjonowania porozumień karnoprocesowych w praktyce wymiaru sprawiedliwości, Białystok, 17–19 kwietnia 2008 r., Palestra 2008, nr 5–6, s. 2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Marasz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Konsensualne zakończenie postępowania kar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TekstprzypisudolnegoZnak1">
    <w:name w:val="Tekst przypisu dolnego Znak1"/>
    <w:qFormat/>
    <w:rPr>
      <w:rFonts w:ascii="Bookman Old Style" w:hAnsi="Bookman Old Style" w:cs="Bookman Old Style"/>
      <w:lang w:val="pl-PL" w:bidi="ar-SA"/>
    </w:rPr>
  </w:style>
  <w:style w:type="character" w:styleId="TekstprzypisudolnegoZnak">
    <w:name w:val="Tekst przypisu dolnego Znak"/>
    <w:basedOn w:val="Domylnaczcionkaakapitu"/>
    <w:qFormat/>
    <w:rPr>
      <w:rFonts w:cs="Times New Roman"/>
      <w:sz w:val="20"/>
      <w:szCs w:val="20"/>
    </w:rPr>
  </w:style>
  <w:style w:type="character" w:styleId="St">
    <w:name w:val="st"/>
    <w:basedOn w:val="Domylnaczcionkaakapitu"/>
    <w:qFormat/>
    <w:rPr/>
  </w:style>
  <w:style w:type="character" w:styleId="ZnakZnak3">
    <w:name w:val=" Znak Znak3"/>
    <w:basedOn w:val="Domylnaczcionkaakapitu"/>
    <w:qFormat/>
    <w:rPr>
      <w:rFonts w:ascii="Calibri" w:hAnsi="Calibri" w:eastAsia="Calibri" w:cs="Calibri"/>
      <w:lang w:val="pl-PL" w:bidi="ar-SA"/>
    </w:rPr>
  </w:style>
  <w:style w:type="character" w:styleId="Emphasis">
    <w:name w:val="Emphasis"/>
    <w:qFormat/>
    <w:rPr>
      <w:i/>
    </w:rPr>
  </w:style>
  <w:style w:type="character" w:styleId="Odwoaniedokomentarza">
    <w:name w:val="Odwołanie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51Abs">
    <w:name w:val="51_Abs"/>
    <w:basedOn w:val="Normal"/>
    <w:qFormat/>
    <w:pPr>
      <w:spacing w:lineRule="exact" w:line="220" w:before="80" w:after="0"/>
      <w:ind w:firstLine="397"/>
      <w:jc w:val="both"/>
    </w:pPr>
    <w:rPr>
      <w:rFonts w:ascii="Times New Roman" w:hAnsi="Times New Roman" w:cs="Times New Roman"/>
      <w:color w:val="000000"/>
      <w:sz w:val="20"/>
      <w:szCs w:val="20"/>
      <w:lang w:val="de-DE"/>
    </w:rPr>
  </w:style>
  <w:style w:type="paragraph" w:styleId="Tytulorz">
    <w:name w:val="tytulorz"/>
    <w:basedOn w:val="Normal"/>
    <w:qFormat/>
    <w:pPr>
      <w:spacing w:before="100" w:after="100"/>
    </w:pPr>
    <w:rPr>
      <w:rFonts w:ascii="Times New Roman" w:hAnsi="Times New Roman" w:cs="Times New Roman"/>
    </w:rPr>
  </w:style>
  <w:style w:type="paragraph" w:styleId="Tekstkomentarza">
    <w:name w:val="Tekst komentarza"/>
    <w:basedOn w:val="Normal"/>
    <w:qFormat/>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0:10:00Z</dcterms:created>
  <dc:creator>Dorota Kaleta</dc:creator>
  <dc:description/>
  <cp:keywords/>
  <dc:language>en-US</dc:language>
  <cp:lastModifiedBy>mikusek</cp:lastModifiedBy>
  <cp:lastPrinted>2012-09-11T10:37:00Z</cp:lastPrinted>
  <dcterms:modified xsi:type="dcterms:W3CDTF">2012-10-08T08:45:00Z</dcterms:modified>
  <cp:revision>10</cp:revision>
  <dc:subject/>
  <dc:title>Marek Mozgawa</dc:title>
</cp:coreProperties>
</file>