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Beata Hlawacz, Grażyna Stronikowska</w:t>
      </w:r>
      <w:r>
        <w:rPr>
          <w:rStyle w:val="Odwoanieprzypisudolnego"/>
          <w:rStyle w:val="FootnoteAnchor"/>
          <w:rFonts w:eastAsia="Symbol" w:cs="Symbol" w:ascii="Symbol" w:hAnsi="Symbol"/>
          <w:szCs w:val="21"/>
        </w:rPr>
        <w:footnoteReference w:customMarkFollows="1" w:id="2"/>
        <w:t></w:t>
      </w:r>
    </w:p>
    <w:p>
      <w:pPr>
        <w:pStyle w:val="Tytulprokuratury"/>
        <w:rPr/>
      </w:pPr>
      <w:r>
        <w:rPr/>
        <w:t xml:space="preserve">Propozycja Komisji Europejskiej dotycząca </w:t>
        <w:br/>
        <w:t>rozporządzenia Rady w sprawie utworzenia Prokuratury Europejskiej (część II)</w:t>
      </w:r>
    </w:p>
    <w:p>
      <w:pPr>
        <w:pStyle w:val="Podtytulprokuratury"/>
        <w:rPr/>
      </w:pPr>
      <w:r>
        <w:rPr/>
        <w:t>Streszczenie</w:t>
      </w:r>
    </w:p>
    <w:p>
      <w:pPr>
        <w:pStyle w:val="Tekstprokuratury"/>
        <w:rPr/>
      </w:pPr>
      <w:r>
        <w:rPr>
          <w:i/>
        </w:rPr>
        <w:t>Artykuł stanowi drugą część opracowania poświęconego omówieniu propozycji rozporządzenia w sprawie utworzenia Prokuratury Europejskiej z dnia 17 lipca 2013 r. Zostały w nim przedstawione zasady funkcjonowania Prokuratury Europejskiej, ze szczególnym uwzględnieniem reguł dotyczących prowadzenia postępowań przygotowawczych, oraz przewidywane implikacje finansowe utworzenia tej instytucji</w:t>
      </w:r>
      <w:r>
        <w:rPr>
          <w:i/>
          <w:sz w:val="6"/>
          <w:szCs w:val="6"/>
        </w:rPr>
        <w:t xml:space="preserve"> </w:t>
      </w:r>
      <w:r>
        <w:rPr>
          <w:rStyle w:val="Odwoanieprzypisudolnego"/>
          <w:rStyle w:val="FootnoteAnchor"/>
          <w:rFonts w:cs="Arial" w:ascii="Arial" w:hAnsi="Arial"/>
          <w:szCs w:val="21"/>
        </w:rPr>
        <w:footnoteReference w:id="3"/>
      </w:r>
      <w:r>
        <w:rPr>
          <w:i/>
        </w:rPr>
        <w:t>.</w:t>
      </w:r>
      <w:r>
        <w:rPr/>
        <w:t xml:space="preserve"> </w:t>
      </w:r>
    </w:p>
    <w:p>
      <w:pPr>
        <w:pStyle w:val="Podtytulprokuratury"/>
        <w:rPr/>
      </w:pPr>
      <w:r>
        <w:rPr/>
        <w:t xml:space="preserve">Zasady dotyczące prowadzenia przez Prokuraturę Europejską postępowania przygotowawczego </w:t>
      </w:r>
    </w:p>
    <w:p>
      <w:pPr>
        <w:pStyle w:val="Tekstprokuratury"/>
        <w:rPr/>
      </w:pPr>
      <w:r>
        <w:rPr>
          <w:u w:val="single"/>
        </w:rPr>
        <w:t>1. Zawiadamianie Prokuratury Europejskiej o przestępstwach na szkodę interesów finansowych Unii</w:t>
      </w:r>
      <w:r>
        <w:rPr/>
        <w:t>. Projekt rozporządzenia nakłada na wszystkie organy krajowe państw członkowskich oraz wszystkie instytucje, organy i jednostki administracyjne Unii (tj. urzędy i agencje Unii) obowiązek niezwłocznego powiadamiania Prokuratury Europejskiej o jakimkolwiek zachowaniu, które może stanowić przestępstwo należące do kompetencji Prokuratury Europejskiej (art. 15 ust. 1).</w:t>
      </w:r>
    </w:p>
    <w:p>
      <w:pPr>
        <w:pStyle w:val="Tekstprokuratury"/>
        <w:rPr/>
      </w:pPr>
      <w:r>
        <w:rPr/>
        <w:t>Podobny obowiązek bezzwłocznego poinformowania Prokuratora Europejskiego ciążyłby na delegowanym prokuratorze europejskim w przypadku uzyskania przez niego informacji o zdarzeniu mogącym stanowić przestępstwo wchodzące w zakres kompetencji Prokuratury Europejskiej. Organ mógłby gromadzić informacje o zachowaniach, które mogą stanowić przestępstwa leżące w jego kompetencji, przekazywane mu przez osoby fizyczne (art. 15 ust. 2 i 3).</w:t>
      </w:r>
    </w:p>
    <w:p>
      <w:pPr>
        <w:pStyle w:val="Tekstprokuratury"/>
        <w:rPr/>
      </w:pPr>
      <w:r>
        <w:rPr/>
        <w:t>Każda informacja uzyskiwana przez Prokuraturę Europejską miałaby być rejestrowana i sprawdzana przez Prokuratora Europejskiego lub delegowanych prokuratorów europejskich, którzy w przypadku podjęcia decyzji o niewszczynaniu postępowania przygotowawczego zamykaliby sprawę i odnotowywali powody takiej decyzji w zautomatyzowanym systemie zarządzania sprawami</w:t>
      </w:r>
      <w:r>
        <w:rPr>
          <w:rStyle w:val="Odwoanieprzypisudolnego"/>
          <w:rStyle w:val="FootnoteAnchor"/>
          <w:rFonts w:cs="Arial" w:ascii="Arial" w:hAnsi="Arial"/>
          <w:szCs w:val="21"/>
        </w:rPr>
        <w:footnoteReference w:id="4"/>
      </w:r>
      <w:r>
        <w:rPr/>
        <w:t>. O takiej decyzji informowany byłby organ krajowy, instytucja unijna, organ lub jednostka administracyjna Unii, które przekazały informację, a na wniosek – w stosownych przypadkach – także osoba, która udzieliła takiej informacji (art. 15 ust. 4).</w:t>
      </w:r>
    </w:p>
    <w:p>
      <w:pPr>
        <w:pStyle w:val="Tekstprokuratury"/>
        <w:rPr/>
      </w:pPr>
      <w:r>
        <w:rPr/>
        <w:t xml:space="preserve">Projekt nie precyzuje, w jaki sposób i w jakim terminie Prokuratura Europejska weryfikowałaby otrzymywane informacje i zobowiązana byłaby podjąć decyzję o zamknięciu sprawy, ani nie wskazuje powodów przemawiających za takim rozstrzygnięciem. Brak jest również regulacji dotyczących warunków ewentualnego kontynuowania postępowania w takiej sprawie w przyszłości. Projekt nie mówi też o możliwości zaskarżenia decyzji o niewszczynaniu postępowania przygotowawczego. </w:t>
      </w:r>
    </w:p>
    <w:p>
      <w:pPr>
        <w:pStyle w:val="Tekstprokuratury"/>
        <w:rPr/>
      </w:pPr>
      <w:r>
        <w:rPr/>
        <w:t>W świetle proponowanego art. 11 ust. 3 zd. drugie oznaczać to może korzystanie w tym zakresie ze stosownych regulacji krajowych. Takie rozwiązanie mogłoby mieć jednak wyłącznie zastosowanie w sytuacji, kiedy sprawa została przydzielona określonemu delegowanemu prokuratorowi europejskiemu, o czym jednak proponowany art. 15 ust. 4 projektu nie wspomina.</w:t>
      </w:r>
    </w:p>
    <w:p>
      <w:pPr>
        <w:pStyle w:val="Tekstprokuratury"/>
        <w:rPr/>
      </w:pPr>
      <w:r>
        <w:rPr>
          <w:u w:val="single"/>
        </w:rPr>
        <w:t>2. Wszczęcie postępowania przygotowawczego przez Prokuraturę Europejską</w:t>
      </w:r>
      <w:r>
        <w:rPr/>
        <w:t>. Prokurator Europejski lub w jego imieniu delegowany prokurator europejski wszczynaliby</w:t>
      </w:r>
      <w:r>
        <w:rPr>
          <w:rStyle w:val="Odwoanieprzypisudolnego"/>
          <w:rStyle w:val="FootnoteAnchor"/>
          <w:rFonts w:cs="Arial" w:ascii="Arial" w:hAnsi="Arial"/>
          <w:szCs w:val="21"/>
        </w:rPr>
        <w:footnoteReference w:id="5"/>
      </w:r>
      <w:r>
        <w:rPr/>
        <w:t xml:space="preserve"> postępowanie przygotowawcze poprzez wydanie pisemnej decyzji wówczas, gdy byłyby uzasadnione podstawy do przypuszczenia, że przestępstwo leżące w kompetencji Prokuratury Europejskiej „jest popełniane lub zostało popełnione” (art. 16 ust. 1).</w:t>
      </w:r>
    </w:p>
    <w:p>
      <w:pPr>
        <w:pStyle w:val="Tekstprokuratury"/>
        <w:rPr/>
      </w:pPr>
      <w:r>
        <w:rPr/>
        <w:t xml:space="preserve">Dodatkowo preambuła projektu rozporządzenia wyjaśnia, że w celu zagwarantowania pewności prawa i „zerowej” tolerancji dla przestępstw przeciwko interesom finansowym Unii, Prokuratura Europejska powinna funkcjonować według zasady „obowiązkowego ścigania”, oznaczającej konieczność wszczynania postępowania przygotowawczego i – w zależności od ustaleń – wnoszenia aktu oskarżenia o przestępstwa leżące w zakresie kompetencji organu (motyw (20) preambuły), co oznaczałoby przyjęcie zasady legalizmu. Proponowane w dalszej części projektu rozwiązania (np. transakcja) świadczą o tym, że w istocie miałaby ona podlegać ograniczeniom na rzecz zasady oportunizmu. </w:t>
      </w:r>
    </w:p>
    <w:p>
      <w:pPr>
        <w:pStyle w:val="Tekstprokuratury"/>
        <w:rPr/>
      </w:pPr>
      <w:r>
        <w:rPr/>
        <w:t xml:space="preserve">W przypadku, gdy postępowanie przygotowawcze byłoby inicjowane przez Prokuratora Europejskiego, mógłby on przydzielić sprawę delegowanemu prokuratorowi europejskiemu albo zdecydować o jej samodzielnym prowadzeniu. Decyzja w tym zakresie miałaby być oparta na co najmniej jednym z poniższych kryteriów: a) waga przestępstwa, b) szczególne okoliczności odnoszące się do statusu sprawcy, c) transnarodowy charakter postępowania przygotowawczego, d) niedostępność krajowych organów właściwych do prowadzenia postępowania przygotowawczego oraz e) wniosek właściwych organów danego państwa członkowskiego (art. 16 ust. 2 zd. pierwsze). </w:t>
      </w:r>
    </w:p>
    <w:p>
      <w:pPr>
        <w:pStyle w:val="Tekstprokuratury"/>
        <w:rPr/>
      </w:pPr>
      <w:r>
        <w:rPr/>
        <w:t>Natomiast w sytuacji, kiedy postępowanie przygotowawcze byłoby wszczęte przez delegowanego prokuratora europejskiego, powinien on o tym niezwłocznie poinformować Prokuratora Europejskiego. Po otrzymaniu takiego zawiadomienia Prokurator Europejski sprawdzałby, czy postępowanie przygotowawcze w tej sprawie nie zostało już wszczęte przez niego lub innego delegowanego prokuratora europejskiego. Kierując się przesłankami określonymi w art. 18 ust. 5, w celu zapewnienia skuteczności postępowania, Prokurator Europejski mógłby również przydzielić sprawę innemu delegowanemu prokuratorowi europejskiemu albo zdecydować o jej przejęciu do samodzielnego prowadzenia (art. 16 ust. 2).</w:t>
      </w:r>
    </w:p>
    <w:p>
      <w:pPr>
        <w:pStyle w:val="Tekstprokuratury"/>
        <w:rPr/>
      </w:pPr>
      <w:r>
        <w:rPr>
          <w:u w:val="single"/>
        </w:rPr>
        <w:t>3. Czynności niecierpiące zwłoki i przekazywanie spraw</w:t>
      </w:r>
      <w:r>
        <w:rPr/>
        <w:t xml:space="preserve">. W projekcie przewidziano rozwiązania dotyczące podejmowania czynności niecierpiących zwłoki przez Prokuraturę Europejską i krajowe organy prokuratury oraz ustalono zasady dotyczące przekazywania spraw pomiędzy nimi. </w:t>
      </w:r>
    </w:p>
    <w:p>
      <w:pPr>
        <w:pStyle w:val="Tekstprokuratury"/>
        <w:rPr/>
      </w:pPr>
      <w:r>
        <w:rPr/>
        <w:t>Czynności niecierpiące zwłoki miałyby być przeprowadzane przez organy krajowe w celu zagwarantowania skuteczności postępowania przygotowawczego w przypadku, kiedy jest wymagane natychmiastowe podjęcie czynności wobec przestępstwa leżącego w kompetencji Prokuratury Europejskiej. Następnie organy krajowe byłyby zobowiązane bezzwłocznie przekazać sprawę do Prokuratury Europejskiej. Natomiast Prokuratura Europejska w ciągu 48 godzin od czasu wszczęcia swojego postępowania (jak zastrzega projekt – „jeśli byłoby to możliwe”) byłaby zobowiązana do potwierdzenia czynności podjętych przez organy krajowe, nawet, jeśli takie czynności zostałyby przeprowadzone na zasadach innych niż te przewidziane w projekcie rozporządzenia (art. 17 ust. 1).</w:t>
      </w:r>
    </w:p>
    <w:p>
      <w:pPr>
        <w:pStyle w:val="Tekstprokuratury"/>
        <w:rPr/>
      </w:pPr>
      <w:r>
        <w:rPr/>
        <w:t>Projekt rozporządzenia opiera się na założeniu, że kompetencje Prokuratury Europejskiej w zakresie przestępstw przeciwko interesom finansowym Unii, w celu zapewnienia spójności na poziomie Unii, powinny mieć pierwszeństwo przed krajowymi pozytywnymi sporami kompetencyjnymi o prowadzenie postępowań o takie przestępstwa. W konsekwencji, w odniesieniu do tych przestępstw, organy krajowe miałyby prowadzić działania wyłącznie na wniosek Prokuratury Europejskiej oraz ewentualnie podejmować samodzielnie tylko czynności niecierpiące zwłoki [motyw (23) preambuły].</w:t>
      </w:r>
    </w:p>
    <w:p>
      <w:pPr>
        <w:pStyle w:val="Tekstprokuratury"/>
        <w:rPr/>
      </w:pPr>
      <w:r>
        <w:rPr/>
        <w:t>Na każdym etapie zarówno przed, jak i po wszczęciu postępowania przygotowawczego, kiedy sprawa budziłaby wątpliwości co do właściwości, Prokuratura Europejska mogłaby podejmować konsultacje z krajowymi organami prokuratury. Do czasu rozstrzygnięcia o właściwości, Prokuratura Europejska podejmowałaby wszystkie niezbędne czynności niecierpiące zwłoki, konieczne do zapewnienia skutecznego ścigania w danej sprawie. Jeżeli zostałoby ustalone, że właściwy jest organ krajowy, w ciągu 48 godzin od wszczęcia krajowego postępowania przygotowawczego zatwierdzałby on czynności Prokuratury Europejskiej (art. 17 ust. 2).</w:t>
      </w:r>
    </w:p>
    <w:p>
      <w:pPr>
        <w:pStyle w:val="Tekstprokuratury"/>
        <w:rPr/>
      </w:pPr>
      <w:r>
        <w:rPr/>
        <w:t>Ponadto, projekt odrębnie przewiduje, że jeśli w toku postępowania przygotowawczego wszczętego przez Prokuraturę Europejską ujawniłoby się, że zachowanie, które jest jego przedmiotem, stanowi przestępstwo nienależące do kompetencji Prokuratury Europejskiej, organ ten miałby bezzwłocznie przekazywać sprawę do właściwych organów krajowych. Podobnie, gdy w postępowaniu przygotowawczym wszczętym przez władze krajowe w późniejszym okresie ustalono by, że czyn będący jego przedmiotem stanowi przestępstwo wchodzące w zakres kompetencji Prokuratury Europejskiej, organy krajowe bezzwłocznie przekazywałyby sprawę do Prokuratury Europejskiej. Również w tym ostatnim przypadku Prokuratura Europejska potwierdzałaby (z zastrzeżeniem – „w miarę możliwości”) w ciągu 48 godzin, licząc od czasu wszczęcia swojego postępowania przygotowawczego, czynności podjęte przez władze krajowe, nawet jeśli zostały podjęte i przeprowadzone na zasadach innych niż te wskazane w projekcie rozporządzenia (art. 17 ust. 3 i 4).</w:t>
      </w:r>
    </w:p>
    <w:p>
      <w:pPr>
        <w:pStyle w:val="Tekstprokuratury"/>
        <w:rPr/>
      </w:pPr>
      <w:r>
        <w:rPr/>
        <w:t>Powyższe propozycje przewidują surowy reżim niezwłocznego zatwierdzania czynności, z tym, że różnicują te standardy wobec organów krajowych (w ciągu 48 godzin) i Prokuratury Europejskiej („w miarę możliwości” w ciągu 48 godzin). W przypadku tej ostatniej sztuczne wydaje się wprowadzenie wymogu 48 godzin do zatwierdzenia czynności, skoro projekt nie zakreśla terminu, w którym Prokuratura Europejska jest zobowiązana do wszczęcia postępowania przygotowawczego, ograniczając się do stwierdzenia, że ma to nastąpić bez nieuzasadnionej zwłoki (art. 11 ust. 6).</w:t>
      </w:r>
    </w:p>
    <w:p>
      <w:pPr>
        <w:pStyle w:val="Tekstprokuratury"/>
        <w:rPr/>
      </w:pPr>
      <w:r>
        <w:rPr>
          <w:u w:val="single"/>
        </w:rPr>
        <w:t>4. Szczegółowe zasady dotyczące prowadzenia postępowania przygotowawczego; uprawnienia Prokuratora Europejskiego i delegowanych prokuratorów europejskich; sprawy transgraniczne</w:t>
      </w:r>
      <w:r>
        <w:rPr/>
        <w:t>. Z projektu rozporządzenia wynika, że wyznaczony delegowany prokurator europejski miałby prowadzić postępowanie przygotowawcze w imieniu i zgodnie z wytycznymi Prokuratora Europejskiego, ale mógłby też podejmować czynności dochodzeniowe samodzielnie albo zlecić je właściwym organom ścigania w swoim państwie członkowskim, które byłyby wówczas zobowiązane do postępowania według jego instrukcji (art. 18 ust. 1).</w:t>
      </w:r>
    </w:p>
    <w:p>
      <w:pPr>
        <w:pStyle w:val="Tekstprokuratury"/>
        <w:rPr/>
      </w:pPr>
      <w:r>
        <w:rPr/>
        <w:t>W sprawach transgranicznych, które wymagałyby przeprowadzenia czynności postępowania przygotowawczego w innym państwie członkowskim, delegowany prokurator europejski podejmowałby je w ścisłym porozumieniu z delegowanym prokuratorem europejskim państwa członkowskiego, gdzie te czynności należy podjąć. W konsekwencji delegowany prokurator europejski państwa, w którym czynności dla postępowania przygotowawczego prowadzonego przez innego delegowanego prokuratora europejskiego mają być wykonane, realizowałby je sam albo polecałby ich wykonanie właściwym organom krajowym (art. 18 ust. 2).</w:t>
      </w:r>
    </w:p>
    <w:p>
      <w:pPr>
        <w:pStyle w:val="Tekstprokuratury"/>
        <w:rPr/>
      </w:pPr>
      <w:r>
        <w:rPr/>
        <w:t>W sprawach transgranicznych Prokurator Europejski mógłby podjąć decyzję o przydzieleniu sprawy kilku delegowanym prokuratorom europejskim i o utworzeniu wspólnych zespołów</w:t>
      </w:r>
      <w:r>
        <w:rPr>
          <w:rStyle w:val="Odwoanieprzypisudolnego"/>
          <w:rStyle w:val="FootnoteAnchor"/>
          <w:rFonts w:cs="Arial" w:ascii="Arial" w:hAnsi="Arial"/>
          <w:szCs w:val="21"/>
        </w:rPr>
        <w:footnoteReference w:id="6"/>
      </w:r>
      <w:r>
        <w:rPr/>
        <w:t xml:space="preserve">. Prokurator Europejski monitorowałby postępowania przygotowawcze prowadzone przez delegowanych prokuratorów europejskich i zapewniałby ich koordynację, a gdy byłoby to konieczne, wydawałby im odpowiednie polecenia. Prokurator Europejski miałby również być uprawniony do polecenia któremukolwiek z delegowanych prokuratorów europejskich gromadzenia informacji lub podejmowania określonych czynności dochodzeniowych w jego imieniu (art. 18 ust. 3 i 4). </w:t>
      </w:r>
    </w:p>
    <w:p>
      <w:pPr>
        <w:pStyle w:val="Tekstprokuratury"/>
        <w:rPr/>
      </w:pPr>
      <w:r>
        <w:rPr/>
        <w:t>Jeżeli w ocenie Prokuratora Europejskiego byłoby to niezbędne z uwagi na zagwarantowanie skuteczności postępowania przygotowawczego lub oskarżenia, mógłby przekazać sprawę innemu delegowanemu prokuratorowi europejskiemu albo przejąć ją do własnego prowadzenia. Decyzja w tym zakresie miałaby być oparta na podstawie co najmniej jednej z przesłanek związanych z wagą przestępstwa, okolicznościami odnoszącymi się do statusu sprawcy, transnarodowym charakterem postępowania, niedostępnością krajowych organów właściwych do prowadzenia postępowania przygotowawczego albo też na ich wniosek (art. 18 ust. 5). W przypadku, gdy postępowanie przygotowawcze byłoby prowadzone bezpośrednio przez Prokuratora Europejskiego, informowałby on o tym delegowanego prokuratora europejskiego w państwie członkowskim, w którym trzeba przeprowadzić czynności dochodzeniowe. W takim przypadku wszystkie czynności podejmowane przez Prokuratora Europejskiego miałyby być prowadzone we współpracy z organami danego państwa członkowskiego, a środki przymusu wykonywane byłyby przez właściwe organy krajowe (art. 18 ust. 6).</w:t>
      </w:r>
    </w:p>
    <w:p>
      <w:pPr>
        <w:pStyle w:val="Tekstprokuratury"/>
        <w:rPr/>
      </w:pPr>
      <w:r>
        <w:rPr/>
        <w:t xml:space="preserve">Należy podkreślić, że sposób redakcji art. 18 w istocie nie wyjaśnia, jak w praktyce byłyby realizowane kompetencje Prokuratora Europejskiego wobec delegowanego prokuratora europejskiego, jak odbywałaby się ich komunikacja, obieg dokumentów, ich tłumaczenie i używany do tych celów język. Nie jest też jasne, w jaki sposób Prokurator Europejski będzie mógł bezpośrednio prowadzić postępowanie przygotowawcze, skoro miałoby to odbywać się z pominięciem delegowanego prokuratora europejskiego kraju, w którym czynności będą realizowane. Wydaje się, że lepszym rozwiązaniem byłoby umożliwienie Prokuratorowi Europejskiemu zastrzeżenia do wykonania przez niego określonych czynności dochodzeniowych w postępowaniu przygotowawczym prowadzonym przez delegowanego prokuratora europejskiego. </w:t>
      </w:r>
    </w:p>
    <w:p>
      <w:pPr>
        <w:pStyle w:val="Tekstprokuratury"/>
        <w:rPr/>
      </w:pPr>
      <w:r>
        <w:rPr>
          <w:u w:val="single"/>
        </w:rPr>
        <w:t>5. Kompetencja pomocnicza</w:t>
      </w:r>
      <w:r>
        <w:rPr/>
        <w:t>. Poza zwykłą kompetencją rzeczową Prokuratury Europejskiej, obejmującą przestępstwa naruszające interesy finansowe Unii, projekt przewiduje kompetencję pomocniczą (</w:t>
      </w:r>
      <w:r>
        <w:rPr>
          <w:i/>
        </w:rPr>
        <w:t>ancillary</w:t>
      </w:r>
      <w:r>
        <w:rPr/>
        <w:t xml:space="preserve"> </w:t>
      </w:r>
      <w:r>
        <w:rPr>
          <w:i/>
        </w:rPr>
        <w:t>competence</w:t>
      </w:r>
      <w:r>
        <w:rPr/>
        <w:t xml:space="preserve">) i definiuje to pojęcie. </w:t>
      </w:r>
    </w:p>
    <w:p>
      <w:pPr>
        <w:pStyle w:val="Tekstprokuratury"/>
        <w:rPr/>
      </w:pPr>
      <w:r>
        <w:rPr/>
        <w:t>Miałaby ona mieć zastosowanie w przypadkach, kiedy przestępstwa objęte właściwością Prokuratury Europejskiej byłyby nierozerwalnie (</w:t>
      </w:r>
      <w:r>
        <w:rPr>
          <w:i/>
        </w:rPr>
        <w:t>inextricably</w:t>
      </w:r>
      <w:r>
        <w:rPr/>
        <w:t>) związane z innymi przestępstwami i za ich wspólnym prowadzeniem przez Prokuraturę Europejską w ramach postępowania przygotowawczego przemawiałby interes „właściwego wymierzania sprawiedliwości” (</w:t>
      </w:r>
      <w:r>
        <w:rPr>
          <w:i/>
        </w:rPr>
        <w:t>good administration of justice</w:t>
      </w:r>
      <w:r>
        <w:rPr/>
        <w:t>). Niezbędnym warunkiem dla takiego rozszerzenia kompetencji Prokuratury Europejskiej byłoby ustalenie, że przestępstwa na szkodę interesów finansowych Unii w danym przypadku przeważają (</w:t>
      </w:r>
      <w:r>
        <w:rPr>
          <w:i/>
        </w:rPr>
        <w:t>preponderant</w:t>
      </w:r>
      <w:r>
        <w:rPr/>
        <w:t>), a inne przestępstwa, wobec których miałoby nastąpić rozszerzenie kompetencji Prokuratury Europejskiej, są oparte na tych samych faktach. Jeśli te warunki nie byłyby spełnione, państwo członkowskie właściwe w zakresie tych innych przestępstw byłoby również kompetentne wobec przestępstw, do których ścigania zasadniczo jest powołana Prokuratura Europejska (art. 13 ust. 1).</w:t>
      </w:r>
    </w:p>
    <w:p>
      <w:pPr>
        <w:pStyle w:val="Tekstprokuratury"/>
        <w:rPr/>
      </w:pPr>
      <w:r>
        <w:rPr/>
        <w:t xml:space="preserve">Projekt rozporządzenia, mówiąc o powodach przemawiających za przyjęciem kompetencji Prokuratury Europejskiej w tzw. przestępstwach mieszanych (nazwanych też hybrydalnymi), uzasadnia to rozwiązanie potrzebą zapewnienia respektowania zasady </w:t>
      </w:r>
      <w:r>
        <w:rPr>
          <w:i/>
        </w:rPr>
        <w:t>ne bis in idem</w:t>
      </w:r>
      <w:r>
        <w:rPr/>
        <w:t xml:space="preserve">. Przewaga przestępstw na szkodę interesów finansowych Unii miałaby być ustalana na podstawie kryterium finansowego, wyrażanego w skutkach dla budżetu Unii i budżetów krajowych, liczby pokrzywdzonych lub innych okoliczności, związanych np. z wagą przestępstw lub grożącymi za nie karami [motyw (22) preambuły]. </w:t>
      </w:r>
    </w:p>
    <w:p>
      <w:pPr>
        <w:pStyle w:val="Tekstprokuratury"/>
        <w:rPr/>
      </w:pPr>
      <w:r>
        <w:rPr/>
        <w:t>W świetle tej propozycji kompetencja pomocnicza dotyczyć może więc zarówno Prokuratury Europejskiej, jak i właściwych organów prokuratorskich państw członkowskich. W obu przypadkach wiąże się z rozszerzeniem kompetencji przedmiotowej – odpowiednio – Prokuratury Europejskiej na przestępstwa spoza katalogu tych na szkodę interesów finansowych Unii, a krajowych organów prokuratury – na przestępstwa z definicji przypisane wyłącznej kompetencji Prokuratury Europejskiej.</w:t>
      </w:r>
    </w:p>
    <w:p>
      <w:pPr>
        <w:pStyle w:val="Tekstprokuratury"/>
        <w:rPr/>
      </w:pPr>
      <w:r>
        <w:rPr/>
        <w:t>Stosowne ustalenia w zakresie określenia kompetencji pomocniczej Prokuratura Europejska i właściwe krajowe organy prokuratury mogłyby prowadzić w drodze konsultacji, w których możliwe byłoby zaangażowanie Eurojustu na zasadach określonych w projekcie rozporządzenia (art. 13 ust. 2).</w:t>
      </w:r>
    </w:p>
    <w:p>
      <w:pPr>
        <w:pStyle w:val="Tekstprokuratury"/>
        <w:rPr/>
      </w:pPr>
      <w:r>
        <w:rPr/>
        <w:t>W przypadku braku porozumienia pomiędzy Prokuraturą Europejską i krajowymi organami prokuratury w sprawie określenia kompetencji pomocniczej, krajowy organ sądowy</w:t>
      </w:r>
      <w:r>
        <w:rPr>
          <w:rStyle w:val="Odwoanieprzypisudolnego"/>
          <w:rStyle w:val="FootnoteAnchor"/>
          <w:rFonts w:cs="Arial" w:ascii="Arial" w:hAnsi="Arial"/>
          <w:szCs w:val="21"/>
        </w:rPr>
        <w:footnoteReference w:id="7"/>
      </w:r>
      <w:r>
        <w:rPr/>
        <w:t xml:space="preserve"> (</w:t>
      </w:r>
      <w:r>
        <w:rPr>
          <w:i/>
        </w:rPr>
        <w:t>judicial authority</w:t>
      </w:r>
      <w:r>
        <w:rPr/>
        <w:t>) właściwy do rozstrzygania sporów kompetencyjnych na poziomie krajowym podejmowałby decyzję o przyznaniu kompetencji pomocniczej, przy czym zgodnie z projektem ustalenie kompetencji pomocniczej, czy to w drodze porozumienia, czy też poprzez rozstrzygnięcie krajowego organu sądowego, nie podlegałoby kontroli (art. 13 ust. 3 i 4).</w:t>
      </w:r>
    </w:p>
    <w:p>
      <w:pPr>
        <w:pStyle w:val="Tekstprokuratury"/>
        <w:rPr/>
      </w:pPr>
      <w:r>
        <w:rPr/>
        <w:t xml:space="preserve">Oceniając tę propozycję, stwierdzić należy, że jakkolwiek argument o konieczności respektowania zasady </w:t>
      </w:r>
      <w:r>
        <w:rPr>
          <w:i/>
        </w:rPr>
        <w:t>ne bis in idem</w:t>
      </w:r>
      <w:r>
        <w:rPr/>
        <w:t xml:space="preserve"> z punktu widzenia gwarancji procesowych podejrzanego ma niepodważalne znaczenie, to z drugiej strony nie może umknąć uwadze, że rozszerzenie kompetencji Prokuratury Europejskiej na czyny nienależące do przestępstw naruszających interesy finansowe Unii wykracza poza umocowanie traktatowe.</w:t>
      </w:r>
    </w:p>
    <w:p>
      <w:pPr>
        <w:pStyle w:val="Tekstprokuratury"/>
        <w:rPr/>
      </w:pPr>
      <w:r>
        <w:rPr>
          <w:u w:val="single"/>
        </w:rPr>
        <w:t>6. Postępowanie w przypadku przywilejów i immunitetów</w:t>
      </w:r>
      <w:r>
        <w:rPr/>
        <w:t>. W przypadkach, gdy postępowania przygotowawcze prowadzone przez Prokuraturę Europejską dotyczyłyby osób chronionych przez przywileje i immunitety na podstawie prawa krajowego albo na podstawie prawa unijnego</w:t>
      </w:r>
      <w:r>
        <w:rPr>
          <w:rStyle w:val="Odwoanieprzypisudolnego"/>
          <w:rStyle w:val="FootnoteAnchor"/>
          <w:rFonts w:cs="Arial" w:ascii="Arial" w:hAnsi="Arial"/>
          <w:szCs w:val="21"/>
        </w:rPr>
        <w:footnoteReference w:id="8"/>
      </w:r>
      <w:r>
        <w:rPr/>
        <w:t>, które stałyby na przeszkodzie dla kontunuowania tych postępowań, Prokuratura Europejska składałaby wnioski o ich uchylenie według procedur określonych – odpowiednio – przez prawo krajowe albo unijne (art. 19).</w:t>
      </w:r>
    </w:p>
    <w:p>
      <w:pPr>
        <w:pStyle w:val="Tekstprokuratury"/>
        <w:rPr/>
      </w:pPr>
      <w:r>
        <w:rPr>
          <w:u w:val="single"/>
        </w:rPr>
        <w:t>7. Gromadzenie informacji dla potrzeb postępowań prowadzonych przez Prokuraturę Europejską</w:t>
      </w:r>
      <w:r>
        <w:rPr/>
        <w:t>. Projekt przewiduje, że od chwili zarejestrowania sprawy Prokuratura Europejska mogłaby uzyskiwać informacje przechowywane w krajowych bazach danych prowadzonych dla potrzeb postępowań przygotowawczych i bazach danych organów ścigania oraz innych odpowiednich rejestrach organów publicznych lub mieć dostęp do tych informacji poprzez delegowanego prokuratora europejskiego (art. 20). Na żądanie mogłaby również uzyskiwać informacje niezbędne dla prowadzonego postępowania przygotowawczego z Eurojustu i Europolu oraz wsparcie analityczne Europolu. Ponadto na wniosek Prokuratury Europejskiej instytucje, organy, urzędy i agencje Unii oraz organy państw członkowskich byłyby zobowiązane do udzielania jej pomocy i informacji (art. 21).</w:t>
      </w:r>
    </w:p>
    <w:p>
      <w:pPr>
        <w:pStyle w:val="Tekstprokuratury"/>
        <w:rPr/>
      </w:pPr>
      <w:r>
        <w:rPr/>
        <w:t xml:space="preserve">Oceniając tę propozycję, stwierdzić należy, że brak jest uzasadnienia dla zapewnienia Prokuraturze Europejskiej (w tym delegowanym prokuratorom europejskim) dostępu do krajowych baz danych wykraczającego poza upoważnienie przyznane w tym zakresie prokuratorom krajowym. </w:t>
      </w:r>
    </w:p>
    <w:p>
      <w:pPr>
        <w:pStyle w:val="Tekstprokuratury"/>
        <w:rPr/>
      </w:pPr>
      <w:r>
        <w:rPr>
          <w:u w:val="single"/>
        </w:rPr>
        <w:t>8. Tajemnica służbowa</w:t>
      </w:r>
      <w:r>
        <w:rPr/>
        <w:t xml:space="preserve">. Postępowania przygotowawcze prowadzone przez Prokuraturę Europejską podlegałyby ochronie na zasadach tajemnicy zawodowej zgodnie z właściwymi przepisami unijnymi. Organy uczestniczące w postępowaniu przygotowawczym prowadzonym przez Prokuraturę Europejską byłyby również zobowiązane do zachowania tajemnicy zawodowej, według zasad określonych w prawie krajowym (art. 18 ust. 7). </w:t>
      </w:r>
    </w:p>
    <w:p>
      <w:pPr>
        <w:pStyle w:val="Tekstprokuratury"/>
        <w:rPr/>
      </w:pPr>
      <w:r>
        <w:rPr/>
        <w:t>Zarówno Prokurator Europejski, jego zastępcy i personel Prokuratury Europejskiej oraz delegowani prokuratorzy europejscy i ich personel krajowy, jak i wszystkie osoby oraz organy współpracujące z Prokuraturą Europejską byłyby zobowiązane do zachowania w poufności wszystkich informacji uzyskanych w ramach wykonywanych zadań (art. 64).</w:t>
      </w:r>
    </w:p>
    <w:p>
      <w:pPr>
        <w:pStyle w:val="Podtytulprokuratury"/>
        <w:rPr/>
      </w:pPr>
      <w:r>
        <w:rPr/>
        <w:t xml:space="preserve">Katalog czynności dochodzeniowych Prokuratury Europejskiej i zasady ich zastosowania </w:t>
      </w:r>
    </w:p>
    <w:p>
      <w:pPr>
        <w:pStyle w:val="Tekstprokuratury"/>
        <w:rPr/>
      </w:pPr>
      <w:r>
        <w:rPr>
          <w:u w:val="single"/>
        </w:rPr>
        <w:t>1. Podział czynności dochodzeniowych</w:t>
      </w:r>
      <w:r>
        <w:rPr/>
        <w:t>. W ramach swoich kompetencji Prokuratura Europejska byłaby uprawniona do korzystania z ujednoliconego, szerokiego katalogu czynności dochodzeniowych. Uprawnienia Prokuratury Europejskiej w tym zakresie polegałyby na zarządzaniu tych czynności albo wnioskowaniu o ich przeprowadzenie. Rozróżnia się przy tym dwojakiego rodzaju czynności, w zależności od wymogu obligatoryjnej albo fakultatywnej potrzeby ich zatwierdzenia przez krajowy organ sądowy</w:t>
      </w:r>
      <w:r>
        <w:rPr>
          <w:rStyle w:val="Odwoanieprzypisudolnego"/>
          <w:rStyle w:val="FootnoteAnchor"/>
          <w:rFonts w:cs="Arial" w:ascii="Arial" w:hAnsi="Arial"/>
          <w:szCs w:val="21"/>
        </w:rPr>
        <w:footnoteReference w:id="9"/>
      </w:r>
      <w:r>
        <w:rPr/>
        <w:t xml:space="preserve"> (</w:t>
      </w:r>
      <w:r>
        <w:rPr>
          <w:i/>
        </w:rPr>
        <w:t>judicial authority</w:t>
      </w:r>
      <w:r>
        <w:rPr/>
        <w:t xml:space="preserve">). </w:t>
      </w:r>
    </w:p>
    <w:p>
      <w:pPr>
        <w:pStyle w:val="Tekstprokuratury"/>
        <w:rPr/>
      </w:pPr>
      <w:r>
        <w:rPr/>
        <w:t>Należy zauważyć, że w świetle polskich uregulowań katalog ten obejmuje zarówno czynności procesowe, jak i działania operacyjne</w:t>
      </w:r>
      <w:r>
        <w:rPr>
          <w:rStyle w:val="Odwoanieprzypisudolnego"/>
          <w:rStyle w:val="FootnoteAnchor"/>
          <w:rFonts w:cs="Arial" w:ascii="Arial" w:hAnsi="Arial"/>
          <w:szCs w:val="21"/>
        </w:rPr>
        <w:footnoteReference w:id="10"/>
      </w:r>
      <w:r>
        <w:rPr/>
        <w:t xml:space="preserve">. </w:t>
      </w:r>
    </w:p>
    <w:p>
      <w:pPr>
        <w:pStyle w:val="Tekstprokuratury"/>
        <w:rPr/>
      </w:pPr>
      <w:r>
        <w:rPr>
          <w:u w:val="single"/>
        </w:rPr>
        <w:t>2. Zasady dotyczące czynności dochodzeniowych</w:t>
      </w:r>
      <w:r>
        <w:rPr/>
        <w:t>. W projekcie rozporządzenia zobowiązuje się państwa członkowskie do zapewnienia, że przewidziany w nim katalog czynności dochodzeniowych będzie stosowany w postępowaniu przygotowawczym prowadzonym przez Prokuraturę Europejską. Czynności te mają podlegać warunkom określonym w rozporządzeniu i tym ustanowionym w prawie krajowym. Środki dochodzeniowe inne niż wyszczególnione w rozporządzeniu mogłyby być zarządzone lub zawnioskowane przez Prokuraturę Europejską jedynie wtedy, jeśli byłyby przewidziane prawem państwa członkowskiego, w którym miałyby być przeprowadzone (art. 26 ust. 2).</w:t>
      </w:r>
    </w:p>
    <w:p>
      <w:pPr>
        <w:pStyle w:val="Tekstprokuratury"/>
        <w:rPr/>
      </w:pPr>
      <w:r>
        <w:rPr/>
        <w:t>W przypadku, gdy krajowy organ sądowy miałby zatwierdzać przeprowadzenie czynności dochodzeniowej zarówno, kiedy projekt wprowadza taki wymóg, jak i w sytuacji wynikającej z uregulowań krajowych, organ ten miałby podejmować tę decyzję w formie pisemnej wraz z uzasadnieniem w ciągu 48 godzin (art. 26 ust. 6).</w:t>
      </w:r>
    </w:p>
    <w:p>
      <w:pPr>
        <w:pStyle w:val="Tekstprokuratury"/>
        <w:rPr/>
      </w:pPr>
      <w:r>
        <w:rPr/>
        <w:t>O zatrzymanie i zastosowanie tymczasowego aresztowania podejrzanego, Prokuratura Europejska mogłaby wnioskować do właściwego organu sądowego według prawa krajowego (art. 26 ust. 7). Zgodnie z projektem – co do zasady – wskazane czynności dochodzeniowe nie mogłyby być zarządzone bez uzasadnionych podstaw i jeśli ten sam cel mógłby być osiągnięty za pomocą mniej surowego środka (zasada proporcjonalności, art. 26 ust. 3).</w:t>
      </w:r>
    </w:p>
    <w:p>
      <w:pPr>
        <w:pStyle w:val="Tekstprokuratury"/>
        <w:rPr/>
      </w:pPr>
      <w:r>
        <w:rPr>
          <w:u w:val="single"/>
        </w:rPr>
        <w:t>3. Czynności Prokuratury Europejskiej, wobec których istnieje wymóg zatwierdzenia przez krajowy organ sądowy</w:t>
      </w:r>
      <w:r>
        <w:rPr/>
        <w:t>. Projekt rozporządzenia przewiduje nałożenie na państwa członkowskie obowiązku zagwarantowania, że czynności dochodzeniowe Prokuratury Europejskiej określone w art. 24 ust. 1 lit. a–j</w:t>
      </w:r>
      <w:r>
        <w:rPr>
          <w:rStyle w:val="Odwoanieprzypisudolnego"/>
          <w:rStyle w:val="FootnoteAnchor"/>
          <w:rFonts w:cs="Arial" w:ascii="Arial" w:hAnsi="Arial"/>
          <w:szCs w:val="21"/>
        </w:rPr>
        <w:footnoteReference w:id="11"/>
      </w:r>
      <w:r>
        <w:rPr/>
        <w:t xml:space="preserve"> będą zatwierdzane przez „kompetentny organ sądowy” państwa członkowskiego, w którym mają być wykonane (art. 26 ust. 4). Należeć do nich mają: </w:t>
      </w:r>
    </w:p>
    <w:p>
      <w:pPr>
        <w:pStyle w:val="Tekstprokuratury"/>
        <w:numPr>
          <w:ilvl w:val="0"/>
          <w:numId w:val="2"/>
        </w:numPr>
        <w:tabs>
          <w:tab w:val="clear" w:pos="709"/>
          <w:tab w:val="left" w:pos="284" w:leader="none"/>
        </w:tabs>
        <w:ind w:left="284" w:right="0" w:hanging="284"/>
        <w:rPr/>
      </w:pPr>
      <w:r>
        <w:rPr/>
        <w:t>przeszukanie miejsc i rzeczy, w tym systemu komputerowego;</w:t>
      </w:r>
    </w:p>
    <w:p>
      <w:pPr>
        <w:pStyle w:val="Tekstprokuratury"/>
        <w:numPr>
          <w:ilvl w:val="0"/>
          <w:numId w:val="2"/>
        </w:numPr>
        <w:tabs>
          <w:tab w:val="clear" w:pos="709"/>
          <w:tab w:val="left" w:pos="284" w:leader="none"/>
        </w:tabs>
        <w:ind w:left="284" w:right="0" w:hanging="284"/>
        <w:rPr/>
      </w:pPr>
      <w:r>
        <w:rPr/>
        <w:t>żądanie wydania przedmiotu, dokumentu i danych komputerowych, w tym danych o połączeniach, danych bankowych, zaszyfrowanych, odszyfrowanych, w oryginalne i w innej formie;</w:t>
      </w:r>
    </w:p>
    <w:p>
      <w:pPr>
        <w:pStyle w:val="Tekstprokuratury"/>
        <w:numPr>
          <w:ilvl w:val="0"/>
          <w:numId w:val="2"/>
        </w:numPr>
        <w:tabs>
          <w:tab w:val="clear" w:pos="709"/>
          <w:tab w:val="left" w:pos="284" w:leader="none"/>
        </w:tabs>
        <w:ind w:left="284" w:right="0" w:hanging="284"/>
        <w:rPr/>
      </w:pPr>
      <w:r>
        <w:rPr/>
        <w:t>plombowanie pomieszczeń, środków transportu, zatrzymanie danych w celu zachowania ich w niezmienionym stanie, zapobieżenia ich utracie lub deformacji lub zapewnienia możliwości ich konfiskaty;</w:t>
      </w:r>
    </w:p>
    <w:p>
      <w:pPr>
        <w:pStyle w:val="Tekstprokuratury"/>
        <w:numPr>
          <w:ilvl w:val="0"/>
          <w:numId w:val="2"/>
        </w:numPr>
        <w:tabs>
          <w:tab w:val="clear" w:pos="709"/>
          <w:tab w:val="left" w:pos="284" w:leader="none"/>
        </w:tabs>
        <w:ind w:left="284" w:right="0" w:hanging="284"/>
        <w:rPr/>
      </w:pPr>
      <w:r>
        <w:rPr/>
        <w:t>zatrzymanie narzędzi lub dochodów z przestępstwa, w tym zamrażanie aktywów, jeśli przewiduje się, że będą one przedmiotem konfiskaty orzeczonej przez sąd oraz jeżeli istnieje powód do przypuszczenia, że właściciel, posiadacz lub administrator będzie dążył do udaremnienia orzeczenia o konfiskacie;</w:t>
      </w:r>
    </w:p>
    <w:p>
      <w:pPr>
        <w:pStyle w:val="Tekstprokuratury"/>
        <w:numPr>
          <w:ilvl w:val="0"/>
          <w:numId w:val="2"/>
        </w:numPr>
        <w:tabs>
          <w:tab w:val="clear" w:pos="709"/>
          <w:tab w:val="left" w:pos="284" w:leader="none"/>
        </w:tabs>
        <w:ind w:left="284" w:right="0" w:hanging="284"/>
        <w:rPr/>
      </w:pPr>
      <w:r>
        <w:rPr/>
        <w:t xml:space="preserve">kontrola i utrwalanie treści połączeń telekomunikacyjnych i innych przekazów informacji, w tym korespondencji przesyłanej pocztą elektroniczną, przychodzących do i wychodzących od podejrzanego; </w:t>
      </w:r>
    </w:p>
    <w:p>
      <w:pPr>
        <w:pStyle w:val="Tekstprokuratury"/>
        <w:numPr>
          <w:ilvl w:val="0"/>
          <w:numId w:val="2"/>
        </w:numPr>
        <w:tabs>
          <w:tab w:val="clear" w:pos="709"/>
          <w:tab w:val="left" w:pos="284" w:leader="none"/>
        </w:tabs>
        <w:ind w:left="284" w:right="0" w:hanging="284"/>
        <w:rPr/>
      </w:pPr>
      <w:r>
        <w:rPr/>
        <w:t>prowadzenie w czasie rzeczywistym monitoringu przekazów telekomunikacyjnych poprzez polecenie natychmiastowego przekazania danych o ruchu telekomunikacyjnym, w celu ustalenia miejsca pobytu podejrzanego oraz identyfikacji osób, które nawiązywały z nim kontakt;</w:t>
      </w:r>
    </w:p>
    <w:p>
      <w:pPr>
        <w:pStyle w:val="Tekstprokuratury"/>
        <w:numPr>
          <w:ilvl w:val="0"/>
          <w:numId w:val="2"/>
        </w:numPr>
        <w:tabs>
          <w:tab w:val="clear" w:pos="709"/>
          <w:tab w:val="left" w:pos="284" w:leader="none"/>
        </w:tabs>
        <w:ind w:left="284" w:right="0" w:hanging="284"/>
        <w:rPr/>
      </w:pPr>
      <w:r>
        <w:rPr/>
        <w:t>monitorowanie transakcji finansowych przez uzyskiwanie z instytucji finansowych i kredytowych w czasie rzeczywistym informacji o transakcjach finansowych realizowanych za pośrednictwem określonego rachunku, należącego bądź pozostającego w dyspozycji podejrzanego lub innych rachunków, co do których istnieje uzasadnione podejrzenie, że są wykorzystywane w związku z przestępstwem;</w:t>
      </w:r>
    </w:p>
    <w:p>
      <w:pPr>
        <w:pStyle w:val="Tekstprokuratury"/>
        <w:numPr>
          <w:ilvl w:val="0"/>
          <w:numId w:val="2"/>
        </w:numPr>
        <w:tabs>
          <w:tab w:val="clear" w:pos="709"/>
          <w:tab w:val="left" w:pos="284" w:leader="none"/>
        </w:tabs>
        <w:ind w:left="284" w:right="0" w:hanging="284"/>
        <w:rPr/>
      </w:pPr>
      <w:r>
        <w:rPr/>
        <w:t>zamrażanie przyszłych transakcji finansowych poprzez nałożenie na instytucje finansowe i kredytowe zakazu realizowania transakcji finansowych dotyczących określonego rachunku lub rachunków należących lub kontrolowanych przez podejrzanego;</w:t>
      </w:r>
    </w:p>
    <w:p>
      <w:pPr>
        <w:pStyle w:val="Tekstprokuratury"/>
        <w:numPr>
          <w:ilvl w:val="0"/>
          <w:numId w:val="2"/>
        </w:numPr>
        <w:tabs>
          <w:tab w:val="clear" w:pos="709"/>
          <w:tab w:val="left" w:pos="284" w:leader="none"/>
        </w:tabs>
        <w:ind w:left="284" w:right="0" w:hanging="284"/>
        <w:rPr/>
      </w:pPr>
      <w:r>
        <w:rPr/>
        <w:t>prowadzenie monitoringu obrazu i dźwięku miejsc niepublicznych, przez polecenie niejawnego nadzoru, z wyłączeniem monitoringu wideo wobec mieszkań prywatnych i rejestrowanie ich wyników;</w:t>
      </w:r>
    </w:p>
    <w:p>
      <w:pPr>
        <w:pStyle w:val="Tekstprokuratury"/>
        <w:numPr>
          <w:ilvl w:val="0"/>
          <w:numId w:val="2"/>
        </w:numPr>
        <w:tabs>
          <w:tab w:val="clear" w:pos="709"/>
          <w:tab w:val="left" w:pos="284" w:leader="none"/>
        </w:tabs>
        <w:ind w:left="284" w:right="0" w:hanging="284"/>
        <w:rPr/>
      </w:pPr>
      <w:r>
        <w:rPr/>
        <w:t xml:space="preserve">podejmowanie operacji pod przykryciem, poprzez polecenie funkcjonariuszowi organu działania w sposób niejawny lub przy użyciu fałszywej tożsamości. </w:t>
      </w:r>
    </w:p>
    <w:p>
      <w:pPr>
        <w:pStyle w:val="Tekstprokuratury"/>
        <w:rPr/>
      </w:pPr>
      <w:r>
        <w:rPr>
          <w:u w:val="single"/>
        </w:rPr>
        <w:t>4. Czynności Prokuratury Europejskiej, wobec których wymóg zatwierdzenia przez krajowy organ sądowy jest uzależniony od uregulowań krajowych</w:t>
      </w:r>
      <w:r>
        <w:rPr/>
        <w:t>. Czynności dochodzeniowe, o których mowa w art. 26 ust. 1 lit. k–u</w:t>
      </w:r>
      <w:r>
        <w:rPr>
          <w:rStyle w:val="Odwoanieprzypisudolnego"/>
          <w:rStyle w:val="FootnoteAnchor"/>
          <w:rFonts w:cs="Arial" w:ascii="Arial" w:hAnsi="Arial"/>
          <w:szCs w:val="21"/>
        </w:rPr>
        <w:footnoteReference w:id="12"/>
      </w:r>
      <w:r>
        <w:rPr/>
        <w:t>, mają być poddawane autoryzacji organu sądowego tylko wówczas, gdy byłoby to wymagane przez prawo krajowe państwa członkowskiego, w którym te czynności miałyby być realizowane (art. 26 ust. 5). Zalicza się do nich:</w:t>
      </w:r>
    </w:p>
    <w:p>
      <w:pPr>
        <w:pStyle w:val="Tekstprokuratury"/>
        <w:numPr>
          <w:ilvl w:val="0"/>
          <w:numId w:val="2"/>
        </w:numPr>
        <w:tabs>
          <w:tab w:val="clear" w:pos="709"/>
          <w:tab w:val="left" w:pos="284" w:leader="none"/>
        </w:tabs>
        <w:ind w:left="284" w:right="0" w:hanging="284"/>
        <w:rPr/>
      </w:pPr>
      <w:r>
        <w:rPr/>
        <w:t>wzywanie podejrzanych i świadków, gdy zachodzą uzasadnione podstawy do przypuszczenia, że mogą dostarczyć informacji przydatnych dla postępowania przygotowawczego;</w:t>
      </w:r>
    </w:p>
    <w:p>
      <w:pPr>
        <w:pStyle w:val="Tekstprokuratury"/>
        <w:numPr>
          <w:ilvl w:val="0"/>
          <w:numId w:val="2"/>
        </w:numPr>
        <w:tabs>
          <w:tab w:val="clear" w:pos="709"/>
          <w:tab w:val="left" w:pos="284" w:leader="none"/>
        </w:tabs>
        <w:ind w:left="284" w:right="0" w:hanging="284"/>
        <w:rPr/>
      </w:pPr>
      <w:r>
        <w:rPr/>
        <w:t xml:space="preserve">podejmowanie czynności identyfikacyjnych poprzez polecenie wykonania fotografii, nagrania wizerunku osób oraz pobierania ich danych biometrycznych; </w:t>
      </w:r>
    </w:p>
    <w:p>
      <w:pPr>
        <w:pStyle w:val="Tekstprokuratury"/>
        <w:numPr>
          <w:ilvl w:val="0"/>
          <w:numId w:val="2"/>
        </w:numPr>
        <w:tabs>
          <w:tab w:val="clear" w:pos="709"/>
          <w:tab w:val="left" w:pos="284" w:leader="none"/>
        </w:tabs>
        <w:ind w:left="284" w:right="0" w:hanging="284"/>
        <w:rPr/>
      </w:pPr>
      <w:r>
        <w:rPr/>
        <w:t>zatrzymywanie przedmiotów stanowiących dowody w sprawie;</w:t>
      </w:r>
    </w:p>
    <w:p>
      <w:pPr>
        <w:pStyle w:val="Tekstprokuratury"/>
        <w:numPr>
          <w:ilvl w:val="0"/>
          <w:numId w:val="2"/>
        </w:numPr>
        <w:tabs>
          <w:tab w:val="clear" w:pos="709"/>
          <w:tab w:val="left" w:pos="284" w:leader="none"/>
        </w:tabs>
        <w:ind w:left="284" w:right="0" w:hanging="284"/>
        <w:rPr/>
      </w:pPr>
      <w:r>
        <w:rPr/>
        <w:t xml:space="preserve">uzyskiwanie dostępu do pomieszczeń i pobieranie próbek towarów (bez przeszukania); </w:t>
      </w:r>
    </w:p>
    <w:p>
      <w:pPr>
        <w:pStyle w:val="Tekstprokuratury"/>
        <w:numPr>
          <w:ilvl w:val="0"/>
          <w:numId w:val="2"/>
        </w:numPr>
        <w:tabs>
          <w:tab w:val="clear" w:pos="709"/>
          <w:tab w:val="left" w:pos="284" w:leader="none"/>
        </w:tabs>
        <w:ind w:left="284" w:right="0" w:hanging="284"/>
        <w:rPr/>
      </w:pPr>
      <w:r>
        <w:rPr/>
        <w:t>kontrolowanie środków transportu, jeżeli istnieją uzasadnione podstawy do przypuszczenia, że transportowane towary są związane z prowadzonym postępowaniem przygotowawczym;</w:t>
      </w:r>
    </w:p>
    <w:p>
      <w:pPr>
        <w:pStyle w:val="Tekstprokuratury"/>
        <w:numPr>
          <w:ilvl w:val="0"/>
          <w:numId w:val="2"/>
        </w:numPr>
        <w:tabs>
          <w:tab w:val="clear" w:pos="709"/>
          <w:tab w:val="left" w:pos="284" w:leader="none"/>
        </w:tabs>
        <w:ind w:left="284" w:right="0" w:hanging="284"/>
        <w:rPr/>
      </w:pPr>
      <w:r>
        <w:rPr/>
        <w:t>podejmowanie czynności związanych ze śledzeniem i kontrolowaniem osób, w celu ustalenia miejsca pobytu danej osoby;</w:t>
      </w:r>
    </w:p>
    <w:p>
      <w:pPr>
        <w:pStyle w:val="Tekstprokuratury"/>
        <w:numPr>
          <w:ilvl w:val="0"/>
          <w:numId w:val="2"/>
        </w:numPr>
        <w:tabs>
          <w:tab w:val="clear" w:pos="709"/>
          <w:tab w:val="left" w:pos="284" w:leader="none"/>
        </w:tabs>
        <w:ind w:left="284" w:right="0" w:hanging="284"/>
        <w:rPr/>
      </w:pPr>
      <w:r>
        <w:rPr/>
        <w:t xml:space="preserve">śledzenie i lokalizowanie przedmiotów za pomocą środków technicznych, w tym kontrolowanych dostaw towarów i kontrolowanych transakcji finansowych; </w:t>
      </w:r>
    </w:p>
    <w:p>
      <w:pPr>
        <w:pStyle w:val="Tekstprokuratury"/>
        <w:numPr>
          <w:ilvl w:val="0"/>
          <w:numId w:val="2"/>
        </w:numPr>
        <w:tabs>
          <w:tab w:val="clear" w:pos="709"/>
          <w:tab w:val="left" w:pos="284" w:leader="none"/>
        </w:tabs>
        <w:ind w:left="284" w:right="0" w:hanging="284"/>
        <w:rPr/>
      </w:pPr>
      <w:r>
        <w:rPr/>
        <w:t>monitorowanie podejrzanego i osób trzecich w miejscach publicznych;</w:t>
      </w:r>
    </w:p>
    <w:p>
      <w:pPr>
        <w:pStyle w:val="Tekstprokuratury"/>
        <w:numPr>
          <w:ilvl w:val="0"/>
          <w:numId w:val="2"/>
        </w:numPr>
        <w:tabs>
          <w:tab w:val="clear" w:pos="709"/>
          <w:tab w:val="left" w:pos="284" w:leader="none"/>
        </w:tabs>
        <w:ind w:left="284" w:right="0" w:hanging="284"/>
        <w:rPr/>
      </w:pPr>
      <w:r>
        <w:rPr/>
        <w:t>uzyskiwanie dostępu do krajowych i europejskich rejestrów publicznych oraz rejestrów prowadzonych w interesie publicznym przez podmioty prywatne;</w:t>
      </w:r>
    </w:p>
    <w:p>
      <w:pPr>
        <w:pStyle w:val="Tekstprokuratury"/>
        <w:numPr>
          <w:ilvl w:val="0"/>
          <w:numId w:val="2"/>
        </w:numPr>
        <w:tabs>
          <w:tab w:val="clear" w:pos="709"/>
          <w:tab w:val="left" w:pos="284" w:leader="none"/>
        </w:tabs>
        <w:ind w:left="284" w:right="0" w:hanging="284"/>
        <w:rPr/>
      </w:pPr>
      <w:r>
        <w:rPr/>
        <w:t>przesłuchiwanie podejrzanych i świadków;</w:t>
      </w:r>
    </w:p>
    <w:p>
      <w:pPr>
        <w:pStyle w:val="Tekstprokuratury"/>
        <w:numPr>
          <w:ilvl w:val="0"/>
          <w:numId w:val="2"/>
        </w:numPr>
        <w:tabs>
          <w:tab w:val="clear" w:pos="709"/>
          <w:tab w:val="left" w:pos="284" w:leader="none"/>
        </w:tabs>
        <w:ind w:left="284" w:right="0" w:hanging="284"/>
        <w:rPr/>
      </w:pPr>
      <w:r>
        <w:rPr/>
        <w:t xml:space="preserve">powoływanie ekspertów z urzędu lub na wniosek podejrzanego, kiedy wymagana jest wiedza specjalistyczna. </w:t>
      </w:r>
    </w:p>
    <w:p>
      <w:pPr>
        <w:pStyle w:val="Podtytulprokuratury"/>
        <w:rPr/>
      </w:pPr>
      <w:r>
        <w:rPr/>
        <w:t>Skierowanie sprawy do sądu i inne sposoby zakończenia postępowania przygotowawczego</w:t>
      </w:r>
    </w:p>
    <w:p>
      <w:pPr>
        <w:pStyle w:val="Tekstprokuratury"/>
        <w:rPr/>
      </w:pPr>
      <w:r>
        <w:rPr>
          <w:u w:val="single"/>
        </w:rPr>
        <w:t>1. Uprawnienia Prokuratora Europejskiego w końcowej fazie postępowania przygotowawczego</w:t>
      </w:r>
      <w:r>
        <w:rPr/>
        <w:t xml:space="preserve">. W przypadku, gdy właściwy delegowany prokurator europejski uzna postępowanie przygotowawcze za zakończone, przedstawiałby do wglądu Prokuratora Europejskiego streszczenie sprawy wraz z projektem aktu oskarżenia i wykazem dowodów. Prokurator Europejski mógłby wówczas polecić delegowanemu prokuratorowi europejskiemu skierowanie sprawy do właściwego sądu krajowego wraz z aktem oskarżenia albo umorzenie sprawy (na podstawie art. 28), albo też zwrócić mu sprawę w celu kontynuowania postępowania przygotowawczego. Prokurator Europejski mógłby także samodzielnie skierować sprawę do właściwego sądu krajowego (art. 27 ust. 2). </w:t>
      </w:r>
    </w:p>
    <w:p>
      <w:pPr>
        <w:pStyle w:val="Tekstprokuratury"/>
        <w:rPr/>
      </w:pPr>
      <w:r>
        <w:rPr/>
        <w:t>Podejmowanie decyzji o sposobie zakończenia postępowania przygotowawczego przez Prokuratora Europejskiego ma służyć zapewnieniu w tym zakresie jednolitej polityki karnej [motyw (30) preambuły].</w:t>
      </w:r>
    </w:p>
    <w:p>
      <w:pPr>
        <w:pStyle w:val="Tekstprokuratury"/>
        <w:rPr/>
      </w:pPr>
      <w:r>
        <w:rPr/>
        <w:t>Ponadto w przypadku, kiedy byłoby to konieczne dla celów odzyskania środków, administracyjnych działań następczych lub monitoringu, Prokurator Europejski zawiadamiałby o skierowaniu aktu oskarżenia właściwe organy krajowe, zainteresowane osoby i odpowiednie instytucje unijne, organy i agencje (art. 27 ust. 5).</w:t>
      </w:r>
    </w:p>
    <w:p>
      <w:pPr>
        <w:pStyle w:val="Tekstprokuratury"/>
        <w:rPr/>
      </w:pPr>
      <w:r>
        <w:rPr>
          <w:u w:val="single"/>
        </w:rPr>
        <w:t>2. Wybór jurysdykcji krajowej</w:t>
      </w:r>
      <w:r>
        <w:rPr/>
        <w:t>. Prokurator Europejski</w:t>
      </w:r>
      <w:r>
        <w:rPr>
          <w:rStyle w:val="Odwoanieprzypisudolnego"/>
          <w:rStyle w:val="FootnoteAnchor"/>
          <w:rFonts w:cs="Arial" w:ascii="Arial" w:hAnsi="Arial"/>
          <w:szCs w:val="21"/>
        </w:rPr>
        <w:footnoteReference w:id="13"/>
      </w:r>
      <w:r>
        <w:rPr/>
        <w:t xml:space="preserve"> wybierałby jurysdykcję krajową w porozumieniu z przedkładającym sprawę delegowanym prokuratorem europejskim, biorąc pod uwagę „należyte wymierzanie sprawiedliwości” (</w:t>
      </w:r>
      <w:r>
        <w:rPr>
          <w:i/>
        </w:rPr>
        <w:t>proper administration of justice</w:t>
      </w:r>
      <w:r>
        <w:rPr/>
        <w:t>).</w:t>
      </w:r>
    </w:p>
    <w:p>
      <w:pPr>
        <w:pStyle w:val="Tekstprokuratury"/>
        <w:rPr/>
      </w:pPr>
      <w:r>
        <w:rPr/>
        <w:t>Prokurator Europejski miałby wskazywać właściwy do rozpoznania sprawy sąd krajowy, kierując się następującymi kryteriami: a) miejsce, w którym przestępstwo – a w przypadku kilku przestępstw – większość z nich została popełniona; b) miejsce stałego pobytu oskarżonego; c) miejsce, w którym znajdują się dowody; d) miejsce, w którym bezpośrednio pokrzywdzeni przestępstwem przebywają na stałe (art. 27 ust. 4).</w:t>
      </w:r>
    </w:p>
    <w:p>
      <w:pPr>
        <w:pStyle w:val="Tekstprokuratury"/>
        <w:rPr/>
      </w:pPr>
      <w:r>
        <w:rPr/>
        <w:t xml:space="preserve">Projekt nie wspomina o kryteriach wyboru jurysdykcji, kiedy Prokurator Europejski samodzielnie prowadziłby postępowanie przygotowawcze, ani o możliwości zaskarżenia takiej decyzji przez oskarżonego oraz nie przewiduje możliwości wystąpienia negatywnego konfliktu jurysdykcji między sądami różnych państw członkowskich. Brak w nim więc odpowiedniego mechanizmu, w razie zakwestionowania przez wskazany przez Prokuratora Europejskiego sąd właściwości do rozpoznania danej sprawy. W konsekwencji, w świetle powyższych uregulowań, możliwe byłoby wystąpienie sporu między sądami krajowymi, ale tylko w sytuacji, gdy sąd krajowy, do którego Prokurator Europejski skierował akt oskarżenia, uznałby, że nie jest kompetentny do rozpoznania danej sprawy, gdyż zgodnie z art. 11 ust. 3 projektu zastosowanie miałyby wówczas przepisy krajowej procedury. </w:t>
      </w:r>
    </w:p>
    <w:p>
      <w:pPr>
        <w:pStyle w:val="Tekstprokuratury"/>
        <w:rPr/>
      </w:pPr>
      <w:r>
        <w:rPr/>
        <w:t xml:space="preserve">Zaproponowane rozwiązanie stwarza niebezpieczeństwo wystąpienia </w:t>
      </w:r>
      <w:r>
        <w:rPr>
          <w:i/>
        </w:rPr>
        <w:t>forum shopping</w:t>
      </w:r>
      <w:r>
        <w:rPr/>
        <w:t xml:space="preserve"> i może prowadzić do ograniczenia możliwości wykonywania prawa do obrony</w:t>
      </w:r>
      <w:r>
        <w:rPr>
          <w:rStyle w:val="Odwoanieprzypisudolnego"/>
          <w:rStyle w:val="FootnoteAnchor"/>
          <w:rFonts w:cs="Arial" w:ascii="Arial" w:hAnsi="Arial"/>
          <w:szCs w:val="21"/>
        </w:rPr>
        <w:footnoteReference w:id="14"/>
      </w:r>
      <w:r>
        <w:rPr/>
        <w:t xml:space="preserve">. </w:t>
      </w:r>
    </w:p>
    <w:p>
      <w:pPr>
        <w:pStyle w:val="Tekstprokuratury"/>
        <w:rPr/>
      </w:pPr>
      <w:r>
        <w:rPr>
          <w:u w:val="single"/>
        </w:rPr>
        <w:t>3. Zrównanie uprawnień Prokuratora Europejskiego i delegowanych prokuratorów europejskich z prokuratorami krajowymi w postępowaniu sądowym</w:t>
      </w:r>
      <w:r>
        <w:rPr/>
        <w:t>. Prokurator Europejski i delegowani prokuratorzy europejscy mają mieć takie same uprawnienia, jak prokuratorzy krajowi w zakresie wnoszenia sprawy do sądu, w tym w szczególności kierowania aktu oskarżenia, składania oświadczeń przed sądem, uczestniczenia w przeprowadzaniu dowodów i wnoszenia dostępnych środków odwoławczych (art. 27 ust. 1).</w:t>
      </w:r>
    </w:p>
    <w:p>
      <w:pPr>
        <w:pStyle w:val="Tekstprokuratury"/>
        <w:rPr/>
      </w:pPr>
      <w:r>
        <w:rPr>
          <w:u w:val="single"/>
        </w:rPr>
        <w:t>4. Dopuszczalność dowodów</w:t>
      </w:r>
      <w:r>
        <w:rPr/>
        <w:t>. Projekt przyjmuje, że jeżeli w ocenie sądu dopuszczenie dowodów nie wpłynie negatywnie na rzetelność postępowania lub prawo do obrony określone w art. 47 i 48 Karty praw podstawowych UE</w:t>
      </w:r>
      <w:r>
        <w:rPr>
          <w:rStyle w:val="Odwoanieprzypisudolnego"/>
          <w:rStyle w:val="FootnoteAnchor"/>
          <w:rFonts w:cs="Arial" w:ascii="Arial" w:hAnsi="Arial"/>
          <w:szCs w:val="21"/>
        </w:rPr>
        <w:footnoteReference w:id="15"/>
      </w:r>
      <w:r>
        <w:rPr/>
        <w:t xml:space="preserve"> (dalej: KPP), dowody przedstawiane przez Prokuraturę Europejską w postępowaniu sądowym byłyby uznawane w toku rozprawy bez konieczności ich zatwierdzenia bądź zastosowania podobnej procedury, nawet jeżeli prawo krajowe państwa członkowskiego, w którym znajduje się siedziba sądu orzekającego, przewiduje inne zasady dotyczące gromadzenia i przedstawiania takich dowodów. Dopuszczenie dowodów zaprezentowanych przez Prokuraturę Europejską, zgodnie z powyższymi zasadami, nie naruszałoby kompetencji sądów krajowych w zakresie ich swobodnej oceny (art. 30).</w:t>
      </w:r>
    </w:p>
    <w:p>
      <w:pPr>
        <w:pStyle w:val="Tekstprokuratury"/>
        <w:rPr/>
      </w:pPr>
      <w:r>
        <w:rPr/>
        <w:t>Oceniając to uregulowanie należy uznać, że stanowi ono przełom w dotychczas stosowanej praktyce obrotu prawnego z zagranicą ograniczonej formalnymi wymogami wynikającymi z uregulowań prawa wewnętrznego</w:t>
      </w:r>
      <w:r>
        <w:rPr>
          <w:rStyle w:val="Odwoanieprzypisudolnego"/>
          <w:rStyle w:val="FootnoteAnchor"/>
          <w:rFonts w:cs="Arial" w:ascii="Arial" w:hAnsi="Arial"/>
          <w:szCs w:val="21"/>
        </w:rPr>
        <w:footnoteReference w:id="16"/>
      </w:r>
      <w:r>
        <w:rPr/>
        <w:t>. Nie ulega jednak wątpliwości, że realizacja tej zasady w postępowaniu sądowym może powodować daleko idące trudności. Co więcej, w literaturze podnosi się, że brak przyjęcia chociażby szczątkowej europejskiej procedury w zakresie reguł dotyczących dopuszczalności dowodów może prowadzić do manipulacji gromadzonym materiałem dowodowym</w:t>
      </w:r>
      <w:r>
        <w:rPr>
          <w:rStyle w:val="Odwoanieprzypisudolnego"/>
          <w:rStyle w:val="FootnoteAnchor"/>
          <w:rFonts w:cs="Arial" w:ascii="Arial" w:hAnsi="Arial"/>
          <w:szCs w:val="21"/>
        </w:rPr>
        <w:footnoteReference w:id="17"/>
      </w:r>
      <w:r>
        <w:rPr/>
        <w:t>. W świetle proponowanej regulacji sąd krajowy nie kontrolowałby, czy dane czynności dochodzeniowe zostały przeprowadzone zgodnie z wymogami procesowymi państwa, w którym zostały wykonane. Takie rozwiązanie rodzi też pytanie o skuteczne respektowanie gwarancji procesowych oskarżonego, mimo zastrzeżenia odnoszącego się do badania zgromadzonych dowodów według zasad określonych w art. 47 i 48 KPP.</w:t>
      </w:r>
    </w:p>
    <w:p>
      <w:pPr>
        <w:pStyle w:val="Tekstprokuratury"/>
        <w:rPr/>
      </w:pPr>
      <w:r>
        <w:rPr>
          <w:u w:val="single"/>
        </w:rPr>
        <w:t>5. Konfiskata</w:t>
      </w:r>
      <w:r>
        <w:rPr/>
        <w:t xml:space="preserve">. W przypadku, gdy na wniosek Prokuratury Europejskiej właściwy sąd krajowy prawomocnym orzeczeniem zdecydowałby o konfiskacie mienia związanego z przestępstwem lub dochodów pochodzących z przestępstwa należącego do kompetencji Prokuratury Europejskiej, wartość pieniężna takiego mienia lub dochodów byłaby przekazywana do budżetu Unii w zakresie niezbędnym do zrekompensowania wyrządzonej szkody (art. 31). Takie rozstrzygnięcie nie znajduje uzasadnienia w obowiązujących regulacjach dotyczących źródeł finansowania przychodów i wydatków z budżetu Unii oraz jego wykonywania. Nie uwzględnia też konsekwencji wynikających z kompetencji pomocniczej, a więc potencjalnego rozszerzenia uprawnień Prokuratury Europejskiej poza zakres przestępstw na szkodę interesów finansowych Unii na inne przestępstwa, np. takie, które spowodowały szkodę dla budżetów krajowych. </w:t>
      </w:r>
    </w:p>
    <w:p>
      <w:pPr>
        <w:pStyle w:val="Tekstprokuratury"/>
        <w:rPr/>
      </w:pPr>
      <w:r>
        <w:rPr>
          <w:u w:val="single"/>
        </w:rPr>
        <w:t>6. Umorzenie sprawy przez Prokuratora Europejskiego</w:t>
      </w:r>
      <w:r>
        <w:rPr/>
        <w:t>. Prokurator Europejski obligatoryjnie umarzałby sprawę z powodu jednej z następujących przyczyn: a) śmierci podejrzanego; b) braku cech przestępstwa czynu będącego przedmiotem postępowania przygotowawczego; c) amnestii lub immunitetu przyznanego podejrzanemu (a raczej nieuchylonego, ponieważ należy uznać, że zgodnie z art. 19 projektu wystąpienie o uchylenie immunitetu byłoby obowiązkowe); d) upływu terminu przedawnienia czynu przewidzianego prawem państwa członkowskiego, w którym prowadzone jest postępowanie; e) prawomocnego uniewinnienia lub skazania tego samego podejrzanego na podstawie tych samych okoliczności faktycznych w ramach Unii (</w:t>
      </w:r>
      <w:r>
        <w:rPr>
          <w:i/>
        </w:rPr>
        <w:t>ne bis in idem</w:t>
      </w:r>
      <w:r>
        <w:rPr/>
        <w:t>) lub zawarcia z podejrzanym transakcji przewidzianej w art. 29 projektu (art. 28 ust. 1).</w:t>
      </w:r>
    </w:p>
    <w:p>
      <w:pPr>
        <w:pStyle w:val="Tekstprokuratury"/>
        <w:rPr/>
      </w:pPr>
      <w:r>
        <w:rPr/>
        <w:t>Prokurator Europejski mógłby też umorzyć sprawę, gdy czyn stanowiłby przestępstwo mniejszej wagi (</w:t>
      </w:r>
      <w:r>
        <w:rPr>
          <w:i/>
        </w:rPr>
        <w:t>minor offence</w:t>
      </w:r>
      <w:r>
        <w:rPr/>
        <w:t>) w świetle prawa krajowego implementującego dyrektywę PIF lub w sprawie wystąpiłby brak dostatecznych dowodów (art. 28 ust. 2)</w:t>
      </w:r>
      <w:r>
        <w:rPr>
          <w:rStyle w:val="Odwoanieprzypisudolnego"/>
          <w:rStyle w:val="FootnoteAnchor"/>
          <w:rFonts w:cs="Arial" w:ascii="Arial" w:hAnsi="Arial"/>
          <w:szCs w:val="21"/>
        </w:rPr>
        <w:footnoteReference w:id="18"/>
      </w:r>
      <w:r>
        <w:rPr/>
        <w:t xml:space="preserve">. Można przypuszczać, że możliwość wydania przez Prokuratora Europejskiego decyzji o umorzeniu postępowania w przypadku, gdy stanowić on będzie w danym państwie członkowskim przestępstwo mniejszej wagi posłużyć może ujednolicaniu polityki karnej, skoro w innych państwach członkowskich w podobnych przypadkach (w szczególności z uwagi na wysokość szkody) prawo krajowe może nie przewidywać sankcji karnych. </w:t>
      </w:r>
    </w:p>
    <w:p>
      <w:pPr>
        <w:pStyle w:val="Tekstprokuratury"/>
        <w:rPr/>
      </w:pPr>
      <w:r>
        <w:rPr/>
        <w:t>W przypadku umorzenia sprawy Prokuratura Europejska mogłaby ją przekazać OLAF-owi lub właściwym krajowym organom administracyjnym lub sądowym w celu podjęcia przez nie czynności związanych z odzyskaniem mienia albo innych administracyjnych działań następczych lub monitoringu (art. 28 ust. 3).</w:t>
      </w:r>
    </w:p>
    <w:p>
      <w:pPr>
        <w:pStyle w:val="Tekstprokuratury"/>
        <w:rPr/>
      </w:pPr>
      <w:r>
        <w:rPr>
          <w:spacing w:val="-2"/>
        </w:rPr>
        <w:t xml:space="preserve">W przypadku, gdy postępowanie przygotowawcze zostało wszczęte na podstawie informacji przekazanej przez pokrzywdzonego przestępstwem, Prokuratura Europejska byłaby zobowiązana do poinformowania strony pokrzywdzonej o umorzeniu sprawy (art. 28 ust. 4). Ponieważ projekt rozporządzenia nie zawiera definicji pokrzywdzonego, taką osobę lub podmiot będzie określało prawo krajowe. Należy uznać, że zgodnie z art. 11 ust. 3 projektu rozporządzenia decyzje umarzające postępowanie przygotowawcze podlegałyby zaskarżeniu, jeżeli taką możliwość przewidywałyby przepisy krajowe. </w:t>
      </w:r>
    </w:p>
    <w:p>
      <w:pPr>
        <w:pStyle w:val="Tekstprokuratury"/>
        <w:rPr/>
      </w:pPr>
      <w:r>
        <w:rPr>
          <w:spacing w:val="-2"/>
        </w:rPr>
        <w:t>Ze względu na sposób konstrukcji budżetu Unii oraz zasady jego wykonywania bezpośrednim pokrzywdzonym w sprawach o przestępstwa na szkodę interesów finansowych Unii prowadzonych przez Prokuraturę Europejską stawałyby się w większości przypadków Skarb Państwa (cła, VAT) lub organy, instytucje i jednostki organizacyjne w państwach członkowskich zarządzające poszczególnymi programami w ramach polityk unijnych. Natomiast Komisja lub inne unijne instytucje czy jednostki organizacyjne byłyby pokrzywdzonymi w sprawach dotyczących wydatków bezpośrednich, które są administrowane wyłącznie przez te podmioty unijne oraz czynów, których dopuścili się na ich szkodę członkowie instytucji oraz funkcjonariusze i pracownicy Unii.</w:t>
      </w:r>
    </w:p>
    <w:p>
      <w:pPr>
        <w:pStyle w:val="Tekstprokuratury"/>
        <w:rPr/>
      </w:pPr>
      <w:r>
        <w:rPr>
          <w:u w:val="single"/>
        </w:rPr>
        <w:t>7. Transakcja</w:t>
      </w:r>
      <w:r>
        <w:rPr/>
        <w:t>. Jeżeli sprawa nie zostałaby umorzona i leżałoby to w interesie wymiaru sprawiedliwości oraz gdy zostałaby naprawiona szkoda, Prokuratura Europejska mogłaby zaproponować podejrzanemu uiszczenie jednorazowej grzywny (</w:t>
      </w:r>
      <w:r>
        <w:rPr>
          <w:i/>
        </w:rPr>
        <w:t>lump-sum fine</w:t>
      </w:r>
      <w:r>
        <w:rPr/>
        <w:t>) na rzecz Unii, która, po zapłaceniu, pociągałaby za sobą ostateczne umorzenie sprawy (art. 29 ust. 1 i 2). O takim zakończeniu sprawy (</w:t>
      </w:r>
      <w:r>
        <w:rPr>
          <w:i/>
        </w:rPr>
        <w:t>transaction</w:t>
      </w:r>
      <w:r>
        <w:rPr/>
        <w:t xml:space="preserve">) Prokurator Europejski zawiadamiałby właściwe krajowe organy ścigania i organy sądowe oraz odpowiednie instytucje, organy i agencje unijne (art. 29 ust. 3). Prokuratura Europejska nadzorowałaby wykonanie tej kary finansowej. </w:t>
      </w:r>
    </w:p>
    <w:p>
      <w:pPr>
        <w:pStyle w:val="Tekstprokuratury"/>
        <w:rPr/>
      </w:pPr>
      <w:r>
        <w:rPr/>
        <w:t>W świetle proponowanych uregulowań takie umorzenie sprawy nie podlegałoby kontroli sądowej (art. 29 ust. 4).</w:t>
      </w:r>
    </w:p>
    <w:p>
      <w:pPr>
        <w:pStyle w:val="Tekstprokuratury"/>
        <w:rPr/>
      </w:pPr>
      <w:r>
        <w:rPr/>
        <w:t xml:space="preserve">Przepisy mające zastosowanie do transakcji i sposobu obliczenia kwoty grzywny mają zostać sprecyzowane w przepisach administracyjnych Prokuratury Europejskiej (art. 72 lit. e). Zawarcie transakcji nie ma mieć wpływu na zastosowanie przez właściwe organy środków administracyjnych, jeżeli środki te nie miałyby charakteru sankcji karnych [motyw (31) preambuły]. W świetle proponowanych uregulowań byłby to jedyny przypadek, w którym przewiduje się prowadzenie postępowania egzekucyjnego przez Prokuraturę Europejską. </w:t>
      </w:r>
    </w:p>
    <w:p>
      <w:pPr>
        <w:pStyle w:val="Podtytulprokuratury"/>
        <w:rPr/>
      </w:pPr>
      <w:r>
        <w:rPr/>
        <w:t>Gwarancje procesowe</w:t>
      </w:r>
    </w:p>
    <w:p>
      <w:pPr>
        <w:pStyle w:val="Tekstprokuratury"/>
        <w:rPr/>
      </w:pPr>
      <w:r>
        <w:rPr>
          <w:u w:val="single"/>
        </w:rPr>
        <w:t>1. Uprawnienia podejrzanych, oskarżonych i innych osób</w:t>
      </w:r>
      <w:r>
        <w:rPr/>
        <w:t>. W projekcie zawarto deklarację, że działania Prokuratury Europejskiej będą prowadzone z pełnym poszanowaniem praw podejrzanych zawartych w KPP, w tym z prawem do rzetelnego procesu i prawem do obrony (art. 32 ust. 1).</w:t>
      </w:r>
    </w:p>
    <w:p>
      <w:pPr>
        <w:pStyle w:val="Tekstprokuratury"/>
        <w:rPr/>
      </w:pPr>
      <w:r>
        <w:rPr/>
        <w:t>Ponieważ w prawie unijnym dotychczas nie zharmonizowano wszystkich gwarancji procesowych, w projekcie rozporządzenia określa się ich minimalny katalog, który będzie miał zastosowanie w postępowaniach prowadzonych przez Prokuraturę Europejską [motyw (34) preambuły].</w:t>
      </w:r>
    </w:p>
    <w:p>
      <w:pPr>
        <w:pStyle w:val="Tekstprokuratury"/>
        <w:rPr/>
      </w:pPr>
      <w:r>
        <w:rPr/>
        <w:t>Każdemu podejrzanemu i oskarżonemu w postępowaniu Prokuratury Europejskiej przysługiwałyby co najmniej następujące prawa procesowe przewidziane w prawie unijnym i krajowym państw członkowskich: a) prawo do tłumaczenia ustnego i pisemnego (zgodnie z dyrektywą 2010/64/UE</w:t>
      </w:r>
      <w:r>
        <w:rPr>
          <w:rStyle w:val="Odwoanieprzypisudolnego"/>
          <w:rStyle w:val="FootnoteAnchor"/>
          <w:rFonts w:cs="Arial" w:ascii="Arial" w:hAnsi="Arial"/>
          <w:szCs w:val="21"/>
        </w:rPr>
        <w:footnoteReference w:id="19"/>
      </w:r>
      <w:r>
        <w:rPr/>
        <w:t>); b) prawo do informacji i dostępu do materiałów sprawy (zgodnie z dyrektywą 2012/13/UE</w:t>
      </w:r>
      <w:r>
        <w:rPr>
          <w:rStyle w:val="Odwoanieprzypisudolnego"/>
          <w:rStyle w:val="FootnoteAnchor"/>
          <w:rFonts w:cs="Arial" w:ascii="Arial" w:hAnsi="Arial"/>
          <w:szCs w:val="21"/>
        </w:rPr>
        <w:footnoteReference w:id="20"/>
      </w:r>
      <w:r>
        <w:rPr/>
        <w:t>); c) prawo dostępu do adwokata oraz prawo do powiadomienia osoby trzeciej o zatrzymaniu</w:t>
      </w:r>
      <w:r>
        <w:rPr>
          <w:rStyle w:val="Odwoanieprzypisudolnego"/>
          <w:rStyle w:val="FootnoteAnchor"/>
          <w:rFonts w:cs="Arial" w:ascii="Arial" w:hAnsi="Arial"/>
          <w:szCs w:val="21"/>
        </w:rPr>
        <w:footnoteReference w:id="21"/>
      </w:r>
      <w:r>
        <w:rPr/>
        <w:t>; d) prawo do odmowy składania wyjaśnień i domniemania niewinności; e) prawo do pomocy prawnej; f) prawo do przedstawiania dowodów, powoływania ekspertów i przesłuchiwania świadków (art. 32 ust. 2)</w:t>
      </w:r>
      <w:r>
        <w:rPr>
          <w:rStyle w:val="Odwoanieprzypisudolnego"/>
          <w:rStyle w:val="FootnoteAnchor"/>
          <w:rFonts w:cs="Arial" w:ascii="Arial" w:hAnsi="Arial"/>
          <w:szCs w:val="21"/>
        </w:rPr>
        <w:footnoteReference w:id="22"/>
      </w:r>
      <w:r>
        <w:rPr/>
        <w:t>.</w:t>
      </w:r>
    </w:p>
    <w:p>
      <w:pPr>
        <w:pStyle w:val="Tekstprokuratury"/>
        <w:rPr/>
      </w:pPr>
      <w:r>
        <w:rPr/>
        <w:t>Projekt precyzuje, że podejrzanym i oskarżonym powyższe uprawnienia miałyby przysługiwać z chwilą, kiedy stawaliby się podejrzanymi o popełnienie przestępstwa (art. 32 ust. 3 zd. pierwsze). Nie definiuje jednak bliżej terminów: „podejrzany” i „oskarżony”, ani nie zakreśla momentu, w którym osobom objętym postępowaniem Prokuratury Europejskiej przysługiwałby ten status</w:t>
      </w:r>
      <w:r>
        <w:rPr>
          <w:rStyle w:val="Odwoanieprzypisudolnego"/>
          <w:rStyle w:val="FootnoteAnchor"/>
          <w:rFonts w:cs="Arial" w:ascii="Arial" w:hAnsi="Arial"/>
          <w:szCs w:val="21"/>
        </w:rPr>
        <w:footnoteReference w:id="23"/>
      </w:r>
      <w:r>
        <w:rPr/>
        <w:t xml:space="preserve">. Jakkolwiek można przypuszczać, że jest to zabieg celowy z uwagi na występujące w tym zakresie rozbieżności w systemach prawnych państw członkowskich, to jednak brak sprecyzowania tych pojęć w tekście rozporządzenia w przypadku postępowań transgranicznych może w praktyce generować szereg trudności. </w:t>
      </w:r>
    </w:p>
    <w:p>
      <w:pPr>
        <w:pStyle w:val="Tekstprokuratury"/>
        <w:rPr/>
      </w:pPr>
      <w:r>
        <w:rPr/>
        <w:t>W świetle projektu powyższe uprawnienia mają również mieć zastosowanie do osoby innej niż podejrzany i oskarżony, która jest przesłuchiwana przez Prokuraturę Europejską, jeżeli w trakcie przesłuchania staje się podejrzana o popełnienie przestępstwa (art. 32 ust. 4). Jednocześnie projekt rozporządzenia zastrzega, że – nie naruszając powyżej wskazanych uprawnień – podejrzanym i oskarżonym oraz innym osobom zaangażowanym w postępowanie Prokuratury Europejskiej przysługują wszystkie prawa procesowe dostępne na podstawie prawa krajowego (art. 32 ust. 5).</w:t>
      </w:r>
    </w:p>
    <w:p>
      <w:pPr>
        <w:pStyle w:val="Tekstprokuratury"/>
        <w:rPr/>
      </w:pPr>
      <w:r>
        <w:rPr/>
        <w:t>Po przyjęciu aktu oskarżenia przez właściwy sąd krajowy prawa procesowe podejrzanego i oskarżonego mają opierać się na mających zastosowanie w danej sprawie uregulowaniach krajowych (art. 32 ust. 3 zd. drugie).</w:t>
      </w:r>
    </w:p>
    <w:p>
      <w:pPr>
        <w:pStyle w:val="Tekstprokuratury"/>
        <w:rPr/>
      </w:pPr>
      <w:r>
        <w:rPr>
          <w:u w:val="single"/>
        </w:rPr>
        <w:t>2. Prawo do odmowy składania wyjaśnień i domniemanie niewinności</w:t>
      </w:r>
      <w:r>
        <w:rPr/>
        <w:t>. Podejrzany i oskarżony w postępowaniu prowadzonym przez Prokuraturę Europejską miałby dysponować, zgodnie z prawem krajowym, prawem do odmowy składania wyjaśnień w odniesieniu do przestępstw, o których popełnienie jest podejrzany (oskarżony), oraz miałby być informowany o tym, że nie ma obowiązku samooskarżenia (art. 33 ust. 1).</w:t>
      </w:r>
    </w:p>
    <w:p>
      <w:pPr>
        <w:pStyle w:val="Tekstprokuratury"/>
        <w:rPr/>
      </w:pPr>
      <w:r>
        <w:rPr/>
        <w:t>Projekt rozporządzenia zawiera też klauzulę mówiącą o tym, że podejrzanego i oskarżonego uważa się za niewinnego, dopóki wina nie zostanie im dowiedziona według prawa krajowego (art. 33 ust. 2).</w:t>
      </w:r>
    </w:p>
    <w:p>
      <w:pPr>
        <w:pStyle w:val="Tekstprokuratury"/>
        <w:rPr/>
      </w:pPr>
      <w:r>
        <w:rPr>
          <w:u w:val="single"/>
        </w:rPr>
        <w:t>3. Prawo do pomocy prawnej</w:t>
      </w:r>
      <w:r>
        <w:rPr/>
        <w:t>. Każdy podejrzany lub oskarżony o przestępstwo należące do właściwości Prokuratury Europejskiej miałby, w zakresie określonym przepisami krajowymi, prawo do otrzymania od organów kra</w:t>
      </w:r>
      <w:r>
        <w:rPr>
          <w:spacing w:val="-2"/>
        </w:rPr>
        <w:t xml:space="preserve">jowych bezpłatnej lub częściowo odpłatnej pomocy prawnej w przypadku, gdy nie posiada wystarczających środków na pokrycie kosztów obrony (art. 34). </w:t>
      </w:r>
    </w:p>
    <w:p>
      <w:pPr>
        <w:pStyle w:val="Tekstprokuratury"/>
        <w:rPr/>
      </w:pPr>
      <w:r>
        <w:rPr>
          <w:u w:val="single"/>
        </w:rPr>
        <w:t>4. Uprawnienia dowodowe</w:t>
      </w:r>
      <w:r>
        <w:rPr/>
        <w:t>. Podejrzany i oskarżony, zgodnie z prawem krajowym, mieliby posiadać prawo do przedstawiania Prokuraturze Europejskiej dowodów do rozpatrzenia oraz wnioskowania o przeprowadzenie dowodów związanych z prowadzonym postępowaniem przygotowawczym, włączając w to powołanie ekspertów i przesłuchanie świadków (art. 35).</w:t>
      </w:r>
    </w:p>
    <w:p>
      <w:pPr>
        <w:pStyle w:val="Podtytulprokuratury"/>
        <w:rPr/>
      </w:pPr>
      <w:r>
        <w:rPr/>
        <w:t>Relacje Prokuratury Europejskiej z Eurojustem, Europolem i OLAF-em oraz organami krajowymi</w:t>
      </w:r>
    </w:p>
    <w:p>
      <w:pPr>
        <w:pStyle w:val="Tekstprokuratury"/>
        <w:rPr/>
      </w:pPr>
      <w:r>
        <w:rPr>
          <w:u w:val="single"/>
        </w:rPr>
        <w:t>1. Współpraca Prokuratury Europejskiej z Eurojustem</w:t>
      </w:r>
      <w:r>
        <w:rPr/>
        <w:t xml:space="preserve">. W pakiecie inicjatyw opublikowanych w dniu 17 lipca 2013 r., obok projektu rozporządzenia w sprawie Prokuratury Europejskiej, znalazł się również projekt rozporządzenia </w:t>
      </w:r>
      <w:r>
        <w:rPr>
          <w:iCs/>
        </w:rPr>
        <w:t>w sprawie Agencji Unii Europejskiej ds. Współpracy Wymiarów Sprawiedliwości w Sprawach Karnych (Eurojust)</w:t>
      </w:r>
      <w:r>
        <w:rPr>
          <w:rStyle w:val="Odwoanieprzypisudolnego"/>
          <w:rStyle w:val="FootnoteAnchor"/>
          <w:rFonts w:cs="Arial" w:ascii="Arial" w:hAnsi="Arial"/>
          <w:szCs w:val="21"/>
        </w:rPr>
        <w:footnoteReference w:id="24"/>
      </w:r>
      <w:r>
        <w:rPr>
          <w:iCs/>
        </w:rPr>
        <w:t xml:space="preserve">. Utworzenie Prokuratury Europejskiej i reforma Eurojustu zaplanowane zostały paralelnie, co ma pozwolić na stworzenie synergii i interakcji między obiema instytucjami, z uwzględnieniem różnic dotyczących przydzielonych im zadań i zakresu ich kompetencji. </w:t>
      </w:r>
    </w:p>
    <w:p>
      <w:pPr>
        <w:pStyle w:val="Tekstprokuratury"/>
        <w:rPr/>
      </w:pPr>
      <w:r>
        <w:rPr/>
        <w:t>Artykuł 86 Traktatu o funkcjonowaniu Unii Europejskiej</w:t>
      </w:r>
      <w:r>
        <w:rPr>
          <w:rStyle w:val="Odwoanieprzypisudolnego"/>
          <w:rStyle w:val="FootnoteAnchor"/>
          <w:rFonts w:cs="Arial" w:ascii="Arial" w:hAnsi="Arial"/>
          <w:szCs w:val="21"/>
        </w:rPr>
        <w:footnoteReference w:id="25"/>
      </w:r>
      <w:r>
        <w:rPr/>
        <w:t xml:space="preserve"> (dalej jako TFUE) przewiduje, że Prokuratura Europejska powstanie „w oparciu o Eurojust” (</w:t>
      </w:r>
      <w:r>
        <w:rPr>
          <w:i/>
        </w:rPr>
        <w:t>from Eurojust</w:t>
      </w:r>
      <w:r>
        <w:rPr/>
        <w:t>). Projekt rozporządzenia doprecyzowuje, że Prokuratura Europejska ma utrzymywać z Eurojustem szczególne stosunki, oparte na ścisłej współpracy oraz wzajemnych powiązaniach operacyjnych, administracyjnych i zarządczych (art. 57). Bardziej dobitnie kwestię tę ujmuje motyw (40) preambuły, w którym stwierdza się, że oba organy „powinny w sposób naturalny współistnieć, współpracować i uzupełniać się pod względem operacyjnym i administracyjnym”. W szczególności Eurojust mógłby być angażowany przez Prokuraturę Europejską w sprawy o charakterze ponadnarodowym i złożonym, jeżeli w toku ich prowadzenia zostaną ujawnione elementy, które mogą wykraczać poza przedmiotowy lub terytorialny zakres kompetencji Prokuratury Europejskiej. Ponadto, r</w:t>
      </w:r>
      <w:r>
        <w:rPr>
          <w:iCs/>
        </w:rPr>
        <w:t xml:space="preserve">ola Eurojustu mogłaby być znacząca w rozwiązywaniu kwestii spornych między Prokuraturą Europejską a prokuraturami krajowymi, takich jak np. określenie właściwości do prowadzenia postępowania w sytuacji zbiegu przestępstw na szkodę budżetu UE i przestępstw z nimi nierozerwalnie związanych, nieobjętych </w:t>
      </w:r>
      <w:r>
        <w:rPr>
          <w:i/>
          <w:iCs/>
        </w:rPr>
        <w:t>a priori</w:t>
      </w:r>
      <w:r>
        <w:rPr>
          <w:iCs/>
        </w:rPr>
        <w:t xml:space="preserve"> kompetencją Prokuratury Europejskiej, czy rozwiązywania konfliktów jurysdykcyjnych. </w:t>
      </w:r>
    </w:p>
    <w:p>
      <w:pPr>
        <w:pStyle w:val="Tekstprokuratury"/>
        <w:rPr/>
      </w:pPr>
      <w:r>
        <w:rPr>
          <w:iCs/>
        </w:rPr>
        <w:t>Dodatkową przestrzeń dla zaangażowania Eurojustu w działalność Prokuratury Europejskiej stworzy realna możliwość ustanowienia tej ostatniej w ramach tzw. współpracy wzmocnionej. W takim przypadku Eurojust będzie mógł być włączony w kooperowanie Prokuratury Europejskiej z państwami członkowskimi UE pozostającymi poza tym projektem. Dodatkowo Eurojust mógłby pełnić rolę pośrednika między Prokuraturą Europejską i państwami trzecimi, ułatwiając i koordynując współpracę między nimi.</w:t>
      </w:r>
    </w:p>
    <w:p>
      <w:pPr>
        <w:pStyle w:val="Tekstprokuratury"/>
        <w:rPr/>
      </w:pPr>
      <w:r>
        <w:rPr>
          <w:iCs/>
        </w:rPr>
        <w:t>Niezależnie od zaangażowania merytorycznego, Eurojust ma służyć Prokuraturze Europejskiej wsparciem logistycznym i administracyjnym. Jak się wydaje, dla dalszego sprawnego funkcjonowania Eurojustu konieczne jest, by planowane zmiany związane z ustanowieniem Prokuratury Europejskiej nie doprowadziły do zmniejszenia możliwości operacyjnych agencji w zakresie spraw pozostających poza kompetencją Prokuratury Europejskiej</w:t>
      </w:r>
      <w:r>
        <w:rPr>
          <w:rStyle w:val="Odwoanieprzypisudolnego"/>
          <w:rStyle w:val="FootnoteAnchor"/>
          <w:rFonts w:cs="Arial" w:ascii="Arial" w:hAnsi="Arial"/>
          <w:szCs w:val="21"/>
        </w:rPr>
        <w:footnoteReference w:id="26"/>
      </w:r>
      <w:r>
        <w:rPr>
          <w:iCs/>
        </w:rPr>
        <w:t xml:space="preserve">. </w:t>
      </w:r>
      <w:r>
        <w:rPr/>
        <w:t>Wnioski podsumowujące 6. rundę wzajemnych ewaluacji</w:t>
      </w:r>
      <w:r>
        <w:rPr>
          <w:rStyle w:val="Odwoanieprzypisudolnego"/>
          <w:rStyle w:val="FootnoteAnchor"/>
          <w:rFonts w:cs="Arial" w:ascii="Arial" w:hAnsi="Arial"/>
          <w:szCs w:val="21"/>
        </w:rPr>
        <w:footnoteReference w:id="27"/>
      </w:r>
      <w:r>
        <w:rPr/>
        <w:t>, której zakończenie planowane jest w czerwcu 2014 r., powinny zostać w tym kontekście szczegółowo przeanalizowane i uwzględnione w procesie negocjacyjnym.</w:t>
      </w:r>
    </w:p>
    <w:p>
      <w:pPr>
        <w:pStyle w:val="Tekstprokuratury"/>
        <w:rPr/>
      </w:pPr>
      <w:r>
        <w:rPr>
          <w:iCs/>
          <w:u w:val="single"/>
        </w:rPr>
        <w:t>2. Współpraca Prokuratury Europejskiej z Europolem</w:t>
      </w:r>
      <w:r>
        <w:rPr>
          <w:iCs/>
        </w:rPr>
        <w:t>. Projekt rozporządzenia reformującego Europol</w:t>
      </w:r>
      <w:r>
        <w:rPr>
          <w:rStyle w:val="Odwoanieprzypisudolnego"/>
          <w:rStyle w:val="FootnoteAnchor"/>
          <w:rFonts w:cs="Arial" w:ascii="Arial" w:hAnsi="Arial"/>
          <w:szCs w:val="21"/>
        </w:rPr>
        <w:footnoteReference w:id="28"/>
      </w:r>
      <w:r>
        <w:rPr>
          <w:iCs/>
        </w:rPr>
        <w:t xml:space="preserve"> znajduje się obecnie w procesie legislacyjnym. Nie przyznaje się w nim Europolowi uprawnień do podejmowania czynności policyjnych, poprzestając na jego usytuowaniu jako centrum analitycznego oraz koordynacyjnego. Taki też – zgodnie z proponowanym art. 58 ust. 1 rozporządzenia w sprawie ustanowienia Prokuratury Europejskiej – ma być zakres jej współpracy z Europolem.</w:t>
      </w:r>
    </w:p>
    <w:p>
      <w:pPr>
        <w:pStyle w:val="Tekstprokuratury"/>
        <w:rPr/>
      </w:pPr>
      <w:r>
        <w:rPr>
          <w:iCs/>
          <w:u w:val="single"/>
        </w:rPr>
        <w:t>3. Współpraca Prokuratury Europejskiej z OLAF-em</w:t>
      </w:r>
      <w:r>
        <w:rPr>
          <w:iCs/>
        </w:rPr>
        <w:t>. Powołanie Prokuratury Europejskiej oznacza istotne ograniczenie roli OLAF-u. Urząd ten w dalszym ciągu będzie jednak uprawniony do prowadzenia dochodzeń administracyjnych dotyczących nieprawidłowości na szkodę interesów finansowych Unii, w zakresie pozostającym poza kompetencją Prokuratury Europejskiej</w:t>
      </w:r>
      <w:r>
        <w:rPr>
          <w:rStyle w:val="Odwoanieprzypisudolnego"/>
          <w:rStyle w:val="FootnoteAnchor"/>
          <w:rFonts w:cs="Arial" w:ascii="Arial" w:hAnsi="Arial"/>
          <w:iCs/>
          <w:szCs w:val="21"/>
        </w:rPr>
        <w:footnoteReference w:id="29"/>
      </w:r>
      <w:r>
        <w:rPr>
          <w:iCs/>
        </w:rPr>
        <w:t xml:space="preserve">. </w:t>
      </w:r>
    </w:p>
    <w:p>
      <w:pPr>
        <w:pStyle w:val="Tekstprokuratury"/>
        <w:rPr/>
      </w:pPr>
      <w:r>
        <w:rPr>
          <w:iCs/>
        </w:rPr>
        <w:t xml:space="preserve">W art. 58 ust. 2 projektu przewiduje się współpracę Prokuratury Europejskiej z OLAF-em w celu wypełniania obowiązków określonych w art. 325 ust. 3 TFUE, polegających na koordynowaniu działań zmierzających do ochrony interesów finansowych Unii przed nadużyciami finansowymi. Podstawę tej współpracy ma stanowić umowa, która określi jej warunki. </w:t>
      </w:r>
    </w:p>
    <w:p>
      <w:pPr>
        <w:pStyle w:val="Tekstprokuratury"/>
        <w:rPr/>
      </w:pPr>
      <w:r>
        <w:rPr>
          <w:iCs/>
        </w:rPr>
        <w:t>Przewiduje się, że w ciągu sześciu miesięcy od rozpoczęcia działalności Prokuratura Europejska przystąpi do porozumienia międzyinstytucjonalnego z dnia 25 maja 1999 r. między Parlamentem Europejskim, Radą Unii Europejskiej i Komisją Wspólnot Europejskich dotyczącego dochodzeń wewnętrznych prowadzonych przez Europejski Urząd ds. Zwalczania Nadużyć Finansowych (OLAF)</w:t>
      </w:r>
      <w:r>
        <w:rPr>
          <w:rStyle w:val="Odwoanieprzypisudolnego"/>
          <w:rStyle w:val="FootnoteAnchor"/>
          <w:rFonts w:cs="Arial" w:ascii="Arial" w:hAnsi="Arial"/>
          <w:szCs w:val="21"/>
        </w:rPr>
        <w:footnoteReference w:id="30"/>
      </w:r>
      <w:r>
        <w:rPr>
          <w:iCs/>
        </w:rPr>
        <w:t xml:space="preserve"> oraz przyjmie odpowiednie przepisy obowiązujące wszystkich pracowników Prokuratury Europejskiej, zgodnie z szablonem stanowiącym załącznik do tego porozumienia (art. 66 ust. 1). Dzięki temu OLAF będzie uprawniony do prowadzenia dochodzeń, w tym kontroli i inspekcji na miejscu, zgodnie z przepisami rozporządzenia (WE) 1073/1999</w:t>
      </w:r>
      <w:r>
        <w:rPr>
          <w:rStyle w:val="Odwoanieprzypisudolnego"/>
          <w:rStyle w:val="FootnoteAnchor"/>
          <w:rFonts w:cs="Arial" w:ascii="Arial" w:hAnsi="Arial"/>
          <w:iCs/>
          <w:szCs w:val="21"/>
        </w:rPr>
        <w:footnoteReference w:id="31"/>
      </w:r>
      <w:r>
        <w:rPr>
          <w:iCs/>
        </w:rPr>
        <w:t xml:space="preserve"> i rozporządzenia (Euratom, WE) 2185/96</w:t>
      </w:r>
      <w:r>
        <w:rPr>
          <w:rStyle w:val="Odwoanieprzypisudolnego"/>
          <w:rStyle w:val="FootnoteAnchor"/>
          <w:rFonts w:cs="Arial" w:ascii="Arial" w:hAnsi="Arial"/>
          <w:szCs w:val="21"/>
        </w:rPr>
        <w:footnoteReference w:id="32"/>
      </w:r>
      <w:r>
        <w:rPr>
          <w:iCs/>
        </w:rPr>
        <w:t>, w celu ustalenia, czy w związku z wydatkami finansowanymi przez Prokuraturę Europejską miały miejsce jakiekolwiek nieprawidłowości naruszające interesy finansowe Unii</w:t>
      </w:r>
      <w:r>
        <w:rPr>
          <w:rStyle w:val="Odwoanieprzypisudolnego"/>
          <w:rStyle w:val="FootnoteAnchor"/>
          <w:rFonts w:cs="Arial" w:ascii="Arial" w:hAnsi="Arial"/>
          <w:szCs w:val="21"/>
        </w:rPr>
        <w:footnoteReference w:id="33"/>
      </w:r>
      <w:r>
        <w:rPr>
          <w:iCs/>
        </w:rPr>
        <w:t xml:space="preserve">. Uprawnienie do przeprowadzania audytów (na podstawie dokumentacji i na miejscu), obejmujących wszystkie podmioty współpracujące z Prokuraturą Europejską, w zakresie wykorzystania środków unijnych, zostało również przyznane Europejskiemu Trybunałowi Obrachunkowemu (art. 66 ust. 2 i 4). </w:t>
      </w:r>
    </w:p>
    <w:p>
      <w:pPr>
        <w:pStyle w:val="Tekstprokuratury"/>
        <w:rPr/>
      </w:pPr>
      <w:r>
        <w:rPr>
          <w:iCs/>
          <w:u w:val="single"/>
        </w:rPr>
        <w:t>4. Współpraca Prokuratury Europejskiej z organami krajowymi</w:t>
      </w:r>
      <w:r>
        <w:rPr>
          <w:iCs/>
        </w:rPr>
        <w:t xml:space="preserve">. Obowiązek wspomagania i wspierania Prokuratury Europejskiej – na jej wniosek – w prowadzonych przez nią postępowaniach ciążyć ma również na właściwych organach państw członkowskich. Organy krajowe miałyby też powstrzymywać się od wszelkich działań, „polityki lub procedury”, które mogłyby te postępowania opóźnić lub utrudnić (art. 11 ust. 7). </w:t>
      </w:r>
    </w:p>
    <w:p>
      <w:pPr>
        <w:pStyle w:val="Tekstprokuratury"/>
        <w:rPr>
          <w:iCs/>
        </w:rPr>
      </w:pPr>
      <w:r>
        <w:rPr>
          <w:iCs/>
        </w:rPr>
      </w:r>
    </w:p>
    <w:p>
      <w:pPr>
        <w:pStyle w:val="Tekstprokuratury"/>
        <w:rPr>
          <w:iCs/>
        </w:rPr>
      </w:pPr>
      <w:r>
        <w:rPr>
          <w:iCs/>
        </w:rPr>
      </w:r>
    </w:p>
    <w:p>
      <w:pPr>
        <w:pStyle w:val="Podtytulprokuratury"/>
        <w:rPr/>
      </w:pPr>
      <w:r>
        <w:rPr/>
        <w:t>Stosunki z państwami nieuczestniczącymi w Prokuraturze Europejskiej i państwami trzecimi</w:t>
      </w:r>
    </w:p>
    <w:p>
      <w:pPr>
        <w:pStyle w:val="Tekstprokuratury"/>
        <w:rPr/>
      </w:pPr>
      <w:r>
        <w:rPr/>
        <w:t>W ramach prowadzonych przez Prokuraturę Europejską dochodzeń może zaistnieć konieczność współpracy z organami państw członkowskich nieuczestniczących w tym projekcie oraz państw trzecich. Projekt rozporządzenia bardzo pobieżnie reguluje te kwestie. Komisja zakłada</w:t>
      </w:r>
      <w:r>
        <w:rPr>
          <w:rStyle w:val="Odwoanieprzypisudolnego"/>
          <w:rStyle w:val="FootnoteAnchor"/>
          <w:rFonts w:cs="Arial" w:ascii="Arial" w:hAnsi="Arial"/>
          <w:szCs w:val="21"/>
        </w:rPr>
        <w:footnoteReference w:id="34"/>
      </w:r>
      <w:r>
        <w:rPr/>
        <w:t>, że współpraca z państwami trzecimi będzie odbywać się na podstawie istniejących instrumentów, takich jak porozumienia podpisane przez Eurojust z krajami trzecimi</w:t>
      </w:r>
      <w:r>
        <w:rPr>
          <w:rStyle w:val="Odwoanieprzypisudolnego"/>
          <w:rStyle w:val="FootnoteAnchor"/>
          <w:rFonts w:cs="Arial" w:ascii="Arial" w:hAnsi="Arial"/>
          <w:szCs w:val="21"/>
        </w:rPr>
        <w:footnoteReference w:id="35"/>
      </w:r>
      <w:r>
        <w:rPr/>
        <w:t xml:space="preserve"> lub na podstawie umów wielostronnych, wśród których wymienia się m.in. Konwencję Rady Europy o pomocy prawnej w sprawach karnych z 1959 r.</w:t>
      </w:r>
      <w:r>
        <w:rPr>
          <w:rStyle w:val="Odwoanieprzypisudolnego"/>
          <w:rStyle w:val="FootnoteAnchor"/>
          <w:rFonts w:cs="Arial" w:ascii="Arial" w:hAnsi="Arial"/>
          <w:szCs w:val="21"/>
        </w:rPr>
        <w:footnoteReference w:id="36"/>
      </w:r>
      <w:r>
        <w:rPr/>
        <w:t xml:space="preserve">, albo nowych instrumentów współpracy wynegocjowanych przez Unię na podstawie art. 218 TFUE. </w:t>
      </w:r>
    </w:p>
    <w:p>
      <w:pPr>
        <w:pStyle w:val="Tekstprokuratury"/>
        <w:rPr/>
      </w:pPr>
      <w:r>
        <w:rPr/>
        <w:t xml:space="preserve">Przewidziana w art. 59 ust. 3 projektu możliwość zawierania przez Komisję, zgodnie z art. 218 TFUE, z państwami trzecimi umów o współpracy Prokuratury Europejskiej z właściwymi organami tych państw, w zakresie pomocy prawnej i ekstradycji, wydaje się być, w przewidywalnej przyszłości, mało realna. Proces negocjowania takich umów może być długotrwały, a do czasu ich sfinalizowania Prokuratura Europejska byłaby pozbawiona narzędzi współpracy z tymi krajami. Ze względu na jednoznaczne określenie Prokuratury Europejskiej jako organu Unii (art. 3 ust. 1) wątpliwości natury prawnej budzi proponowany ust. 4 art. 59 rozporządzenia, nakładający na państwa członkowskie, współpracujące w ramach Prokuratury Europejskiej, alternatywny obowiązek uznania jej za właściwy organ do celów wykonania wiążących te państwa umów międzynarodowych dotyczących pomocy prawnej w sprawach karnych i ekstradycji, albo podjęcia działań w celu zmiany zobowiązań wynikających z takich umów. </w:t>
      </w:r>
    </w:p>
    <w:p>
      <w:pPr>
        <w:pStyle w:val="Tekstprokuratury"/>
        <w:rPr/>
      </w:pPr>
      <w:r>
        <w:rPr/>
        <w:t xml:space="preserve">Zakładając jednak dopuszczalność obu proponowanych rozwiązań, należy wskazać, że umowy międzynarodowe (jak np. Europejska Konwencja o pomocy prawnej w sprawach karnych, a także umowy bilateralne) przewidują szereg postanowień mogących mieć wpływ na funkcjonowanie Prokuratury Europejskiej i właściwych organów krajowych. Przykładem mogą być określone tryby komunikowania się między państwami-stronami umów, np. za pośrednictwem organów centralnych. Oznacza to, że samo złożenie przez państwo członkowskie oświadczenia o uznaniu Prokuratury Europejskiej za organ właściwy może okazać się niewystarczające do nawiązania współpracy między tą prokuraturą a organem państwa trzeciego właściwym w sprawach pomocy prawnej i ekstradycji. Możliwym rozwiązaniem w tej mierze byłoby korzystanie przez Prokuraturę Europejską z krajowych kanałów komunikowania się (co w przypadku Polski oznaczałoby korzystanie z pośrednictwa Prokuratury Generalnej lub Ministerstwa Sprawiedliwości), albo odpowiednia renegocjacja umów międzynarodowych. Konsekwencją pierwszej opcji byłoby dodatkowe zaangażowanie krajowych organów centralnych w działalność Prokuratury Europejskiej. Wdrożenie drugiego z proponowanych rozwiązań wydaje się być mało realne. </w:t>
      </w:r>
    </w:p>
    <w:p>
      <w:pPr>
        <w:pStyle w:val="Podtytulprokuratury"/>
        <w:rPr/>
      </w:pPr>
      <w:r>
        <w:rPr/>
        <w:t>Ochrona danych osobowych i ich przechowywanie</w:t>
      </w:r>
    </w:p>
    <w:p>
      <w:pPr>
        <w:pStyle w:val="Tekstprokuratury"/>
        <w:rPr/>
      </w:pPr>
      <w:r>
        <w:rPr/>
        <w:t>Do przetwarzania danych osobowych w ramach postępowań prowadzonych przez Prokuraturę Europejską ma mieć zastosowanie rozporządzenie (WE) nr 45/2001 Parlamentu Europejskiego i Rady z dnia 18 grudnia 2000 r. o ochronie osób fizycznych w związku z przetwarzaniem danych przez instytucje i organy wspólnotowe i o swobodnym przepływie takich danych</w:t>
      </w:r>
      <w:r>
        <w:rPr>
          <w:rStyle w:val="Odwoanieprzypisudolnego"/>
          <w:rStyle w:val="FootnoteAnchor"/>
          <w:rFonts w:cs="Arial" w:ascii="Arial" w:hAnsi="Arial"/>
          <w:szCs w:val="21"/>
        </w:rPr>
        <w:footnoteReference w:id="37"/>
      </w:r>
      <w:r>
        <w:rPr/>
        <w:t xml:space="preserve">, doprecyzowane i uzupełnione przepisami projektowanego rozporządzenia (art. 37 ust. 5). Nadzorowanie przetwarzania danych przez Prokuraturę Europejską miałoby być powierzone Europejskiemu Inspektorowi Ochrony Danych, który w kwestiach wymagających krajowego zaangażowania, w tym zwłaszcza w razie istotnych rozbieżności w praktyce państw członkowskich, działałby w ścisłej współpracy z krajowymi organami właściwymi w sprawach ochrony danych osobowych (art. 45). </w:t>
      </w:r>
    </w:p>
    <w:p>
      <w:pPr>
        <w:pStyle w:val="Tekstprokuratury"/>
        <w:rPr/>
      </w:pPr>
      <w:r>
        <w:rPr/>
        <w:t>Projekt przewiduje terminy przechowywania danych osobowych przetwarzanych przez Prokuraturę Europejską, uzależniając je od tego, który z terminów wypadnie najwcześniej (art. 38). Są to: a) termin, po którym nie jest możliwe prowadzenie postępowania ze względu na upływ okresów przedawnienia we wszystkich państwach członkowskich, których to postępowa</w:t>
      </w:r>
      <w:r>
        <w:rPr>
          <w:spacing w:val="-2"/>
        </w:rPr>
        <w:t xml:space="preserve">nie dotyczy; b) termin, w którym dana osoba została uniewinniona, a orzeczenie sądowe zakończyło postępowanie w sprawie; c) trzyletni termin od czasu wydania orzeczenia sądowego przez ostatnie z państw członkowskich, których dotyczyło postępowanie; d) termin, w którym Prokuratura Europejska stwierdziła, że dalsze prowadzenie przez nią postępowania nie jest konieczne. Po upływie wskazanych okresów wszystkie dane zautomatyzowane oraz dokumenty z akt postępowania powinny ulec zniszczeniu (art. 38 ust. 5). </w:t>
      </w:r>
    </w:p>
    <w:p>
      <w:pPr>
        <w:pStyle w:val="Tekstprokuratury"/>
        <w:rPr/>
      </w:pPr>
      <w:r>
        <w:rPr/>
        <w:t>Wątpliwości w kontekście ochrony praw podstawowych budzi propozycja wymieniona pod lit. c, m.in. w przypadku, gdy po upływie wskazanego trzyletniego okresu przechowywania danych ujawnią się okoliczności (np. nowe dowody), które zgodnie z prawem krajowym danego państwa członkowskiego uzasadniają wniesienie nadzwyczajnego środka odwoławczego na korzyść oskarżonego</w:t>
      </w:r>
      <w:r>
        <w:rPr>
          <w:rStyle w:val="Odwoanieprzypisudolnego"/>
          <w:rStyle w:val="FootnoteAnchor"/>
          <w:rFonts w:cs="Arial" w:ascii="Arial" w:hAnsi="Arial"/>
          <w:szCs w:val="21"/>
        </w:rPr>
        <w:footnoteReference w:id="38"/>
      </w:r>
      <w:r>
        <w:rPr/>
        <w:t>.</w:t>
      </w:r>
    </w:p>
    <w:p>
      <w:pPr>
        <w:pStyle w:val="Podtytulprokuratury"/>
        <w:rPr/>
      </w:pPr>
      <w:r>
        <w:rPr/>
        <w:t>Kwestie personalne i finansowe</w:t>
      </w:r>
    </w:p>
    <w:p>
      <w:pPr>
        <w:pStyle w:val="Tekstprokuratury"/>
        <w:rPr/>
      </w:pPr>
      <w:r>
        <w:rPr/>
        <w:t>Komisja zakłada</w:t>
      </w:r>
      <w:r>
        <w:rPr>
          <w:rStyle w:val="Odwoanieprzypisudolnego"/>
          <w:rStyle w:val="FootnoteAnchor"/>
          <w:rFonts w:cs="Arial" w:ascii="Arial" w:hAnsi="Arial"/>
          <w:szCs w:val="21"/>
        </w:rPr>
        <w:footnoteReference w:id="39"/>
      </w:r>
      <w:r>
        <w:rPr/>
        <w:t xml:space="preserve">, że utworzenie Prokuratury Europejskiej nie pociągnie za sobą znaczących zmian w zakresie liczby osób zaangażowanych w ściganie przestępczości na szkodę finansów Unii. Jej zdaniem po stronie państw członkowskich obsada kadrowa pozwala już obecnie na opanowanie wpływu na poziomie 2500 spraw. Natomiast koszty związane z utworzeniem głównej siedziby Prokuratury Europejskiej zostaną skompensowane w wyniku redukcji zatrudnienia w OLAF-ie i wykorzystania na ten cel części jego obecnych środków. Z kolei wsparciem administracyjnym będzie Prokuraturze Europejskiej służył Eurojust. Ograniczone, dodatkowe koszty powstaną w związku z utworzeniem stanowisk delegowanych prokuratorów europejskich, którzy ze względu na podwójny status prokuratorów unijnych i krajowych będą otrzymywać dodatkowe wynagrodzenie z budżetu UE. Warto w tym miejscu dodać, że koszty te mogą także wiązać się z korzystaniem przez Prokuraturę Europejską z usług delegowanych ekspertów krajowych lub innych osób niezatrudnionych przez Prokuraturę Europejską, na co zezwala projektowany art. 55 rozporządzenia. </w:t>
      </w:r>
    </w:p>
    <w:p>
      <w:pPr>
        <w:pStyle w:val="Tekstprokuratury"/>
        <w:rPr/>
      </w:pPr>
      <w:r>
        <w:rPr/>
        <w:t xml:space="preserve">Komisja zakłada, że etap tworzenia Prokuratury Europejskiej potrwa kilka lat i w tym czasie będzie następowało stopniowe przejmowanie przez nią kadr OLAF-u. Docelowy poziom zatrudnienia 235 pracowników Prokuratura Europejska miałaby osiągnąć w 2023 r., z czego 180 osób miałoby być zatrudnionych zgodnie z planem zatrudnienia, a pozostałych 55 </w:t>
      </w:r>
      <w:r>
        <w:rPr>
          <w:iCs/>
        </w:rPr>
        <w:t xml:space="preserve">– w charakterze </w:t>
      </w:r>
      <w:r>
        <w:rPr/>
        <w:t>pracowników zewnętrznych. Ocenia się, że przy takim poziomie zatrudnienia szacunkowy koszt utworzenia Prokuratury Europejskiej w 2023 r. wyniósłby 35 mln EUR</w:t>
      </w:r>
      <w:r>
        <w:rPr>
          <w:rStyle w:val="Odwoanieprzypisudolnego"/>
          <w:rStyle w:val="FootnoteAnchor"/>
          <w:rFonts w:cs="Arial" w:ascii="Arial" w:hAnsi="Arial"/>
          <w:szCs w:val="21"/>
        </w:rPr>
        <w:footnoteReference w:id="40"/>
      </w:r>
      <w:r>
        <w:rPr/>
        <w:t xml:space="preserve">. </w:t>
      </w:r>
    </w:p>
    <w:p>
      <w:pPr>
        <w:pStyle w:val="Tekstprokuratury"/>
        <w:rPr/>
      </w:pPr>
      <w:r>
        <w:rPr/>
        <w:t xml:space="preserve">Budżet Prokuratury Europejskiej ma być zrównoważony pod względem dochodów i wydatków (art. 49). Na dochody Prokuratury Europejskiej mają składać się m.in. określony w budżecie ogólnym wkład Unii oraz należności za publikacje i usługi świadczone przez Prokuraturę Europejską. Jej wydatki obejmować natomiast będą wynagrodzenia personelu, wydatki administracyjne i na infrastrukturę oraz koszty operacyjne. Do tych ostatnich, zgodnie z ust. 5 cyt. przepisu, zaliczać się będą wydatki związane z czynnościami wykonywanymi przez delegowanych prokuratorów europejskich w ramach zadań Prokuratury Europejskiej. </w:t>
      </w:r>
    </w:p>
    <w:p>
      <w:pPr>
        <w:pStyle w:val="Tekstprokuratury"/>
        <w:rPr/>
      </w:pPr>
      <w:r>
        <w:rPr/>
        <w:t xml:space="preserve">Obowiązkiem krajowych organów będzie ułatwianie delegowanym prokuratorom europejskim wykonywania przez nich zadań wynikających z rozporządzenia o ustanowieniu Prokuratury Europejskiej oraz powstrzymanie się od działań, które mogłyby mieć niekorzystny wpływ na karierę zawodową i status delegowanych prokuratorów europejskich w ramach struktur krajowych. W szczególności organy krajowe są zobowiązane do zapewnienia delegowanym prokuratorom europejskim zasobów i sprzętu niezbędnych do wykonywania ich funkcji oraz zagwarantowanie, aby byli oni w pełni zintegrowani z prokuraturami krajowymi (art. 54 ust. 5). </w:t>
      </w:r>
    </w:p>
    <w:p>
      <w:pPr>
        <w:pStyle w:val="Tekstprokuratury"/>
        <w:rPr/>
      </w:pPr>
      <w:r>
        <w:rPr/>
        <w:t>Usługi tłumaczeniowe konieczne dla funkcjonowania Prokuratury Europejskiej ma świadczyć Centrum Tłumaczeń dla Organów Unii Europejskiej (art. 63). Mają one być związane nie tylko z wykonywaniem czynności procesowych, ale również z tłumaczeniem akt spraw i informacji na temat przebiegu prowadzonych dochodzeń, przekazywanych Prokuratorowi Europejskiemu przez delegowanych prokuratorów europejskich</w:t>
      </w:r>
      <w:r>
        <w:rPr>
          <w:rStyle w:val="Odwoanieprzypisudolnego"/>
          <w:rStyle w:val="FootnoteAnchor"/>
          <w:rFonts w:cs="Arial" w:ascii="Arial" w:hAnsi="Arial"/>
          <w:szCs w:val="21"/>
        </w:rPr>
        <w:footnoteReference w:id="41"/>
      </w:r>
      <w:r>
        <w:rPr/>
        <w:t>. Można zakładać, że koszty te wejdą w skład wydatków operacyjnych. Z rozporządzenia powinno jednak jednoznacznie wynikać, czy wydatki te w całości poniesie Prokuratura Europejska, czy również (np. w nagłej sytuacji) i na jakich zasadach mogą one obciążać budżety prokuratur krajowych.</w:t>
      </w:r>
    </w:p>
    <w:p>
      <w:pPr>
        <w:pStyle w:val="Podtytulprokuratury"/>
        <w:rPr/>
      </w:pPr>
      <w:r>
        <w:rPr/>
        <w:t>Uwagi końcowe</w:t>
      </w:r>
    </w:p>
    <w:p>
      <w:pPr>
        <w:pStyle w:val="Tekstprokuratury"/>
        <w:rPr/>
      </w:pPr>
      <w:r>
        <w:rPr>
          <w:rFonts w:eastAsia="Calibri"/>
        </w:rPr>
        <w:t xml:space="preserve">Podsumowując powyższe rozważania, należy przede wszystkim krytycznie ocenić propozycję Komisji w zakresie dotyczącym pozostawienia Prokuratorowi Europejskiemu zbyt dużej swobody co do wyboru sądu właściwego do rozpoznania sprawy. Projektowane rozwiązanie </w:t>
      </w:r>
      <w:r>
        <w:rPr/>
        <w:t>–</w:t>
      </w:r>
      <w:r>
        <w:rPr>
          <w:rFonts w:eastAsia="Calibri"/>
        </w:rPr>
        <w:t xml:space="preserve"> wobec braku hierarchii kryteriów wyboru sądu </w:t>
      </w:r>
      <w:r>
        <w:rPr/>
        <w:t xml:space="preserve">– </w:t>
      </w:r>
      <w:r>
        <w:rPr>
          <w:rFonts w:eastAsia="Calibri"/>
        </w:rPr>
        <w:t xml:space="preserve">może prowadzić do ryzyka wystąpienia </w:t>
      </w:r>
      <w:r>
        <w:rPr>
          <w:rFonts w:eastAsia="Calibri"/>
          <w:i/>
        </w:rPr>
        <w:t xml:space="preserve">forum shopping </w:t>
      </w:r>
      <w:r>
        <w:rPr>
          <w:rFonts w:eastAsia="Calibri"/>
        </w:rPr>
        <w:t xml:space="preserve">oraz wywoływać wątpliwości co do zgodności z prawem do rzetelnego procesu i zakazem </w:t>
      </w:r>
      <w:r>
        <w:rPr>
          <w:rFonts w:eastAsia="Calibri"/>
          <w:i/>
        </w:rPr>
        <w:t>nullum crimen sine lege,</w:t>
      </w:r>
      <w:r>
        <w:rPr>
          <w:rFonts w:eastAsia="Calibri"/>
        </w:rPr>
        <w:t xml:space="preserve"> wyrażonymi w art. 6 i 7 Europejskiej Konwencji Praw Człowieka</w:t>
      </w:r>
      <w:r>
        <w:rPr>
          <w:rStyle w:val="Odwoanieprzypisudolnego"/>
          <w:rStyle w:val="FootnoteAnchor"/>
          <w:rFonts w:eastAsia="Calibri" w:cs="Arial" w:ascii="Arial" w:hAnsi="Arial"/>
          <w:szCs w:val="21"/>
        </w:rPr>
        <w:footnoteReference w:id="42"/>
      </w:r>
      <w:r>
        <w:rPr>
          <w:rFonts w:eastAsia="Calibri"/>
          <w:vertAlign w:val="superscript"/>
        </w:rPr>
        <w:t xml:space="preserve"> </w:t>
      </w:r>
      <w:r>
        <w:rPr>
          <w:rFonts w:eastAsia="Calibri"/>
        </w:rPr>
        <w:t xml:space="preserve">i </w:t>
      </w:r>
      <w:r>
        <w:rPr/>
        <w:t xml:space="preserve">– wbrew deklaracji zawartej w projekcie – również z </w:t>
      </w:r>
      <w:r>
        <w:rPr>
          <w:rFonts w:eastAsia="Calibri"/>
        </w:rPr>
        <w:t>KPP</w:t>
      </w:r>
      <w:r>
        <w:rPr>
          <w:rStyle w:val="Odwoanieprzypisudolnego"/>
          <w:rStyle w:val="FootnoteAnchor"/>
          <w:rFonts w:eastAsia="Calibri" w:cs="Arial" w:ascii="Arial" w:hAnsi="Arial"/>
          <w:szCs w:val="21"/>
        </w:rPr>
        <w:footnoteReference w:id="43"/>
      </w:r>
      <w:r>
        <w:rPr>
          <w:rFonts w:eastAsia="Calibri"/>
        </w:rPr>
        <w:t>.</w:t>
      </w:r>
    </w:p>
    <w:p>
      <w:pPr>
        <w:pStyle w:val="Tekstprokuratury"/>
        <w:rPr/>
      </w:pPr>
      <w:r>
        <w:rPr/>
        <w:t>W sferze rozwiązań organizacyjnych Komisja proponuje silne zhierarchizowanie organu Prokuratury Europejskiej, które miałoby być połączone ze znacznym ograniczeniem niezależności delegowanych prokuratorów europejskich. Takie rozwiązanie stoi w opozycji do polskich regulacji w zakresie organizacji pracy prokuratury, przewidujących bardzo ograniczone możliwości ingerencji prokuratorów bezpośrednio przełożonych w decyzje prokuratorów prowadzących postępowania przygotowawcze</w:t>
      </w:r>
      <w:r>
        <w:rPr>
          <w:rStyle w:val="Odwoanieprzypisudolnego"/>
          <w:rStyle w:val="FootnoteAnchor"/>
          <w:rFonts w:cs="Arial" w:ascii="Arial" w:hAnsi="Arial"/>
          <w:szCs w:val="21"/>
        </w:rPr>
        <w:footnoteReference w:id="44"/>
      </w:r>
      <w:r>
        <w:rPr/>
        <w:t>.</w:t>
      </w:r>
    </w:p>
    <w:p>
      <w:pPr>
        <w:pStyle w:val="Tekstprokuratury"/>
        <w:rPr/>
      </w:pPr>
      <w:r>
        <w:rPr>
          <w:rFonts w:eastAsia="Calibri"/>
        </w:rPr>
        <w:t>Wydaje się też, że zaproponowany model, zakładający w dużej mierze przejęcie przez Prokuraturę Europejską pracowników z OLAF-u, nie zapewni jej wystarczająco profesjonalnego składu osobowego, w porównaniu z obsadą organów prokuratorskich w państwach członkowskich.</w:t>
      </w:r>
    </w:p>
    <w:p>
      <w:pPr>
        <w:pStyle w:val="Tekstprokuratury"/>
        <w:rPr/>
      </w:pPr>
      <w:r>
        <w:rPr>
          <w:rFonts w:eastAsia="Calibri"/>
        </w:rPr>
        <w:t xml:space="preserve">Nie sposób także oprzeć się wrażeniu, że traktatowe sformułowanie, mówiące o utworzeniu Prokuratury Europejskiej „w oparciu o Eurojust” albo „z Eurojustu”, w świetle propozycji Komisji, ogranicza się jedynie do administracyjnego i finansowego powiązania tych instytucji oraz określenia obszarów ich ewentualnej przyszłej współpracy. </w:t>
      </w:r>
    </w:p>
    <w:p>
      <w:pPr>
        <w:pStyle w:val="Tekstprokuratury"/>
        <w:rPr>
          <w:rFonts w:eastAsia="Calibri"/>
        </w:rPr>
      </w:pPr>
      <w:r>
        <w:rPr>
          <w:rFonts w:eastAsia="Calibri"/>
        </w:rPr>
      </w:r>
    </w:p>
    <w:p>
      <w:pPr>
        <w:pStyle w:val="Tekstprokuratury"/>
        <w:rPr/>
      </w:pPr>
      <w:r>
        <w:rPr/>
      </w:r>
    </w:p>
    <w:p>
      <w:pPr>
        <w:pStyle w:val="Tytulangielski"/>
        <w:rPr/>
      </w:pPr>
      <w:r>
        <w:rPr>
          <w:lang w:val="en-GB"/>
        </w:rPr>
        <w:t>European Commission’s proposal concerning the Council’s regulation on the establishment of the European Public Prosecutor's Office (part 2)</w:t>
      </w:r>
    </w:p>
    <w:p>
      <w:pPr>
        <w:pStyle w:val="Podtytulprokuratury"/>
        <w:rPr>
          <w:lang w:val="en-GB"/>
        </w:rPr>
      </w:pPr>
      <w:r>
        <w:rPr>
          <w:lang w:val="en-GB"/>
        </w:rPr>
        <w:t>Abstract</w:t>
      </w:r>
    </w:p>
    <w:p>
      <w:pPr>
        <w:pStyle w:val="Tekstprokuratury"/>
        <w:rPr/>
      </w:pPr>
      <w:r>
        <w:rPr>
          <w:i/>
          <w:lang w:val="en-GB"/>
        </w:rPr>
        <w:t>This is the second part of the study on the draft regulation on the establishment of the European Public Prosecutor's Office of 17 July 2013. It presents the principles regarding the operation of the European Public Prosecutor's Office, with particular attention given to rules of preparatory proceedings, and expected financial impact of the establishment of the EPPO.</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Adobe Garamond Pro">
    <w:altName w:val="Times New Roman"/>
    <w:charset w:val="00"/>
    <w:family w:val="roman"/>
    <w:pitch w:val="default"/>
  </w:font>
  <w:font w:name="Garamond">
    <w:charset w:val="ee"/>
    <w:family w:val="roman"/>
    <w:pitch w:val="variable"/>
  </w:font>
  <w:font w:name="Verdana">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t></w:t>
      </w:r>
      <w:r>
        <w:rPr>
          <w:rFonts w:eastAsia="Arial" w:cs="Arial" w:ascii="Arial" w:hAnsi="Arial"/>
        </w:rPr>
        <w:tab/>
        <w:t xml:space="preserve"> </w:t>
      </w:r>
      <w:r>
        <w:rPr>
          <w:rFonts w:cs="Arial" w:ascii="Arial" w:hAnsi="Arial"/>
        </w:rPr>
        <w:tab/>
        <w:t xml:space="preserve">Autorki wchodziły w skład powołanego przez Prokuratora Generalnego zespołu do opracowania stanowiska Prokuratury Generalnej dotyczącego projektu rozporządzenia w sprawie ustanowienia Prokuratury Europejskiej. B. </w:t>
      </w:r>
      <w:r>
        <w:rPr>
          <w:rFonts w:cs="Arial" w:ascii="Arial" w:hAnsi="Arial"/>
          <w:spacing w:val="32"/>
        </w:rPr>
        <w:t>Hlawac</w:t>
      </w:r>
      <w:r>
        <w:rPr>
          <w:rFonts w:cs="Arial" w:ascii="Arial" w:hAnsi="Arial"/>
        </w:rPr>
        <w:t xml:space="preserve">z napisała rozdziały 5–8 artykułu (s. 163–169), G. </w:t>
      </w:r>
      <w:r>
        <w:rPr>
          <w:rFonts w:cs="Arial" w:ascii="Arial" w:hAnsi="Arial"/>
          <w:spacing w:val="32"/>
        </w:rPr>
        <w:t>Stronikowsk</w:t>
      </w:r>
      <w:r>
        <w:rPr>
          <w:rFonts w:cs="Arial" w:ascii="Arial" w:hAnsi="Arial"/>
        </w:rPr>
        <w:t xml:space="preserve">a – rozdziały 1–4 (s. 145–162), z wyjątkiem ustępów 2.1 </w:t>
      </w:r>
      <w:r>
        <w:rPr>
          <w:rFonts w:cs="Arial" w:ascii="Arial" w:hAnsi="Arial"/>
          <w:spacing w:val="-2"/>
        </w:rPr>
        <w:t>(s. 153) i 4.1 (s. 161–162) i uwag końcowych (s. 169–170), które zostały opracowane wspólnie.</w:t>
      </w:r>
    </w:p>
  </w:footnote>
  <w:footnote w:id="3">
    <w:p>
      <w:pPr>
        <w:pStyle w:val="Przypisy"/>
        <w:rPr/>
      </w:pPr>
      <w:r>
        <w:rPr>
          <w:rStyle w:val="FootnoteCharacters"/>
        </w:rPr>
        <w:footnoteRef/>
      </w:r>
      <w:r>
        <w:rPr>
          <w:rFonts w:cs="Arial" w:ascii="Arial" w:hAnsi="Arial"/>
        </w:rPr>
        <w:tab/>
        <w:t xml:space="preserve"> </w:t>
      </w:r>
      <w:r>
        <w:rPr>
          <w:rFonts w:cs="Arial" w:ascii="Arial" w:hAnsi="Arial"/>
        </w:rPr>
        <w:t>Artykuł stanowi część drugą trzyczęściowej publikacji, poświęconej omówieniu przedstawionego przez Komisję Europejską wniosku dotyczącego rozporządzenia Rady w sprawie ustanowienia Prokuratury Europejskiej [COM(2013) 534 final z dnia 17 lipca 2013 r.]. W części pierwszej zaprezentowano ewolucję idei powołania Prokuratury Europejskiej w okresie poprzedzającym propozycję legislacyjną Komisji oraz główne założenia tego projektu i uregulowania dotyczące kompetencji i kształtu organizacyjnego przyszłej Prokuratury Europejskiej. Trzecia część publikacji została poświęcona omówieniu stanowiska Polski wobec propozycji Komisji oraz ewentualnych implikacji projektu w sferze prawa konstytucyjnego. Na tym tle zaprezentowano również opinie parlamentów narodowych, które doprowadziły – po raz drugi od czasu wejścia w życie Traktatu z Lizbony – do uruchomienia procedury „żółtej kartki”.</w:t>
      </w:r>
    </w:p>
  </w:footnote>
  <w:footnote w:id="4">
    <w:p>
      <w:pPr>
        <w:pStyle w:val="Przypisy"/>
        <w:rPr/>
      </w:pPr>
      <w:r>
        <w:rPr>
          <w:rStyle w:val="FootnoteCharacters"/>
        </w:rPr>
        <w:footnoteRef/>
      </w:r>
      <w:r>
        <w:rPr>
          <w:rFonts w:cs="Arial" w:ascii="Arial" w:hAnsi="Arial"/>
        </w:rPr>
        <w:tab/>
        <w:t xml:space="preserve"> </w:t>
      </w:r>
      <w:r>
        <w:rPr>
          <w:rFonts w:cs="Arial" w:ascii="Arial" w:hAnsi="Arial"/>
        </w:rPr>
        <w:t>Projekt rozporządzenia w art. 22–24 reguluje szczegółowe kwestie dotyczące sposobu rejestrowania spraw przez Prokuraturę Europejską. Podobnie jak w Eurojuście polegałby on na dokonywaniu wpisów do zautomatyzowanego systemu zarządzania sprawami (</w:t>
      </w:r>
      <w:r>
        <w:rPr>
          <w:rFonts w:cs="Arial" w:ascii="Arial" w:hAnsi="Arial"/>
          <w:i/>
        </w:rPr>
        <w:t>Case Management System</w:t>
      </w:r>
      <w:r>
        <w:rPr>
          <w:rFonts w:cs="Arial" w:ascii="Arial" w:hAnsi="Arial"/>
        </w:rPr>
        <w:t xml:space="preserve">, CMS), prowadzonego w postaci akt tymczasowych i indeksu. Projekt określa również zasady związane z organizacją i dostępem do danych zgromadzonych w CMS Prokuratury Europejskiej. </w:t>
      </w:r>
    </w:p>
  </w:footnote>
  <w:footnote w:id="5">
    <w:p>
      <w:pPr>
        <w:pStyle w:val="Przypisy"/>
        <w:rPr/>
      </w:pPr>
      <w:r>
        <w:rPr>
          <w:rStyle w:val="FootnoteCharacters"/>
        </w:rPr>
        <w:footnoteRef/>
      </w:r>
      <w:r>
        <w:rPr>
          <w:rFonts w:cs="Arial" w:ascii="Arial" w:hAnsi="Arial"/>
        </w:rPr>
        <w:tab/>
        <w:t xml:space="preserve"> </w:t>
      </w:r>
      <w:r>
        <w:rPr>
          <w:rFonts w:cs="Arial" w:ascii="Arial" w:hAnsi="Arial"/>
        </w:rPr>
        <w:t>Anglojęzyczne terminy „investigating” i „investigation” oraz „prosecuting” i „prosecution”, które odgrywają zasadniczą rolę w określeniu uprawnień Prokuratury Europejskiej są w polskiej wersji projektu rozporządzenia tłumaczone odpowiednio jako „dochodzenie” (</w:t>
      </w:r>
      <w:r>
        <w:rPr>
          <w:rFonts w:cs="Arial" w:ascii="Arial" w:hAnsi="Arial"/>
          <w:i/>
        </w:rPr>
        <w:t>investigating</w:t>
      </w:r>
      <w:r>
        <w:rPr>
          <w:rFonts w:cs="Arial" w:ascii="Arial" w:hAnsi="Arial"/>
        </w:rPr>
        <w:t xml:space="preserve"> i </w:t>
      </w:r>
      <w:r>
        <w:rPr>
          <w:rFonts w:cs="Arial" w:ascii="Arial" w:hAnsi="Arial"/>
          <w:i/>
        </w:rPr>
        <w:t>investigation</w:t>
      </w:r>
      <w:r>
        <w:rPr>
          <w:rFonts w:cs="Arial" w:ascii="Arial" w:hAnsi="Arial"/>
        </w:rPr>
        <w:t>), „ściganie” (</w:t>
      </w:r>
      <w:r>
        <w:rPr>
          <w:rFonts w:cs="Arial" w:ascii="Arial" w:hAnsi="Arial"/>
          <w:i/>
        </w:rPr>
        <w:t xml:space="preserve">prosecuting </w:t>
      </w:r>
      <w:r>
        <w:rPr>
          <w:rFonts w:cs="Arial" w:ascii="Arial" w:hAnsi="Arial"/>
        </w:rPr>
        <w:t>i</w:t>
      </w:r>
      <w:r>
        <w:rPr>
          <w:rFonts w:cs="Arial" w:ascii="Arial" w:hAnsi="Arial"/>
          <w:i/>
        </w:rPr>
        <w:t xml:space="preserve"> prosecution</w:t>
      </w:r>
      <w:r>
        <w:rPr>
          <w:rFonts w:cs="Arial" w:ascii="Arial" w:hAnsi="Arial"/>
        </w:rPr>
        <w:t xml:space="preserve">) i „postępowanie” lub „postępowanie </w:t>
      </w:r>
      <w:r>
        <w:rPr>
          <w:rFonts w:cs="Arial" w:ascii="Arial" w:hAnsi="Arial"/>
          <w:spacing w:val="-2"/>
        </w:rPr>
        <w:t>karne” (</w:t>
      </w:r>
      <w:r>
        <w:rPr>
          <w:rFonts w:cs="Arial" w:ascii="Arial" w:hAnsi="Arial"/>
          <w:i/>
          <w:spacing w:val="-2"/>
        </w:rPr>
        <w:t>prosecution</w:t>
      </w:r>
      <w:r>
        <w:rPr>
          <w:rFonts w:cs="Arial" w:ascii="Arial" w:hAnsi="Arial"/>
          <w:spacing w:val="-2"/>
        </w:rPr>
        <w:t>). Mając na uwadze, że przekład nie jest konsekwentny w tłumaczeniu tych pojęć, dla potrzeb opracowania przyjęto, że zgodnie z polskim Kodeksem postępowania karnego Prokuratura Europejska posiada uprawnienie do wszczynania i prowadzenia postępowań przygotowawczych, wydawania decyzji o sposobie zakończenia postępowania przygotowawczego i popierania aktu oskarżenia przed sądem, aż do czasu prawomocnego zakończenia sprawy. W sytuacjach, gdy omawiane przepisy, w anglojęzycznej wersji projektu rozporządzenia, posługują się powyższymi terminami, będzie wykorzystywany ogólny termin – „prowadzenie postępowania przygotowawczego” bądź „czynności procesowe” Prokuratury Europejskiej, a w przypadkach tego wymagających – pojęcia te będą konkretyzowane poprzez wskazanie, której fazy postępowania karnego dotyczą działania Prokuratury Europejskiej (tj. wszczęcia, prowadzenia postępowania przygotowawczego, etapu podejmowania decyzji merytorycznej o jego zakończeniu, wniesienia aktu oskarżenia czy postępowania sądowego). Zob. również S.</w:t>
      </w:r>
      <w:r>
        <w:rPr>
          <w:rFonts w:cs="Arial" w:ascii="Arial" w:hAnsi="Arial"/>
        </w:rPr>
        <w:t xml:space="preserve"> T o s z a, </w:t>
      </w:r>
      <w:r>
        <w:rPr>
          <w:rFonts w:cs="Arial" w:ascii="Arial" w:hAnsi="Arial"/>
          <w:spacing w:val="-2"/>
        </w:rPr>
        <w:t>Projekt modelowych reguł postępowania karnego dla Prokuratury Europejskiej, Państwo i Prawo 2013, nr 8, s. 82; S.</w:t>
      </w:r>
      <w:r>
        <w:rPr>
          <w:rFonts w:cs="Arial" w:ascii="Arial" w:hAnsi="Arial"/>
        </w:rPr>
        <w:t xml:space="preserve"> S t e i n b o r n, (w:) A. W r ó b e l, D. M i ą s i k, N. P ó ł- t o r a k (red.), Traktat o funkcjonowaniu Unii Europejskiej. Komentarz, t. I (art. 1–89), Warszawa 2012, s. 1275–1276 i G. S t r o n i k o w s k a, Propozycja Komisji Europejskiej dotycząca rozporządzenia Rady w sprawie utworzenia Prokuratury Europejskiej (część I), Prokuratura i Prawo 2014, nr 6, s. 62–63 (przypis 38).</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Nie jest jasne, czy chodzi tu o znaną instytucję wspólnych zespołów śledczych, czy też o nową formę współpracy.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Projekt kilkakrotnie posługuje się pojęciami „krajowy organ sądowy” (</w:t>
      </w:r>
      <w:r>
        <w:rPr>
          <w:rFonts w:cs="Arial" w:ascii="Arial" w:hAnsi="Arial"/>
          <w:i/>
        </w:rPr>
        <w:t>national judicial authority</w:t>
      </w:r>
      <w:r>
        <w:rPr>
          <w:rFonts w:cs="Arial" w:ascii="Arial" w:hAnsi="Arial"/>
        </w:rPr>
        <w:t xml:space="preserve"> – art. 13 ust. 2 i 3 i art. 26 ust. 4) oraz „krajowe organy ścigania” (</w:t>
      </w:r>
      <w:r>
        <w:rPr>
          <w:rFonts w:cs="Arial" w:ascii="Arial" w:hAnsi="Arial"/>
          <w:i/>
        </w:rPr>
        <w:t>national prosecution authorities</w:t>
      </w:r>
      <w:r>
        <w:rPr>
          <w:rFonts w:cs="Arial" w:ascii="Arial" w:hAnsi="Arial"/>
        </w:rPr>
        <w:t xml:space="preserve"> – art. 6 ust. 6, art. 13 ust. 2 i 3, art. 17 ust. 2), jak mówi polskie tłumaczenie, a co raczej należałoby rozumieć jako „krajowe organy prokuratury” i odsyła do państw członkowskich, które są zobowiązane wskazać te organy (art. 73). W projekcie brak jest definicji użytej w tym zakresie terminologii, co ma szczególnie istotne znaczenie przy zastosowanym w art. 26 projektu podziale na dwojakiego rodzaju środki dochodzeniowe, których jedna grupa wymaga zatwierdzenia przez „właściwy organ sądowy państwa członkowskiego”.</w:t>
      </w:r>
    </w:p>
  </w:footnote>
  <w:footnote w:id="8">
    <w:p>
      <w:pPr>
        <w:pStyle w:val="Przypisy"/>
        <w:rPr/>
      </w:pPr>
      <w:r>
        <w:rPr>
          <w:rStyle w:val="FootnoteCharacters"/>
        </w:rPr>
        <w:footnoteRef/>
      </w:r>
      <w:r>
        <w:rPr>
          <w:rFonts w:cs="Arial" w:ascii="Arial" w:hAnsi="Arial"/>
        </w:rPr>
        <w:tab/>
        <w:t xml:space="preserve"> </w:t>
      </w:r>
      <w:r>
        <w:rPr>
          <w:rFonts w:cs="Arial" w:ascii="Arial" w:hAnsi="Arial"/>
        </w:rPr>
        <w:tab/>
        <w:t>Zob. Protokół (nr 7) w sprawie przywilejów i immunitetów Unii Europejskiej (Dz. Urz. UE C 83 z dnia 30 marca 2010 r., s. 266).</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Komisja nie wyjaśnia w projekcie rozporządzenia, czy sformułowanie </w:t>
      </w:r>
      <w:r>
        <w:rPr>
          <w:rFonts w:cs="Arial" w:ascii="Arial" w:hAnsi="Arial"/>
          <w:i/>
        </w:rPr>
        <w:t>judicial authority</w:t>
      </w:r>
      <w:r>
        <w:rPr>
          <w:rFonts w:cs="Arial" w:ascii="Arial" w:hAnsi="Arial"/>
        </w:rPr>
        <w:t xml:space="preserve"> obejmuje wyłącznie sąd, czy również prokuratora. </w:t>
      </w:r>
      <w:r>
        <w:rPr>
          <w:rFonts w:cs="Arial" w:ascii="Arial" w:hAnsi="Arial"/>
          <w:lang w:val="en-US"/>
        </w:rPr>
        <w:t>Warto jednak zaznaczyć, że Commission Staff Working Document, Impact assessment accompanying the Proposal for a Council Regulation on the establishment of the European Public Prosecutor’s Office [SWD(2013) 274 final], wielokrotnie, w tym kontekście, posługuje się pojęciem „sąd” (</w:t>
      </w:r>
      <w:r>
        <w:rPr>
          <w:rFonts w:cs="Arial" w:ascii="Arial" w:hAnsi="Arial"/>
          <w:i/>
          <w:lang w:val="en-US"/>
        </w:rPr>
        <w:t>court</w:t>
      </w:r>
      <w:r>
        <w:rPr>
          <w:rFonts w:cs="Arial" w:ascii="Arial" w:hAnsi="Arial"/>
          <w:lang w:val="en-US"/>
        </w:rPr>
        <w:t xml:space="preserve">). </w:t>
      </w:r>
      <w:r>
        <w:rPr>
          <w:rFonts w:cs="Arial" w:ascii="Arial" w:hAnsi="Arial"/>
        </w:rPr>
        <w:t xml:space="preserve">Wydaje się, że skoro art. 86 ust. 3 TFUE mówi o sądowej kontroli czynności procesowych podjętych przez Prokuraturę Europejską przy wypełnianiu jej funkcji, a jednocześnie sam delegowany prokurator europejski byłby w warunkach polskich „krajowym organem sądowym”, to należałoby rozumieć, że w  projekcie pod tym terminem kryje się sąd. Przyjęcie odmiennej interpretacji oznaczałoby obniżenie standardów ochrony prawnej w państwach, w których już obecnie sądy posiadają tego rodzaju uprawnienia. Z kolei, w państwach takich jak Polska, w których tego rodzaju uprawnienia mają prokuratorzy, proponowane rozwiązanie może spowodować negatywny skutek w postaci wprowadzenia podwójnych standardów ochrony, w zależności od przedmiotu postępowania i/lub organu je prowadzącego. Na marginesie należy przypomnieć, że </w:t>
      </w:r>
      <w:r>
        <w:rPr>
          <w:rFonts w:cs="Arial" w:ascii="Arial" w:hAnsi="Arial"/>
          <w:i/>
        </w:rPr>
        <w:t>Corpus Iuris</w:t>
      </w:r>
      <w:r>
        <w:rPr>
          <w:rFonts w:cs="Arial" w:ascii="Arial" w:hAnsi="Arial"/>
        </w:rPr>
        <w:t xml:space="preserve"> mówił w takich przypadkach o sędzim pokoju, Zielona Księga Komisji i następnie opracowany raport – o sądzie i sędzim pokoju, a „Reguły modelowe” – o sędzim. </w:t>
      </w:r>
      <w:r>
        <w:rPr>
          <w:rFonts w:cs="Arial" w:ascii="Arial" w:hAnsi="Arial"/>
          <w:lang w:val="en-US"/>
        </w:rPr>
        <w:t xml:space="preserve">Zob. Zielona Księga w sprawie karnoprawnej ochrony interesów finansowych Wspólnoty i utworzenia Prokuratury Europejskiej [COM(2001) 715 final z dnia 11 grudnia 2001 r.] i Follow-up report </w:t>
      </w:r>
      <w:r>
        <w:rPr>
          <w:rFonts w:cs="Arial" w:ascii="Arial" w:hAnsi="Arial"/>
          <w:spacing w:val="-2"/>
          <w:lang w:val="en-US"/>
        </w:rPr>
        <w:t xml:space="preserve">on the Green Paper on criminal-law protection of the financial interests of the Community and the establishment of a European Prosecutor [COM(2003) 128 final z dnia 19 marca 2003 r.]; The European Model Rules for the Procedure of the future European Public Prosecutor’s Office, zamieszczone na stronie </w:t>
      </w:r>
      <w:r>
        <w:rPr>
          <w:rFonts w:cs="Arial" w:ascii="Arial" w:hAnsi="Arial"/>
          <w:spacing w:val="-2"/>
          <w:szCs w:val="17"/>
          <w:lang w:val="en-US"/>
        </w:rPr>
        <w:t>http://www.eppo–project.eu/index.php/Home</w:t>
      </w:r>
      <w:r>
        <w:rPr>
          <w:rFonts w:cs="Arial" w:ascii="Arial" w:hAnsi="Arial"/>
          <w:lang w:val="en-US"/>
        </w:rPr>
        <w:t xml:space="preserve">. Pierwsza część materiałów z badań została już opublikowana – zob. K. L i g e t i (red.), Toward a Prosecutor for the European Union, vol. 1: A comparative analysis, Hard Publishing, Oxford 2012. </w:t>
      </w:r>
      <w:r>
        <w:rPr>
          <w:rFonts w:cs="Arial" w:ascii="Arial" w:hAnsi="Arial"/>
        </w:rPr>
        <w:t>Podobnie zob. C. N o w a k, Prokuratura Europejska – idea się urzeczywistnia, Prokuratura i Prawo 2013, nr 11, s. 37. Niezależnie od przyjętej interpretacji, nie ulega jednak wątpliwości, że propozycja tego uregulowania w projekcie rozporządzenia wymaga doprecyzowania.</w:t>
      </w:r>
    </w:p>
  </w:footnote>
  <w:footnote w:id="10">
    <w:p>
      <w:pPr>
        <w:pStyle w:val="Przypisy"/>
        <w:rPr/>
      </w:pPr>
      <w:r>
        <w:rPr>
          <w:rStyle w:val="FootnoteCharacters"/>
        </w:rPr>
        <w:footnoteRef/>
      </w:r>
      <w:r>
        <w:rPr>
          <w:rFonts w:cs="Arial" w:ascii="Arial" w:hAnsi="Arial"/>
        </w:rPr>
        <w:tab/>
        <w:t xml:space="preserve"> </w:t>
      </w:r>
      <w:r>
        <w:rPr>
          <w:rFonts w:cs="Arial" w:ascii="Arial" w:hAnsi="Arial"/>
        </w:rPr>
        <w:t>Bliższe omówienie konsekwencji proponowanych w tym zakresie uregulowań wykracza poza ramy niniejszego opracowania. Niemniej jednak nie sposób nie zauważyć, że zarówno stosowana przez projekt terminologia katalogu środków dochodzeniowych, wymogu „autoryzacji” części z nich przez organ sądowy, jak również konsekwencje możliwego przyznania Prokuraturze Europejskiej tak szerokich uprawnień (co nie jest obce innym europejskim systemom prawnym) zasługuje na odrębną analizę z punktu widzenia polskich procesowych i pozaprocesowych rozwiązań prawnych.</w:t>
      </w:r>
    </w:p>
  </w:footnote>
  <w:footnote w:id="11">
    <w:p>
      <w:pPr>
        <w:pStyle w:val="Przypisy"/>
        <w:rPr/>
      </w:pPr>
      <w:r>
        <w:rPr>
          <w:rStyle w:val="FootnoteCharacters"/>
        </w:rPr>
        <w:footnoteRef/>
      </w:r>
      <w:r>
        <w:rPr>
          <w:rFonts w:cs="Arial" w:ascii="Arial" w:hAnsi="Arial"/>
        </w:rPr>
        <w:tab/>
        <w:t xml:space="preserve"> </w:t>
      </w:r>
      <w:r>
        <w:rPr>
          <w:rFonts w:cs="Arial" w:ascii="Arial" w:hAnsi="Arial"/>
        </w:rPr>
        <w:t>W artykule zachowano to samo oznaczenie literowe jak w art. 26 ust. 1 lit. a–j projektu.</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W artykule zachowano to samo oznaczenie literowe jak w art. 26 ust. 1 lit. k–u projektu.</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ersji polskiej projektu – błędnie – „prokurator krajowy”.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spacing w:val="-2"/>
        </w:rPr>
        <w:t>Szerzej na ten temat zob. S.</w:t>
      </w:r>
      <w:r>
        <w:rPr>
          <w:rFonts w:cs="Arial" w:ascii="Arial" w:hAnsi="Arial"/>
        </w:rPr>
        <w:t xml:space="preserve"> S t e i n b o r n, (w:) A. W r ó b e l, D. M i ą s i k, N. P ó ł t o r a k (red.), Traktat…, </w:t>
      </w:r>
      <w:r>
        <w:rPr>
          <w:rFonts w:cs="Arial" w:ascii="Arial" w:hAnsi="Arial"/>
          <w:i/>
        </w:rPr>
        <w:t>op. cit</w:t>
      </w:r>
      <w:r>
        <w:rPr>
          <w:rFonts w:cs="Arial" w:ascii="Arial" w:hAnsi="Arial"/>
        </w:rPr>
        <w:t xml:space="preserve">., s. 1277.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rt. 47 Karty stanowi: „Każdy, kogo prawa i wolności zagwarantowane przez prawo Unii zostały naruszone, ma prawo do skutecznego środka prawnego przed sądem, zgodnie z warunkami przewidzianymi w niniejszym artykule. Każdy ma prawo do sprawiedliwego i jawnego rozpatrzenia jego sprawy w rozsądnym terminie przez niezawisły i bezstronny sąd ustanowiony uprzednio na mocy ustawy. Każdy ma możliwość uzyskania porady prawnej, skorzystania z pomocy obrońcy i przedstawiciela. Pomoc prawna jest udzielana osobom, które nie posiadają wystarczających środków, w zakresie w jakim jest ona konieczna dla zapewnienia skutecznego dostępu do wymiaru sprawiedliwości”. Z kolei art. 48 stanowi: „1.Każdego oskarżonego uważa się za niewinnego, dopóki jego wina nie zostanie stwierdzona zgodnie z prawem. 2. Każdemu oskarżonemu gwarantuje się poszanowanie prawa do obrony” (Dz. U. UE C 83 z dnia 30 marca 2010 r., s. 389).</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np. Konwencję o pomocy prawnej w sprawach karnych pomiędzy Państwami Członkowskimi Unii Europejskiej, sporządzoną w Brukseli dnia 29 maja 2000 r., która w art. 4 ust. 1 przewiduje, że strona wezwana powinna wykonać wniosek o pomoc prawną zgodnie z formalnymi wymogami i procedurami wskazanymi przez stronę wzywającą, pod warunkiem, że nie są sprzeczne z podstawowymi zasadami porządku prawnego strony wezwanej (Dz. U. z 2007 r., Nr 135, poz. 950).</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 S t e i n b o r n, (w:) A. W r ó b e l, D. M i ą s i k, N. P ó ł t o r a k (red.), Traktat…, </w:t>
      </w:r>
      <w:r>
        <w:rPr>
          <w:rFonts w:cs="Arial" w:ascii="Arial" w:hAnsi="Arial"/>
          <w:i/>
        </w:rPr>
        <w:t>op. cit</w:t>
      </w:r>
      <w:r>
        <w:rPr>
          <w:rFonts w:cs="Arial" w:ascii="Arial" w:hAnsi="Arial"/>
        </w:rPr>
        <w:t>., s. 1278.</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powody prowadzące do umorzenia postępowania przygotowawczego przez Prokuraturę Europejską, z uwagi na brak dowodów oraz uznania czynu będącego przedmiotem </w:t>
      </w:r>
      <w:r>
        <w:rPr>
          <w:rFonts w:cs="Arial" w:ascii="Arial" w:hAnsi="Arial"/>
          <w:spacing w:val="-2"/>
        </w:rPr>
        <w:t>postępowania za przestępstwo mniejszej wagi, zostały wyjaśnione w motywie (31) preambuły.</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Zob. dyrektywę Parlamentu Europejskiego i Rady 2010/64/UE z dnia 20 października 2010 r.</w:t>
      </w:r>
      <w:r>
        <w:rPr>
          <w:rFonts w:cs="Arial" w:ascii="Arial" w:hAnsi="Arial"/>
        </w:rPr>
        <w:t xml:space="preserve"> w sprawie prawa do tłumaczenia ustnego i tłumaczenia pisemnego w postępowaniu karnym (Dz. Urz. UE. L 280 z dnia 26 października 2010 r., s. 1).</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dyrektywę Parlamentu Europejskiego i Rady 2012/13/UE z dnia 22 maja 2012 r. w sprawie prawa do informacji w postępowaniu karnym (Dz. Urz. UE L 142 z dnia 1 czerwca 2012 r., s. 1).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Zob. d</w:t>
      </w:r>
      <w:r>
        <w:rPr>
          <w:rFonts w:cs="Arial" w:ascii="Arial" w:hAnsi="Arial"/>
          <w:bCs/>
          <w:spacing w:val="-2"/>
        </w:rPr>
        <w:t>yrektywę Parlamentu Europejskiego i Rady 2013/48/UE z dnia 22 października 2013 r.</w:t>
      </w:r>
      <w:r>
        <w:rPr>
          <w:rFonts w:cs="Arial" w:ascii="Arial" w:hAnsi="Arial"/>
          <w:bCs/>
        </w:rPr>
        <w:t xml:space="preserve"> w sprawie prawa dostępu do adwokata w postępowaniu karnym i w postępowaniu dotyczącym europejskiego nakazu aresztowania oraz w sprawie prawa do poinformowania osoby trzeciej o pozbawieniu wolności i prawa do porozumiewania się z osobami trzecimi i organami konsularnymi w czasie pozbawienia wolności (Dz. Urz. UE L 294 z </w:t>
      </w:r>
      <w:r>
        <w:rPr>
          <w:rFonts w:cs="Arial" w:ascii="Arial" w:hAnsi="Arial"/>
        </w:rPr>
        <w:t xml:space="preserve">dnia </w:t>
      </w:r>
      <w:r>
        <w:rPr>
          <w:rFonts w:cs="Arial" w:ascii="Arial" w:hAnsi="Arial"/>
          <w:bCs/>
        </w:rPr>
        <w:t>6 listopada 2013 r., s. 1).</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dniu 27 listopada 2013 r. Komisja przedstawiła pakiet wniosków legislacyjnych dotyczących dalszego wzmocnienia gwarancji procesowych w postępowaniu karnym, obejmujący projekty trzech dyrektyw, tj. dyrektywy mającej na celu wzmocnienie zasady domniemania niewinności i prawa do obecności na rozprawie, dyrektywy dotyczącej specjalnych gwarancji dla dzieci oraz dyrektywy dotyczącej prawa do tymczasowej pomocy prawnej. Wnioskom legislacyjnym towarzyszą dwa zalecenia skierowane do państw członkowskich, tj. zalecenie </w:t>
      </w:r>
      <w:r>
        <w:rPr>
          <w:rFonts w:cs="Arial" w:ascii="Arial" w:hAnsi="Arial"/>
          <w:spacing w:val="-2"/>
        </w:rPr>
        <w:t>w sprawie gwarancji procesowych dla osób wymagających szczególnego traktowania i zalecenie dotyczące prawa do pomocy prawnej; z</w:t>
      </w:r>
      <w:r>
        <w:rPr>
          <w:rFonts w:cs="Arial" w:ascii="Arial" w:hAnsi="Arial"/>
          <w:spacing w:val="-2"/>
          <w:lang w:val="en-US"/>
        </w:rPr>
        <w:t>ob. http://ec.europa.eu/justice/newsroom/criminal/</w:t>
      </w:r>
      <w:r>
        <w:rPr>
          <w:rFonts w:cs="Arial" w:ascii="Arial" w:hAnsi="Arial"/>
          <w:lang w:val="en-US"/>
        </w:rPr>
        <w:t xml:space="preserve"> news/131127_en.htm.</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westia statusu danej osoby jako podejrzanego lub oskarżonego w postępowaniu karnym była wielokrotnie przedmiotem rozważań Europejskiego Trybunału Praw Człowieka w kontekście naruszeń art. 6 Europejskiej Konwencji Praw Człowieka, dotyczącego prawa do rzetelnego procesu; zob. wyroki w sprawach: Shabelnik przeciwko Ukrainie (dostępny pod adresem http://hudoc.echr.coe.int/sites/eng/pages/search.aspx?i=001–91401#{"itemid":["001–91401"]}; Zaichenko przeciwko Rosji (dostępny pod adresem http://hudoc.echr.coe.int/sites/ eng/pages/search.aspx?i=001–97346#{"itemid":["001–97346"]). Była ona również szeroko dyskutowana w Radzie UE w trakcie negocjacji w sprawie wzmiankowanej już dyrektywy 2013/48/UE; zob. art. 2 w związku z motywem (21).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niosek Komisji dotyczący rozporządzenia Parlamentu Europejskiego i Rady w sprawie Agencji Unii Europejskiej ds. Współpracy Wymiarów Sprawiedliwości w Sprawach Karnych (Eurojust) [COM(2013) 535 final z dnia 17 lipca 2013 r.].</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Dz. Urz. UE C 115 z dnia 9 maja 2008 r., s. 47.</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B. H l a w a c z, Współpraca z Eurojustem, (w:) J. G e m r a (red.), Metodyka pracy w sprawach karnych ze stosunków międzynarodowych, Warszawa 2013, s. 107–122. </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godnie ze wspólnym działaniem 97/827/WSiSW z dnia 5 grudnia 1997 r. przyjętym przez Radę na podstawie art. K. 3 Traktatu o Unii Europejskiej, ustanawiającym mechanizm oceny zastosowania i wdrażania na poziomie krajowym międzynarodowych przedsięwzięć w zakresie walki ze zorganizowaną przestępczością, Grupa Robocza ds. Ogólnych, w tym Oceny (GENVAL), w dniu 22 czerwca 2011 r. zdecydowała, że 6. runda wzajemnych ocen będzie poświęcona problematyce implementacji i funkcjonowania w praktyce decyzji Rady 2009/426/WSiSW z dnia 16 grudnia 2008 r. w sprawie wzmocnienia Eurojustu i w sprawie zmiany decyzji 2002/187/WSiSW ustanawiającej Eurojust w celu zintensyfikowania walki z poważną przestępczością (Dz. Urz. UE L 138 z dnia 4 czerwca 2009 r., s. 14) oraz decyzji Rady 2008//976/WSiSW z dnia 16 grudnia 2008 r. w sprawie Europejskiej Sieci Sądowej (Dz. Urz. UE L 348 z dnia 24 grudnia 2008 r., s. 130).</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niosek Komisji dotyczący rozporządzenia Parlamentu Europejskiego i Rady w sprawie Agencji Unii Europejskiej ds. Współpracy i Szkolenia w Dziedzinie Egzekwowania Prawa (Europol) i uchylającego decyzje 2009/371/WSiSW i 2005/681/WSiSW [COM(2013) 173 final z dnia 27 marca 2013 r.].</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również: C. N o w a k, Prokuratura Europejska…, </w:t>
      </w:r>
      <w:r>
        <w:rPr>
          <w:rFonts w:cs="Arial" w:ascii="Arial" w:hAnsi="Arial"/>
          <w:i/>
        </w:rPr>
        <w:t>op. cit</w:t>
      </w:r>
      <w:r>
        <w:rPr>
          <w:rFonts w:cs="Arial" w:ascii="Arial" w:hAnsi="Arial"/>
        </w:rPr>
        <w:t>., s. 42.</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Dz. Urz. UE L 136 z dnia 31 maja 1999 r., s. 15.</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eastAsia="EUAlbertina-Bold-Identity-H" w:cs="Arial" w:ascii="Arial" w:hAnsi="Arial"/>
          <w:bCs/>
        </w:rPr>
        <w:t xml:space="preserve">Rozporządzenie nr 1073/1999 Parlamentu Europejskiego i Rady z dnia 25 maja 1999 r. dotyczące dochodzeń prowadzonych przez Europejski Urząd ds. Zwalczania Nadużyć Finansowych (OLAF), </w:t>
      </w:r>
      <w:r>
        <w:rPr>
          <w:rFonts w:cs="Arial" w:ascii="Arial" w:hAnsi="Arial"/>
        </w:rPr>
        <w:t>Dz. Urz. UE L 136 z dnia 31 maja 1999 r., s. 91.</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Rozporządzenie Rady (Euratom, WE) nr 2185/96 z dnia 11 listopada 1996 r. w sprawie kontroli na miejscu oraz inspekcji przeprowadzanych przez Komisję w celu ochrony interesów finansowych Wspólnot Europejskich przed nadużyciami finansowymi i innymi nieprawidłowościami, Dz. Urz. UE L 292 z dnia 15 listopada 1996 r.</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 opublikowaniu projektu rozporządzenia w sprawie ustanowienia Prokuratury Europejskiej, rozporządzenia (WE) nr 1073/1999 i (Euratom) nr 1074/1999 z dnia 25 maja 1999 r. w sprawie dochodzeń prowadzonych przez Europejski Urząd ds. Zwalczania Nadużyć Finansowych (OLAF), Dz. Urz. UE L 136, s. 8, utraciły moc w związku z wejściem w życie rozporządzenia Parlamentu Europejskiego i Rady (UE, Euratom) nr 883/2013 z dnia 11 września 2013 r. dotyczącego dochodzeń prowadzonych przez Europejski Urząd ds. Zwalczania Nadużyć Finansowych (OLAF) i uchylającego rozporządzenie (WE) nr 1073/1999 Parlamentu Europejskiego i Rady i rozporządzenie Rady (Euratom) nr 1074/1999 (Dz. Urz. </w:t>
      </w:r>
      <w:r>
        <w:rPr>
          <w:rFonts w:cs="Arial" w:ascii="Arial" w:hAnsi="Arial"/>
          <w:lang w:val="en-US"/>
        </w:rPr>
        <w:t>UE L 248 z dnia 18 września 2013 r., s. 1).</w:t>
      </w:r>
    </w:p>
  </w:footnote>
  <w:footnote w:id="3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Zob. Commission Staff Working Document, przywołany w przypisie 7. </w:t>
      </w:r>
    </w:p>
  </w:footnote>
  <w:footnote w:id="3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Http://eurojust.europa.eu/doclibrary/Eurojust–framework/Pages/agreements–concluded–by–eurojust.aspx.</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z 1999 r., Nr 76, poz. 854 ze zm. </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Dz. Urz. WE L 8 z dnia 12 stycznia 2001 r.</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Szerzej na ten temat S. Klouckova w wystąpieniu podczas 11. konferencji prokuratorów zwalczających przestępczość na szkodę interesów finansowych Unii Europejskiej, zorganizowanej przez OLAF w dniach 27–29 listopada 2013 r. w Brukseli (niepublikowane).</w:t>
      </w:r>
    </w:p>
  </w:footnote>
  <w:footnote w:id="3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Zob. Commission Staff Working Document, przywołany w przypisie 7.</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Zob. dokument 12558/13, s. 9.</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praktyce kwestia szybkości dokonywania tłumaczeń odgrywa niezmiernie istotną rolę. W literaturze podkreśla się np., że długotrwałość postępowań Trybunału Sprawiedliwości w sprawach pytań prejudycjalnych wynika z braku możliwości dokonania szybkiego przekładu dokumentów przez służby translatorskie; zob. A. L a c h, Orzeczenia wstępne ETS w sprawach karnych, Monitor Prawniczy 2005, nr 18.</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 xml:space="preserve">Zob. wyrok ETPC w sprawie Camilleri przeciwko Malcie z dnia 22 stycznia 2013 r.; </w:t>
      </w:r>
      <w:r>
        <w:rPr>
          <w:rFonts w:cs="Arial" w:ascii="Arial" w:hAnsi="Arial"/>
          <w:spacing w:val="-4"/>
        </w:rPr>
        <w:t>http://hudoc.echr.coe.int/sites/eng/pages/search.aspx?i=001–116076#{"itemid":["001–116076"]}).</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N. P ó ł t o r a k, (w:) A. W r ó b e l (red.), Karta praw podstawowych Unii Europejskiej, Komentarz, Warszawa 2012, s. 1209–1253.</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art. 8 i art. 8a ustawy z dnia 20 czerwca 1985 r. o prokuraturze (tekst jedn. Dz. U. z 2011 r., Nr 270, poz. 1599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Hlawacz, G. Stronik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ropozycja Komisji Europejskiej dotycząca rozporządzenia Ra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val="false"/>
      <w:color w:val="000000"/>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00"/>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i w:val="false"/>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FAFunotentextZnak1">
    <w:name w:val="FA Fußnotentext Znak1"/>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FAFunotentextZnak">
    <w:name w:val="FA Fußnotentext Znak"/>
    <w:qFormat/>
    <w:rPr>
      <w:rFonts w:ascii="Calibri" w:hAnsi="Calibri" w:eastAsia="Calibri" w:cs="Calibri"/>
      <w:lang w:val="en-US" w:bidi="ar-SA"/>
    </w:rPr>
  </w:style>
  <w:style w:type="character" w:styleId="A4">
    <w:name w:val="A4"/>
    <w:qFormat/>
    <w:rPr>
      <w:rFonts w:ascii="Adobe Garamond Pro;Times New Roman" w:hAnsi="Adobe Garamond Pro;Times New Roman" w:cs="Adobe Garamond Pro;Times New Roman"/>
      <w:color w:val="000000"/>
      <w:sz w:val="15"/>
      <w:szCs w:val="15"/>
    </w:rPr>
  </w:style>
  <w:style w:type="character" w:styleId="FontStyle15">
    <w:name w:val="Font Style15"/>
    <w:qFormat/>
    <w:rPr>
      <w:rFonts w:ascii="Garamond" w:hAnsi="Garamond" w:cs="Garamond"/>
      <w:b/>
      <w:bCs/>
      <w:i/>
      <w:iCs/>
      <w:sz w:val="16"/>
      <w:szCs w:val="16"/>
    </w:rPr>
  </w:style>
  <w:style w:type="character" w:styleId="TekstprzypisuZnakZnak">
    <w:name w:val="Tekst przypisu Znak Znak"/>
    <w:qFormat/>
    <w:rPr>
      <w:lang w:val="pl-PL" w:bidi="ar-SA"/>
    </w:rPr>
  </w:style>
  <w:style w:type="character" w:styleId="ZnakZnak3">
    <w:name w:val=" Znak Znak3"/>
    <w:qFormat/>
    <w:rPr>
      <w:rFonts w:eastAsia="Calibri"/>
      <w:kern w:val="2"/>
      <w:lang w:val="pl-PL" w:bidi="ar-SA"/>
    </w:rPr>
  </w:style>
  <w:style w:type="character" w:styleId="H11">
    <w:name w:val="h11"/>
    <w:qFormat/>
    <w:rPr>
      <w:rFonts w:ascii="Verdana" w:hAnsi="Verdana" w:cs="Times New Roman"/>
      <w:b/>
      <w:bCs/>
      <w:sz w:val="23"/>
      <w:szCs w:val="23"/>
    </w:rPr>
  </w:style>
  <w:style w:type="character" w:styleId="Teksttreci">
    <w:name w:val="Tekst treści_"/>
    <w:qFormat/>
    <w:rPr>
      <w:sz w:val="23"/>
      <w:szCs w:val="23"/>
      <w:lang w:bidi="ar-SA"/>
    </w:rPr>
  </w:style>
  <w:style w:type="character" w:styleId="TeksttreciOdstpy3pt">
    <w:name w:val="Tekst treści + Odstępy 3 pt"/>
    <w:qFormat/>
    <w:rPr>
      <w:spacing w:val="60"/>
      <w:sz w:val="23"/>
      <w:szCs w:val="23"/>
      <w:lang w:bidi="ar-SA"/>
    </w:rPr>
  </w:style>
  <w:style w:type="character" w:styleId="TeksttreciOdstpy3pt11">
    <w:name w:val="Tekst treści + Odstępy 3 pt11"/>
    <w:qFormat/>
    <w:rPr>
      <w:spacing w:val="60"/>
      <w:sz w:val="23"/>
      <w:szCs w:val="23"/>
      <w:lang w:bidi="ar-SA"/>
    </w:rPr>
  </w:style>
  <w:style w:type="character" w:styleId="TeksttreciOdstpy3pt10">
    <w:name w:val="Tekst treści + Odstępy 3 pt10"/>
    <w:qFormat/>
    <w:rPr>
      <w:spacing w:val="60"/>
      <w:sz w:val="23"/>
      <w:szCs w:val="23"/>
      <w:lang w:bidi="ar-SA"/>
    </w:rPr>
  </w:style>
  <w:style w:type="character" w:styleId="TeksttreciOdstpy3pt9">
    <w:name w:val="Tekst treści + Odstępy 3 pt9"/>
    <w:qFormat/>
    <w:rPr>
      <w:spacing w:val="60"/>
      <w:sz w:val="23"/>
      <w:szCs w:val="23"/>
      <w:lang w:bidi="ar-SA"/>
    </w:rPr>
  </w:style>
  <w:style w:type="character" w:styleId="TeksttreciOdstpy3pt8">
    <w:name w:val="Tekst treści + Odstępy 3 pt8"/>
    <w:qFormat/>
    <w:rPr>
      <w:spacing w:val="60"/>
      <w:sz w:val="23"/>
      <w:szCs w:val="23"/>
      <w:lang w:bidi="ar-SA"/>
    </w:rPr>
  </w:style>
  <w:style w:type="character" w:styleId="TeksttreciOdstpy3pt7">
    <w:name w:val="Tekst treści + Odstępy 3 pt7"/>
    <w:qFormat/>
    <w:rPr>
      <w:spacing w:val="60"/>
      <w:sz w:val="23"/>
      <w:szCs w:val="23"/>
      <w:lang w:bidi="ar-SA"/>
    </w:rPr>
  </w:style>
  <w:style w:type="character" w:styleId="TeksttreciOdstpy3pt6">
    <w:name w:val="Tekst treści + Odstępy 3 pt6"/>
    <w:qFormat/>
    <w:rPr>
      <w:spacing w:val="60"/>
      <w:sz w:val="23"/>
      <w:szCs w:val="23"/>
      <w:lang w:bidi="ar-SA"/>
    </w:rPr>
  </w:style>
  <w:style w:type="character" w:styleId="TeksttreciOdstpy3pt5">
    <w:name w:val="Tekst treści + Odstępy 3 pt5"/>
    <w:qFormat/>
    <w:rPr>
      <w:spacing w:val="60"/>
      <w:sz w:val="23"/>
      <w:szCs w:val="23"/>
      <w:lang w:bidi="ar-SA"/>
    </w:rPr>
  </w:style>
  <w:style w:type="character" w:styleId="TeksttreciOdstpy3pt4">
    <w:name w:val="Tekst treści + Odstępy 3 pt4"/>
    <w:qFormat/>
    <w:rPr>
      <w:spacing w:val="60"/>
      <w:sz w:val="23"/>
      <w:szCs w:val="23"/>
      <w:lang w:bidi="ar-SA"/>
    </w:rPr>
  </w:style>
  <w:style w:type="character" w:styleId="TeksttreciOdstpy1pt1">
    <w:name w:val="Tekst treści + Odstępy 1 pt1"/>
    <w:qFormat/>
    <w:rPr>
      <w:spacing w:val="30"/>
      <w:sz w:val="23"/>
      <w:szCs w:val="23"/>
      <w:lang w:bidi="ar-SA"/>
    </w:rPr>
  </w:style>
  <w:style w:type="character" w:styleId="TeksttreciOdstpy3pt3">
    <w:name w:val="Tekst treści + Odstępy 3 pt3"/>
    <w:qFormat/>
    <w:rPr>
      <w:spacing w:val="60"/>
      <w:sz w:val="23"/>
      <w:szCs w:val="23"/>
      <w:lang w:bidi="ar-SA"/>
    </w:rPr>
  </w:style>
  <w:style w:type="character" w:styleId="TeksttreciOdstpy3pt2">
    <w:name w:val="Tekst treści + Odstępy 3 pt2"/>
    <w:qFormat/>
    <w:rPr>
      <w:spacing w:val="60"/>
      <w:sz w:val="23"/>
      <w:szCs w:val="23"/>
      <w:lang w:bidi="ar-SA"/>
    </w:rPr>
  </w:style>
  <w:style w:type="character" w:styleId="TeksttreciOdstpy3pt1">
    <w:name w:val="Tekst treści + Odstępy 3 pt1"/>
    <w:qFormat/>
    <w:rPr>
      <w:spacing w:val="60"/>
      <w:sz w:val="23"/>
      <w:szCs w:val="23"/>
      <w:lang w:bidi="ar-SA"/>
    </w:rPr>
  </w:style>
  <w:style w:type="character" w:styleId="ZnakZnak2">
    <w:name w:val=" Znak Znak2"/>
    <w:qFormat/>
    <w:rPr>
      <w:rFonts w:ascii="Calibri" w:hAnsi="Calibri" w:eastAsia="Calibri" w:cs="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4ustart">
    <w:name w:val="w4_ust_art"/>
    <w:qFormat/>
    <w:pPr>
      <w:widowControl/>
      <w:bidi w:val="0"/>
      <w:spacing w:before="60" w:after="60"/>
      <w:ind w:left="1843" w:hanging="255"/>
      <w:jc w:val="both"/>
      <w:outlineLvl w:val="5"/>
    </w:pPr>
    <w:rPr>
      <w:rFonts w:ascii="Times New Roman" w:hAnsi="Times New Roman" w:eastAsia="Times New Roman" w:cs="Times New Roman"/>
      <w:color w:val="auto"/>
      <w:sz w:val="24"/>
      <w:szCs w:val="22"/>
      <w:lang w:val="pl-PL" w:bidi="ar-SA" w:eastAsia="zh-CN"/>
    </w:rPr>
  </w:style>
  <w:style w:type="paragraph" w:styleId="W4ustart1">
    <w:name w:val="w4ustart"/>
    <w:basedOn w:val="Normal"/>
    <w:qFormat/>
    <w:pPr>
      <w:spacing w:before="100" w:after="100"/>
    </w:pPr>
    <w:rPr>
      <w:rFonts w:ascii="Times New Roman" w:hAnsi="Times New Roman" w:cs="Times New Roman"/>
    </w:rPr>
  </w:style>
  <w:style w:type="paragraph" w:styleId="Pa1">
    <w:name w:val="Pa1"/>
    <w:basedOn w:val="Normal"/>
    <w:next w:val="Normal"/>
    <w:qFormat/>
    <w:pPr>
      <w:autoSpaceDE w:val="false"/>
      <w:spacing w:lineRule="atLeast" w:line="235"/>
    </w:pPr>
    <w:rPr>
      <w:rFonts w:ascii="Adobe Garamond Pro;Times New Roman" w:hAnsi="Adobe Garamond Pro;Times New Roman" w:cs="Adobe Garamond Pro;Times New Roman"/>
    </w:rPr>
  </w:style>
  <w:style w:type="paragraph" w:styleId="Pa4">
    <w:name w:val="Pa4"/>
    <w:basedOn w:val="Normal"/>
    <w:next w:val="Normal"/>
    <w:qFormat/>
    <w:pPr>
      <w:autoSpaceDE w:val="false"/>
      <w:spacing w:lineRule="atLeast" w:line="191"/>
    </w:pPr>
    <w:rPr>
      <w:rFonts w:ascii="Adobe Garamond Pro;Times New Roman" w:hAnsi="Adobe Garamond Pro;Times New Roman" w:cs="Adobe Garamond Pro;Times New Roman"/>
    </w:rPr>
  </w:style>
  <w:style w:type="paragraph" w:styleId="Nowpar">
    <w:name w:val="now_par"/>
    <w:basedOn w:val="Normal"/>
    <w:qFormat/>
    <w:pPr>
      <w:spacing w:before="60" w:after="60"/>
      <w:ind w:left="1700" w:hanging="300"/>
      <w:jc w:val="both"/>
    </w:pPr>
    <w:rPr>
      <w:rFonts w:ascii="Times New Roman" w:hAnsi="Times New Roman"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Nowpkt">
    <w:name w:val="now_pkt"/>
    <w:basedOn w:val="Normal"/>
    <w:qFormat/>
    <w:pPr>
      <w:spacing w:before="60" w:after="60"/>
      <w:ind w:left="2000" w:hanging="300"/>
      <w:jc w:val="both"/>
    </w:pPr>
    <w:rPr>
      <w:rFonts w:ascii="Times New Roman" w:hAnsi="Times New Roman" w:eastAsia="Calibri" w:cs="Times New Roman"/>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Teksttreci1">
    <w:name w:val="Tekst treści"/>
    <w:basedOn w:val="Normal"/>
    <w:qFormat/>
    <w:pPr>
      <w:shd w:fill="FFFFFF" w:val="clear"/>
      <w:spacing w:lineRule="exact" w:line="283"/>
      <w:ind w:hanging="360"/>
    </w:pPr>
    <w:rPr>
      <w:rFonts w:ascii="Times New Roman" w:hAnsi="Times New Roman" w:cs="Times New Roman"/>
      <w:sz w:val="23"/>
      <w:szCs w:val="23"/>
      <w:lang w:val="en-US" w:eastAsia="en-US"/>
    </w:rPr>
  </w:style>
  <w:style w:type="paragraph" w:styleId="Footnotetext">
    <w:name w:val="footnote text"/>
    <w:basedOn w:val="Normal"/>
    <w:qFormat/>
    <w:pPr>
      <w:suppressAutoHyphens w:val="true"/>
      <w:spacing w:lineRule="atLeast" w:line="100"/>
    </w:pPr>
    <w:rPr>
      <w:rFonts w:ascii="Times New Roman" w:hAnsi="Times New Roman" w:eastAsia="SimSun;Arial Unicode MS" w:cs="Mangal"/>
      <w:kern w:val="2"/>
      <w:sz w:val="20"/>
      <w:szCs w:val="20"/>
      <w:lang w:bidi="hi-IN"/>
    </w:rPr>
  </w:style>
  <w:style w:type="paragraph" w:styleId="Akapitzlist1">
    <w:name w:val="Akapit z listą1"/>
    <w:basedOn w:val="Normal"/>
    <w:qFormat/>
    <w:pPr>
      <w:suppressAutoHyphens w:val="true"/>
      <w:spacing w:lineRule="atLeast" w:line="100"/>
      <w:ind w:left="720" w:hanging="0"/>
    </w:pPr>
    <w:rPr>
      <w:rFonts w:ascii="Times New Roman" w:hAnsi="Times New Roman" w:cs="Mangal"/>
      <w:kern w:val="2"/>
      <w:sz w:val="20"/>
      <w:szCs w:val="20"/>
      <w:lang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59:00Z</dcterms:created>
  <dc:creator>Dorota Kaleta</dc:creator>
  <dc:description/>
  <cp:keywords/>
  <dc:language>en-US</dc:language>
  <cp:lastModifiedBy>mswietek</cp:lastModifiedBy>
  <cp:lastPrinted>2014-06-11T13:01:00Z</cp:lastPrinted>
  <dcterms:modified xsi:type="dcterms:W3CDTF">2014-06-11T11:02:00Z</dcterms:modified>
  <cp:revision>8</cp:revision>
  <dc:subject/>
  <dc:title>Marek Mozgawa</dc:title>
</cp:coreProperties>
</file>