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left"/>
        <w:rPr/>
      </w:pPr>
      <w:r>
        <w:rPr>
          <w:rFonts w:cs="Calibri" w:ascii="Calibri" w:hAnsi="Calibri"/>
        </w:rPr>
        <w:t xml:space="preserve">PSSE.NHK.4561-1/2-7/20  </w:t>
        <w:tab/>
        <w:tab/>
        <w:tab/>
        <w:tab/>
        <w:tab/>
        <w:t xml:space="preserve">        </w:t>
        <w:tab/>
        <w:t xml:space="preserve">     Olkusz, dnia 20 marca 2020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ind w:left="5664" w:firstLine="6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 w:ascii="Calibri" w:hAnsi="Calibri"/>
          <w:b/>
          <w:sz w:val="24"/>
          <w:lang w:eastAsia="pl-PL"/>
        </w:rPr>
        <w:t>Burmistrz Miasta Bukowno</w:t>
      </w:r>
    </w:p>
    <w:p>
      <w:pPr>
        <w:pStyle w:val="Normal"/>
        <w:suppressAutoHyphens w:val="false"/>
        <w:ind w:left="360" w:hanging="0"/>
        <w:rPr/>
      </w:pPr>
      <w:r>
        <w:rPr>
          <w:rFonts w:cs="Calibri" w:ascii="Calibri" w:hAnsi="Calibri"/>
          <w:b/>
          <w:sz w:val="24"/>
          <w:lang w:eastAsia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ul. Kolejowa 16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lang w:eastAsia="pl-PL"/>
        </w:rPr>
        <w:tab/>
        <w:tab/>
        <w:tab/>
        <w:tab/>
        <w:tab/>
        <w:tab/>
        <w:tab/>
        <w:tab/>
        <w:t>32 – 332 Bukowno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y: </w:t>
      </w:r>
      <w:r>
        <w:rPr>
          <w:rFonts w:cs="Calibri" w:ascii="Calibri" w:hAnsi="Calibri"/>
          <w:b/>
          <w:i/>
          <w:sz w:val="24"/>
          <w:szCs w:val="24"/>
        </w:rPr>
        <w:t>oceny jakości wody przeznaczonej do spożycia przez ludzi w 2019 roku dla Miasta                      Bukowno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aństwowy Powiatowy Inspektor Sanitarny w Olkuszu przesyła w załączeniu obszarową ocenę jakości wody przeznaczonej do spożycia przez ludzi w 2019 roku dla Miasta Bukowno oraz okresowe oceny jakości wody ze wszystkich czynnych urządzeń zbiorowego zaopatrzenia w wodę                       i indywidualnych ujęć wody, zaopatrujących w 2019 roku teren Miasta Bukowno w wodę przeznaczoną do spożycia przez ludzi.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owa ocena jakości wody przeznaczonej do spożycia przez ludzi w 2019 roku dla Miasta Bukowno – str. 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okresowa jakości wody przeznaczonej do spożycia z wodociągu publicznego Nowy System Zaopatrzenia Olkusz – str.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cena okresowa jakości wody przeznaczonej do spożycia z wodociągu publicznego Bukowno dzielnica Bór Biskupi – str. 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okresowa jakości wody przeznaczonej do spożycia z wodociągu publicznego Bukowno dzielnica Podlesie– str.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cena okresowa jakości wody przeznaczonej do spożycia z wodociągu lokalnego ZGH ,,Bolesław” – str. 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okresowa jakości wody przeznaczonej do spożycia z wodociągu lokalnego MOS i R Bukowno – str. 2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ują: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dresat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iadomości: Starosta Powiatu Olkuski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</w:rPr>
        <w:t>Wyk. B. Janik, J. Leka - Wroniecka tel. 32-7545728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0" w:gutter="0" w:header="0" w:top="1135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7:00Z</dcterms:created>
  <dc:creator>Sanepid</dc:creator>
  <dc:description/>
  <cp:keywords/>
  <dc:language>en-US</dc:language>
  <cp:lastModifiedBy>Bożena Janik</cp:lastModifiedBy>
  <cp:lastPrinted>2020-03-23T11:28:00Z</cp:lastPrinted>
  <dcterms:modified xsi:type="dcterms:W3CDTF">2020-03-23T10:39:00Z</dcterms:modified>
  <cp:revision>22</cp:revision>
  <dc:subject/>
  <dc:title>PSSE</dc:title>
</cp:coreProperties>
</file>