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>Załącznik nr 11 do wytycznych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/>
      </w:pPr>
      <w:r>
        <w:rPr>
          <w:bCs/>
          <w:szCs w:val="24"/>
        </w:rPr>
        <w:t>Projekt weksla in blanc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isma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pisma"/>
              <w:rPr/>
            </w:pPr>
            <w:r>
              <w:rPr/>
              <w:tab/>
              <w:tab/>
              <w:t>......</w:t>
            </w:r>
            <w:r>
              <w:rPr>
                <w:i/>
                <w:sz w:val="16"/>
                <w:szCs w:val="16"/>
              </w:rPr>
              <w:t>miejsce wystawienia weksla</w:t>
            </w:r>
            <w:r>
              <w:rPr/>
              <w:t xml:space="preserve">......................., dnia ......................... r. </w:t>
              <w:br/>
              <w:t>na .......</w:t>
            </w:r>
            <w:r>
              <w:rPr>
                <w:i/>
                <w:sz w:val="16"/>
                <w:szCs w:val="16"/>
              </w:rPr>
              <w:t>suma pieniężna zapisana cyframi</w:t>
            </w:r>
            <w:r>
              <w:rPr/>
              <w:t>.......złotych</w:t>
            </w:r>
          </w:p>
          <w:p>
            <w:pPr>
              <w:pStyle w:val="Stylpisma"/>
              <w:rPr/>
            </w:pPr>
            <w:r>
              <w:rPr/>
            </w:r>
          </w:p>
          <w:p>
            <w:pPr>
              <w:pStyle w:val="Stylpisma"/>
              <w:jc w:val="left"/>
              <w:rPr/>
            </w:pPr>
            <w:r>
              <w:rPr/>
              <w:t xml:space="preserve">Dnia .....................zapłac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  <w:r>
              <w:rPr/>
              <w:t xml:space="preserve"> ….. bez protestu za ten weksel własny na zlecenie Agencji Rynku Rolnego, kwotę ……….</w:t>
            </w:r>
            <w:r>
              <w:rPr>
                <w:i/>
                <w:sz w:val="16"/>
                <w:szCs w:val="16"/>
              </w:rPr>
              <w:t>suma pieniężna słownie</w:t>
            </w:r>
            <w:r>
              <w:rPr/>
              <w:t>.................................................... .złotych.</w:t>
            </w:r>
          </w:p>
          <w:p>
            <w:pPr>
              <w:pStyle w:val="Nagwek2"/>
              <w:keepNext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agwek2"/>
              <w:keepNext w:val="false"/>
              <w:spacing w:before="0" w:after="0"/>
              <w:jc w:val="left"/>
              <w:rPr>
                <w:szCs w:val="24"/>
              </w:rPr>
            </w:pPr>
            <w:r>
              <w:rPr/>
              <w:t xml:space="preserve">Płatny na rachunek bankowy nr </w:t>
            </w:r>
            <w:r>
              <w:rPr>
                <w:b/>
              </w:rPr>
              <w:t>70 1130 1017 0020 0726 0727 3132</w:t>
            </w:r>
            <w:r>
              <w:rPr/>
              <w:t xml:space="preserve"> prowadzony w Banku Gospodarstwa Krajoweg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>2)</w:t>
            </w:r>
            <w:r>
              <w:rPr/>
              <w:t xml:space="preserve"> ………………………………………………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ĘCZENIE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3/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ab/>
              <w:t xml:space="preserve"> ………………………………………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podpis(y) Poręczyciela weksla, pieczęć firmy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deklaracji do weksla in blan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/>
        <w:t>Warszawa, dnia .........................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</w:rPr>
        <w:t xml:space="preserve">..................................................................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2"/>
        </w:rPr>
        <w:t>Nazwa Wystawcy weksla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dres Siedziby</w:t>
      </w:r>
    </w:p>
    <w:p>
      <w:pPr>
        <w:pStyle w:val="Normal"/>
        <w:rPr>
          <w:sz w:val="20"/>
        </w:rPr>
      </w:pPr>
      <w:r>
        <w:rPr>
          <w:sz w:val="20"/>
        </w:rPr>
        <w:t>KRS nr …………………w Sądzie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 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>NIP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KLARACJA WYSTAWCY WEKSLA IN BLANC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ko zabezpieczenie zaliczki jaka ma zostać wypłacona zgodnie z zapisami umowy o dofinansowanie nr ……………………….. z dnia ……………….2016 r., w załączeniu składam(-y) do dyspozycji Agencji Rynku Rolnego weksel in blanco podpisany przez osobę upoważnioną do wystawienia weksla w imieniu Wystawcy weksla, który Agencja Rynku Rolnego ma prawo wypełnić w każdym czasie, na kwotę  …………….. PLN (słownie kwota: ……………………….…………………………..), a także uzupełnić o inne klauzule według swego uznania, w tym klauzulę „bez protestu”. 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wypełnienie weksla na sumę odpowiadającą kwocie wypłaconej zaliczki, oraz do zwrotu kwoty wypłaconej zaliczki wraz z odsetkami </w:t>
        <w:br/>
        <w:t>w wysokości określonej jak dla zaległości podatkowych liczonymi od dnia przekazania środków na konto Wystawcy weksla do dnia ich zwrotu.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opatrzenie przez Agencję Rynku Rolnego złożonego weksla datą i miejscem płatności według swego uznania, przy jednoczesnym zawiadomieniu Wystawcy weksla listem poleconym, który powinien być wysłany przynajmniej na 7 dni przez terminem płatności weksla pod adresem Wystawcy weksla podanym w niniejszej deklaracji wekslowej poniżej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W razie zmiany adresu i nie zawiadomienia o tym Agencji Rynku Rolnego  lub w przypadku zwrotu pisma z adnotacją Urzędu Pocztowego „nie podjęto w terminie”, „adresat wyprowadził się” zawiadomienie wysłane na adres podany powyżej w deklaracji, uznaje się doręczo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9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ab/>
        <w:tab/>
        <w:t xml:space="preserve">       (</w:t>
      </w:r>
      <w:r>
        <w:rPr>
          <w:i/>
          <w:iCs/>
          <w:sz w:val="20"/>
          <w:szCs w:val="20"/>
        </w:rPr>
        <w:t xml:space="preserve">czytelny podpis osoby upoważnionej </w:t>
        <w:br/>
        <w:t>do  wystawienia weksl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left="6381" w:hanging="0"/>
        <w:jc w:val="both"/>
        <w:rPr/>
      </w:pPr>
      <w:r>
        <w:rPr/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ko poręczyciel weksla własnego in blanco wystawionego przez …………. zamieszkałego(ą) w ……………………………, prowadzonej przez ………</w:t>
      </w:r>
      <w:r>
        <w:rPr>
          <w:b/>
          <w:sz w:val="22"/>
          <w:szCs w:val="22"/>
        </w:rPr>
        <w:t>(nazwa OPO)</w:t>
      </w:r>
      <w:r>
        <w:rPr>
          <w:sz w:val="22"/>
          <w:szCs w:val="22"/>
        </w:rPr>
        <w:t>……………. NIP: …………..….REGON: …………...., z siedzibą w ………, ul. ………….., oświadczam, że wyrażam zgodę na treść powyższej deklaracji, potwierdzając to własnoręcznym podpisem złożonym na wekslu. W razie wypełnienia przez Agencję Rynku Rolnego weksla oczekuję wysłania stosownego zawiadomienia na 7 dni przed terminem płatności pod niżej wskazany adr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poręczycie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podmiotu: </w:t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RS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r NIP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EGON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 Siedziby: 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eksel zostanie zwrócony lub zniszczony na pisemny wniosek Wystawcy weksla po całkowitym rozliczeniu zaliczki oraz wypełnieniu wszelkich zobowiązań odnośnie wypłaconej zaliczki zawartych w ww. umowie przez Wystawcę weksla względem Agencji Rynku Roln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2"/>
          <w:szCs w:val="22"/>
        </w:rPr>
        <w:tab/>
        <w:t xml:space="preserve">Należy pamiętać, aby dostosować treść przyrzeczenia zapłaty do konkretnej osoby, </w:t>
        <w:br/>
        <w:t xml:space="preserve">np. jeżeli wystawcą weksla jest jedna osoba to należy uzupełnić rdzeń „ zapłac” końcówką fleksyjną „ –ę’, natomiast jeśli weksel wystawia kilka osób lub osoba prawna dodajemy „ – imy”. Podobnie należy dostosować wyraz „poręczam” w przypadku złożenia podpisów przez poręczycieli. Poręczyciel winien wpisać własnoręcznie </w:t>
      </w:r>
      <w:r>
        <w:rPr>
          <w:b w:val="false"/>
          <w:sz w:val="22"/>
          <w:szCs w:val="22"/>
        </w:rPr>
        <w:t>słowo ”poręczam” lub inne równoznaczne np. „ręczę” oraz składa podpis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iejsce na złożenie podpisu przez Wystawcę weksla, który powinien zostać złożony </w:t>
      </w:r>
      <w:r>
        <w:rPr>
          <w:b w:val="false"/>
          <w:bCs w:val="false"/>
          <w:sz w:val="22"/>
          <w:szCs w:val="22"/>
        </w:rPr>
        <w:t xml:space="preserve">zgodnie z niżej wymienionymi zasadami:  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left="426" w:hanging="284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w przypadku osób prawnych, Wystawca weksl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zamieszcza w prawym pustym polu weksla pieczątkę firmową podmiotu, której treść jest zgodna z nazwą wynikającą z właściwego rejestru, tj. z KRS -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zaciągania zobowiązań wekslowych, w imieniu tego podmiotu składają podpisy, (podpisy mogą być złożone pod pieczątkami imiennym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ind w:left="426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 przypadku, gdy zobowiązania wekslowe zaciąga przedstawiciel Wystawcy weksla – pełnomocnik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kłada własnoręczny podpis na weksl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wskazuje stosunek pełnomocnictwa np. „Jan Kwiatkowski jako pełnomocnik Grzegorza Kowalskiego”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W przypadku osób prawnych, podpis pełnomocnika powinien być złożony pod stemplem firmowym. Ponadto pełnomocnictwo do podpisania weksla wymaga formy pisemnej pod rygorem nieważności i musi zawierać wyraźne upoważnienie do zaciągania zobowiązań wekslowych. Natomiast prokura upoważnia do podpisywania weksli, a może być udzielona kilku osobom oddzielnie lub łącznie.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Podpisanie weksla in blanco wraz z deklaracją wekslową przez osoby upoważnione musi nastąpić w obecności notariusza, z podpisem notarialnie poświadczo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szelkie dokumenty składane w postaci kserokopii należy potwierdzić na każdej stronie za zgodność z oryginałem przez Wystawcę weksla lub Pełnomocnika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Footnote"/>
        <w:rPr>
          <w:b/>
          <w:b/>
          <w:bCs/>
          <w:szCs w:val="20"/>
        </w:rPr>
      </w:pPr>
      <w:r>
        <w:rPr>
          <w:b/>
          <w:bCs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295390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8" t="37572" r="11336" b="51699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Akapitdomyslny1">
    <w:name w:val="akapitdomyslny1"/>
    <w:qFormat/>
    <w:rPr/>
  </w:style>
  <w:style w:type="character" w:styleId="Paragraphpunkt1">
    <w:name w:val="paragraphpunk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Stylpisma">
    <w:name w:val="Styl pisma"/>
    <w:qFormat/>
    <w:pPr>
      <w:widowControl/>
      <w:tabs>
        <w:tab w:val="clear" w:pos="709"/>
        <w:tab w:val="left" w:pos="72" w:leader="none"/>
        <w:tab w:val="right" w:pos="10279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8:00Z</dcterms:created>
  <dc:creator>olszewska.marta</dc:creator>
  <dc:description/>
  <cp:keywords/>
  <dc:language>en-US</dc:language>
  <cp:lastModifiedBy>Edyta Zalewska</cp:lastModifiedBy>
  <cp:lastPrinted>2011-03-25T13:53:00Z</cp:lastPrinted>
  <dcterms:modified xsi:type="dcterms:W3CDTF">2016-08-23T12:26:00Z</dcterms:modified>
  <cp:revision>4</cp:revision>
  <dc:subject/>
  <dc:title>Instrukcja przyjmowania weksla in blanco oraz deklaracji wekslowej, który stanowi zabezpieczenie udzielonego przez ARiMR poręc</dc:title>
</cp:coreProperties>
</file>