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w Bydgoszc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</w:t>
      </w:r>
      <w:r>
        <w:rPr>
          <w:rFonts w:cs="Arial" w:ascii="Arial" w:hAnsi="Arial"/>
          <w:sz w:val="22"/>
          <w:szCs w:val="22"/>
        </w:rPr>
        <w:t>ul. Markwarta 8, 85-015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w Bydgoszczy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>w siedzibie Ministerstwa Zdrowia w Warszawie: w jego Kancelarii, ul. Miodowa 15 w pok. 13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BYDGOSZCZY”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 upłynie w dniu 6 maj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Centrum, regulamin organizacyjny, sprawozdania finansowe za lata: 2021 i 2022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/>
      </w:pPr>
      <w:r>
        <w:rPr/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yrektora Regionalnego Centrum Krwiodawstwa </w:t>
              <w:br/>
              <w:t>i Krwiolecznictwa w Bydgoszczy jest Minister Zdrowia, z siedzibą w Warszawie przy ul. Miodowej 15, kod pocztowy: 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stownie, za pomocą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ncelaria@mz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z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Regionalnego Centrum Krwiodawstwa </w:t>
              <w:br/>
              <w:t>i Krwiolecznictwa w Bydgoszcz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 xml:space="preserve">15 kwietnia 2011 r. o działalności leczniczej (Dz. U. z 2023 r. poz. 991, z późn. zm.), 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3 r. poz. 1465)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danych osobowych wykraczających poza zakres wskazany w przepisach prawa jest traktowane jako zgoda na ich przetwarzanie i ich podanie nie ma wpływu na możliwość udziału w rekrutacji. Wyrażenie zgody jest dobrowolne, zaś zgodę można odwołać w dowolnym czasie. Wycofanie zgody nie wpływa na zgodność z prawem przetwarzania, którego dokonano na podstawie zgody przed jej wycofaniem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tanowisko Dyrektora Regionalnego Centrum Krwiodawstwa i Krwiolecznictwa w Bydgoszczy, a następnie przez czas wynikający z przepisów o archiwizacji oraz zgodnie 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i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2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hyperlink" Target="mailto:iod@mz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7:00Z</dcterms:created>
  <dc:creator>p.komisarczyk</dc:creator>
  <dc:description/>
  <cp:keywords/>
  <dc:language>en-US</dc:language>
  <cp:lastModifiedBy>Machnio Aleksandra</cp:lastModifiedBy>
  <cp:lastPrinted>2024-04-22T07:50:00Z</cp:lastPrinted>
  <dcterms:modified xsi:type="dcterms:W3CDTF">2024-04-22T09:37:00Z</dcterms:modified>
  <cp:revision>2</cp:revision>
  <dc:subject/>
  <dc:title>MINISTER ZDROWIA</dc:title>
</cp:coreProperties>
</file>