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0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Izabelin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ych w obrębie Laski, gmina Izabelin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i art. 23 ust. 1 pkt 7 w związku z art. 11 ust. 2 ustawy z dnia 21 sierpnia 1997 r. o gospodarce nieruchomościami (Dz. U. z 2020 r. poz. 1990) zarządza się, co następuje:</w:t>
      </w:r>
    </w:p>
    <w:p>
      <w:pPr>
        <w:pStyle w:val="Normal"/>
        <w:spacing w:lineRule="auto" w:line="312"/>
        <w:ind w:firstLine="60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arszawskiemu Zachodniemu na zbycie z zasobu nieruchomości Skarbu Państwa w formie darowizny na rzecz gminy Izabelin nieruchomości położonych w obrębie Laski, gmina Izabelin, oznaczonych w ewidencji gruntów i budynków jako działki nr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338 o powierzchni 0,1032 ha, uregulowanej w księdze wieczystej Nr WA1M/00518236/1 prowadzonej przez Sąd Rejonowy dla Warszawy – Mokotowa w Warszawie w VI Wydziale Ksiąg Wieczystych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339 o powierzchni 0,0860 ha, uregulowanej w księdze wieczystej Nr WA1M/00515772/9 prowadzonej</w:t>
      </w:r>
      <w:r>
        <w:rPr>
          <w:sz w:val="24"/>
        </w:rPr>
        <w:t xml:space="preserve"> przez sąd, o którym mowa w pkt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Nieruchomości, o których mowa w ust. 1, zostaną przekazane w cel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realizacji zadań własnych gminy w zakresie dróg gminnych, co stanowi cel publiczny określony w art. 6 pkt 1 ustawy z dnia 21 sierpnia 1997 r. o gospodarce nieruchomościami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urządzenia placu rekreacyjno-sportowego, co stanowi cel publiczny określony w art. 6 pkt 9c ustawy z dnia 21 sierpnia 1997 r. o gospodarce nieruchomościa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W przypadku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niezrealizowania celu darowizny w terminie pięciu lat od dnia zawarcia umowy  darowizny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niewykonywania przez okres kolejnych pięciu lat po zrealizowaniu celu darowizny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3) użytkowania nieruchomości w sposób oczywiście sprzeczny z przeznaczeniem określonym w umowie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8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12-30T09:38:00Z</dcterms:modified>
  <cp:revision>2</cp:revision>
  <dc:subject/>
  <dc:title>ZARZĄDZENIE Nr</dc:title>
</cp:coreProperties>
</file>