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zapytania ofertowego WOS.2370.28.2024.PP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/>
      </w:pPr>
      <w:bookmarkStart w:id="0" w:name="_Hlk75933720"/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miejscowość, data</w:t>
      </w:r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ostawa wyposażenia, sprzętu strażackiego i szkoleniowego </w:t>
      </w:r>
      <w:r>
        <w:rPr>
          <w:rFonts w:cs="Arial" w:ascii="Arial" w:hAnsi="Arial"/>
          <w:b w:val="false"/>
          <w:sz w:val="24"/>
          <w:szCs w:val="24"/>
        </w:rPr>
        <w:t xml:space="preserve">(wypełnia i podpisuje wykonawca)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177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, adres, telefon, fak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ów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</w:t>
      </w:r>
      <w:r>
        <w:rPr>
          <w:rFonts w:cs="Arial" w:ascii="Arial" w:hAnsi="Arial"/>
          <w:b/>
          <w:sz w:val="22"/>
          <w:szCs w:val="22"/>
        </w:rPr>
        <w:t xml:space="preserve">Dostawę wyposażenia, sprzętu strażackiego i szkoleniowego </w:t>
      </w:r>
      <w:r>
        <w:rPr>
          <w:rFonts w:cs="Arial" w:ascii="Arial" w:hAnsi="Arial"/>
          <w:sz w:val="22"/>
          <w:szCs w:val="22"/>
        </w:rPr>
        <w:t xml:space="preserve">zgodnie ze szczegółowymi wymaganiami prawnymi, organizacyjnymi i technicznymi zawartymi </w:t>
        <w:br/>
        <w:t>w Zapytaniu ofertow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ypełnia właściwą część/części na którą/które składa ofertę/oferty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1 Dostawa wyposażenia</w:t>
      </w:r>
    </w:p>
    <w:p>
      <w:pPr>
        <w:pStyle w:val="Normal"/>
        <w:rPr/>
      </w:pPr>
      <w:bookmarkStart w:id="1" w:name="_Hlk181278134"/>
      <w:bookmarkStart w:id="2" w:name="_Hlk181278050"/>
      <w:bookmarkEnd w:id="1"/>
      <w:bookmarkEnd w:id="2"/>
      <w:r>
        <w:rPr>
          <w:rFonts w:cs="Arial" w:ascii="Arial" w:hAnsi="Arial"/>
          <w:b/>
          <w:sz w:val="22"/>
          <w:szCs w:val="22"/>
        </w:rPr>
        <w:t>poz. a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b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81278134"/>
      <w:bookmarkEnd w:id="3"/>
      <w:r>
        <w:rPr>
          <w:rFonts w:cs="Arial" w:ascii="Arial" w:hAnsi="Arial"/>
          <w:b/>
          <w:sz w:val="22"/>
          <w:szCs w:val="22"/>
        </w:rPr>
        <w:t>poz. c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d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e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f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.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g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181278050"/>
      <w:bookmarkStart w:id="5" w:name="_Hlk181277718"/>
      <w:bookmarkEnd w:id="4"/>
      <w:bookmarkEnd w:id="5"/>
      <w:r>
        <w:rPr>
          <w:rFonts w:cs="Arial" w:ascii="Arial" w:hAnsi="Arial"/>
          <w:b/>
          <w:sz w:val="22"/>
          <w:szCs w:val="22"/>
        </w:rPr>
        <w:t xml:space="preserve">Wartość brutto za całość części 1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6" w:name="_Hlk181277718"/>
      <w:bookmarkEnd w:id="6"/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……..… zł (słownie…………………………………………………………….………………………….. złot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Dostawa: Manekina szkoleniowego wod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a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brutto za całość części 2 przedmiotu zamówienia ………………………………………………………………………………………….……………..… zł (słownie…………………………………………………………….………………………….. złot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3 Dostawa kurtyny dymow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a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brutto za całość części 3 przedmiotu zamówienia ………………………………………………………………………………………….……………..… zł (słownie…………………………………………………………….………………………….. złot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4 Dostawa sprzętu do stabilizacj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a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b) ……………………………..………….zł netto……………………..…………………zł brutto Wartość brutto za całość części 4 przedmiotu zamówienia ………………………………………………………………………………………….……………..… zł (słownie…………………………………………………………….………………………….. złot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Dostawa sprzętu wysokości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a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b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c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d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e) …………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f) ………….…………………..………….zł netto……………………..…………………zł bru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. g) …………………………….…….…….zł netto……………………..…………………zł brut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. h) …………………………….…….…….zł netto……………………..…………………zł brut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tość brutto za całość części 5 przedmiotu zamówienia ………………………………………………………………………………………….……………..… zł (słownie…………………………………………………………….………………………….. złotych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klaruję ponad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alizację zamówienia w terminie: </w:t>
      </w:r>
      <w:r>
        <w:rPr>
          <w:rFonts w:cs="Arial" w:ascii="Arial" w:hAnsi="Arial"/>
          <w:b/>
          <w:bCs/>
          <w:sz w:val="22"/>
          <w:szCs w:val="22"/>
        </w:rPr>
        <w:t xml:space="preserve">do 29.11.2024 r. (dotyczy części 1,4,5), do 11.12.2024 r. (dotyczy części 2,3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ację warunków płatności: </w:t>
      </w:r>
      <w:r>
        <w:rPr>
          <w:rFonts w:cs="Arial" w:ascii="Arial" w:hAnsi="Arial"/>
          <w:b/>
          <w:sz w:val="22"/>
          <w:szCs w:val="22"/>
        </w:rPr>
        <w:t>14 dni od daty przedłożenia zamawiającemu faktur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sz w:val="22"/>
          <w:szCs w:val="22"/>
        </w:rPr>
        <w:t>forma płatności – przelew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łatnik faktury: </w:t>
      </w:r>
      <w:r>
        <w:rPr>
          <w:rFonts w:cs="Arial" w:ascii="Arial" w:hAnsi="Arial"/>
          <w:b/>
          <w:bCs/>
          <w:sz w:val="22"/>
          <w:szCs w:val="22"/>
        </w:rPr>
        <w:t>Komenda Wojewódzka Państwowej Straży Pożarnej w Białymst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opisem przedmiotu zamówienia i nie wnoszę do niego zastrzeżeń, </w:t>
        <w:br/>
        <w:t>a w razie wybrania mojej oferty zobowiązuję się do realizacji zamówienia na warunkach określonych w niniejszym postępowani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potencjał techniczny, a także dysponuję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istotnymi postanowieniami umowy i zobowiązuję się w przypadku wyboru mojej oferty, do zawarcia umowy na zawartych tam warunkach, w miejscu </w:t>
        <w:br/>
        <w:t>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łącznikiem do niniejszego formularza stanowiącymi integralną część oferty jes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Klauzula informacyjna (załącznik nr 1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75933738"/>
      <w:bookmarkStart w:id="8" w:name="_Hlk75933738"/>
      <w:bookmarkEnd w:id="8"/>
    </w:p>
    <w:p>
      <w:pPr>
        <w:pStyle w:val="Normal"/>
        <w:jc w:val="right"/>
        <w:rPr/>
      </w:pPr>
      <w:bookmarkStart w:id="9" w:name="_Hlk75933738"/>
      <w:bookmarkEnd w:id="9"/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/osób uprawnionych)</w:t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16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Rvts24">
    <w:name w:val="rvts24"/>
    <w:qFormat/>
    <w:rPr>
      <w:color w:val="FF0000"/>
      <w:sz w:val="20"/>
      <w:szCs w:val="20"/>
    </w:rPr>
  </w:style>
  <w:style w:type="character" w:styleId="Rvts25">
    <w:name w:val="rvts25"/>
    <w:qFormat/>
    <w:rPr>
      <w:color w:val="0000FF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4:00Z</dcterms:created>
  <dc:creator>Piotr Zalewski</dc:creator>
  <dc:description/>
  <cp:keywords/>
  <dc:language>en-US</dc:language>
  <cp:lastModifiedBy>P.Pruszyński (KW Białystok)</cp:lastModifiedBy>
  <cp:lastPrinted>2024-11-04T09:36:00Z</cp:lastPrinted>
  <dcterms:modified xsi:type="dcterms:W3CDTF">2024-11-04T08:42:00Z</dcterms:modified>
  <cp:revision>8</cp:revision>
  <dc:subject/>
  <dc:title/>
</cp:coreProperties>
</file>