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  <w:t>PROCEDURA NADANIA NUMERÓW OPERACYJNYCH</w:t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Arial" w:ascii="TimesNewRomanPSMT;Arial" w:hAnsi="TimesNewRomanPSMT;Arial"/>
          <w:sz w:val="28"/>
          <w:szCs w:val="28"/>
        </w:rPr>
        <w:t>W związku z licznymi pytaniami dotyczącymi nadania numerów operacyjnych – kryptonimów dla Ochotniczych Straży Pożarnych, KP PSP w Wieliczce informuję, że w piśmie o nadanie numeru operacyjnego należy ująć następujące informacje: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Arial" w:ascii="TimesNewRomanPSMT;Arial" w:hAnsi="TimesNewRomanPSMT;Arial"/>
          <w:sz w:val="28"/>
          <w:szCs w:val="28"/>
        </w:rPr>
        <w:t>Charakterystyka samochodu według oznaczeń pożarniczych np. GBA, SLRT, SH. (w przypadku braku wiedzy proszę podać charakterystykę opisową samochodu)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Arial" w:ascii="TimesNewRomanPSMT;Arial" w:hAnsi="TimesNewRomanPSMT;Arial"/>
          <w:sz w:val="28"/>
          <w:szCs w:val="28"/>
        </w:rPr>
        <w:t>Pojemność zbiornika wodnego (nie dot. Pojazdów specjalnych), zbiornika na środek pianotwórczy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  <w:t>Wydajność autopompy lub motopompy (ciśnienie nominalne, wydajność przy ciśnieniu nominalnym, wydajność autopompy na wysokim ciśnieniu)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  <w:t>Marka podwozia, typ i model podwozia. Np.: Fiat Ducato , Volvo FL6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  <w:t>Numer rejestracyjny samochodu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  <w:t>Numer VIN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Arial" w:ascii="TimesNewRomanPSMT;Arial" w:hAnsi="TimesNewRomanPSMT;Arial"/>
          <w:sz w:val="28"/>
          <w:szCs w:val="28"/>
        </w:rPr>
        <w:t>Rok produkcji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  <w:t>Producent zabudowy (np. Stolarczyk, Magirus itp..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Arial" w:ascii="TimesNewRomanPSMT;Arial" w:hAnsi="TimesNewRomanPSMT;Arial"/>
          <w:sz w:val="28"/>
          <w:szCs w:val="28"/>
        </w:rPr>
        <w:t>Rodzaj napędu pojazdu, np.: 4x4, 4x2, 6x6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  <w:t>Dopuszczalna masa całkowita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Arial" w:ascii="TimesNewRomanPSMT;Arial" w:hAnsi="TimesNewRomanPSMT;Arial"/>
          <w:sz w:val="28"/>
          <w:szCs w:val="28"/>
        </w:rPr>
        <w:t>Typ radiotelefonu zainstalowanego w samochodzie, obsada kanałowa oraz ilość kanałów zaprogramowanych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ind w:firstLine="705"/>
        <w:rPr/>
      </w:pPr>
      <w:r>
        <w:rPr>
          <w:rFonts w:cs="TimesNewRomanPSMT;Arial" w:ascii="TimesNewRomanPSMT;Arial" w:hAnsi="TimesNewRomanPSMT;Arial"/>
          <w:sz w:val="28"/>
          <w:szCs w:val="28"/>
        </w:rPr>
        <w:t>Dodatkowo prosimy o załączanie aktualnego wykazu sprzętu znajdującego się na wyposażeniu samochodu oraz innego sprzętu będącego na wyposażeniu OSP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ind w:firstLine="705"/>
        <w:rPr/>
      </w:pPr>
      <w:r>
        <w:rPr>
          <w:rFonts w:cs="TimesNewRomanPSMT;Arial" w:ascii="TimesNewRomanPSMT;Arial" w:hAnsi="TimesNewRomanPSMT;Arial"/>
          <w:sz w:val="28"/>
          <w:szCs w:val="28"/>
        </w:rPr>
        <w:t xml:space="preserve">Sprawy związane z nadaniem numerów operacyjnych </w:t>
        <w:br/>
        <w:t>w KW PSP w Wieliczce prowadzi Wydział Operacyjno-Szkoleniowy tel. 12289492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510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6:00Z</dcterms:created>
  <dc:creator>Drewecki</dc:creator>
  <dc:description/>
  <cp:keywords/>
  <dc:language>en-US</dc:language>
  <cp:lastModifiedBy>Musial</cp:lastModifiedBy>
  <dcterms:modified xsi:type="dcterms:W3CDTF">2012-09-27T07:37:00Z</dcterms:modified>
  <cp:revision>3</cp:revision>
  <dc:subject/>
  <dc:title>PROCEDURA NADANIA NUMERÓW OPERACYJNYCH</dc:title>
</cp:coreProperties>
</file>