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badań nieakredytowanych </w:t>
        <w:br/>
        <w:t>wykonywanych w laboratorium Wojewódzkiej Stacji Sanitarno-Epidemiologicznej</w:t>
        <w:br/>
        <w:t xml:space="preserve"> w Białymstok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212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ślenie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badań</w:t>
              <w:br/>
              <w:t>/wyró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ziałalności/badane cechy</w:t>
              <w:br/>
              <w:t>metoda bad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y odniesienia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kcja Badań Powietrza Wody i Gleby i Sekcja Analizy Instrumentalnej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odzaj, intensywność: 0 ÷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odzaj, intensywność: 0 ÷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organolep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B-46 wyd. 1 </w:t>
              <w:br/>
              <w:t>data wyd.19.10.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w oparciu o nieaktualną normę PN-72/C-04557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ężenie cyjan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1 ÷ 0,10) mg/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spektrofotome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B-24 wyd.1 </w:t>
              <w:br/>
              <w:t>data wyd.16.06.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aplikacja testu Merck nr 1.09701.0001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ężenie benzen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0,2 ÷ 2,0) μg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ężenie 1,2 dichloroetan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1,2 ÷ 6,0) μg/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chromatografii gazowej z detekcją spektromertią m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C-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-27 wyd.1 </w:t>
              <w:br/>
              <w:t>data wyd.12.03.20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nzo(b)fluorant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0,005 - 0,100) μg/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nzo(k)fluorante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05 ÷ 0,110) μg/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nzo(a)pire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05 ÷ 0,11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nzo(ghi)peryle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12 ÷ 0,127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eno(1,2,3÷cd)pire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07 ÷ 0,13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 WWA z obli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wysokospraw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omatografii cieczowej z detekcj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uorescencyjną (HPLC÷FL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-25 wyd. 2 </w:t>
              <w:br/>
              <w:t>data wyd.13.07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α÷H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48 ÷ 0,36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β÷H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47 ÷ 0,354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γ÷H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47 ÷ 0,35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δ÷H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46 ÷ 0,347) μg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 endry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48 ÷ 0,36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epoksydu heptachloru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17 ÷ 0,125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epoksydu heptachloru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20 ÷ 0,150) μg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 dieldry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20 ÷ 0,150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o,p`-D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: (0,065 ÷ 0,487) μg/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Σ pestycyd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blicze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chromatografii gazowej z detekcją wychwytu elektron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C-E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35 wyd. 2</w:t>
              <w:br/>
              <w:t>data wyd.13.07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przeznaczona do spożycia przez lu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 c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akres (0,50 ÷ 3,5) mg/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płomieniowej absorpcyjnej spektrometrii atomowej (FAA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÷ISO 8288:2002</w:t>
              <w:br/>
              <w:t>metoda 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da na pływalni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cjał redo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200 ÷ 900) m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potencjome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114 wyd. 2</w:t>
              <w:br/>
              <w:t xml:space="preserve"> data wyd.13.07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wewnętr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ężenie formaldehyd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8 ÷ 85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spektrofotome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B-52 wyd. 2</w:t>
              <w:br/>
              <w:t xml:space="preserve"> data wyd.25.08.20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wewnętr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chloronaftalenów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6 ÷ 149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1-,4-dichlorobenzen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8 ÷ 162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fenol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9 ÷ 186) μg/m</w:t>
            </w:r>
            <w:r>
              <w:rPr>
                <w:rFonts w:cs="Arial" w:ascii="Arial" w:hAnsi="Arial"/>
                <w:bCs/>
                <w:vertAlign w:val="superscript"/>
              </w:rPr>
              <w:t xml:space="preserve">3 </w:t>
              <w:br/>
            </w:r>
            <w:r>
              <w:rPr>
                <w:rFonts w:cs="Arial" w:ascii="Arial" w:hAnsi="Arial"/>
                <w:bCs/>
              </w:rPr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naftal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0 ÷ 204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metylonaftalen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3 ÷ 255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chromatografii gazowej z detekcją płomieniowo-jonizacyjn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50 wyd. 2</w:t>
              <w:br/>
              <w:t xml:space="preserve"> data wyd.10.09.200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wewnętr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benzen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4 ÷ 28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butylowego alkohol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21 ÷ 427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cykloheksan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cykloheksano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etylobenz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ksyl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4 ÷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octanu butyl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octanu etyl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tężenie octanu winyl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styr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7 ÷ 328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tolu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ężenie trójchloroetyl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kres: (14 ÷ 286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ężenie farbasol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171 ÷ 714) μg/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  <w:br/>
              <w:t>przy poborze próbki powietrza o objętości 0,7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chromatografii gazowej z detekcją płomieniowo-jonizacyjn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53 wyd. 4</w:t>
              <w:br/>
              <w:t xml:space="preserve"> data wyd.14.02.2020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cja Badań Mikrobiologicznych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kty z obszaru produkcji żywności – wymazy z powierzch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becność </w:t>
            </w:r>
            <w:r>
              <w:rPr>
                <w:rFonts w:cs="Arial" w:ascii="Arial" w:hAnsi="Arial"/>
                <w:bCs/>
                <w:i/>
                <w:iCs/>
              </w:rPr>
              <w:t>Salmonella</w:t>
            </w:r>
            <w:r>
              <w:rPr>
                <w:rFonts w:cs="Arial" w:ascii="Arial" w:hAnsi="Arial"/>
                <w:bCs/>
              </w:rPr>
              <w:t xml:space="preserve"> s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Metoda hodowlana z potwierdzeniem biochemicznym i serolog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-EN ISO 6579-1:2017-04</w:t>
            </w:r>
            <w:r>
              <w:rPr>
                <w:rFonts w:cs="Arial" w:ascii="Arial" w:hAnsi="Arial"/>
              </w:rPr>
              <w:t>+A1:2020-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kty z obszaru produkcji żywności – wymazy z powierzch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ość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eria monocytogenes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spp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oda hodowlana z potwierdzeniem biochem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N-EN ISO 11290-1:2017-0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met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ecność </w:t>
            </w:r>
            <w:r>
              <w:rPr>
                <w:rFonts w:cs="Arial" w:ascii="Arial" w:hAnsi="Arial"/>
                <w:bCs/>
                <w:i/>
                <w:iCs/>
              </w:rPr>
              <w:t>Staphylococcus aure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toda hodowlana z potwierdzeniem biochem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-EN ISO 22718:2016-01+A1:2023-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met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mezofilnych bakterii tlen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płytkowa, posiew wgłęb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N-EN ISO 21149:2017-07+A1:2023-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met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drożdży i pleś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płytkowa, posiew wgłęb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-EN ISO 16212:2017-08+A1:2023-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mazy z powierzch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ność drobnoustrojów tlen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hodow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64 wyd. 3, data wydania 24.02.2022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cja Badań i Pomiarów w Środowisku Pracy i Sekcja Analizy Instrumentalnej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ałas infradźwięk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Równoważny poziom ciśnienia akustycznego skorygowany charakterystyką częstotliwościową G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kres: (22-136) dB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etoda pomiarowa bezpośred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iom ekspozycji na hał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ony d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-godzinnego dobowego wymiaru czasu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przeciętnego tygodniowego wymiaru czasu pracy (z oblicz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Z-01338: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alkoholu izopropylowego (propan-2-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</w:t>
              <w:tab/>
              <w:t>(5 – 1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-53 Wyd. 4 z 14.02.2020, punkt nr 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alkoholu izobutylowego (butan-2-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</w:t>
              <w:tab/>
              <w:t>(5 – 6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9/Z-04023/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ężenie octanu winy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</w:t>
              <w:tab/>
              <w:t>(1 – 4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7/Z-04178/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trójchloroetylenu (trójchloroete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</w:t>
              <w:tab/>
              <w:t>(5,0- 1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78/Z-04047.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cykloheksa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 (5,0 – 1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6/Z-04151.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benzyny ekstrakcyj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</w:t>
              <w:tab/>
              <w:t>(5 – 16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</w:t>
              <w:br/>
              <w:t>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1/Z-04134.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butan-2-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5,0 – 1025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53 Wyd. 4 z 14.02.2020, punkt nr 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cykloheksan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5 – 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53 Wyd. 4 z 14.02.2020, punkt nr 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farbaso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5 –1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53 Wyd. 4 z 14.02.2020, punkt nr 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terpenty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5,0 – 1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53 Wyd. 4 z 14.02.2020, punkt nr 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chlorofor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1 – 20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8/Z-04187.02</w:t>
            </w:r>
          </w:p>
        </w:tc>
      </w:tr>
      <w:tr>
        <w:trPr>
          <w:trHeight w:val="11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etano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</w:t>
              <w:tab/>
              <w:t>(3,9 – 3076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9/Z-04023/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tetrahydrofura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(1,2 – 24,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93/Z-4230/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heksa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 (1,0 – 1200,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Z-04136-3:20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penta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 (1,0 – 1200,0)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Z-04318:20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formaldehyd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 0,0093 – 0,8 )</w:t>
            </w:r>
            <w:r>
              <w:rPr>
                <w:rFonts w:cs="Arial" w:ascii="Arial" w:hAnsi="Arial"/>
              </w:rPr>
              <w:t xml:space="preserve">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wysokospraw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omatografii cieczowej z detekcj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atrycą diodową (HPLC-D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OŚP 1999, nr 22, str. 96-100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o wydawnictw metodycznych nr WSSE/DL-50, data wyd. 01.03.202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trze na stanowis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anie całkowitej liczby drobnoustroj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: 40 – 133 CFU/płytk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 x 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,33 x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CFU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impakcyj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87 wyd. 2 data wydania 18.11.20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57" w:hanging="0"/>
              <w:jc w:val="center"/>
              <w:rPr/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val="pl-PL"/>
              </w:rPr>
              <w:t>tężenie metanolu w płynach do spryskiwaczy</w:t>
            </w:r>
          </w:p>
          <w:p>
            <w:pPr>
              <w:pStyle w:val="Header"/>
              <w:spacing w:lineRule="auto" w:line="276"/>
              <w:ind w:right="357" w:hanging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akres: (0,013 – 5,0) % wa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chromatografii gazowej z detekcją płomieniowo-jonizacyjną (GC-F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51, wyd. 1 data wydania 01.12.2023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kcja Badania Żywności, Przedmiotów Użytku i Struktury Żywienia i Sekcja Analizy Instrumentalnej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ywn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znaczanie zawartości koenzymu Q1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: (500-300000) mg/k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a wysokosprawnej chromatografii cieczowej z detekcją matrycą diodową (HPLC-D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-10 wyd.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 07.02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ywn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rywanie obecności szkodników i ich pozostałośc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toda makroskopowa wizua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-99 wyd. 2 </w:t>
              <w:br/>
              <w:t>data wyd. 07.02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ywn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znaczanie zanieczyszczeń fizycz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wa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-107 wyd. 2 </w:t>
              <w:br/>
              <w:t>data wyd. 07.02.20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oż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znaczanie zanieczyszczeń sporyszem (przetrwalniki buławinki czerwonej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wa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-R-74015:19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ywn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anie zawartości popiołu ogól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wa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N-A-79011-8: 199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zyby świeże i susz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zyby świeże i produkty grzybowe – Metody badań </w:t>
            </w:r>
            <w:r>
              <w:rPr>
                <w:rFonts w:cs="Arial" w:ascii="Arial" w:hAnsi="Arial"/>
              </w:rPr>
              <w:t>(Oznaczanie grzybów zaczerwio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509:2007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met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anie zawartości ołowiu i kad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>Metoda FA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yd. Met. PZH 1987  </w:t>
            </w:r>
          </w:p>
        </w:tc>
      </w:tr>
      <w:tr>
        <w:trPr>
          <w:trHeight w:val="30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cja Badań Epidemiologiczno – Klinicznych Medycznego Laboratorium Diagnostyczneg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ykrywanie obecności RNA                             SARS-CoV-2 w materiale bi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odą real time RT- PC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7 wyd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 31.01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rywanie obecności R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rusa grypy typu A z podtypam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rusa grypy typu B, RSV typu A i B                   w materiale bi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odą real time RT-PC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30 wyd.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 21.04.202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rywanie antygenów astrowirusów, rotawirus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 adenowirusów w kale                                   </w:t>
            </w:r>
            <w:r>
              <w:rPr>
                <w:rFonts w:cs="Arial" w:ascii="Arial" w:hAnsi="Arial"/>
              </w:rPr>
              <w:t>metodą immunochromatograficzn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29 wyd.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2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 biologicz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rywanie antygenów norowirusów genogrupy I i II w k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etodą immunochromatograficzn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90 wyd.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10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anie poziomu przeciwciał                       anty-</w:t>
            </w:r>
            <w:r>
              <w:rPr>
                <w:rFonts w:cs="Arial" w:ascii="Arial" w:hAnsi="Arial"/>
                <w:b/>
                <w:bCs/>
                <w:i/>
                <w:iCs/>
              </w:rPr>
              <w:t>Bordetella pertussis</w:t>
            </w:r>
            <w:r>
              <w:rPr>
                <w:rFonts w:cs="Arial" w:ascii="Arial" w:hAnsi="Arial"/>
                <w:b/>
                <w:bCs/>
              </w:rPr>
              <w:t xml:space="preserve"> klasy IgM, IgG, IgA</w:t>
            </w:r>
            <w:r>
              <w:rPr>
                <w:rFonts w:cs="Arial" w:ascii="Arial" w:hAnsi="Arial"/>
              </w:rPr>
              <w:t xml:space="preserve">  metodą immunoenzymatycz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6 wy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6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znaczanie poziomu przeciwcia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y-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erpes simplex </w:t>
            </w:r>
            <w:r>
              <w:rPr>
                <w:rFonts w:cs="Arial" w:ascii="Arial" w:hAnsi="Arial"/>
                <w:b/>
                <w:bCs/>
              </w:rPr>
              <w:t>virus typu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wirusa opryszczki pospolitej typu 1)         klasy IgM i IgG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metodą immunoenzymatyczn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6 wy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6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znaczanie poziomu przeciwcia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y-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erpes simplex </w:t>
            </w:r>
            <w:r>
              <w:rPr>
                <w:rFonts w:cs="Arial" w:ascii="Arial" w:hAnsi="Arial"/>
                <w:b/>
                <w:bCs/>
              </w:rPr>
              <w:t xml:space="preserve">virus typu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wirusa opryszczki pospolitej typu 2)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lasy IgM i IgG</w:t>
            </w:r>
            <w:r>
              <w:rPr>
                <w:rFonts w:cs="Arial" w:ascii="Arial" w:hAnsi="Arial"/>
              </w:rPr>
              <w:t xml:space="preserve"> metodą immunoenzymaty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6 wy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6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znaczanie poziomu przeciwc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y-</w:t>
            </w:r>
            <w:r>
              <w:rPr>
                <w:rFonts w:cs="Arial" w:ascii="Arial" w:hAnsi="Arial"/>
                <w:b/>
                <w:bCs/>
                <w:i/>
                <w:iCs/>
              </w:rPr>
              <w:t>Francisella tularen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 IgM i IgG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metodą immunoenzymaty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6 wy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6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danie kału w kierunku obecności pasożytów przewodu pokarmowego </w:t>
            </w:r>
            <w:r>
              <w:rPr>
                <w:rFonts w:cs="Arial" w:ascii="Arial" w:hAnsi="Arial"/>
              </w:rPr>
              <w:t>metodą flotacji oraz sedymentacyjno-dekantacyjną z obserwacją mikroskop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5 wyd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0.20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adanie wymazu okołoodbytniczego w kierunku </w:t>
            </w:r>
            <w:r>
              <w:rPr>
                <w:rFonts w:cs="Arial" w:ascii="Arial" w:hAnsi="Arial"/>
                <w:b/>
                <w:bCs/>
                <w:i/>
                <w:iCs/>
              </w:rPr>
              <w:t>Enterobius vermicularis</w:t>
            </w:r>
            <w:r>
              <w:rPr>
                <w:rFonts w:cs="Arial" w:ascii="Arial" w:hAnsi="Arial"/>
                <w:b/>
                <w:bCs/>
              </w:rPr>
              <w:t xml:space="preserve"> (owsika ludzkiego) </w:t>
            </w:r>
            <w:r>
              <w:rPr>
                <w:rFonts w:cs="Arial" w:ascii="Arial" w:hAnsi="Arial"/>
              </w:rPr>
              <w:t>metodą mikroskopow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5 wyd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0.20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bi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danie skuteczności procesu sterylizacji przy użyciu wskaźników biologicznych </w:t>
            </w:r>
            <w:r>
              <w:rPr>
                <w:rFonts w:cs="Arial" w:ascii="Arial" w:hAnsi="Arial"/>
              </w:rPr>
              <w:t>metodą hodowla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01 wy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.202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e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ykrywanie jaj pasożytów jelitowych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scaris lumbricoides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ichuris trichiura</w:t>
            </w:r>
            <w:r>
              <w:rPr>
                <w:rFonts w:cs="Arial" w:ascii="Arial" w:hAnsi="Arial"/>
                <w:b/>
                <w:bCs/>
              </w:rPr>
              <w:t xml:space="preserve">         w glebie </w:t>
            </w:r>
            <w:r>
              <w:rPr>
                <w:rFonts w:cs="Arial" w:ascii="Arial" w:hAnsi="Arial"/>
              </w:rPr>
              <w:t>metodą flotacji i sączenia z obserwacją mikroskop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rywanie jaj </w:t>
            </w:r>
            <w:r>
              <w:rPr>
                <w:rFonts w:cs="Arial" w:ascii="Arial" w:hAnsi="Arial"/>
                <w:b/>
                <w:bCs/>
                <w:i/>
                <w:iCs/>
              </w:rPr>
              <w:t>Toxocara</w:t>
            </w:r>
            <w:r>
              <w:rPr>
                <w:rFonts w:cs="Arial" w:ascii="Arial" w:hAnsi="Arial"/>
                <w:b/>
                <w:bCs/>
              </w:rPr>
              <w:t xml:space="preserve"> spp. w glebie </w:t>
            </w:r>
            <w:r>
              <w:rPr>
                <w:rFonts w:cs="Arial" w:ascii="Arial" w:hAnsi="Arial"/>
              </w:rPr>
              <w:t>metodą flotacji z obserwacją mikroskop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N-Z-19000-4:2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32 wyd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1.2023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Sekcja Badań i Pomiarów w Zakresie Higieny Radiacyjnej ze stanowiskami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s. pomiarów radiacyjnych w Łomż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MT;Arial Unicode MS" w:cs="Arial" w:ascii="Arial" w:hAnsi="Arial"/>
              </w:rPr>
              <w:t>Badania radiochemiczne i promieniowania, produktów rolnych, żywności, wody, pasz dla zwierzą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b/>
                <w:b/>
              </w:rPr>
            </w:pPr>
            <w:r>
              <w:rPr>
                <w:rFonts w:eastAsia="ArialMT;Arial Unicode MS" w:cs="Arial" w:ascii="Arial" w:hAnsi="Arial"/>
                <w:b/>
              </w:rPr>
              <w:t>Stężenie aktywności radionuklidu Cs-137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Zakres: (0,2 – 10000) Bq/kg lub Bq/l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" w:ascii="Arial" w:hAnsi="Arial"/>
              </w:rPr>
              <w:t>Stężenie aktywności radionuklidu Sr-90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Zakres: (0,2 – 10000) Bq/kg lub Bq/l</w:t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Metoda spektrometrii promieniowania b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-20 wyd. 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 dnia 12.10.200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 właściwości fizycznych powietrz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lkości dozymet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 dawki ekspozycyjn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MT;Arial Unicode MS" w:cs="Arial" w:ascii="Arial" w:hAnsi="Arial"/>
              </w:rPr>
              <w:t>Zakres: (0,87 – 100) µGy/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wka ekspozycyj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MT;Arial Unicode MS" w:cs="Arial" w:ascii="Arial" w:hAnsi="Arial"/>
              </w:rPr>
              <w:t>Zakres: (0,87 – 100) µ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-56 wyd. 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 dnia 21.05.200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 właściwości fizycznych powietrz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lkości dozymet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 kermy promieniowania gam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MT;Arial Unicode MS" w:cs="Arial" w:ascii="Arial" w:hAnsi="Arial"/>
              </w:rPr>
              <w:t>Zakres: (1 – 100) µGy/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-57 wyd.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 dnia 21.06.2006</w:t>
            </w:r>
          </w:p>
        </w:tc>
      </w:tr>
    </w:tbl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– badanie nieakredytowane spełniające wymagania normy PN-EN ISO/IEC 17025:2018-02</w:t>
      </w:r>
    </w:p>
    <w:p>
      <w:pPr>
        <w:pStyle w:val="Normal"/>
        <w:spacing w:before="120" w:after="120"/>
        <w:ind w:left="-567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NN - </w:t>
      </w:r>
      <w:r>
        <w:rPr>
          <w:rFonts w:cs="Arial" w:ascii="Arial" w:hAnsi="Arial"/>
          <w:b/>
          <w:bCs/>
        </w:rPr>
        <w:t xml:space="preserve">badanie nieakredytowane </w:t>
      </w:r>
      <w:r>
        <w:rPr>
          <w:rFonts w:cs="Arial" w:ascii="Arial" w:hAnsi="Arial"/>
          <w:b/>
          <w:bCs/>
          <w:iCs/>
        </w:rPr>
        <w:t>nie spełniające wymagań normy PN-EN ISO/IEC 17025:2018-02</w:t>
      </w:r>
    </w:p>
    <w:sectPr>
      <w:footerReference w:type="default" r:id="rId2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379"/>
      <w:gridCol w:w="2496"/>
      <w:gridCol w:w="1048"/>
    </w:tblGrid>
    <w:tr>
      <w:trPr>
        <w:cantSplit w:val="true"/>
      </w:trPr>
      <w:tc>
        <w:tcPr>
          <w:tcW w:w="6379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</w:r>
        </w:p>
      </w:tc>
      <w:tc>
        <w:tcPr>
          <w:tcW w:w="24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</w:r>
        </w:p>
      </w:tc>
      <w:tc>
        <w:tcPr>
          <w:tcW w:w="1048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jc w:val="right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t>str.</w:t>
          </w: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i/>
      <w:u w:val="single"/>
    </w:rPr>
  </w:style>
  <w:style w:type="character" w:styleId="Nagwek5Znak">
    <w:name w:val="Nagłówek 5 Znak"/>
    <w:qFormat/>
    <w:rPr>
      <w:rFonts w:cs="Times New Roman"/>
      <w:b/>
      <w:sz w:val="24"/>
    </w:rPr>
  </w:style>
  <w:style w:type="character" w:styleId="Nagwek6Znak">
    <w:name w:val="Nagłówek 6 Znak"/>
    <w:qFormat/>
    <w:rPr>
      <w:rFonts w:cs="Times New Roman"/>
      <w:b/>
      <w:sz w:val="3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Arial" w:hAnsi="Arial" w:cs="Times New Roman"/>
      <w:b/>
      <w:sz w:val="18"/>
    </w:rPr>
  </w:style>
  <w:style w:type="character" w:styleId="Nagwek9Znak">
    <w:name w:val="Nagłówek 9 Znak"/>
    <w:qFormat/>
    <w:rPr>
      <w:rFonts w:ascii="Arial" w:hAnsi="Arial" w:cs="Times New Roman"/>
      <w:b/>
      <w:sz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cs="Times New Roman"/>
      <w:sz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ZnakZnak1">
    <w:name w:val="Znak Znak1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pBdr>
        <w:bottom w:val="single" w:sz="6" w:space="1" w:color="000000"/>
      </w:pBdr>
      <w:spacing w:lineRule="auto" w:line="360"/>
      <w:ind w:left="284" w:hanging="0"/>
      <w:jc w:val="both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bCs/>
      <w:caps/>
      <w:sz w:val="16"/>
      <w:szCs w:val="16"/>
    </w:rPr>
  </w:style>
  <w:style w:type="paragraph" w:styleId="TableText">
    <w:name w:val="Table Text"/>
    <w:qFormat/>
    <w:pPr>
      <w:widowControl/>
      <w:bidi w:val="0"/>
      <w:ind w:left="56" w:right="56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-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4:00Z</dcterms:created>
  <dc:creator>pp04</dc:creator>
  <dc:description/>
  <cp:keywords/>
  <dc:language>en-US</dc:language>
  <cp:lastModifiedBy>WSSE Białystok - Dorota Kondraciuk</cp:lastModifiedBy>
  <cp:lastPrinted>2023-05-26T12:09:00Z</cp:lastPrinted>
  <dcterms:modified xsi:type="dcterms:W3CDTF">2024-07-15T10:34:00Z</dcterms:modified>
  <cp:revision>2</cp:revision>
  <dc:subject/>
  <dc:title>Nazwa jednostki lub laboratorium:</dc:title>
</cp:coreProperties>
</file>