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mnica, dnia 29.03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.225.3.2017.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ów LP będących w zarządzie Nadleśnictwa  Damnica            wg stanu na dzień 01.01.2017r. we współwłasności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(h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505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asy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025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les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505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Grunty niezalesione </w:t>
            </w:r>
          </w:p>
          <w:p>
            <w:pPr>
              <w:pStyle w:val="Normal"/>
              <w:ind w:right="-288" w:hanging="0"/>
              <w:rPr/>
            </w:pPr>
            <w:r>
              <w:rPr/>
              <w:t>- w tym do odno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1,99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7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wiązane z gospodarką leś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17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drzew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9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rolne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72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budowane i zurbanizowa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ekologi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1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ieużyt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47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pod wod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,12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</w:t>
      </w:r>
      <w:r>
        <w:rPr/>
        <w:t>Sporządził: Marcin Krajewski                                  Podpisał : Nadleśniczy</w:t>
      </w:r>
    </w:p>
    <w:p>
      <w:pPr>
        <w:pStyle w:val="Normal"/>
        <w:ind w:right="850" w:hanging="0"/>
        <w:jc w:val="right"/>
        <w:rPr/>
      </w:pPr>
      <w:r>
        <w:rPr/>
        <w:t xml:space="preserve">Beata Topolińska </w:t>
      </w:r>
    </w:p>
    <w:p>
      <w:pPr>
        <w:pStyle w:val="Normal"/>
        <w:ind w:right="-28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1:00Z</dcterms:created>
  <dc:creator>Nadleśnictwo Damnica</dc:creator>
  <dc:description/>
  <dc:language>en-US</dc:language>
  <cp:lastModifiedBy>Marcin Krajewski</cp:lastModifiedBy>
  <cp:lastPrinted>2013-03-12T13:12:00Z</cp:lastPrinted>
  <dcterms:modified xsi:type="dcterms:W3CDTF">2017-03-29T06:31:00Z</dcterms:modified>
  <cp:revision>2</cp:revision>
  <dc:subject/>
  <dc:title>Wyciąg z rejestru gruntów LP będących w zarządzie Nadleśnictwa  Damnica            wg stanu na dzień 31</dc:title>
</cp:coreProperties>
</file>