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ZG.271………...2023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</w:rPr>
        <w:t>W dniu …………………….. roku w Sitowej, pomiędzy Skarbem Państwa – Państwowym Gospodarstwem Leśnym Lasy Państwowe Nadleśnictwem Opoczno, Sitowa 15, 26-300 Opoczno, nazwa skrócona Lasy Państwowe Nadleśnictwo Opoczno, NIP 768-000-38-33, REGON 590019212, zwanym dalej „Zamawiającym”, reprezentowanym przez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mgr inż. Krzysztofa Sztarka – Nadleśniczego Nadleśnictwa Opoczno,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, NIP ………………………………, REGON …………………………………………., reprezentowaną przez ………………………………. zwaną dalej „Wykonawcą”,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 wspólnie zwanymi dalej „Stronami”,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treści następującej: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ezultacie dokonania przez Zamawiającego wyboru oferty Wykonawcy  w trybie "przetargu bez stosowania przepisów ustawy Prawo zamówień publicznych”  bez stosowania przepisów ustawy z dnia 11 września 2019 r. Prawo zamówień publicznych (tekst jednolity: Dz. U. z 2021 r. poz. 1129), Zamawiający zleca, a Wykonawca przyjmuje do wykonania usługi regulacji stanu posiadania w Nadleśnictwie Opoczno pod nazwą </w:t>
      </w:r>
      <w:r>
        <w:rPr>
          <w:rFonts w:cs="Arial" w:ascii="Arial" w:hAnsi="Arial"/>
          <w:b/>
          <w:bCs/>
        </w:rPr>
        <w:t>„Aktualizacja użytków i wznowienie granic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rzedmiot umowy oraz sposób jego wykonania został szczegółowo opisany w załączniku nr 1 „Szczegółowym opisie przedmiotu zamówienia”</w:t>
      </w:r>
      <w:r>
        <w:rPr>
          <w:rFonts w:cs="Arial" w:ascii="Arial" w:hAnsi="Arial"/>
          <w:color w:val="000000"/>
        </w:rPr>
        <w:t>, który stanowi integralną część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ce objęte umową będą wykonane zgodnie z: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obowiązaniami określonymi w ofercie stanowiącej załącznik nr 2, </w:t>
      </w:r>
      <w:r>
        <w:rPr>
          <w:rFonts w:cs="Arial" w:ascii="Arial" w:hAnsi="Arial"/>
          <w:color w:val="000000"/>
        </w:rPr>
        <w:t>który stanowi integralną część niniejszej umowy.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czegółowym opisem przedmiotu zamówienia stanowiącym załącznik nr 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owiązującymi przepis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zmianę zakresu ilościowego prac (zarówno zwiększenie jak i zmniejszenie), jeżeli w toku realizacji umowy wystąpią okoliczności powodujące zmianę zakresu ilościowego prac, których nie można było przewidzieć w chwili zawarc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ykonawca oświadcza, że zakres prac określony w pkt 2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 w czasie zawarcia umowy nie można było ich przewidzie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 wykonanie przedmiotu umowy określone zostały w ofercie stanowiącej załącznik nr 2, </w:t>
      </w:r>
      <w:r>
        <w:rPr>
          <w:rFonts w:cs="Arial" w:ascii="Arial" w:hAnsi="Arial"/>
          <w:color w:val="000000"/>
        </w:rPr>
        <w:t>który stanowi integralną część niniejszej umowy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koszt prac objętych niniejszą Umową określa się na kwotę brutto: …………………………………… zł (słownie …………………………………………………………………………………. złotych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</w:t>
      </w:r>
      <w:r>
        <w:rPr>
          <w:rFonts w:cs="Arial" w:ascii="Arial" w:hAnsi="Arial"/>
          <w:bCs/>
        </w:rPr>
        <w:t xml:space="preserve"> zapłaci wynagrodzenie ustalone na podstawie cen jednostkowych określonych w formularzu ofertowym (zał. nr 2 do umowy) oraz rzeczywistej ilości wykonanych i odebranych prac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nagrodzenie, o którym mowa w § 2 ust. 2, płatne będzie po odbiorze przedmiotu umowy lub części przedmiotu umowy zgodnie z ust.8, na podstawie faktury. Zamawiający dopuszcza rozliczanie umowy fakturami częściowymi na podstawie dokumentów wymienionych w ust. 8, zgodnie z ceną jednostkową określoną w ofercie stanowiącej załącznik nr 2</w:t>
      </w:r>
      <w:r>
        <w:rPr>
          <w:rFonts w:cs="Arial" w:ascii="Arial" w:hAnsi="Arial"/>
          <w:color w:val="000000"/>
        </w:rPr>
        <w:t xml:space="preserve"> niniejszej umowy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2, zaspokaja wszelkie roszczenia Wykonawcy wobec Zamawiającego z tytułu wykonania umowy i obejmuje wszelkie koszty związane z jej realizacj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netto określone w umowie (formularzu cenowym) pozostają niezmienne przez cały okres obowiązywania umowy. Jeżeli w okresie obowiązywania umowy nastąpi zmiana stawki  podatku  od towarów i usług (VAT), od chwili zmiany wynagrodzenie należne Wykonawcy z tytułu wykonania usług, ulegnie naliczeniu z zastosowaniem zmienionej stawki tego podatku. Stanowić je będzie wynagrodzenie w kwocie netto, powiększone o obowiązującą w dniu wystawienia faktury stawkę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pomiędzy Wykonawcą, a Zamawiającym będą dokonywane w złotych polski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potwierdzającym wykonanie zamówienia i przyjęcie przez Zamawiającego  przedmiotu umowy będzie podpisany przez Wykonawcę i przedstawicieli Zamawiającego protokół zdawczo-odbiorczy z prac określonych w szczegółowym opisie przedmiotu zamówienia stanowiącym załącznik nr 1</w:t>
      </w:r>
      <w:r>
        <w:rPr>
          <w:rFonts w:cs="Arial" w:ascii="Arial" w:hAnsi="Arial"/>
          <w:color w:val="000000"/>
        </w:rPr>
        <w:t>. Protokół zdawczo-odbiorczy stanowić będzie podstawę do wystawienia faktury przez Wykonawcę.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i przedstawicielami Zamawiającego do podpisania terenowego protokołu odbioru prac są właściwi terytorialnie leśniczowie. Upoważnionym przedstawicielem Zamawiającego do podpisania ostatecznego Protokołu zdawczo-odbiorczego jest Starszy Specjalista Służby Leśnej mgr inż. Agnieszka Gruszka. 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>Zamawiający zadanie zobowiązuje się płacić należności za wykonane prace w terminie 14 dni od daty złożenia faktury wystawionej na podstawie obustronnie podpisanego protokołu zdawczo-odbiorczego z prac określonych w szczegółowym opisie przedmiotu zamówienia. Przelewy dokonywane będą na rachunek Wykonawcy nr ………………………………………………………………...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>Wykonawca przy realizacji umowy zobowiązuje posługiwać się rachunkiem rozliczeniowym o którym mowa w art. 49 ust. 1 pkt 1 ustawy z dnia 29 sierpnia 1997 r. Prawo Bankowe (tekst jedn.: Dz. U. z 2021 r. poz. 2439 z późn. zm.) zawartym w wykazie podmiotów, o którym mowa w art. 96b ust. 1 ustawy z dnia 11 marca 2004 r. o podatku od towarów i usług (tekst jedn.: Dz. U. z 2023 r. poz. 931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przypadku zwłoki w regulowaniu  należności za wykonanie przedmiotu umowy przez Zamawiającego, Wykonawca ma prawo do naliczenia ustawowych odsetek za opóźnienie w transakcjach handlowych, a Zamawiający zobowiązany jest do ich zapłac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usług (tekst jedn.: Dz. U. z 2023 r. poz. 931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umowy - od daty podpisania niniejszej umowy do dnia 30.11.2023 roku.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wydłużenie terminu realizacji umowy w sytuacji, gdy na skutek zdarzeń zewnętrznych, niezależnych od Wykonawcy, których nie można było przewidzieć, nie będzie możliwe wykonanie zamówienia w terminie określonym w umowie. </w:t>
      </w:r>
      <w:r>
        <w:rPr>
          <w:rFonts w:cs="Arial" w:ascii="Arial" w:hAnsi="Arial"/>
          <w:color w:val="000000"/>
          <w:shd w:fill="FFFFFF" w:val="clear"/>
        </w:rPr>
        <w:t>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 Za okoliczności uniemożliwiające wykonanie Przedmiotu umowy w terminie uznaje się w szczególności: 1) działanie siły wyższej, 2) zmiany planu finansowego Zamawiającego dotyczących środków finansowych, przeznaczonych na realizację przedmiotu umowy, 3) przedłużenie procedur administracyjnych lub sądowych koniecznych do przeprowadzenia w celu wykonania Przedmiotu umowy ponad terminy ustawowe, określone w Kodeksie postępowania administracyjnego [k.p.a.], oraz innych przepisach regulujących procedury wymagane dla wykonania Przedmiotu umowy z przyczyn niezależnych od Wykonawcy pod warunkiem dopełnienia przez Wykonawcę wszelkich wymogów formalno-prawnych, proceduralnych oraz dotrzymania terminów, wynikających z tych proced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ykonawcy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nie może przenieść na osobę trzecią praw i obowiązków wynikających z niniejszej umow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odpowiada za działania i zaniechania osób, z których pomocą przedmiot umowy wykonuje, jak za własne działanie lub zaniechanie. 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owa przyjęcia prac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stwierdzenia, przy odbiorze prac, istotnych usterek w wykonaniu przedmiotu Umowy, Zamawiający może odmówić przyjęcia prac wykonanych nieprawidłowo aż do czasu usunięcia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może, po bezskutecznym upływie wyznaczonego na usunięcie usterek terminu, powierzyć poprawienie prac innej firmie na koszt Wykonawcy.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y umowne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 odstąpienie od umowy wskutek okoliczności za które odpowiada Wykonawca w wysokości 10 % wynagrodzenia brutto określonego w § 2 ust. 2 umowy to jest ……………… zł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opóźnienie w wykonaniu przedmiotu umowy w wysokości 0,02% wynagrodzenia brutto określonego w  § 2 ust. 2 umowy to jest ……………… zł, za każdy dzień opóźnienia licząc od umownego terminu zakończenia przedmiotu umowy określonego w § 3 ust.1 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 zwłokę w usunięciu wad i braków stwierdzonych podczas odbioru w wysokości 0,02% wynagrodzenia brutto określonego w </w:t>
      </w:r>
      <w:r>
        <w:rPr>
          <w:rFonts w:cs="Arial" w:ascii="Arial" w:hAnsi="Arial"/>
          <w:color w:val="000000"/>
        </w:rPr>
        <w:t xml:space="preserve"> § 2 ust. 2 </w:t>
      </w:r>
      <w:r>
        <w:rPr>
          <w:rFonts w:cs="Arial" w:ascii="Arial" w:hAnsi="Arial"/>
          <w:bCs/>
          <w:color w:val="000000"/>
        </w:rPr>
        <w:t xml:space="preserve">umowy to jest </w:t>
      </w:r>
      <w:r>
        <w:rPr>
          <w:rFonts w:cs="Arial" w:ascii="Arial" w:hAnsi="Arial"/>
          <w:color w:val="000000"/>
        </w:rPr>
        <w:t xml:space="preserve">……………. </w:t>
      </w:r>
      <w:r>
        <w:rPr>
          <w:rFonts w:cs="Arial" w:ascii="Arial" w:hAnsi="Arial"/>
          <w:bCs/>
          <w:color w:val="000000"/>
        </w:rPr>
        <w:t>zł, za każdy dzień zwłoki po upływie terminu wyznaczonego przez Zamawiającego na ich usunięci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 zwłokę w usunięciu wad i braków stwierdzonych w okresie gwarancji w wysokości 0,02% wynagrodzenia brutto określonego w </w:t>
      </w:r>
      <w:r>
        <w:rPr>
          <w:rFonts w:cs="Arial" w:ascii="Arial" w:hAnsi="Arial"/>
          <w:color w:val="000000"/>
        </w:rPr>
        <w:t xml:space="preserve"> § 2 ust. 2  </w:t>
      </w:r>
      <w:r>
        <w:rPr>
          <w:rFonts w:cs="Arial" w:ascii="Arial" w:hAnsi="Arial"/>
          <w:bCs/>
          <w:color w:val="000000"/>
        </w:rPr>
        <w:t xml:space="preserve">umowy to jest </w:t>
      </w:r>
      <w:r>
        <w:rPr>
          <w:rFonts w:cs="Arial" w:ascii="Arial" w:hAnsi="Arial"/>
          <w:color w:val="000000"/>
        </w:rPr>
        <w:t xml:space="preserve">………………. </w:t>
      </w:r>
      <w:r>
        <w:rPr>
          <w:rFonts w:cs="Arial" w:ascii="Arial" w:hAnsi="Arial"/>
          <w:bCs/>
          <w:color w:val="000000"/>
        </w:rPr>
        <w:t>zł, za każdy dzień zwłoki po upływie terminu wyznaczonego przez Zamawiającego na ich usunięci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 zapłaci Wykonawcy  karę  umowną  za  odstąpienie  od  umowy wskutek  okoliczności, za  które   odpowiada  Zamawiający  w  wysokości  10 %  wynagrodzenia  brutto  określonego w  § 2 ust. 2 umowy to jest …………………………………. zł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wota kary umownej może być potrącona z wynagrodzenia Wykonawcy za wykonanie 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rony  zastrzegają   sobie prawo  dochodzenia  odszkodowania   uzupełniającego  na zasadach ogólnych. 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stron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do odstąpienia od umowy:    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zaistnienia istotnej zmiany okoliczności powodującej, że wykonanie umowy nie leży w interesie  publicznym , czego nie można było przewidzieć w  chwili  zawarcia  umowy; odstąpienie od umowy  w  tym    wypadku może  nastąpić w terminie  30 dni od powzięcia   wiadomości o powyższych okolicznościach;  w takim   przypadku   Wykonawca  może   żądać    jedynie wynagrodzenia   należnego mu  z tytułu  wykonania  części  umowy;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 zostanie ogłoszona upadłość lub rozwiązanie firmy Wykonawcy – w terminie 30 dni od dnia, w którym powziął wiadomość o okolicznościach uzasadniających odstąpienie od umowy z tej przyczyny;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y zostanie wydany nakaz zajęcia majątku Wykonawcy – w terminie 30 dni od dnia, w którym powziął wiadomość o okolicznościach uzasadniających odstąpienie od umowy z tej przyczyny,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nie dotrzymania przez Wykonawcę terminu zakończenia prac określonych w </w:t>
      </w:r>
      <w:r>
        <w:rPr>
          <w:rFonts w:cs="Arial" w:ascii="Arial" w:hAnsi="Arial"/>
          <w:color w:val="000000"/>
        </w:rPr>
        <w:t xml:space="preserve">§ 3 ust.1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rzysługuje prawo odstąpienia od umowy:   </w:t>
      </w:r>
    </w:p>
    <w:p>
      <w:pPr>
        <w:pStyle w:val="Normal"/>
        <w:numPr>
          <w:ilvl w:val="1"/>
          <w:numId w:val="15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eżeli Zamawiający  odmawia bez uzasadnionej przyczyny odbioru przedmiotu umowy;</w:t>
      </w:r>
    </w:p>
    <w:p>
      <w:pPr>
        <w:pStyle w:val="Normal"/>
        <w:numPr>
          <w:ilvl w:val="1"/>
          <w:numId w:val="15"/>
        </w:numPr>
        <w:ind w:left="924" w:hanging="35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eżeli  Zamawiający nie  dokonuje zapłaty faktury w terminie określonym w § 2 ust. 10 i nie dokonuje zapłaty  w dodatkowym  terminie  wyznaczonym przez Wykonawcę na piśmie, nie krótszym niż 7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Odstąpienie od umowy powinno nastąpić w formie pisemnej pod rygorem nieważności tego oświadczenia i powinno zawierać uzasadnienie.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24 miesięcznej gwarancji na roboty objęte niniejszą umow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gwarancji rozpoczyna się od daty odbioru całościowego wykonanych prac geodezyj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bezpłatnego usunięcia usterek powstałych z przyczyn zawinionych przez Wykonawcę w terminie 7 dni, jeżeli będzie to możliwe technicznie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takiej możliwości, usunięcie usterek odbędzie się w innym terminie uzgodnionym przez strony.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az z odbiorem Opracowań, przez które należy rozumieć dokumentację geodezyjną lub jej części odpowiednio dla Przedmiotu Umowy określonego § 1, Wykonawca w ramach wynagrodzenia określonego w Umowie przenosi na Zamawiającego autorskie prawa majątkowe do poszczególnych opracowań będących Przedmiotem Umowy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zejętych praw majątkowych, Zamawiający będzie mógł bez zgody Wykonawcy i bez dodatkowego wynagrodzenia na rzecz Wykonawcy oraz bez żadnych ograniczeń czasowych i ilościowych korzystać z Opracowań w następujących polach eksploatacji: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trwalania i zwielokrotni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racowań projektowych- kserowanie, skanowanie oraz kopiowanie na nośniki optyczne CD lub DVD;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obrotu oryginałami albo egzemplarzami, na których opracowania utrwalono: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żytkować Opracowania na własny użytek i użytek jednostek związanych, dla potrzeb ustawowych i statutowych zadań Zamawiającego, w tym w szczególności  przekazać  Opracowania lub ich dowolną część, a także ich kopie: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ym wykonawcom, jako podstawę lub materiał wyjściowy do wykonania innych opracowań projektowych,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om biorącym udział w postępowaniu o udzielenie zamówień publicznych, jako część specyfikacji  istotnych warunków zamówienia, 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nym wykonawcom jako podstawę dla wykonania lub nadzorowania robót budowlanych, 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om trzecim biorącym udział w procesie inwestycyjnym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rzystywać  Opracowania lub ich dowolną część do prezentacji, 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ać Opracowania lub ich części do pamięci komputera  na dowolnej liczbie własnych stanowisk komputerowych i stanowisk komputerowych jednostek związanych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ieszczać Opracowania na serwerze Zamawiającego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elokrotniać  Opracowanie lub jego część dowolną techniką;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nie przysługuje odrębne  wynagrodzenie za korzystanie z Opracowań na każdym odrębnym polu eksploatacji. 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jście autorskich praw majątkowych powoduje przeniesienie na Zamawiającego własności egzemplarzy wykonanych w ramach  Umowy opracowań w liczbie określonej w Umowie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zgodnie postanawiają, iż Zamawiającemu Przysługuje prawo dokonywania koniecznych zmian w Opracowaniach niezbędnych do ich wykorzystania zgodnie z celem i warunkami  niniejszej Umowy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chwilą przyjęcia Opracowania/Opracowań, Zamawiający nabywa wyłączne prawo wykonywania autorskich praw zależnych od Opracowania/ Opracowań bez konieczności zapłaty odrębnego wynagrodzenia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może przenieść uzyskane w ramach Umowy autorskie prawa majątkowe do opracowań na inne osoby lub udzielić tym osobom licencji na korzystanie z opracowa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prawach nieuregulowanych niniejszą umową mają zastosowanie powszechnie obowi</w:t>
      </w:r>
      <w:r>
        <w:rPr>
          <w:rFonts w:eastAsia="TimesNewRoman;Times New Roman" w:cs="Arial" w:ascii="Arial" w:hAnsi="Arial"/>
          <w:bCs/>
        </w:rPr>
        <w:t>ą</w:t>
      </w:r>
      <w:r>
        <w:rPr>
          <w:rFonts w:cs="Arial" w:ascii="Arial" w:hAnsi="Arial"/>
          <w:bCs/>
        </w:rPr>
        <w:t>zuj</w:t>
      </w:r>
      <w:r>
        <w:rPr>
          <w:rFonts w:eastAsia="TimesNewRoman;Times New Roman" w:cs="Arial" w:ascii="Arial" w:hAnsi="Arial"/>
          <w:bCs/>
        </w:rPr>
        <w:t>ą</w:t>
      </w:r>
      <w:r>
        <w:rPr>
          <w:rFonts w:cs="Arial" w:ascii="Arial" w:hAnsi="Arial"/>
          <w:bCs/>
        </w:rPr>
        <w:t>ce przepisy, w szczególno</w:t>
      </w:r>
      <w:r>
        <w:rPr>
          <w:rFonts w:eastAsia="TimesNewRoman;Times New Roman" w:cs="Arial" w:ascii="Arial" w:hAnsi="Arial"/>
          <w:bCs/>
        </w:rPr>
        <w:t>ś</w:t>
      </w:r>
      <w:r>
        <w:rPr>
          <w:rFonts w:cs="Arial" w:ascii="Arial" w:hAnsi="Arial"/>
          <w:bCs/>
        </w:rPr>
        <w:t>ci ustawy z dnia 23 kwietnia 1964 r. Kodeks cywilny (tekst jednolity Dz. U.  z 2020r. poz.1740 z pó</w:t>
      </w:r>
      <w:r>
        <w:rPr>
          <w:rFonts w:eastAsia="TimesNewRoman;Times New Roman" w:cs="Arial" w:ascii="Arial" w:hAnsi="Arial"/>
          <w:bCs/>
        </w:rPr>
        <w:t>ź</w:t>
      </w:r>
      <w:r>
        <w:rPr>
          <w:rFonts w:cs="Arial" w:ascii="Arial" w:hAnsi="Arial"/>
          <w:bCs/>
        </w:rPr>
        <w:t>n. zm.) i ustawy z dnia 4 lutego 1994 r. o prawie autorskim i prawach pokrewnych (tekst jednolity Dz. U. z 2021 r. poz. 1062 z pó</w:t>
      </w:r>
      <w:r>
        <w:rPr>
          <w:rFonts w:eastAsia="TimesNewRoman;Times New Roman" w:cs="Arial" w:ascii="Arial" w:hAnsi="Arial"/>
          <w:bCs/>
        </w:rPr>
        <w:t>ź</w:t>
      </w:r>
      <w:r>
        <w:rPr>
          <w:rFonts w:cs="Arial" w:ascii="Arial" w:hAnsi="Arial"/>
          <w:bCs/>
        </w:rPr>
        <w:t>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kwestie sporne powstałe na tle wykonania niniejszej umowy Strony rozstrzygać będą polubownie. W przypadku nie dojścia do porozumienia, spory rozstrzygane będą przez S</w:t>
      </w:r>
      <w:r>
        <w:rPr>
          <w:rFonts w:cs="Arial" w:ascii="Arial" w:hAnsi="Arial"/>
          <w:bCs/>
          <w:color w:val="000000"/>
        </w:rPr>
        <w:t>ąd powszechny właściwy dla siedziby Zamawiającego.</w:t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center" w:pos="1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2-ch jednobrzmiących egzemplarzach , z których otrzymują: 1 egz. Zamawiający i 1 egz.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6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Szczegółowy opis przedmiotu zamówienia – załącznik nr 1</w:t>
      </w:r>
    </w:p>
    <w:p>
      <w:pPr>
        <w:pStyle w:val="Normal"/>
        <w:numPr>
          <w:ilvl w:val="0"/>
          <w:numId w:val="6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</w:rPr>
        <w:t>Oferta –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 A M A W I A J Ą C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Y K O N A W C A</w:t>
      </w:r>
    </w:p>
    <w:p>
      <w:pPr>
        <w:sectPr>
          <w:type w:val="continuous"/>
          <w:pgSz w:w="11906" w:h="16838"/>
          <w:pgMar w:left="1417" w:right="1417" w:gutter="0" w:header="0" w:top="108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080" w:footer="70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0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321" w:hanging="0"/>
      <w:jc w:val="center"/>
    </w:pPr>
    <w:rPr>
      <w:bCs/>
      <w:szCs w:val="20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Mirek</dc:creator>
  <dc:description/>
  <cp:keywords/>
  <dc:language>en-US</dc:language>
  <cp:lastModifiedBy>Agnieszka Gruszka Nadleśnictwo Opoczno</cp:lastModifiedBy>
  <cp:lastPrinted>2017-04-05T15:02:00Z</cp:lastPrinted>
  <dcterms:modified xsi:type="dcterms:W3CDTF">2023-05-26T06:27:00Z</dcterms:modified>
  <cp:revision>37</cp:revision>
  <dc:subject/>
  <dc:title/>
</cp:coreProperties>
</file>