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starszego inspektora ds. bhp i ochrony środowiska </w:t>
        <w:br/>
        <w:t>w Dziale Administracyjno-Gospodarczym IES</w:t>
        <w:br/>
        <w:t xml:space="preserve">                                                                                                         (nr ref. 24/2024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tarszego inspektora ds. bhp i ochrony środowiska w Dziale Administracyjno-Gospodarczym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9-20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