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ymetrycznego łącza internetowego oraz linii transmisyjnych dla Wojewódzkiej Stacji Sanitarno- Epidemiologicznej w Rzeszowie oraz pracowni w Przemyślu, Sanoku i Tarnobrzegu”.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30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30.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0:00Z</dcterms:created>
  <dc:creator/>
  <dc:description/>
  <cp:keywords/>
  <dc:language>en-US</dc:language>
  <cp:lastModifiedBy/>
  <dcterms:modified xsi:type="dcterms:W3CDTF">2023-09-12T08:57:00Z</dcterms:modified>
  <cp:revision>10</cp:revision>
  <dc:subject/>
  <dc:title/>
</cp:coreProperties>
</file>